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Rhodos - Ritterberg Hospital Griechenland  1:39:15 - 1:51:46 27.3.2001 </w:t>
      </w:r>
      <w:r>
        <w:rPr>
          <w:b/>
        </w:rPr>
        <w:t>CIL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hodos war, nach dem Rückzug aus dem Heiligen Land, über 200 Jahre der östliche Vorposten der Christenheit. Der Kreuzritterorden der Johanniter hatte sich auf die Festung zurückgezogen und die Stadt zu einer beinahe uneinnehmbaren Festung ausgebaut. Dienen und Kämpfen lautete der Wahlspruch der Ritter. Unter dem Deckmantel eines päpstlich sanktionierten Kampfes gegen die Ungläubigen machten die Schiffe des Ordens das östliche Mittelmeer unsicher, verkauften deren moslemische Besatzungen in die Sklaverei und mehrten gleichzeitig den Reichtum des Stützpunk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Johanniter waren aber andererseits auch hingebungsvolle Krankenpfleger, hatten auf der Insel das bestorganisierte Hospitalwesen des Mittelalters aufgebaut. Mit diesem 'Dienst am Herrn' retteten sie Tausenden von Jerusalempilgern, die geschwächt und krank von den Strapazen aus dem Heiligen Land in Rhodos Zwischenstation machten, vor einem sicheren Tod. Genauso wurden aber auch Muslime und Juden gepflegt.</w:t>
      </w:r>
    </w:p>
    <w:p>
      <w:pPr>
        <w:pStyle w:val="Normal"/>
        <w:rPr>
          <w:rFonts w:ascii="Lucida Grande" w:hAnsi="Lucida Grande" w:cs="Lucida Grande"/>
          <w:color w:val="000000"/>
          <w:sz w:val="26"/>
        </w:rPr>
      </w:pPr>
      <w:r>
        <w:rPr>
          <w:rFonts w:cs="Lucida Grande" w:ascii="Lucida Grande" w:hAnsi="Lucida Grande"/>
          <w:color w:val="000000"/>
          <w:sz w:val="26"/>
        </w:rPr>
        <w:t>Der Film versucht, über die historischen Gebäude und Befestigungsanlagen ihre einstige Funktion wieder erkennbar zu machen. Die Aufteilung des Ordens in sprachliche 'Zungen' wird an den Herbergen der beteiligten Länder in der Ritterstraße besonders deutlich, vermittelt auch etwas von der Länder übergreifenden Zusammenarbeit der Ri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Osmanen ist Rhodos eine Provokation. Sie planen die Eroberung. Unter welchen strategischen Kriterien würden Kundschafter des Sultans die Befestigungsanlagen inspizieren? Im Film wird diese Sehweise aufgegriffen, wird zum Streifzug durch eine hochgerüstete Stadt. An der Übermacht der Osmanen und am fehlenden Nachschub für die Belagerten scheitert die Verteidigung der Kreuzritter. Am ersten Tag des Jahres 1523 verlassen sie die Insel, Rhodos wird türki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p>
      <w:pPr>
        <w:pStyle w:val="Normal"/>
        <w:rPr>
          <w:rFonts w:ascii="Lucida Grande" w:hAnsi="Lucida Grande" w:cs="Lucida Grande"/>
          <w:color w:val="000000"/>
          <w:sz w:val="26"/>
        </w:rPr>
      </w:pPr>
      <w:r>
        <w:rPr>
          <w:rFonts w:cs="Lucida Grande" w:ascii="Lucida Grande" w:hAnsi="Lucida Grande"/>
          <w:color w:val="000000"/>
          <w:sz w:val="26"/>
        </w:rPr>
        <w:t>Kamera: Erwin Lanzensbe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 a. der Palast des Großmeisters des Johanniterordens auf den Resten der byzantinischen Akropolis, die Herberge der Ritter der Auvergne, die Marienkirche und die Stadtmauer mit ihren Toren und der »Turm der Italie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08 v. Chr.</w:t>
      </w:r>
    </w:p>
    <w:p>
      <w:pPr>
        <w:pStyle w:val="Normal"/>
        <w:rPr>
          <w:rFonts w:ascii="Lucida Grande" w:hAnsi="Lucida Grande" w:cs="Lucida Grande"/>
          <w:color w:val="000000"/>
          <w:sz w:val="26"/>
        </w:rPr>
      </w:pPr>
      <w:r>
        <w:rPr>
          <w:rFonts w:cs="Lucida Grande" w:ascii="Lucida Grande" w:hAnsi="Lucida Grande"/>
          <w:color w:val="000000"/>
          <w:sz w:val="26"/>
        </w:rPr>
        <w:t>historisches Gründungsdat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2. Jh. v. Chr.</w:t>
      </w:r>
    </w:p>
    <w:p>
      <w:pPr>
        <w:pStyle w:val="Normal"/>
        <w:rPr>
          <w:rFonts w:ascii="Lucida Grande" w:hAnsi="Lucida Grande" w:cs="Lucida Grande"/>
          <w:color w:val="000000"/>
          <w:sz w:val="26"/>
        </w:rPr>
      </w:pPr>
      <w:r>
        <w:rPr>
          <w:rFonts w:cs="Lucida Grande" w:ascii="Lucida Grande" w:hAnsi="Lucida Grande"/>
          <w:color w:val="000000"/>
          <w:sz w:val="26"/>
        </w:rPr>
        <w:t>Anlage der Akropolis mit den Tempeln der Athena Polias und des Zeus Polieus, dem Ode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6</w:t>
      </w:r>
    </w:p>
    <w:p>
      <w:pPr>
        <w:pStyle w:val="Normal"/>
        <w:rPr>
          <w:rFonts w:ascii="Lucida Grande" w:hAnsi="Lucida Grande" w:cs="Lucida Grande"/>
          <w:color w:val="000000"/>
          <w:sz w:val="26"/>
        </w:rPr>
      </w:pPr>
      <w:r>
        <w:rPr>
          <w:rFonts w:cs="Lucida Grande" w:ascii="Lucida Grande" w:hAnsi="Lucida Grande"/>
          <w:color w:val="000000"/>
          <w:sz w:val="26"/>
        </w:rPr>
        <w:t>Landung der ersten Johanniterritter auf Rhod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9</w:t>
      </w:r>
    </w:p>
    <w:p>
      <w:pPr>
        <w:pStyle w:val="Normal"/>
        <w:rPr>
          <w:rFonts w:ascii="Lucida Grande" w:hAnsi="Lucida Grande" w:cs="Lucida Grande"/>
          <w:color w:val="000000"/>
          <w:sz w:val="26"/>
        </w:rPr>
      </w:pPr>
      <w:r>
        <w:rPr>
          <w:rFonts w:cs="Lucida Grande" w:ascii="Lucida Grande" w:hAnsi="Lucida Grande"/>
          <w:color w:val="000000"/>
          <w:sz w:val="26"/>
        </w:rPr>
        <w:t>unter der Herrschaft des Ritterordens des hl. Johannes von Jerusalem (heute als Malteserorden bek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0</w:t>
      </w:r>
    </w:p>
    <w:p>
      <w:pPr>
        <w:pStyle w:val="Normal"/>
        <w:rPr>
          <w:rFonts w:ascii="Lucida Grande" w:hAnsi="Lucida Grande" w:cs="Lucida Grande"/>
          <w:color w:val="000000"/>
          <w:sz w:val="26"/>
        </w:rPr>
      </w:pPr>
      <w:r>
        <w:rPr>
          <w:rFonts w:cs="Lucida Grande" w:ascii="Lucida Grande" w:hAnsi="Lucida Grande"/>
          <w:color w:val="000000"/>
          <w:sz w:val="26"/>
        </w:rPr>
        <w:t>Belagerung durch Flotte und Heer des Sultans Mohamm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6-1505</w:t>
      </w:r>
    </w:p>
    <w:p>
      <w:pPr>
        <w:pStyle w:val="Normal"/>
        <w:rPr>
          <w:rFonts w:ascii="Lucida Grande" w:hAnsi="Lucida Grande" w:cs="Lucida Grande"/>
          <w:color w:val="000000"/>
          <w:sz w:val="26"/>
        </w:rPr>
      </w:pPr>
      <w:r>
        <w:rPr>
          <w:rFonts w:cs="Lucida Grande" w:ascii="Lucida Grande" w:hAnsi="Lucida Grande"/>
          <w:color w:val="000000"/>
          <w:sz w:val="26"/>
        </w:rPr>
        <w:t>unter dem Großmeister Pierre d'Aubusson vollständiger Neuaufbau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5-17</w:t>
      </w:r>
    </w:p>
    <w:p>
      <w:pPr>
        <w:pStyle w:val="Normal"/>
        <w:rPr>
          <w:rFonts w:ascii="Lucida Grande" w:hAnsi="Lucida Grande" w:cs="Lucida Grande"/>
          <w:color w:val="000000"/>
          <w:sz w:val="26"/>
        </w:rPr>
      </w:pPr>
      <w:r>
        <w:rPr>
          <w:rFonts w:cs="Lucida Grande" w:ascii="Lucida Grande" w:hAnsi="Lucida Grande"/>
          <w:color w:val="000000"/>
          <w:sz w:val="26"/>
        </w:rPr>
        <w:t>Bau des »Turms der Italie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12.1522</w:t>
      </w:r>
    </w:p>
    <w:p>
      <w:pPr>
        <w:pStyle w:val="Normal"/>
        <w:rPr>
          <w:rFonts w:ascii="Lucida Grande" w:hAnsi="Lucida Grande" w:cs="Lucida Grande"/>
          <w:color w:val="000000"/>
          <w:sz w:val="26"/>
        </w:rPr>
      </w:pPr>
      <w:r>
        <w:rPr>
          <w:rFonts w:cs="Lucida Grande" w:ascii="Lucida Grande" w:hAnsi="Lucida Grande"/>
          <w:color w:val="000000"/>
          <w:sz w:val="26"/>
        </w:rPr>
        <w:t>Sultan Süleiman der Prächtige bietet den Kreuzrittern freien Abzu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3-1912</w:t>
      </w:r>
    </w:p>
    <w:p>
      <w:pPr>
        <w:pStyle w:val="Normal"/>
        <w:rPr>
          <w:rFonts w:ascii="Lucida Grande" w:hAnsi="Lucida Grande" w:cs="Lucida Grande"/>
          <w:color w:val="000000"/>
          <w:sz w:val="26"/>
        </w:rPr>
      </w:pPr>
      <w:r>
        <w:rPr>
          <w:rFonts w:cs="Lucida Grande" w:ascii="Lucida Grande" w:hAnsi="Lucida Grande"/>
          <w:color w:val="000000"/>
          <w:sz w:val="26"/>
        </w:rPr>
        <w:t>unter türkischer 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6</w:t>
      </w:r>
    </w:p>
    <w:p>
      <w:pPr>
        <w:pStyle w:val="Normal"/>
        <w:rPr>
          <w:rFonts w:ascii="Lucida Grande" w:hAnsi="Lucida Grande" w:cs="Lucida Grande"/>
          <w:color w:val="000000"/>
          <w:sz w:val="26"/>
        </w:rPr>
      </w:pPr>
      <w:r>
        <w:rPr>
          <w:rFonts w:cs="Lucida Grande" w:ascii="Lucida Grande" w:hAnsi="Lucida Grande"/>
          <w:color w:val="000000"/>
          <w:sz w:val="26"/>
        </w:rPr>
        <w:t>Zerstörung des Palastes des Großmeisters durch eine Explo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1/12</w:t>
      </w:r>
    </w:p>
    <w:p>
      <w:pPr>
        <w:pStyle w:val="Normal"/>
        <w:rPr>
          <w:rFonts w:ascii="Lucida Grande" w:hAnsi="Lucida Grande" w:cs="Lucida Grande"/>
          <w:color w:val="000000"/>
          <w:sz w:val="26"/>
        </w:rPr>
      </w:pPr>
      <w:r>
        <w:rPr>
          <w:rFonts w:cs="Lucida Grande" w:ascii="Lucida Grande" w:hAnsi="Lucida Grande"/>
          <w:color w:val="000000"/>
          <w:sz w:val="26"/>
        </w:rPr>
        <w:t>Italienisch-Türkischer Krieg und nachfolgend italienische Be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43</w:t>
      </w:r>
    </w:p>
    <w:p>
      <w:pPr>
        <w:pStyle w:val="Normal"/>
        <w:rPr>
          <w:rFonts w:ascii="Lucida Grande" w:hAnsi="Lucida Grande" w:cs="Lucida Grande"/>
          <w:color w:val="000000"/>
          <w:sz w:val="26"/>
        </w:rPr>
      </w:pPr>
      <w:r>
        <w:rPr>
          <w:rFonts w:cs="Lucida Grande" w:ascii="Lucida Grande" w:hAnsi="Lucida Grande"/>
          <w:color w:val="000000"/>
          <w:sz w:val="26"/>
        </w:rPr>
        <w:t>Ausgrabung der Akropolis durch italienische Archäol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w:t>
      </w:r>
    </w:p>
    <w:p>
      <w:pPr>
        <w:pStyle w:val="Normal"/>
        <w:rPr>
          <w:rFonts w:ascii="Lucida Grande" w:hAnsi="Lucida Grande" w:cs="Lucida Grande"/>
          <w:color w:val="000000"/>
          <w:sz w:val="26"/>
        </w:rPr>
      </w:pPr>
      <w:r>
        <w:rPr>
          <w:rFonts w:cs="Lucida Grande" w:ascii="Lucida Grande" w:hAnsi="Lucida Grande"/>
          <w:color w:val="000000"/>
          <w:sz w:val="26"/>
        </w:rPr>
        <w:t>Wiederaufbau des Palastes des Großmei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8</w:t>
      </w:r>
    </w:p>
    <w:p>
      <w:pPr>
        <w:pStyle w:val="Normal"/>
        <w:rPr>
          <w:rFonts w:ascii="Lucida Grande" w:hAnsi="Lucida Grande" w:cs="Lucida Grande"/>
          <w:color w:val="000000"/>
          <w:sz w:val="26"/>
        </w:rPr>
      </w:pPr>
      <w:r>
        <w:rPr>
          <w:rFonts w:cs="Lucida Grande" w:ascii="Lucida Grande" w:hAnsi="Lucida Grande"/>
          <w:color w:val="000000"/>
          <w:sz w:val="26"/>
        </w:rPr>
        <w:t>umfassende Restaurierung des Palastes des Großmei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w:t>
      </w:r>
    </w:p>
    <w:p>
      <w:pPr>
        <w:pStyle w:val="Normal"/>
        <w:rPr>
          <w:rFonts w:ascii="Lucida Grande" w:hAnsi="Lucida Grande" w:cs="Lucida Grande"/>
          <w:color w:val="000000"/>
          <w:sz w:val="26"/>
        </w:rPr>
      </w:pPr>
      <w:r>
        <w:rPr>
          <w:rFonts w:cs="Lucida Grande" w:ascii="Lucida Grande" w:hAnsi="Lucida Grande"/>
          <w:color w:val="000000"/>
          <w:sz w:val="26"/>
        </w:rPr>
        <w:t>Ausstellung »Rhodos - 2400 Jahre« im ehemaligen Großmeister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6</w:t>
      </w:r>
    </w:p>
    <w:p>
      <w:pPr>
        <w:pStyle w:val="Normal"/>
        <w:rPr>
          <w:rFonts w:ascii="Lucida Grande" w:hAnsi="Lucida Grande" w:cs="Lucida Grande"/>
          <w:color w:val="000000"/>
          <w:sz w:val="26"/>
        </w:rPr>
      </w:pPr>
      <w:r>
        <w:rPr>
          <w:rFonts w:cs="Lucida Grande" w:ascii="Lucida Grande" w:hAnsi="Lucida Grande"/>
          <w:color w:val="000000"/>
          <w:sz w:val="26"/>
        </w:rPr>
        <w:t>Restaurierung des Apollontempels und des Nymphä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Rhodos - die Tage der Festung waren gezählt. Direkt vor der türkischen Küste ist die Herrschaft des christlichen Ritterordens der Johanniter eine andauernde Provokation. Vier Jahrzehnte sind vergangen, seit die Osmanen die Erstürmung vergeblich versuchten. Jetzt im beginnenden 16.Jahrhundert setzen sie alles daran, diese Schmach zu tilgen. Ahnen die Ritter, dass ihre Feinde bereits die Festung inspizieren? Der Großmeister Pierre d´Aubusson, hatte die Zeit genutzt und Rhodos zu einem scheinbar uneinnehmbaren Bollwerk gegen die muslimische Übermacht ausbauen lassen. Hass und Bewunderung zugleich erfüllt die, die jetzt den Untergang vorbereiten sollen. Hass, denn die Ritter haben moslemische Glaubensbrüder versklavt. Bewunderung für die grenzenlose Barmherzigkeit der Johanniter Schwachen und Kranken gegenüber. Wenn Du wünschest zu essen, musst Du fasten; wenn Du fasten willst musst Du essen. Wenn Du schlafen willst, musst Du wachen; wenn Du wachen willst musst Du schlafen. Du wirst auf diese und jene Seite des Meeres geschickt werden und an Orte, die Dir nicht gefallen. Du wirst alle Wünsche aufgeben müssen, um die eines anderen zu erfüllen. Die Ordensre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0 sind die Straßen voll mit Pilgern aus Jerusalem. Nicht wenige suchen von Krankheiten gezeichnet, ihre letzte Hoffnung, im Hospital der Johanniter. Aus der Enge der Zwischendecks, kommen sie in einen Palast der Kranken. In den großen Sälen steht jedem Patienten ein eigenes ordentliches Bett zur Verfügung. Sensationell, denn ansonsten ist auch in Hospitälern die Mehrfachbelegung von Betten die Regel. Die Ritter pflegen Christen aber auch Juden und Moslems im größten Krankensaal der frühen Neuzeit, 51 mal 12 Meter. Ein beachtlicher Fluss an Spenden aus Europa finanziert diesen Vorposten der Christenheit. Verewigt sind die beteiligten Nationen mit ihren Wappen: Franzosen, Deutsche, Spanier, Italiener, Engländer. Jedes Ordensmitglied ist ohne Ausnahme verpflichtet turnusmäßig den ‘Dienst am Herren’, dem Kranken zu leisten. Diese sind Diener, gegen die Armen und Kranken von überfließendem Erbarmen im Herzen . . . Sie werden, je niedriger sie im Hause des Herrn sind, auf eine um so höhere Stufe im Reiche Gottes steigen. Keine andere Art von Buße kann mit diesem heiligen und köstlichen Martyrium vor Gottes Angesicht verglichen werden. Bischof de Vitry.</w:t>
      </w:r>
    </w:p>
    <w:p>
      <w:pPr>
        <w:pStyle w:val="Normal"/>
        <w:rPr>
          <w:rFonts w:ascii="Lucida Grande" w:hAnsi="Lucida Grande" w:cs="Lucida Grande"/>
          <w:color w:val="000000"/>
          <w:sz w:val="26"/>
        </w:rPr>
      </w:pPr>
      <w:r>
        <w:rPr>
          <w:rFonts w:cs="Lucida Grande" w:ascii="Lucida Grande" w:hAnsi="Lucida Grande"/>
          <w:color w:val="000000"/>
          <w:sz w:val="26"/>
        </w:rPr>
        <w:t>Eine Apsis für eine Kapelle. Eine Heizung für kalte Tage. Ein Dachgarten. Blumen, Vögel, verschiedene Obstsorten, für die Kranken ein Blick ins Paradies. Für die Kundschafter der Türken ein unerheblicher Versuch der Selbstversorgung. Rhodos war ansonsten gezwungen alles von außen per Schiff heran zu schaffen. Würde die Stadt, bei entsprechender Belagerung, dem Sultan also wie eine reife Frucht in den Schoß fallen? Die Ritterstraße -</w:t>
      </w:r>
    </w:p>
    <w:p>
      <w:pPr>
        <w:pStyle w:val="Normal"/>
        <w:rPr>
          <w:rFonts w:ascii="Lucida Grande" w:hAnsi="Lucida Grande" w:cs="Lucida Grande"/>
          <w:color w:val="000000"/>
          <w:sz w:val="26"/>
        </w:rPr>
      </w:pPr>
      <w:r>
        <w:rPr>
          <w:rFonts w:cs="Lucida Grande" w:ascii="Lucida Grande" w:hAnsi="Lucida Grande"/>
          <w:color w:val="000000"/>
          <w:sz w:val="26"/>
        </w:rPr>
        <w:t>sie führt die Kundschafter des Sultans direkt ins Herz der Feinde. Häuser gleich Palästen. Die Insignien des Christentums sind für die Moslems eine Provokation. Konfrontiert mit der anderen Seite der Johanniter erfüllt sie Neid und Hass. Die ‘Dienenden des Herrn’ sind selbst zu Herren geworden, die ihre Macht überall demonstrieren, in ihrer prächtigen Stadt genauso wie auf dem Meer, zum Schrecken der andersgläubigen Seefahrer. Die werden ausgeraubt und versklavt, unter dem Deckmantel des Christentums. Sie mehren mit ihrem Leid den Luxus und Reichtum der Ritter. Ein weiterer Wirtschaftsfaktor der mittelalterlichen Metropole sind die Touristen, Tausende von Pilgern, die auf der Rückreise aus dem Heiligen Land, Teppiche, Wein, Gewürze und feine Stoffe erwerben. Vielleicht beten sie in der Ajia Trias um eine glückliche Rückkehr in die Heimat? Oder bestaunen sie ein paar Schritte bergan den Großmeisterpalast? Machtdemonstration und Repräsentation im Original, wie in der Rekonstruktion durch die Italiener in der ersten Hälfte des 20.Jahrhunderts. Innen ein museales Sammelsurium aus drei Jahrtausenden Inselgeschichte. Die Alternative war das weite Ruinenfeld zu belassen, Folge einer Explosion der versteckten Pulvervorräte der Ritter im 18. Jahrhundert. In der Masse der Pilger fallen die Beauftragten des Sultans nicht auf.</w:t>
      </w:r>
    </w:p>
    <w:p>
      <w:pPr>
        <w:pStyle w:val="Normal"/>
        <w:rPr>
          <w:rFonts w:ascii="Lucida Grande" w:hAnsi="Lucida Grande" w:cs="Lucida Grande"/>
          <w:color w:val="000000"/>
          <w:sz w:val="26"/>
        </w:rPr>
      </w:pPr>
      <w:r>
        <w:rPr>
          <w:rFonts w:cs="Lucida Grande" w:ascii="Lucida Grande" w:hAnsi="Lucida Grande"/>
          <w:color w:val="000000"/>
          <w:sz w:val="26"/>
        </w:rPr>
        <w:t>Ihr Interesse gilt mehr den strategischen Details der Festungsbauten. Nichts darf diesmal übersehen werden. Ein Scheitern der Mission kann es nicht geben. Die vergangene Niederlage hat sich tief ins Bewusstsein aller eingegraben. Im Jahr 1480 waren die Türken mit 160 Schiffen und 100 000 Mann gekommen.</w:t>
      </w:r>
    </w:p>
    <w:p>
      <w:pPr>
        <w:pStyle w:val="Normal"/>
        <w:rPr>
          <w:rFonts w:ascii="Lucida Grande" w:hAnsi="Lucida Grande" w:cs="Lucida Grande"/>
          <w:color w:val="000000"/>
          <w:sz w:val="26"/>
        </w:rPr>
      </w:pPr>
      <w:r>
        <w:rPr>
          <w:rFonts w:cs="Lucida Grande" w:ascii="Lucida Grande" w:hAnsi="Lucida Grande"/>
          <w:color w:val="000000"/>
          <w:sz w:val="26"/>
        </w:rPr>
        <w:t>7000 Bewaffnete standen ihnen in der Stadt gegenüber.35 Tage ließ der General des Sultans die Mauern mit Kanonen beschießen, dann wagte er den Sturm, durchbrach die Befestigung. In der Enge der Gassen konnte sich jedoch die Übermacht der Angreifer nicht entfalten. Im Nahkampf siegten fürs erste die gepanzerten Ritter. In panischer Angst flohen die Türken aus der Stadt, verschenkten den greifbaren Sieg. Kurze Zeit später starb der Sultan. "Ich nahm mir vor, Rhodos zu besiegen und das erhabene Italien zu unterjochen." stand auf seinem Grabstein. Rhodos gleichbedeutend mit ganz Italien,</w:t>
      </w:r>
    </w:p>
    <w:p>
      <w:pPr>
        <w:pStyle w:val="Normal"/>
        <w:rPr>
          <w:rFonts w:ascii="Lucida Grande" w:hAnsi="Lucida Grande" w:cs="Lucida Grande"/>
          <w:color w:val="000000"/>
          <w:sz w:val="26"/>
        </w:rPr>
      </w:pPr>
      <w:r>
        <w:rPr>
          <w:rFonts w:cs="Lucida Grande" w:ascii="Lucida Grande" w:hAnsi="Lucida Grande"/>
          <w:color w:val="000000"/>
          <w:sz w:val="26"/>
        </w:rPr>
        <w:t>der Ruhm der Stadt schien grenzenlos.</w:t>
      </w:r>
    </w:p>
    <w:p>
      <w:pPr>
        <w:pStyle w:val="Normal"/>
        <w:rPr>
          <w:rFonts w:ascii="Lucida Grande" w:hAnsi="Lucida Grande" w:cs="Lucida Grande"/>
          <w:color w:val="000000"/>
          <w:sz w:val="26"/>
        </w:rPr>
      </w:pPr>
      <w:r>
        <w:rPr>
          <w:rFonts w:cs="Lucida Grande" w:ascii="Lucida Grande" w:hAnsi="Lucida Grande"/>
          <w:color w:val="000000"/>
          <w:sz w:val="26"/>
        </w:rPr>
        <w:t>Zuständig für den Festungsbau sind die deutschen Ritter. Nach den Erfahrungen aus der nur knapp abgewehrten Eroberung und den Zerstörungen am Mauerwerk durch die Kanonen der Feinde, entsteht ein ganz neues Verteidigungskonzept. Eine antike und auch mittelalterliche Befestigung bestand meist aus einem geschlossenen Mauerring. Jetzt sollen ineinander geschachtelte Einzelfestungen, die das Betreten der dazwischen liegenden Felder fast unmöglich machen, einen Sturm der Feinde abwehren. Die Verteidigung der einzelnen Mauerabschnitte rund um die Stadt ist zwischen den nationalen Ritterständen aufgeteilt. Sollte es hier in der Koordination der Länder untereinander Schwachstellen geben, die ein Angreifer nutzen könnte?</w:t>
      </w:r>
    </w:p>
    <w:p>
      <w:pPr>
        <w:pStyle w:val="Normal"/>
        <w:rPr>
          <w:rFonts w:ascii="Lucida Grande" w:hAnsi="Lucida Grande" w:cs="Lucida Grande"/>
          <w:color w:val="000000"/>
          <w:sz w:val="26"/>
        </w:rPr>
      </w:pPr>
      <w:r>
        <w:rPr>
          <w:rFonts w:cs="Lucida Grande" w:ascii="Lucida Grande" w:hAnsi="Lucida Grande"/>
          <w:color w:val="000000"/>
          <w:sz w:val="26"/>
        </w:rPr>
        <w:t>Oder ist dieser früheste europäische Verteidigungspakt perfekt? Auch auf die Durchschlagskraft der modernen Kanonen der Osmanen haben die Verteidiger reagiert. Um das Einstürzen der Mauern zu verhindern sind die Räume zwischen den einzelnen Zügen jetzt mit Erde verfüllt. Basteien ersetzen die Türme. So können Geschütze in Stellung gebracht werden. Die Zahl der Tore wurde von fünf auf drei verringert. Für diese aufwendigen Bauten setzen die Ritter überwiegend Sklaven ein, Nichtchristen erbeutet auf ihren zahlreichen Kaperfahrten. Die Befreiung des Heiligen Landes ist zwar längst ein unrealistischer Traum. Dieser Kampfauftrag muss aber immer noch als Legitimation für zahlreiche Greueltaten an Muslimen herhalten. Die andauernde Aggression und die religiöse Intoleranz dieses Vorpostens der Christenheit, ist sicher ein Auslöser dafür, dass die Osmanen Rhodos erneut den Krieg erklären. Besser vorbereitet als bei den Versuchen vergangener Jahrzehnte, taucht am Morgen des 26.Juni 1522 eine türkische Flotte mit über 300 Schiffen und 100 000 Mann Besatzung vor Rhodos auf. Die Ordensritter begeben sich im Angesicht dieser Bedrohung in ihre Kirche, flehen zu Gott, ihnen bei der Verteidigung des christlichen Glaubens beizustehen. In einer Bucht nahe der Stadt setzen die Türken ihre Truppen an Land. Ein halbes Jahr wird erbittert gekämpft. 40 Tausend Tote sind zu beklagen. Die Ritter entwickeln fast übernatürliche Kräfte. Doch eine reale Chance haben sie diesmal nicht.</w:t>
      </w:r>
    </w:p>
    <w:p>
      <w:pPr>
        <w:pStyle w:val="Normal"/>
        <w:rPr>
          <w:rFonts w:ascii="Lucida Grande" w:hAnsi="Lucida Grande" w:cs="Lucida Grande"/>
          <w:color w:val="000000"/>
          <w:sz w:val="26"/>
        </w:rPr>
      </w:pPr>
      <w:r>
        <w:rPr>
          <w:rFonts w:cs="Lucida Grande" w:ascii="Lucida Grande" w:hAnsi="Lucida Grande"/>
          <w:color w:val="000000"/>
          <w:sz w:val="26"/>
        </w:rPr>
        <w:t>Hilfe aus Europa bleibt aus. Die Zeit arbeitet für den Sultan. Er muss nur abwarten, bis den Verteidigern Kräfte und Nachschub ausgehen. In der Befestigungsanlage gibt es keine schwache Stelle, sie bleibt unerobert und bis heute fast unversehrt.</w:t>
      </w:r>
    </w:p>
    <w:p>
      <w:pPr>
        <w:pStyle w:val="Normal"/>
        <w:rPr>
          <w:rFonts w:ascii="Lucida Grande" w:hAnsi="Lucida Grande" w:cs="Lucida Grande"/>
          <w:color w:val="000000"/>
          <w:sz w:val="26"/>
        </w:rPr>
      </w:pPr>
      <w:r>
        <w:rPr>
          <w:rFonts w:cs="Lucida Grande" w:ascii="Lucida Grande" w:hAnsi="Lucida Grande"/>
          <w:color w:val="000000"/>
          <w:sz w:val="26"/>
        </w:rPr>
        <w:t>Am ersten Tag des Jahres 1523 kapitulieren die Ri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06:00Z</dcterms:created>
  <dc:creator>DELAWARE DIVISION OF REVENUE</dc:creator>
  <dc:description/>
  <dc:language>en-US</dc:language>
  <cp:lastModifiedBy>DELAWARE DIVISION OF REVENUE</cp:lastModifiedBy>
  <dcterms:modified xsi:type="dcterms:W3CDTF">2004-08-23T03:10:00Z</dcterms:modified>
  <cp:revision>1</cp:revision>
  <dc:subject/>
  <dc:title>Rhodos - Ritterberg Hospital Griechenland  1:39:15 - 1:51:46 27</dc:title>
</cp:coreProperties>
</file>