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right="-612" w:hanging="1800"/>
        <w:rPr/>
      </w:pPr>
      <w:r>
        <w:rPr/>
        <w:t>Reichenau-Klosterinsel in Bodensee  5:19:11 - 5:31:34</w:t>
      </w:r>
      <w:r>
        <w:rPr>
          <w:b/>
        </w:rPr>
        <w:t xml:space="preserve"> </w:t>
      </w:r>
      <w:r>
        <w:rPr/>
        <w:t xml:space="preserve">23.4.2002 </w:t>
      </w:r>
      <w:r>
        <w:rPr>
          <w:b/>
        </w:rPr>
        <w:t>CLXVIII also 7.6.2004 CLCIV</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251</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er den Namen Reichenau hört, assoziiert damit Gemüse, vielleicht auch Segeln oder Baden. Doch die vom Klima so begünstigte Insel hat mehr zu bieten als Salatköpfe, Gurken und Bootsanleger. Und deshalb hat die Unesco die Reichenau im November 2000 zum Weltkulturerbe ernannt.</w:t>
      </w:r>
    </w:p>
    <w:p>
      <w:pPr>
        <w:pStyle w:val="Normal"/>
        <w:rPr>
          <w:rFonts w:ascii="Lucida Grande" w:hAnsi="Lucida Grande" w:cs="Lucida Grande"/>
          <w:color w:val="000000"/>
          <w:sz w:val="26"/>
        </w:rPr>
      </w:pPr>
      <w:r>
        <w:rPr>
          <w:rFonts w:cs="Lucida Grande" w:ascii="Lucida Grande" w:hAnsi="Lucida Grande"/>
          <w:color w:val="000000"/>
          <w:sz w:val="26"/>
        </w:rPr>
        <w:t>Die Reichenauer Benediktinerabtei ist ein Musterbeispiel mittelalterlicher Klosterarchitektur in Zentraleuropa. Sie entwickelte sich im 10. und 11. Jahrhundert zu einem geistigen und kulturellen Zentrum des Heiligen Römischen Reiches. Ihre Malschule prägte die europäische Kunstgeschichte des 10. und 11. Jahrhunderts.</w:t>
      </w:r>
    </w:p>
    <w:p>
      <w:pPr>
        <w:pStyle w:val="Normal"/>
        <w:rPr>
          <w:rFonts w:ascii="Lucida Grande" w:hAnsi="Lucida Grande" w:cs="Lucida Grande"/>
          <w:color w:val="000000"/>
          <w:sz w:val="26"/>
        </w:rPr>
      </w:pPr>
      <w:r>
        <w:rPr>
          <w:rFonts w:cs="Lucida Grande" w:ascii="Lucida Grande" w:hAnsi="Lucida Grande"/>
          <w:color w:val="000000"/>
          <w:sz w:val="26"/>
        </w:rPr>
        <w:t>Das Marienmünster ist die größte der drei romanischen Kirchen. Als ehemalige Klosterkirche wurde sie im frühen 9. Jahrhundert erbaut. Zur gewaltigen dreischiffigen Basilika gehört eine reiche Schatzkammer mit Reliquien und Schreinen. Der Klostergarten geht auf Abt Walahfrid Strabo zurück, Verfasser des ersten deutschen Buchs über den Gartenbau. Aus seiner Feder stammt auch die "Visio Wettini", die Vision des Mönches Wetti. Eingerahmt in die apokalyptische Vision des Mönches Wetti spiegelt diese "göttliche Komödie" das christliche Weltbild des frühen Mittelalters wieder.</w:t>
      </w:r>
    </w:p>
    <w:p>
      <w:pPr>
        <w:pStyle w:val="Normal"/>
        <w:rPr>
          <w:rFonts w:ascii="Lucida Grande" w:hAnsi="Lucida Grande" w:cs="Lucida Grande"/>
          <w:color w:val="000000"/>
          <w:sz w:val="26"/>
        </w:rPr>
      </w:pPr>
      <w:r>
        <w:rPr>
          <w:rFonts w:cs="Lucida Grande" w:ascii="Lucida Grande" w:hAnsi="Lucida Grande"/>
          <w:color w:val="000000"/>
          <w:sz w:val="26"/>
        </w:rPr>
        <w:t>Zeugen der Vergangenheit: Die Kirche St. Georg in Oberzell ist berühmt für die monumentalen ottonischen Wandmalereien aus dem 10. Jahrhundert. St. Peter und Paul liegt am anderen Ende der Insel. Bischof Egino von Verona stiftete die Kirche 793. Sein Anliegen war eher profan: er wollte seinen wohlverdienten Lebensabend eben am Bodensee verbringen. Bedeutend ist die romanische Apsismalerei, das letzte große und bis heute erhaltene Werk der Reichenauer Malschule.</w:t>
      </w:r>
    </w:p>
    <w:p>
      <w:pPr>
        <w:pStyle w:val="Normal"/>
        <w:rPr>
          <w:rFonts w:ascii="Lucida Grande" w:hAnsi="Lucida Grande" w:cs="Lucida Grande"/>
          <w:color w:val="000000"/>
          <w:sz w:val="26"/>
        </w:rPr>
      </w:pPr>
      <w:r>
        <w:rPr>
          <w:rFonts w:cs="Lucida Grande" w:ascii="Lucida Grande" w:hAnsi="Lucida Grande"/>
          <w:color w:val="000000"/>
          <w:sz w:val="26"/>
        </w:rPr>
        <w:t>Zu den kunstgeschichtlichen Zeugnissen dieser Zeit gehören auch die einzigartigen Handschriften der Reichenau, die in Bilderzyklen das Neue Testament, das Leben Jesu und die Evangelien illustrieren.</w:t>
      </w:r>
    </w:p>
    <w:p>
      <w:pPr>
        <w:pStyle w:val="Normal"/>
        <w:rPr>
          <w:rFonts w:ascii="Lucida Grande" w:hAnsi="Lucida Grande" w:cs="Lucida Grande"/>
          <w:color w:val="000000"/>
          <w:sz w:val="26"/>
        </w:rPr>
      </w:pPr>
      <w:r>
        <w:rPr>
          <w:rFonts w:cs="Lucida Grande" w:ascii="Lucida Grande" w:hAnsi="Lucida Grande"/>
          <w:color w:val="000000"/>
          <w:sz w:val="26"/>
        </w:rPr>
        <w:t>Der Geist dieser Vergangenheit ist heute noch zu spüren: an drei zusätzlichen Feiertagen, die nur hier auf der Insel gefeiert werden, tragen die Insulaner im Rahmen einer feierlichen Prozession die Reliquienschreine aus der Schatzkammer über die Insel.</w:t>
      </w:r>
    </w:p>
    <w:p>
      <w:pPr>
        <w:pStyle w:val="Normal"/>
        <w:rPr>
          <w:rFonts w:ascii="Lucida Grande" w:hAnsi="Lucida Grande" w:cs="Lucida Grande"/>
          <w:color w:val="000000"/>
          <w:sz w:val="26"/>
        </w:rPr>
      </w:pPr>
      <w:r>
        <w:rPr>
          <w:rFonts w:cs="Lucida Grande" w:ascii="Lucida Grande" w:hAnsi="Lucida Grande"/>
          <w:color w:val="000000"/>
          <w:sz w:val="26"/>
        </w:rPr>
        <w:t>An den restlichen 362 Tagen bestimmen dann doch die Salatköpfe den Alltag der Reichenauer. Rund 100 Familien leben ausschließlich vom Gemüseanbau. Vom Fischfang, Jahrhunderte lang vom Kloster überwacht, können sich nur noch 20 Berufsfischer über Wasser hal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Reinhard Kungel</w:t>
      </w:r>
    </w:p>
    <w:p>
      <w:pPr>
        <w:pStyle w:val="Normal"/>
        <w:rPr>
          <w:rFonts w:ascii="Lucida Grande" w:hAnsi="Lucida Grande" w:cs="Lucida Grande"/>
          <w:color w:val="000000"/>
          <w:sz w:val="26"/>
        </w:rPr>
      </w:pPr>
      <w:r>
        <w:rPr>
          <w:rFonts w:cs="Lucida Grande" w:ascii="Lucida Grande" w:hAnsi="Lucida Grande"/>
          <w:color w:val="000000"/>
          <w:sz w:val="26"/>
        </w:rPr>
        <w:t>Kamera: Dieter Wolf</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Benediktinerklost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2000</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724</w:t>
      </w:r>
    </w:p>
    <w:p>
      <w:pPr>
        <w:pStyle w:val="Normal"/>
        <w:rPr>
          <w:rFonts w:ascii="Lucida Grande" w:hAnsi="Lucida Grande" w:cs="Lucida Grande"/>
          <w:color w:val="000000"/>
          <w:sz w:val="26"/>
        </w:rPr>
      </w:pPr>
      <w:r>
        <w:rPr>
          <w:rFonts w:cs="Lucida Grande" w:ascii="Lucida Grande" w:hAnsi="Lucida Grande"/>
          <w:color w:val="000000"/>
          <w:sz w:val="26"/>
        </w:rPr>
        <w:t>Klostergründung durch Pirmi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799</w:t>
      </w:r>
    </w:p>
    <w:p>
      <w:pPr>
        <w:pStyle w:val="Normal"/>
        <w:rPr>
          <w:rFonts w:ascii="Lucida Grande" w:hAnsi="Lucida Grande" w:cs="Lucida Grande"/>
          <w:color w:val="000000"/>
          <w:sz w:val="26"/>
        </w:rPr>
      </w:pPr>
      <w:r>
        <w:rPr>
          <w:rFonts w:cs="Lucida Grande" w:ascii="Lucida Grande" w:hAnsi="Lucida Grande"/>
          <w:color w:val="000000"/>
          <w:sz w:val="26"/>
        </w:rPr>
        <w:t>Weihe von St. Pet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816</w:t>
      </w:r>
    </w:p>
    <w:p>
      <w:pPr>
        <w:pStyle w:val="Normal"/>
        <w:rPr>
          <w:rFonts w:ascii="Lucida Grande" w:hAnsi="Lucida Grande" w:cs="Lucida Grande"/>
          <w:color w:val="000000"/>
          <w:sz w:val="26"/>
        </w:rPr>
      </w:pPr>
      <w:r>
        <w:rPr>
          <w:rFonts w:cs="Lucida Grande" w:ascii="Lucida Grande" w:hAnsi="Lucida Grande"/>
          <w:color w:val="000000"/>
          <w:sz w:val="26"/>
        </w:rPr>
        <w:t>Weihe des Marienmünste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809-849</w:t>
      </w:r>
    </w:p>
    <w:p>
      <w:pPr>
        <w:pStyle w:val="Normal"/>
        <w:rPr>
          <w:rFonts w:ascii="Lucida Grande" w:hAnsi="Lucida Grande" w:cs="Lucida Grande"/>
          <w:color w:val="000000"/>
          <w:sz w:val="26"/>
        </w:rPr>
      </w:pPr>
      <w:r>
        <w:rPr>
          <w:rFonts w:cs="Lucida Grande" w:ascii="Lucida Grande" w:hAnsi="Lucida Grande"/>
          <w:color w:val="000000"/>
          <w:sz w:val="26"/>
        </w:rPr>
        <w:t>Walahfrid Strabo, Abt, Erzieher, lateinischer Dicht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824</w:t>
      </w:r>
    </w:p>
    <w:p>
      <w:pPr>
        <w:pStyle w:val="Normal"/>
        <w:rPr>
          <w:rFonts w:ascii="Lucida Grande" w:hAnsi="Lucida Grande" w:cs="Lucida Grande"/>
          <w:color w:val="000000"/>
          <w:sz w:val="26"/>
        </w:rPr>
      </w:pPr>
      <w:r>
        <w:rPr>
          <w:rFonts w:cs="Lucida Grande" w:ascii="Lucida Grande" w:hAnsi="Lucida Grande"/>
          <w:color w:val="000000"/>
          <w:sz w:val="26"/>
        </w:rPr>
        <w:t>Entstehung der Dichtung "Visio Wett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827</w:t>
      </w:r>
    </w:p>
    <w:p>
      <w:pPr>
        <w:pStyle w:val="Normal"/>
        <w:rPr>
          <w:rFonts w:ascii="Lucida Grande" w:hAnsi="Lucida Grande" w:cs="Lucida Grande"/>
          <w:color w:val="000000"/>
          <w:sz w:val="26"/>
        </w:rPr>
      </w:pPr>
      <w:r>
        <w:rPr>
          <w:rFonts w:cs="Lucida Grande" w:ascii="Lucida Grande" w:hAnsi="Lucida Grande"/>
          <w:color w:val="000000"/>
          <w:sz w:val="26"/>
        </w:rPr>
        <w:t>Entstehung des "Hortolus", ein Zyklus von Gartengedich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950-997</w:t>
      </w:r>
    </w:p>
    <w:p>
      <w:pPr>
        <w:pStyle w:val="Normal"/>
        <w:rPr>
          <w:rFonts w:ascii="Lucida Grande" w:hAnsi="Lucida Grande" w:cs="Lucida Grande"/>
          <w:color w:val="000000"/>
          <w:sz w:val="26"/>
        </w:rPr>
      </w:pPr>
      <w:r>
        <w:rPr>
          <w:rFonts w:cs="Lucida Grande" w:ascii="Lucida Grande" w:hAnsi="Lucida Grande"/>
          <w:color w:val="000000"/>
          <w:sz w:val="26"/>
        </w:rPr>
        <w:t>Umgestaltung des Münsters, wahrscheinlich Entstehung der Oberzeller Fresk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35</w:t>
      </w:r>
    </w:p>
    <w:p>
      <w:pPr>
        <w:pStyle w:val="Normal"/>
        <w:rPr>
          <w:rFonts w:ascii="Lucida Grande" w:hAnsi="Lucida Grande" w:cs="Lucida Grande"/>
          <w:color w:val="000000"/>
          <w:sz w:val="26"/>
        </w:rPr>
      </w:pPr>
      <w:r>
        <w:rPr>
          <w:rFonts w:cs="Lucida Grande" w:ascii="Lucida Grande" w:hAnsi="Lucida Grande"/>
          <w:color w:val="000000"/>
          <w:sz w:val="26"/>
        </w:rPr>
        <w:t>Das Kloster wird dem Bistum Konstanz einverleib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03</w:t>
      </w:r>
    </w:p>
    <w:p>
      <w:pPr>
        <w:pStyle w:val="Normal"/>
        <w:rPr>
          <w:rFonts w:ascii="Lucida Grande" w:hAnsi="Lucida Grande" w:cs="Lucida Grande"/>
          <w:color w:val="000000"/>
          <w:sz w:val="26"/>
        </w:rPr>
      </w:pPr>
      <w:r>
        <w:rPr>
          <w:rFonts w:cs="Lucida Grande" w:ascii="Lucida Grande" w:hAnsi="Lucida Grande"/>
          <w:color w:val="000000"/>
          <w:sz w:val="26"/>
        </w:rPr>
        <w:t>Säkularisier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Dort, wo der Rhein von den Höhen der Alpen herabfließt, weitet er sich gegen Westen und wird zum gewaltigen Meere. Mitten in dieses Meeres Flut erhebt sich die Insel, Aue wird sie genannt." Die Bodensee-Insel Reichenau in einer Beschreibung aus dem 9. Jahrhundert. Sie heißt "Visio Wettini", Vision des Mönches Wett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Geschichte beginnt harmlos und entwickelt sich zur schauerlichen Apokalypse! Walahfrid Strabo hat die Vision des Mönches Wetti festgehalten. Strabo erzählt zunächst von den Anfängen des Reichenauer Klosters, dessen Ruf bald in alle Welt schallt. Fischer lebten lange vor den Mönchen am Bodensee. Sie müssen von den Kirchenbauten der ersten Christen beeindruckt gewesen sein. Darum ging es ja: Menschen lassen sich leichter gewinnen, wenn man ihnen Macht demonstriert. 724 erreicht Wanderbischof Pirmin die Reichenau und gründet ein Benediktinerkloster. Von dem ursprünglichen Holzgebäude ist nichts mehr zu sehen. Benediktinermönche waren meist adeliger Herkunft. Der Kontakt zu den Frankenkönigen war bestens - und die Reichenau wuchs zu einem religiösen und kulturellen Zentrum Europas. So entstand hier um 830 unter Abt Heito der karolingische Klosterplan - die einzige erhaltene Bauzeichnung des frühen Mittelalters. Heito, hier in einer Darstellung des Barock, kommt als Bischof und Vertrauter Karls des Großen weit in der Welt herum. Zurück auf der Reichenau, lässt er eine Kreuzbasilika nach byzantinischem Vorbild errichten. Ein gewaltiger Bau. Das Marienmünster ist die größte der Reichenauer Kirchen. "Und wenn ein ... Teil im Schatten die Sonne vermisst, weil eine Wand den Zugang des Himmelsgestirns ihm neidisch verweigert, - gleichwohl hat doch mein Garten ... nichts ohne Hoffnung auf Wachstum untätig im Boden verschloss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Geschrieben im 9. Jahrhundert, ebenfalls von Walahfrid Strabo. "Hortulus" - Gärtlein - nannte er dieses Buch. Es ist das erste Werk über Gartenbau in Deutschland. Die "Visio Wettini" hatte Strabo schon mit 18 Jahren geschrieben. Der fromme Mönch schildert darin die Jenseitserfahrung seines Lehrers Wetti: "Wetti nahm, wie es seine Gewohnheit war, für des Leibes Gesundheit einen stärkenden Trunk. Er aber spürte wie nie zuvor gewaltige Schmerzen und erbrach sich. Als er den geschwächten Leib aufs Lager gebreitet, schloss er die Augen, doch konnte er auf keine Weise schlafen. Plötzlich erschien ein herrlicher Engel und führte den Kranken zu einem feurigen Fluss. Jedem, der ihn betritt, bringt er nie erlöschende Gluten. Wetti sah Geistliche(!) dort in den Wellen stehn; sie boten Ihren Rücken der Fessel. "Ein Teil der Geistlichen", sagte der Engel, "Strebt nach irdischem Hab und Gut und hängt daran gieri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Reichenau im Jahre 895. Heito III. kommt vom Papstbesuch aus Rom zurück. Der Abt führt er eine Reliquie mit sich: das Haupt des Heiligen Georg. St. Georg trägt heute noch diesen Namen. Für die Reliquie ließ Heito unter dem Altarraum diese einzigartige Krypta anlegen. Die Wandmalereien des Langhauses: Schon vor über 1.000 Jahren sprachen diese Bilder zu den Gläubigen. Wer die Kirche betrat, konnte im Vorübergehen die Wunder Jesu bestaunen. Dann stand er vor dem Altar, bereit zum Sakrament. Auf dem Weg zurück erblickte er, wie Jesus selbst Tote erweckte. Geläutert durfte er nun die Kirche verlass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Reichenauer Buchmalerei: Im 10. und 11. Jahrhundert entwickelte sich die Benediktiner-Abtei zur einflussreichsten Malschule Europas. Die Darstellung Kaiser Ottos III. ist das bekannteste Herrscherbild des Mittelalters. Das Perikopenbuch Heinrichs II. Plastisch dargestellt: die Auferstehung der Toten. Die Bücher waren Auftragsarbeiten und gingen an jene, die sich solche Prachtbände leisten konnten: an Bischöfe und Könige. "Wetti erblickte in den Händen des Teufels herrliche Gaben und fragte, aus welchen Mannes Besitze sie kämen". Da erwiderte der Engel: "All das ist der Besitz von Grafen, welche die ihnen verliehene Macht missbrauchten und die Schwächeren fraßen mit gierigem Maule". Gegen Ende des 8. Jahrhunderts erreicht Bischof Egino von Verona die Reichenau und lässt die Kirche St. Peter und Paul errichten. Die Gebeine des Kirchenstifters ruhen unter dieser Grabplatte. Warum stiftete Egino die Kirche? Der Bischof wollte - nebst Gefolge - seinen wohlverdienten Lebensabend am Bodensee verbringen. Im frühen 12. Jahrhundert wurde Sankt Georg neu gebaut. Die romanischen Fresken der Ostapsis bilden das letzte, noch erhaltene große Werk der Reichenauer Maler. Im 18. Jahrhundert hat man die Kirche im Stil der damaligen Zeit umgestaltet: Baroc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Marienmünster: Hier liegt das Zentrum der einst so mächtigen Reichsabtei. Neben der Muttergottes ist die Kirche dem Evangelisten Markus gewidmet. Seine körperlichen Überreste sollen sich in diesem Schrein befinden. Reliquien. Die Schatzkammer ist voll davon. Reiche Reichenau. Das byzantinische Abtskreuz soll blutgetränkte Erde von Golgatha und Holzsplitter des Kreuzes enthalten. "Salve regina" - komponiert vor rund 1.000 Jahren - von Hermann dem Lahmen. Zeitgenossen nannten ihn "das Mirakel des Jahrhunderts". Der Reichenauer Mönch war ein Universalgenie und teilte die Zeit erstmals in "vor" und "nach" Christus ein. Nach dem Tode Hermanns verlor die Reichenau an Bedeutung. Statt der Klöster lockten nun Universitäten den bildungshungrigen Adel an. Das Bürgertum forderte mehr Rechte. Auch auf der Reichenau. Im 14. Jahrhundert erhielten die Insulaner die Bürgerrechte. Hier, auf dem Marktplatz, dürfte es hoch her gegangen sein. Damals. Die 800jährigen Linde könnte davon erzählen. Ebenso dieses Fachwerkhaus aus dem 12. Jahrhundert. Es gehörte dem Amann, der Richter über die Marktleute wa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40. Schicksalsjahr. Das Kloster wird dem Hochstift Konstanz einverleibt. Abhängigkeit. Bedeutungslosigkeit. Dann, 1803, die Säkularisierung, die Aufhebung kirchlicher Besitzungen. Die letzten Mönche verlassen die Insel. Ist damit die über 1.000jährige Geschichte des Reichenauer Klosters vorbei? Vergessen? Dreimal im Jahr reißen die Glocken des Marienmünsters die Reichenauer aus dem Schlaf. Das sind drei Feiertage, die nur hier auf der Insel gefeiert werden. Nach den Gottesdiensten folgt die Prozession: feierlich tragen die Reichenauer ihre Reliquienschreine über die Insel. Ein Sinnbild: die Heiligen begleiten die Christen auf ihrem Lebenswe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milde Bodenseeklima ist wie geschaffen für den Weinbau. Reichenau - die Weininsel. Schon vor 1.200 Jahren lies Heito den ersten Rebstock pflanzen. Der Wein muss dem Abt gemundet haben, denn schon bald war die halbe Insel mit Rebstöcken bedeckt. Bis zum kalten Winter 1929. Fast alle Reben waren erfroren. Die Reichenauer stellten daraufhin immer mehr auf den weniger frostgefährdeten Gemüseanbau um: Reichenau - die Gemüseinsel. Das günstige Klima und die Gewächshäuser garantieren bis zu drei Ernten pro Jahr. Manche wünschen sich trotzdem die "Weininsel" zurück. Dort, wo sich den Traktoren kein fester Ackerboden bietet, hat sich ein kleines Paradies erhalten: das Wollmatinger Ried - ein wichtiger Lebensraum, nicht nur für die hier brütenden Wasservögel. "Sieh, es wird kommen der Tag, ein jeder von uns soll bereit sein. Siehe, es kommt der Herr, um unsere Taten zu sammeln". Sah man Wettis Gesicht, erblickte man keinerlei Blässe, ... Griff man an seine Adern, so fühlte man lebhaften Pulsschlag und entdeckte kein Zeichen des Todes. Zuversichtlich verhieß man ihm eine weitere Frist noch Dieses Lebens ... ER jedoch gab die Antwort: "Nein, der morgige Tag wird scheiden vom Leib meine Seele". Wettis Prophezeiung sollte in Erfüllung geh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Reinhard Kungel</w:t>
      </w:r>
    </w:p>
    <w:p>
      <w:pPr>
        <w:pStyle w:val="Normal"/>
        <w:rPr>
          <w:rFonts w:ascii="Lucida Grande" w:hAnsi="Lucida Grande" w:cs="Lucida Grande"/>
          <w:b/>
          <w:b/>
          <w:color w:val="000000"/>
          <w:sz w:val="26"/>
        </w:rPr>
      </w:pPr>
      <w:r>
        <w:rPr>
          <w:rFonts w:cs="Lucida Grande" w:ascii="Lucida Grande" w:hAnsi="Lucida Grande"/>
          <w:b/>
          <w:color w:val="000000"/>
          <w:sz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1:52:00Z</dcterms:created>
  <dc:creator>DELAWARE DIVISION OF REVENUE</dc:creator>
  <dc:description/>
  <dc:language>en-US</dc:language>
  <cp:lastModifiedBy>DELAWARE DIVISION OF REVENUE</cp:lastModifiedBy>
  <dcterms:modified xsi:type="dcterms:W3CDTF">2004-08-24T11:55:00Z</dcterms:modified>
  <cp:revision>1</cp:revision>
  <dc:subject/>
  <dc:title>Reichenau-Klosterinsel in Bodensee  5:19:11 - 5:31:34 23</dc:title>
</cp:coreProperties>
</file>