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Rauma-Holzstadt am Meer-Finnland 2:55:19 -3:08:05 14.8.2001</w:t>
        <w:tab/>
      </w:r>
      <w:r>
        <w:rPr>
          <w:b/>
        </w:rPr>
        <w:t>CL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4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dichtbebaute Altstadt von Rauma ist die größte Stadt aus Holz im Norden Europas. Sie ist eine der wenigen mittelalterlichen Städte an der Küste West-Finnlands, deren Grundstrukturen bis heute erhalten geblieben sind. 1442 bestätigte ein Ritter des schwedischen Königs Rauma die ersten Stadtre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s Raumas Altstadt drei Jahrhunderte nach dem letzten Großbrand fast unverändert erhalten blieb, ist letztlich dem Traditionsbewusstsein ihrer Bürger zu verdanken - damals wie auch heute. Künstler und Architekten haben mit Erfolg den mittelalterlichen Charakter ihrer Stadt bewa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m allgemeinen Aufschwung in Europa um die Jahrhundertwende profitierte auch die Stadt Rauma. Die große Zeit der Segelschifffahrt brachte der Stadt enormen Wohlstand und die ehemals grauen Fassaden der Häuser bekamen ihr heutiges farbiges Aussehen. Trotz schneller Industrialisierung blieb der historische Bebauungsplan Alt-Raumas in seiner alten Struktur unverändert. Dennoch ist Rauma kein Museum. In der Altstadt gibt es 180 Betriebe und Werkstätten. Rund 800 Bewohner leben in dieser Idylle aus Holz. Für sie und die Besucher ist die Altstadt Raumas eine kreative und inspirierende Mischung aus Tradition und Fortschri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leine Holzstadt am Meer hat Zukunft - dank ihrer engagierten Bür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s Jürgen Grundmann</w:t>
      </w:r>
    </w:p>
    <w:p>
      <w:pPr>
        <w:pStyle w:val="Normal"/>
        <w:rPr>
          <w:rFonts w:ascii="Lucida Grande" w:hAnsi="Lucida Grande" w:cs="Lucida Grande"/>
          <w:color w:val="000000"/>
          <w:sz w:val="26"/>
        </w:rPr>
      </w:pPr>
      <w:r>
        <w:rPr>
          <w:rFonts w:cs="Lucida Grande" w:ascii="Lucida Grande" w:hAnsi="Lucida Grande"/>
          <w:color w:val="000000"/>
          <w:sz w:val="26"/>
        </w:rPr>
        <w:t>Kamera: Hans Jürgen Grund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Zentrum von Alt-Rauma mit seinen etwa 600 Gebäu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400</w:t>
      </w:r>
    </w:p>
    <w:p>
      <w:pPr>
        <w:pStyle w:val="Normal"/>
        <w:rPr>
          <w:rFonts w:ascii="Lucida Grande" w:hAnsi="Lucida Grande" w:cs="Lucida Grande"/>
          <w:color w:val="000000"/>
          <w:sz w:val="26"/>
        </w:rPr>
      </w:pPr>
      <w:r>
        <w:rPr>
          <w:rFonts w:cs="Lucida Grande" w:ascii="Lucida Grande" w:hAnsi="Lucida Grande"/>
          <w:color w:val="000000"/>
          <w:sz w:val="26"/>
        </w:rPr>
        <w:t>Ansiedlung von Franziskanermön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42</w:t>
      </w:r>
    </w:p>
    <w:p>
      <w:pPr>
        <w:pStyle w:val="Normal"/>
        <w:rPr>
          <w:rFonts w:ascii="Lucida Grande" w:hAnsi="Lucida Grande" w:cs="Lucida Grande"/>
          <w:color w:val="000000"/>
          <w:sz w:val="26"/>
        </w:rPr>
      </w:pPr>
      <w:r>
        <w:rPr>
          <w:rFonts w:cs="Lucida Grande" w:ascii="Lucida Grande" w:hAnsi="Lucida Grande"/>
          <w:color w:val="000000"/>
          <w:sz w:val="26"/>
        </w:rPr>
        <w:t>Stadtre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49</w:t>
      </w:r>
    </w:p>
    <w:p>
      <w:pPr>
        <w:pStyle w:val="Normal"/>
        <w:rPr>
          <w:rFonts w:ascii="Lucida Grande" w:hAnsi="Lucida Grande" w:cs="Lucida Grande"/>
          <w:color w:val="000000"/>
          <w:sz w:val="26"/>
        </w:rPr>
      </w:pPr>
      <w:r>
        <w:rPr>
          <w:rFonts w:cs="Lucida Grande" w:ascii="Lucida Grande" w:hAnsi="Lucida Grande"/>
          <w:color w:val="000000"/>
          <w:sz w:val="26"/>
        </w:rPr>
        <w:t>Bau der steinernen (!) Heilig-Kreuz-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0-22</w:t>
      </w:r>
    </w:p>
    <w:p>
      <w:pPr>
        <w:pStyle w:val="Normal"/>
        <w:rPr>
          <w:rFonts w:ascii="Lucida Grande" w:hAnsi="Lucida Grande" w:cs="Lucida Grande"/>
          <w:color w:val="000000"/>
          <w:sz w:val="26"/>
        </w:rPr>
      </w:pPr>
      <w:r>
        <w:rPr>
          <w:rFonts w:cs="Lucida Grande" w:ascii="Lucida Grande" w:hAnsi="Lucida Grande"/>
          <w:color w:val="000000"/>
          <w:sz w:val="26"/>
        </w:rPr>
        <w:t>Wandmalereien im Chor der Heilig-Kreuz-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8</w:t>
      </w:r>
    </w:p>
    <w:p>
      <w:pPr>
        <w:pStyle w:val="Normal"/>
        <w:rPr>
          <w:rFonts w:ascii="Lucida Grande" w:hAnsi="Lucida Grande" w:cs="Lucida Grande"/>
          <w:color w:val="000000"/>
          <w:sz w:val="26"/>
        </w:rPr>
      </w:pPr>
      <w:r>
        <w:rPr>
          <w:rFonts w:cs="Lucida Grande" w:ascii="Lucida Grande" w:hAnsi="Lucida Grande"/>
          <w:color w:val="000000"/>
          <w:sz w:val="26"/>
        </w:rPr>
        <w:t>Auflösung des Franziskaner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0</w:t>
      </w:r>
    </w:p>
    <w:p>
      <w:pPr>
        <w:pStyle w:val="Normal"/>
        <w:rPr>
          <w:rFonts w:ascii="Lucida Grande" w:hAnsi="Lucida Grande" w:cs="Lucida Grande"/>
          <w:color w:val="000000"/>
          <w:sz w:val="26"/>
        </w:rPr>
      </w:pPr>
      <w:r>
        <w:rPr>
          <w:rFonts w:cs="Lucida Grande" w:ascii="Lucida Grande" w:hAnsi="Lucida Grande"/>
          <w:color w:val="000000"/>
          <w:sz w:val="26"/>
        </w:rPr>
        <w:t>aufgrund eines Edikts von König Gustav Wasa Umsiedlung der Bürger nach Helsin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20</w:t>
      </w:r>
    </w:p>
    <w:p>
      <w:pPr>
        <w:pStyle w:val="Normal"/>
        <w:rPr>
          <w:rFonts w:ascii="Lucida Grande" w:hAnsi="Lucida Grande" w:cs="Lucida Grande"/>
          <w:color w:val="000000"/>
          <w:sz w:val="26"/>
        </w:rPr>
      </w:pPr>
      <w:r>
        <w:rPr>
          <w:rFonts w:cs="Lucida Grande" w:ascii="Lucida Grande" w:hAnsi="Lucida Grande"/>
          <w:color w:val="000000"/>
          <w:sz w:val="26"/>
        </w:rPr>
        <w:t>Errichtung eines »Zollzaunes« rund um di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2</w:t>
      </w:r>
    </w:p>
    <w:p>
      <w:pPr>
        <w:pStyle w:val="Normal"/>
        <w:rPr>
          <w:rFonts w:ascii="Lucida Grande" w:hAnsi="Lucida Grande" w:cs="Lucida Grande"/>
          <w:color w:val="000000"/>
          <w:sz w:val="26"/>
        </w:rPr>
      </w:pPr>
      <w:r>
        <w:rPr>
          <w:rFonts w:cs="Lucida Grande" w:ascii="Lucida Grande" w:hAnsi="Lucida Grande"/>
          <w:color w:val="000000"/>
          <w:sz w:val="26"/>
        </w:rPr>
        <w:t>Stadtbr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6/77</w:t>
      </w:r>
    </w:p>
    <w:p>
      <w:pPr>
        <w:pStyle w:val="Normal"/>
        <w:rPr>
          <w:rFonts w:ascii="Lucida Grande" w:hAnsi="Lucida Grande" w:cs="Lucida Grande"/>
          <w:color w:val="000000"/>
          <w:sz w:val="26"/>
        </w:rPr>
      </w:pPr>
      <w:r>
        <w:rPr>
          <w:rFonts w:cs="Lucida Grande" w:ascii="Lucida Grande" w:hAnsi="Lucida Grande"/>
          <w:color w:val="000000"/>
          <w:sz w:val="26"/>
        </w:rPr>
        <w:t>Bau des Alten Rathau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6</w:t>
      </w:r>
    </w:p>
    <w:p>
      <w:pPr>
        <w:pStyle w:val="Normal"/>
        <w:rPr>
          <w:rFonts w:ascii="Lucida Grande" w:hAnsi="Lucida Grande" w:cs="Lucida Grande"/>
          <w:color w:val="000000"/>
          <w:sz w:val="26"/>
        </w:rPr>
      </w:pPr>
      <w:r>
        <w:rPr>
          <w:rFonts w:cs="Lucida Grande" w:ascii="Lucida Grande" w:hAnsi="Lucida Grande"/>
          <w:color w:val="000000"/>
          <w:sz w:val="26"/>
        </w:rPr>
        <w:t>Weihe der Orgel in der Heilig-Kreuz-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9</w:t>
      </w:r>
    </w:p>
    <w:p>
      <w:pPr>
        <w:pStyle w:val="Normal"/>
        <w:rPr>
          <w:rFonts w:ascii="Lucida Grande" w:hAnsi="Lucida Grande" w:cs="Lucida Grande"/>
          <w:color w:val="000000"/>
          <w:sz w:val="26"/>
        </w:rPr>
      </w:pPr>
      <w:r>
        <w:rPr>
          <w:rFonts w:cs="Lucida Grande" w:ascii="Lucida Grande" w:hAnsi="Lucida Grande"/>
          <w:color w:val="000000"/>
          <w:sz w:val="26"/>
        </w:rPr>
        <w:t>Abriss des »Zollzau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1</w:t>
      </w:r>
    </w:p>
    <w:p>
      <w:pPr>
        <w:pStyle w:val="Normal"/>
        <w:rPr>
          <w:rFonts w:ascii="Lucida Grande" w:hAnsi="Lucida Grande" w:cs="Lucida Grande"/>
          <w:color w:val="000000"/>
          <w:sz w:val="26"/>
        </w:rPr>
      </w:pPr>
      <w:r>
        <w:rPr>
          <w:rFonts w:cs="Lucida Grande" w:ascii="Lucida Grande" w:hAnsi="Lucida Grande"/>
          <w:color w:val="000000"/>
          <w:sz w:val="26"/>
        </w:rPr>
        <w:t>Stapelre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1</w:t>
      </w:r>
    </w:p>
    <w:p>
      <w:pPr>
        <w:pStyle w:val="Normal"/>
        <w:rPr>
          <w:rFonts w:ascii="Lucida Grande" w:hAnsi="Lucida Grande" w:cs="Lucida Grande"/>
          <w:color w:val="000000"/>
          <w:sz w:val="26"/>
        </w:rPr>
      </w:pPr>
      <w:r>
        <w:rPr>
          <w:rFonts w:cs="Lucida Grande" w:ascii="Lucida Grande" w:hAnsi="Lucida Grande"/>
          <w:color w:val="000000"/>
          <w:sz w:val="26"/>
        </w:rPr>
        <w:t>Erlass einer Erhaltungsverordnung</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Nur wer das unwirkliche Licht eines hellen finnischen Sommerabends mit allen Sinnen erlebt hat, weiß warum die Bewohner in der Schärenwelt Westfinnlands nirgendwo anders leben möchten. In diesem Wasserparadies sind ein Sommerhaus und ein Boot Teil finnischer Lebensphilosoph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u-maa: Friedensstand - so eine Deutung dieser Küstenregion - ist zugleich auch Name der Stadt. Sie ist noch heute wie einstmals ein bedeutender Handelsplatz. Bei Raumas Gründung im 15. Jahrhundert lag der Ort noch direkt am Wasser. Durch Erdverschiebung wird die Stadt ständig weiter in die Höhe und vom Meer weggeschoben - heute liegt sie dreieinhalb Meter über dem Meeresspiegel. Raumas Keimzelle ist wahrscheinlich eine heidnische Kultstätte. Nach der Christianisierung wurde hier eine Kirche gebaut und im 15. Jahrhundert gründeten Franziskaner ein Kloster, mit der Heilig-Kreuz-Kirche. Wenige Schritte entfernt davon liegt Alt-Raumas Marktplatz mit dem Rathaus. Wenn man nach den herausragenden Eigenschaften der Raumaer Bürger fragt, so heißt es: Weitsicht und Unternehmungsgeist. Ihr besonderer Dialekt, der für andere schwer verständlich ist, unterstreicht noch einmal mehr ihr Selbstbewusstsein. Für die Bewohner aus Rauma gibt es gar keine Zweifel, in der besten Stadt der Welt zu wohnen. Die ersten Stadtrechte bestätigte Karl Knutsson, Ritter von Königs Gnaden, 1442 in einem offenen Brief: Es wird den Bürgern von Rauma die Befugnis zuerkannt, Handel zu treiben, ihre Stadt zu bauen und zu verwalten, und alle vom Gesetz und Recht gewährten Vorteile und Freiheiten zu genie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Namen meines Herrn Königs gebiete ich allen Vögten und Bevollmächtigten diese Privilegien zu achten und keinen Widerstand zu leisten". Rauma ist eine der wenigen mittelalterlichen Städte, deren Grundstrukturen bis heute erhalten geblieben sind. Die dicht bebaute Altstadt mit 600 Gebäuden und kopfsteingepflasterten Straßen, ist in ihrer Gesamtfläche die größte Stadt aus Holz im Norden Europ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ypisch für das Stadtbild ist die unterschiedliche Größe der Grundstücke. Neben den Wohngebäuden befanden sich Viehställe und Vorratsschuppen, die heute häufig als Saunen, Werkstätten oder Ateliers genutzt werden. Dass Raumas Altstadt drei Jahrhunderte nach dem letzten Großbrand fast unverändert existiert, ist letztlich dem Traditionsbewusstsein ihrer Bürger zu verdanken - damals wie auch h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sind immer wieder Künstler und Architekten gewesen, die mit Erfolg den mittelalterlichen Charakter ihrer Stadt gegen alle Änderungsversuche verteidigt haben. Markus Bernoulli sagt von sich: Ich lebe hier inmitten von lebendiger Geschichte - fast so wie in einem kleinen Dorf, dessen innere Geschlossenheit keine Grenzen nach außen braucht. Seine besondere Liebe gilt dem Detail. Ideen für die Erneuerung schöpft er immer wieder aus Altbewährtem. Bernoulli kennt hier jeden, ebenso die meisten der 250 Grundstücke. Er genießt Vertrauen, weil er mit Augenmaß restauriert und renov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Haus in Rauma zu sanieren, ist meistens eine Kostenfrage und setzt viel an Eigeninitiative voraus. Es sind oft junge Familien, die alle Freizeit ihrem Haus widmen, um das alte zu bewahren und zugleich den heutigen Lebensgewohnheiten anzupassen. In einem Raum mit einer Größe von 14 Quadratmetern lebte früher eine Familie mit mehreren Kindern. Um privaten Käufern Mut zu machen in Alt-Rauma zu investieren, wurde ein Renovierungszentrum gegründet. Spezialisten beraten und vermitteln gleichzeitig auch traditionelle Techniken. Nach alten Vorlagen werden beispielsweise Tapetenmuster rekonstruiert. Die erworbenen Kenntnisse beinahe verlorengegangener Techniken werden oft akribisch bis ins Detail umgesetzt: Interieurs renovierter Häuser unterscheiden sich deshalb kaum von historischen Vorbildern. In Rauma wird nichts altes weggeworfen. Baufällige Häuser, die nicht mehr zu restaurieren sind, werden ausgeschlachtet. So konnten hier originale Teile einen neuen alten Platz f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rnoulli sagt über seine wichtigsten Aufgaben als Architekt: "Ich nehme meine Verantwortung für diese Stadt sehr ernst, das gleiche gilt auch für meine Auftraggeber und natürlich für mich selbst, damit das Ursprüngliche erhalten werden kann". Im ganzen alten Rauma gab es gar kein elektrisches Licht, aber wenn schon Schalter, dann die ältesten, die man finden kann. Die Konstruktionsmerkmale der Holzhäuser sind alle gleich. Ein Granitfundament mit einem Holzrahmen bildete die Basis, auf der das einstöckige Haus steht. Hauseingang und Speicher sind immer nur vom Hof aus zugänglich. Das große Eingangstor war mit seiner Gestaltung zugleich Ausweis für die gesellschaftliche Stellung des Besitzers.</w:t>
      </w:r>
    </w:p>
    <w:p>
      <w:pPr>
        <w:pStyle w:val="Normal"/>
        <w:rPr>
          <w:rFonts w:ascii="Lucida Grande" w:hAnsi="Lucida Grande" w:cs="Lucida Grande"/>
          <w:color w:val="000000"/>
          <w:sz w:val="26"/>
        </w:rPr>
      </w:pPr>
      <w:r>
        <w:rPr>
          <w:rFonts w:cs="Lucida Grande" w:ascii="Lucida Grande" w:hAnsi="Lucida Grande"/>
          <w:color w:val="000000"/>
          <w:sz w:val="26"/>
        </w:rPr>
        <w:t>Die Fassaden der Häuser waren früher weder verschalt noch gestrichen, sie verwitterten, das Straßenbild war deshalb durchgehend grau. Die meisten Gebäude der Altstadt haben ihr jetziges farbiges Aussehen erst im vergangenen Jahrhundert erhalten. Der allgemeine Aufschwung in Europa im frühen 19. Jahrhundert war auch für die Stadt Rauma von entscheidender Bedeutung. Die große Zeit der Segelschifffahrt brachte der Stadt enormen Wohlstand und wirtschaftlichen Aufschwung. Im prächtig ausgestatteten Haus Marela wohnte damals einer der reichsten Reeder. Mit seinen Schonern, Barken und Fregatten stand er auch in enger Verbindung zur Deutschen Hanse. Zu dieser Zeit hatte Rauma die größte Segelflotte des Landes. Die Inneneinrichtung des gesamten Hauses entspricht den damaligen mitteleuropäischen Vorstellungen von Arbeit und Wohnen. Trotz voller Auftragsbücher der Schiffskontore blieb Rauma eine kleine aber stetig wachsende Stadt. Die ständige Verbindung zur Außenwelt brachte den Menschen neue Impulse und Anregungen für einen intensiven Kulturaustausch. Das ist bis heute so gebli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umas Museen sind bekannt für moderne Kunst aus dem gesamten Ostseeraum. Die Bereiche Architektur, Fotografie und Wohnen im bürgerlichen Ambiente gehören neben Theater- und Musikfestspielen zum großen kulturellen Angebot daz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hemalige Reederhaus ist nicht nur Museum. Die Stadtverwaltung benutzt heute einige der Räume zu Repräsentationszwecken. Trotz schneller Industrialisierung blieb der historische Bebauungsplan Alt-Raumas in seiner alten Struktur unverändert. Es waren die kämpferischen alten Witwen, die sich gegen den Verkauf ihrer Häuser und gegen den Abriss der Altstadt sträubten, und den Bau großer Geschäftshäuser verhinderten. Traditionshandwerk und alte Techniken, wie das Spitzenklöppeln, haben vielleicht auch deshalb in diesem einzigartigen Milieukomplex überlebt. Raumaer Spitzen sind Kennern in ganz Europa ein Begrif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eitweise wurden die Spitzen auf über 600 Klöppelkissen angefertigt. Um diese ausgeklügelte Technik wirklich zu beherrschen, fingen Mädchen mit sieben Jahren an, dieses besondere Handwerk zu erlernen. Auch gleichaltrige Jungen und selbst Männer praktizierten mit Begeisterung das Spitzenklöppeln. Nachdem die traditionellen Spitzenhäubchen aus der Mode waren, verlor das Handwerk an Bedeutung. In den Familien wurden dennoch die komplizierten Techniken und Muster an die Jüngeren weitergegeben. Der Tourismus hat diese Kunst vor dem endgültigen Aus bewahrt. Raumaer Spitzen sind heute ein beliebtes Souvenir. Spitzenklöppeln ist wieder 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uma lebt: In der Altstadt gibt es heute 180 Betriebe und Werkstätten mit Büros und Geschäften. Rund 800 Bewohner genießen das Privileg, in diesem Idyll zu leben. Idyllisch, gar bequem war das Leben früher nur für wenige. Im 200 Jahre alten Haus Kirsti in traditionellem Blockhausstil lebten einfache Seeleute und Bauern. Jede Familie mit mehreren Kindern hatte einen Raum. Es war nur Platz für das nötigste. Die Betten für die Eltern waren zusammenschiebbar. Kinder mussten auf dem Boden oder in Hängematten schla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uma ist nicht nur Museumsstadt. Für ihre Bewohner und Besucher ist sie kreative und inspirierende Mischung aus Tradition, Fortschritt und Provokation.</w:t>
      </w:r>
    </w:p>
    <w:p>
      <w:pPr>
        <w:pStyle w:val="Normal"/>
        <w:rPr>
          <w:rFonts w:ascii="Lucida Grande" w:hAnsi="Lucida Grande" w:cs="Lucida Grande"/>
          <w:color w:val="000000"/>
          <w:sz w:val="26"/>
        </w:rPr>
      </w:pPr>
      <w:r>
        <w:rPr>
          <w:rFonts w:cs="Lucida Grande" w:ascii="Lucida Grande" w:hAnsi="Lucida Grande"/>
          <w:color w:val="000000"/>
          <w:sz w:val="26"/>
        </w:rPr>
        <w:t>Tradition schon deshalb, weil Vergangenes noch immer Zukunft hat. Für Architekt Bernoulli ist die altbewährte Rotockerfarbe noch heute der adäquate Holzanstrich. Die Mischung aus Wasser, Eisensulfat, Roggenmehl und Rotocker hält bis zu 40 Jahre. Dieser unverwechselbare Farbanstrich ist typisch für das nordische Holzhaus. Im Kontrast dazu bewirkt die provozierende Kunstszene in der Stadt eine lebhafte und erfrischende Diskussion. Weitsicht und Unternehmungsgeist aber ermöglichen erst individuelle Entwicklungen und Veränderungen. Kerttu Horilas Pop-Art-Figuren sind nur ein Beispiel für die Liberalität und Weltoffenheit von Rauma. Als Künstlerin hat sie hier den Freiraum gefunden, den sie für ihre schöpferische Arbeit brau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leine Holzstadt am Meer ist kein Opfer des Fortschritts geworden - die Bürger Raumas haben sie davor bewa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 Jürgen Grund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02:00Z</dcterms:created>
  <dc:creator>DELAWARE DIVISION OF REVENUE</dc:creator>
  <dc:description/>
  <dc:language>en-US</dc:language>
  <cp:lastModifiedBy>DELAWARE DIVISION OF REVENUE</cp:lastModifiedBy>
  <dcterms:modified xsi:type="dcterms:W3CDTF">2004-08-23T21:04:00Z</dcterms:modified>
  <cp:revision>1</cp:revision>
  <dc:subject/>
  <dc:title>Rauma-Holzstadt am Meer-Finnland 2:55:19 -3:08:05 14</dc:title>
</cp:coreProperties>
</file>