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to-Stadt der Kirchen und Kloster 20.8.98</w:t>
        <w:tab/>
        <w:t>\</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ito ist die älteste unter den heutigen Hauptstädten Südamerikas. Mit über 100 Kirchen und 55 Klöstern, Bürgerhäusern, Straßen und Plätzen hat sie wie keine andere Aussehen und Ambiente einer Kolonialstadt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der Erschließung der Neuen Welt war die Kirche immer dabei. Die Franziskaner hatten sich als erste in Quito niedergelassen und schon ein Jahr nach der Eroberung mit dem Bau ihres Klosters begonnen. Es wurde zum Zentrum der Bildung und Kunst mit einer eigenen Maler- und Bildhauerschule. Aber auch die Augustiner, Dominikaner und Jesuiten prägten mit ihren Klöstern das Gesicht der Stadt. "La Compania", von den Jesuiten erbaut, ist mit ihrem goldenen Hauptaltar die wohl reichste Kirche Südamerikas.</w:t>
      </w:r>
    </w:p>
    <w:p>
      <w:pPr>
        <w:pStyle w:val="Normal"/>
        <w:rPr>
          <w:rFonts w:ascii="Lucida Grande" w:hAnsi="Lucida Grande" w:cs="Lucida Grande"/>
          <w:color w:val="000000"/>
          <w:sz w:val="26"/>
        </w:rPr>
      </w:pPr>
      <w:r>
        <w:rPr>
          <w:rFonts w:cs="Lucida Grande" w:ascii="Lucida Grande" w:hAnsi="Lucida Grande"/>
          <w:color w:val="000000"/>
          <w:sz w:val="26"/>
        </w:rPr>
        <w:t>Quitos Klöster und Kirchen zeigen die klassischen Stilrichtungen der Renaissance, des Barock und des Klassizismus, jedoch stets abgewandelt durch den sog. "Mudejar"-Stil, einer Verschmelzung maurischer und gotischer Formelem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 Francisco de Quito, wie sie einstmals hieß, ist die spanischste Stadt der Neu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pring und Josef Becker</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Hauptstadt des nördlichen Inkareiches, »barockes Juwel der Anden« mit dem Stadtgrundriss in Form eines Schachbrettmu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Königreich Quito fällt an die In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4</w:t>
      </w:r>
    </w:p>
    <w:p>
      <w:pPr>
        <w:pStyle w:val="Normal"/>
        <w:rPr>
          <w:rFonts w:ascii="Lucida Grande" w:hAnsi="Lucida Grande" w:cs="Lucida Grande"/>
          <w:color w:val="000000"/>
          <w:sz w:val="26"/>
        </w:rPr>
      </w:pPr>
      <w:r>
        <w:rPr>
          <w:rFonts w:cs="Lucida Grande" w:ascii="Lucida Grande" w:hAnsi="Lucida Grande"/>
          <w:color w:val="000000"/>
          <w:sz w:val="26"/>
        </w:rPr>
        <w:t>auf den Ruinen der Inkastadt Gründung durch die Span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7-1765</w:t>
      </w:r>
    </w:p>
    <w:p>
      <w:pPr>
        <w:pStyle w:val="Normal"/>
        <w:rPr>
          <w:rFonts w:ascii="Lucida Grande" w:hAnsi="Lucida Grande" w:cs="Lucida Grande"/>
          <w:color w:val="000000"/>
          <w:sz w:val="26"/>
        </w:rPr>
      </w:pPr>
      <w:r>
        <w:rPr>
          <w:rFonts w:cs="Lucida Grande" w:ascii="Lucida Grande" w:hAnsi="Lucida Grande"/>
          <w:color w:val="000000"/>
          <w:sz w:val="26"/>
        </w:rPr>
        <w:t>Jesuitenkirche La Compañía de Jesú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Unterzeichnung der nur wenige Wochen gültigen Unabhängigkeitserklärung im Kloster San Augustí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6</w:t>
      </w:r>
    </w:p>
    <w:p>
      <w:pPr>
        <w:pStyle w:val="Normal"/>
        <w:rPr>
          <w:rFonts w:ascii="Lucida Grande" w:hAnsi="Lucida Grande" w:cs="Lucida Grande"/>
          <w:color w:val="000000"/>
          <w:sz w:val="26"/>
        </w:rPr>
      </w:pPr>
      <w:r>
        <w:rPr>
          <w:rFonts w:cs="Lucida Grande" w:ascii="Lucida Grande" w:hAnsi="Lucida Grande"/>
          <w:color w:val="000000"/>
          <w:sz w:val="26"/>
        </w:rPr>
        <w:t>Denkmalschutz für die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7</w:t>
      </w:r>
    </w:p>
    <w:p>
      <w:pPr>
        <w:pStyle w:val="Normal"/>
        <w:rPr>
          <w:rFonts w:ascii="Lucida Grande" w:hAnsi="Lucida Grande" w:cs="Lucida Grande"/>
          <w:color w:val="000000"/>
          <w:sz w:val="26"/>
        </w:rPr>
      </w:pPr>
      <w:r>
        <w:rPr>
          <w:rFonts w:cs="Lucida Grande" w:ascii="Lucida Grande" w:hAnsi="Lucida Grande"/>
          <w:color w:val="000000"/>
          <w:sz w:val="26"/>
        </w:rPr>
        <w:t>Beschädigung der historischen Altstadt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m Fuße des Vulkans Pichincha, in einem Hochtal der Anden Ecuadors liegt San Francisco de Quito. Als die Spanier 1534 hierherkamen, waren sie nicht die ersten Eroberer. Die Inka hatten sich das Volk der Carer, das hier heimisch gewesen war, 70 Jahre vorher unterworfen. Als die Übermacht der Spanier so groß wurde, dass die Inka die Stadt nicht mehr halten konnten, griffen sie zu dem bewährten Mittel der verbrannten Erde. Das allerdings gab den Spaniern die Gelegenheit, auf den Ruinen und Trümmern der zerstörten Stadt Quitú eine neue Siedlung ganz nach ihren eigenen Vorstellungen zu errichten. Und so wurde Quito zur klassischen spanischen Kolonialstadt, angelegt nach dem Muster des Schachbretts.</w:t>
      </w:r>
    </w:p>
    <w:p>
      <w:pPr>
        <w:pStyle w:val="Normal"/>
        <w:rPr>
          <w:rFonts w:ascii="Lucida Grande" w:hAnsi="Lucida Grande" w:cs="Lucida Grande"/>
          <w:color w:val="000000"/>
          <w:sz w:val="26"/>
        </w:rPr>
      </w:pPr>
      <w:r>
        <w:rPr>
          <w:rFonts w:cs="Lucida Grande" w:ascii="Lucida Grande" w:hAnsi="Lucida Grande"/>
          <w:color w:val="000000"/>
          <w:sz w:val="26"/>
        </w:rPr>
        <w:t>Dem äußeren Anschein nach, waren die Spanier nicht als Usurpatoren gekommen, sondern als Befreier. Die Carer selbst, von den Inka aus ihrer Stadt und ihrem Reich vertrieben, hatten die Spanier zu Hilfe geholt. Die Hoffnungen der Ureinwohner zerschlugen sich aber, als die Spanier gesiegt hatten. Da war von Hilfe und Partnerschaft keine Rede me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der grünen Oasen der Stadt ist das Kloster San Agustín, ein Ort der Ruhe und Beschaulichkeit. Die Zeit scheint hier stehengeblieben zu sein. Dass Glaube und Wissen einander nicht ausschließen sondern befördern, lehrte der Heilige Augustinus. Bevor er zum Heiligen wurde, glaubte er an die spätrömischen Götter, von diesen enttäuscht an gar nichts mehr. Nach einer Zeit sexueller Ausschweifungen erlebte er das Wunder der Bekehrung zum Christentum. An den Wänden des Kreuzgangs von San Agustín erzählt ein Bilderzyklus, den Mönchen zur Meditation und Erbauung, das Leben des Heiligen Augustinus.</w:t>
      </w:r>
    </w:p>
    <w:p>
      <w:pPr>
        <w:pStyle w:val="Normal"/>
        <w:rPr>
          <w:rFonts w:ascii="Lucida Grande" w:hAnsi="Lucida Grande" w:cs="Lucida Grande"/>
          <w:color w:val="000000"/>
          <w:sz w:val="26"/>
        </w:rPr>
      </w:pPr>
      <w:r>
        <w:rPr>
          <w:rFonts w:cs="Lucida Grande" w:ascii="Lucida Grande" w:hAnsi="Lucida Grande"/>
          <w:color w:val="000000"/>
          <w:sz w:val="26"/>
        </w:rPr>
        <w:t>Der Kapitelsaal des Klosters ist eng mit der neueren Geschichte Ecuadors verbunden. 1809 wurde hier die Loslösung von der spanischen Krone beschlossen. In diesem Chorgestühl aus Zedernholz, einem Meisterwerk kreolischer Handwerkskunst, saßen die patriotischen Revolutionäre und erklärten feierlich ihre Unabhängigkeit. Die meisten von ihnen bezahlten den Aufstand mit ihrem Leben. Der Kampf um die Unabhängigkeit dauerte bis 1822.</w:t>
      </w:r>
    </w:p>
    <w:p>
      <w:pPr>
        <w:pStyle w:val="Normal"/>
        <w:rPr>
          <w:rFonts w:ascii="Lucida Grande" w:hAnsi="Lucida Grande" w:cs="Lucida Grande"/>
          <w:color w:val="000000"/>
          <w:sz w:val="26"/>
        </w:rPr>
      </w:pPr>
      <w:r>
        <w:rPr>
          <w:rFonts w:cs="Lucida Grande" w:ascii="Lucida Grande" w:hAnsi="Lucida Grande"/>
          <w:color w:val="000000"/>
          <w:sz w:val="26"/>
        </w:rPr>
        <w:t>Bauwerke aus vorkolonialer Zeit sucht man in Quito vergebens. Was die abziehenden Inka nicht zerstörten, benutzten die Spanier als Steinbruch für ihre eigenen Gebäude, Bürgerhäuser, Paläste und Kirchen und Klöster. Bei der Erschließung der Neuen Welt war die Kirche immer dabei, von Anfang an. Die Franziskaner hatten sich als erster Orden in Quito niedergelassen und schon ein Jahr nach der Eroberung mit dem Bau ihres Klosters begonnen. Was zunächst nur ein einfacher Lehmbau war auf den Ruinen eines indianischen Palastes, wuchs im Lauf der Jahrhunderte zu einem riesigen Gebäudekomplex. Über die Kirche San Francisco schreibt 1647 der Franziskaner Fernando de Cosare:</w:t>
      </w:r>
    </w:p>
    <w:p>
      <w:pPr>
        <w:pStyle w:val="Normal"/>
        <w:rPr>
          <w:rFonts w:ascii="Lucida Grande" w:hAnsi="Lucida Grande" w:cs="Lucida Grande"/>
          <w:color w:val="000000"/>
          <w:sz w:val="26"/>
        </w:rPr>
      </w:pPr>
      <w:r>
        <w:rPr>
          <w:rFonts w:cs="Lucida Grande" w:ascii="Lucida Grande" w:hAnsi="Lucida Grande"/>
          <w:color w:val="000000"/>
          <w:sz w:val="26"/>
        </w:rPr>
        <w:t>"Alles, was die Feder auch immer über das Kirchengebäude schreiben mag, kann sich nur als unzulänglich erweisen. Die Kirche erstreckt sich wunderschön über drei Schiffe mit geräumigen Kapellen. Die Decke schmücken in Gold sprühende Schlingenornamente aus Zedernholz. Das ganze Gotteshaus ist überreich mit blattähnlichen Zierformen versehen. Rundum auf eigenartigen Sockeln stehen zahlreiche Heiligenfiguren. Der Hauptaltar mit seinen Statuen ist wirklich ein Meisterwerk durch die Kühnheit seiner von ausgesuchten Künstlern gefertigten Skulptu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 der Franziskaner in Quito wurde zum Vorbild für zahlreiche Sakralbauten in der Neuen Welt. Die mit Holz verkleideten Wände und Decken tragen Verzierungen im sogenannten Mudejarstil, einer Verschmelzung maurischer und gotischer Formelem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 mir gegrüßt, Bruder Tod", war der Wahlspruch des Heiligen Franz von Assisi. Furchtlos pflegte er Aussätzige und lebte von dem, was mitleidige Seelen ihm schenkten. Die "Minderen Brüder" in seiner Nachfolge sollten wie er ein Leben in Armut und Buße führen und als Bettelmönche Gott und den Menschen dienen.</w:t>
      </w:r>
    </w:p>
    <w:p>
      <w:pPr>
        <w:pStyle w:val="Normal"/>
        <w:rPr>
          <w:rFonts w:ascii="Lucida Grande" w:hAnsi="Lucida Grande" w:cs="Lucida Grande"/>
          <w:color w:val="000000"/>
          <w:sz w:val="26"/>
        </w:rPr>
      </w:pPr>
      <w:r>
        <w:rPr>
          <w:rFonts w:cs="Lucida Grande" w:ascii="Lucida Grande" w:hAnsi="Lucida Grande"/>
          <w:color w:val="000000"/>
          <w:sz w:val="26"/>
        </w:rPr>
        <w:t>Fast scheint es so, als hätten seine Gefolgsleute den Tod mit Pracht und Prunk beeindrucken und vertreiben wollen, so trumpft die Kirche San Francisco mit allem Reichtum der Neuen Welt auf, mit Gold und Zedernholz, mit Edelsteinen, Ornamenten und Skulpturen.</w:t>
      </w:r>
    </w:p>
    <w:p>
      <w:pPr>
        <w:pStyle w:val="Normal"/>
        <w:rPr>
          <w:rFonts w:ascii="Lucida Grande" w:hAnsi="Lucida Grande" w:cs="Lucida Grande"/>
          <w:color w:val="000000"/>
          <w:sz w:val="26"/>
        </w:rPr>
      </w:pPr>
      <w:r>
        <w:rPr>
          <w:rFonts w:cs="Lucida Grande" w:ascii="Lucida Grande" w:hAnsi="Lucida Grande"/>
          <w:color w:val="000000"/>
          <w:sz w:val="26"/>
        </w:rPr>
        <w:t>Die Künstler, die das Kloster und die Kirche San Francisco ausgestalteten, kamen nicht alle aus Übersee. Die Mönche sorgten sich auch um den künstlerischen Nachwuchs im Land und richteten selber eine Schule ein, die Maler und Bildhauer ausbildete. Noch heute unterhält das Kloster eine eigene Werkstatt, in der beschädigte Bilder ausgebessert und restauri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Zahl der Kirchen und Klöster in Quito ist kaum zu zählen. Weit über 100 sollen es sein. An beinahe jeder Straßenecke sozusagen befindet sich ein Gotteshaus, fast jeder größere Platz wird von einer Kirche oder einem Kloster dominiert. La Compania, die Kirche der Jesuiten. Sie kamen als Letzte nach Quito und mussten als erste wieder gehn. Die Gesellschaft Jesu appellierte weniger an Herz und Gefühl der Gläubigen, als vielmehr an deren Verstand. Mit den Jesuiten war nur schwer zu debattieren. Kaum einer war ihrer scharfen Intelligenz und den geschliffenen Argumenten gewachsen.</w:t>
      </w:r>
    </w:p>
    <w:p>
      <w:pPr>
        <w:pStyle w:val="Normal"/>
        <w:rPr>
          <w:rFonts w:ascii="Lucida Grande" w:hAnsi="Lucida Grande" w:cs="Lucida Grande"/>
          <w:color w:val="000000"/>
          <w:sz w:val="26"/>
        </w:rPr>
      </w:pPr>
      <w:r>
        <w:rPr>
          <w:rFonts w:cs="Lucida Grande" w:ascii="Lucida Grande" w:hAnsi="Lucida Grande"/>
          <w:color w:val="000000"/>
          <w:sz w:val="26"/>
        </w:rPr>
        <w:t>Schön und gewunden wie die Säulen ihrer Kirche war auch ihre Rede. Ihre Macht und ihr Einfluss schienen keine Grenze zu kennen. 1767 aber verbannte der spanische König sie aus Spanien und allen seinen Kolonien. Von ihrem Reichtum zeugt bis heute das goldübersäte Innere ihrer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 Francisco de Quito, Stadt der Kirchen und Klöster, spanischste Stadt in der neuen Welt - was vor den Spaniern hier war, was an Leben und Kultur sich hier abspielte, durch die Jahrtausende hin, als Quito von den Christen noch nicht entdeckt war, verbirgt uns der dunstige Schleier d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 und Hannes Be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51:00Z</dcterms:created>
  <dc:creator>DELAWARE DIVISION OF REVENUE</dc:creator>
  <dc:description/>
  <dc:language>en-US</dc:language>
  <cp:lastModifiedBy>DELAWARE DIVISION OF REVENUE</cp:lastModifiedBy>
  <dcterms:modified xsi:type="dcterms:W3CDTF">2004-08-21T15:53:00Z</dcterms:modified>
  <cp:revision>1</cp:revision>
  <dc:subject/>
  <dc:title>Quito-Stadt der Kirchen und Kloster 20</dc:title>
</cp:coreProperties>
</file>