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Potosí Das Silber des Teufels-Bolivien  2:29:59 - 2:42:07 7.3.2000</w:t>
        <w:tab/>
        <w:t xml:space="preserve"> C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2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tosí ist ein lebendiges Erbe der Menschheit. Es besteht aus einem kegelförmigen Berg in den Anden Boliviens, in dem es einmal die reichsten Silberminen der Welt gab. Am Fuß des Berges befindet sich die Stadt Potosí mit einem kunstvollen Bewässerungssystem und Aufbereitungsanlagen für das Silbererz. Im 17. Jahrhundert war die Blütezeit dieser Stadt. Da war Potosí wegen seines Silbers so bedeutend wie London, Paris oder Berl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ser Prunk der Kolonialherren kann nicht erhalten werden, die Stadt verfällt langsam. Auch wenn es hier keine Zwangsarbeit mehr gibt, suchen jeden Tag 4000 Indios auf primitive Weise nach den Resten von Silber, Zinn und Blei, denn eine andere Arbeit gibt es hier für sie n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Teufel - der Schutzpatron der "mineros" - erzählt im Film die traurige Geschichte von Potosí und seinem einst so reichen Berg, von der Zwangsarbeit unter Tage, er führt durch Stadt und begleitet zu einem Fest, auf dem die Indios ihrer Mutter Erde, ihrer Gottheit Pachamama ein weißes Lamm opf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Albrecht Heise</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8.09.2004 – MD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Potosí; Stadt und Silbermi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4.1545</w:t>
      </w:r>
    </w:p>
    <w:p>
      <w:pPr>
        <w:pStyle w:val="Normal"/>
        <w:rPr>
          <w:rFonts w:ascii="Lucida Grande" w:hAnsi="Lucida Grande" w:cs="Lucida Grande"/>
          <w:color w:val="000000"/>
          <w:sz w:val="26"/>
        </w:rPr>
      </w:pPr>
      <w:r>
        <w:rPr>
          <w:rFonts w:cs="Lucida Grande" w:ascii="Lucida Grande" w:hAnsi="Lucida Grande"/>
          <w:color w:val="000000"/>
          <w:sz w:val="26"/>
        </w:rPr>
        <w:t>Stadtgrün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3</w:t>
      </w:r>
    </w:p>
    <w:p>
      <w:pPr>
        <w:pStyle w:val="Normal"/>
        <w:rPr>
          <w:rFonts w:ascii="Lucida Grande" w:hAnsi="Lucida Grande" w:cs="Lucida Grande"/>
          <w:color w:val="000000"/>
          <w:sz w:val="26"/>
        </w:rPr>
      </w:pPr>
      <w:r>
        <w:rPr>
          <w:rFonts w:cs="Lucida Grande" w:ascii="Lucida Grande" w:hAnsi="Lucida Grande"/>
          <w:color w:val="000000"/>
          <w:sz w:val="26"/>
        </w:rPr>
        <w:t>Ernennung zur Villa Imperi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72</w:t>
      </w:r>
    </w:p>
    <w:p>
      <w:pPr>
        <w:pStyle w:val="Normal"/>
        <w:rPr>
          <w:rFonts w:ascii="Lucida Grande" w:hAnsi="Lucida Grande" w:cs="Lucida Grande"/>
          <w:color w:val="000000"/>
          <w:sz w:val="26"/>
        </w:rPr>
      </w:pPr>
      <w:r>
        <w:rPr>
          <w:rFonts w:cs="Lucida Grande" w:ascii="Lucida Grande" w:hAnsi="Lucida Grande"/>
          <w:color w:val="000000"/>
          <w:sz w:val="26"/>
        </w:rPr>
        <w:t>Baubeginn Casa Real de la Mone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0</w:t>
      </w:r>
    </w:p>
    <w:p>
      <w:pPr>
        <w:pStyle w:val="Normal"/>
        <w:rPr>
          <w:rFonts w:ascii="Lucida Grande" w:hAnsi="Lucida Grande" w:cs="Lucida Grande"/>
          <w:color w:val="000000"/>
          <w:sz w:val="26"/>
        </w:rPr>
      </w:pPr>
      <w:r>
        <w:rPr>
          <w:rFonts w:cs="Lucida Grande" w:ascii="Lucida Grande" w:hAnsi="Lucida Grande"/>
          <w:color w:val="000000"/>
          <w:sz w:val="26"/>
        </w:rPr>
        <w:t>Bau von San Bernard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1</w:t>
      </w:r>
    </w:p>
    <w:p>
      <w:pPr>
        <w:pStyle w:val="Normal"/>
        <w:rPr>
          <w:rFonts w:ascii="Lucida Grande" w:hAnsi="Lucida Grande" w:cs="Lucida Grande"/>
          <w:color w:val="000000"/>
          <w:sz w:val="26"/>
        </w:rPr>
      </w:pPr>
      <w:r>
        <w:rPr>
          <w:rFonts w:cs="Lucida Grande" w:ascii="Lucida Grande" w:hAnsi="Lucida Grande"/>
          <w:color w:val="000000"/>
          <w:sz w:val="26"/>
        </w:rPr>
        <w:t>Einwohnerzahl von 150000, neben London eine der größten Metropo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5</w:t>
      </w:r>
    </w:p>
    <w:p>
      <w:pPr>
        <w:pStyle w:val="Normal"/>
        <w:rPr>
          <w:rFonts w:ascii="Lucida Grande" w:hAnsi="Lucida Grande" w:cs="Lucida Grande"/>
          <w:color w:val="000000"/>
          <w:sz w:val="26"/>
        </w:rPr>
      </w:pPr>
      <w:r>
        <w:rPr>
          <w:rFonts w:cs="Lucida Grande" w:ascii="Lucida Grande" w:hAnsi="Lucida Grande"/>
          <w:color w:val="000000"/>
          <w:sz w:val="26"/>
        </w:rPr>
        <w:t>Gründung des Karmeliterklosters Santa Tere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5</w:t>
      </w:r>
    </w:p>
    <w:p>
      <w:pPr>
        <w:pStyle w:val="Normal"/>
        <w:rPr>
          <w:rFonts w:ascii="Lucida Grande" w:hAnsi="Lucida Grande" w:cs="Lucida Grande"/>
          <w:color w:val="000000"/>
          <w:sz w:val="26"/>
        </w:rPr>
      </w:pPr>
      <w:r>
        <w:rPr>
          <w:rFonts w:cs="Lucida Grande" w:ascii="Lucida Grande" w:hAnsi="Lucida Grande"/>
          <w:color w:val="000000"/>
          <w:sz w:val="26"/>
        </w:rPr>
        <w:t>Neubau der Kirche La Compañí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7-26</w:t>
      </w:r>
    </w:p>
    <w:p>
      <w:pPr>
        <w:pStyle w:val="Normal"/>
        <w:rPr>
          <w:rFonts w:ascii="Lucida Grande" w:hAnsi="Lucida Grande" w:cs="Lucida Grande"/>
          <w:color w:val="000000"/>
          <w:sz w:val="26"/>
        </w:rPr>
      </w:pPr>
      <w:r>
        <w:rPr>
          <w:rFonts w:cs="Lucida Grande" w:ascii="Lucida Grande" w:hAnsi="Lucida Grande"/>
          <w:color w:val="000000"/>
          <w:sz w:val="26"/>
        </w:rPr>
        <w:t>Erweiterung des 1547 gegründeten Convento de San Franci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8-44</w:t>
      </w:r>
    </w:p>
    <w:p>
      <w:pPr>
        <w:pStyle w:val="Normal"/>
        <w:rPr>
          <w:rFonts w:ascii="Lucida Grande" w:hAnsi="Lucida Grande" w:cs="Lucida Grande"/>
          <w:color w:val="000000"/>
          <w:sz w:val="26"/>
        </w:rPr>
      </w:pPr>
      <w:r>
        <w:rPr>
          <w:rFonts w:cs="Lucida Grande" w:ascii="Lucida Grande" w:hAnsi="Lucida Grande"/>
          <w:color w:val="000000"/>
          <w:sz w:val="26"/>
        </w:rPr>
        <w:t>San Lorenz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3</w:t>
      </w:r>
    </w:p>
    <w:p>
      <w:pPr>
        <w:pStyle w:val="Normal"/>
        <w:rPr>
          <w:rFonts w:ascii="Lucida Grande" w:hAnsi="Lucida Grande" w:cs="Lucida Grande"/>
          <w:color w:val="000000"/>
          <w:sz w:val="26"/>
        </w:rPr>
      </w:pPr>
      <w:r>
        <w:rPr>
          <w:rFonts w:cs="Lucida Grande" w:ascii="Lucida Grande" w:hAnsi="Lucida Grande"/>
          <w:color w:val="000000"/>
          <w:sz w:val="26"/>
        </w:rPr>
        <w:t>Vollendung des Neubaus der Casa Real de la Moneda (Königliche Münz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9-36</w:t>
      </w:r>
    </w:p>
    <w:p>
      <w:pPr>
        <w:pStyle w:val="Normal"/>
        <w:rPr>
          <w:rFonts w:ascii="Lucida Grande" w:hAnsi="Lucida Grande" w:cs="Lucida Grande"/>
          <w:color w:val="000000"/>
          <w:sz w:val="26"/>
        </w:rPr>
      </w:pPr>
      <w:r>
        <w:rPr>
          <w:rFonts w:cs="Lucida Grande" w:ascii="Lucida Grande" w:hAnsi="Lucida Grande"/>
          <w:color w:val="000000"/>
          <w:sz w:val="26"/>
        </w:rPr>
        <w:t>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5</w:t>
      </w:r>
    </w:p>
    <w:p>
      <w:pPr>
        <w:pStyle w:val="Normal"/>
        <w:rPr>
          <w:rFonts w:ascii="Lucida Grande" w:hAnsi="Lucida Grande" w:cs="Lucida Grande"/>
          <w:color w:val="000000"/>
          <w:sz w:val="26"/>
        </w:rPr>
      </w:pPr>
      <w:r>
        <w:rPr>
          <w:rFonts w:cs="Lucida Grande" w:ascii="Lucida Grande" w:hAnsi="Lucida Grande"/>
          <w:color w:val="000000"/>
          <w:sz w:val="26"/>
        </w:rPr>
        <w:t>Unabhängigkeit Boliv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2</w:t>
      </w:r>
    </w:p>
    <w:p>
      <w:pPr>
        <w:pStyle w:val="Normal"/>
        <w:rPr>
          <w:rFonts w:ascii="Lucida Grande" w:hAnsi="Lucida Grande" w:cs="Lucida Grande"/>
          <w:color w:val="000000"/>
          <w:sz w:val="26"/>
        </w:rPr>
      </w:pPr>
      <w:r>
        <w:rPr>
          <w:rFonts w:cs="Lucida Grande" w:ascii="Lucida Grande" w:hAnsi="Lucida Grande"/>
          <w:color w:val="000000"/>
          <w:sz w:val="26"/>
        </w:rPr>
        <w:t>Verstaatlichung des Bergbaus, Gründung der Corporación Minera de Boliv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5</w:t>
      </w:r>
    </w:p>
    <w:p>
      <w:pPr>
        <w:pStyle w:val="Normal"/>
        <w:rPr>
          <w:rFonts w:ascii="Lucida Grande" w:hAnsi="Lucida Grande" w:cs="Lucida Grande"/>
          <w:color w:val="000000"/>
          <w:sz w:val="26"/>
        </w:rPr>
      </w:pPr>
      <w:r>
        <w:rPr>
          <w:rFonts w:cs="Lucida Grande" w:ascii="Lucida Grande" w:hAnsi="Lucida Grande"/>
          <w:color w:val="000000"/>
          <w:sz w:val="26"/>
        </w:rPr>
        <w:t>Übernahme der Schürfrechte im Cerro Rico durch 45 Kooperativ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0</w:t>
      </w:r>
    </w:p>
    <w:p>
      <w:pPr>
        <w:pStyle w:val="Normal"/>
        <w:rPr>
          <w:rFonts w:ascii="Lucida Grande" w:hAnsi="Lucida Grande" w:cs="Lucida Grande"/>
          <w:color w:val="000000"/>
          <w:sz w:val="26"/>
        </w:rPr>
      </w:pPr>
      <w:r>
        <w:rPr>
          <w:rFonts w:cs="Lucida Grande" w:ascii="Lucida Grande" w:hAnsi="Lucida Grande"/>
          <w:color w:val="000000"/>
          <w:sz w:val="26"/>
        </w:rPr>
        <w:t>Restaurierung von San Lorenzo</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Hier oben, im Cerro Rico, dem reichen Berg, hier oben bin ich der Chef. Ich - der Teuf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bisschen ans Saufen gekommen in den letzten 450 Jahren und ans Rauchen. Sie nennen mich Onkel. Ich soll sie vor Unglück und dem Tod bewahren, denn es ist gefährlich hier. Sie selber saufen auch und rauchen und kauen auch noch Koka, weil sie es sonst nicht aushalten können hier drinnen bei mir. Schnaps aus Zuckerrohr, 96 Prozent Alkohol. Das heizt. Die Männer von innen und mich von außen. Irgendwann um 1500 haben die Inka auf meinem Berg durch Zufall Silber entdeckt, viel Silber, und sie haben deshalb zu meinen Füßen die Stadt Potosí gegründet - 4.000 Meter über dem M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er dann haben sich die Spanier über die Silberstadt hergemacht, über meinen reichen Berg, über fast den ganzen Kontinent. Der Berg und die Stadt Potosí gehören heute zum Weltkulturerbe der UNESCO - und ich, der Teufel, natürlich auch. Trotz der vielen Kirchen. Etwas schäbig geworden ist dieses Potosí inzwischen. Dabei war es einmal - wegen des Silbers - die mächtigste Wirtschaftsmetropole der Welt, im 17. Jahrhundert. So groß wie damals Paris oder London. Jetzt gehört Potosí fast schon wieder ganz den Indios, denn die spanischen Eroberer sind längst vertrieben, und jetzt verlassen auch deren weiße Erben die Stadt. Der Berg ist ausgeraubt. An diesen größten Raubzug der Kolonialgeschichte erinnert vor allem die MONEDA, die Münze der Spanier. Bacchus grüßt aus seligen Zeiten. Walzwerk aus Holz und Eisen. Hier wurde das Silber zu Blech geformt. Im Keller der Antrieb. Sklaven hatten aus dem Blech dann die Münzen zu schlagen. Geld tonnenweise, das dem spanischen Adel in Europa sein Lotterleben finanzierte. Alles unter dem wohlgefälligen Auge der Kirche, die von der Beute den ihr gebührenden Anteil bekam. Papst und König als Partner. Und Maria in Gestalt meines reichen Berges. Inzwischen lohnt hier nicht einmal mehr der Abbau von Zi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taatliche Mine ist seit Jahren geschlossen. Und doch zieht es täglich Tausende Mineros hinauf zum Silberberg, vorbei am Bergarbeitermarkt mit Grubenlampen, Hämmern und Meißeln, Dynamitstangen und Zündschnüren. Noch ein Tütchen Karbid für die Gaslampe und weiter ziehen sie bergauf zu Kokablättern, Schnaps und Zigaretten. Keiner würde sich trauen, ohne Drogen in den Berg zu gehen. Denn im Berg warten ja ich - und der Tod. Sie müssen zu mir in den Berg, denn andere Arbeit gibt es nicht. 7000 kommen jeden Tag in kleinen Gruppen, Kooperativen von zehn, zwanzig Mann. Wie die Ameisen kommen sie von allen Seiten zu mir in den Berg gekrochen, um nach Resten von Silber, Zinn und Blei zu suchen. Dieser Berg ist nach 450 Jahren wie ein von Maden durchlöcherter Kadaver. Sie kommen trotzdem. Die Backe dick von Kokablättern, dann spüren sie die Gefahr, den Hunger und die Kälte nicht. Seit der große Silbersegen aus dem Berg versiegt ist, geht es drunten in der Stadt auch den Kirchen nicht gut. Reiche Minenbesitzer, die früher gern mal so eine Kathedrale stifteten, gibt es schon lange nicht mehr. Und auch für den Unterhalt sind jetzt die Leute zu arm - der Staat sowieso. Selbst der Tourismus bringt nicht genug ein. Denn so grandios die alten Baudenkmäler auch sind - bei 4000 Metern Höhe ist Potosí nicht jedermanns Sache, außerdem schwer zu erreichen, und die Unterbringung ist dürftig. Touristen also werden diese an Kunst so reiche Stadt nicht ret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fehlen längst die Glocken - Und von Santa Barbara, der ältesten Kirche, steht nur noch der Turm. Nur in meinem ausgehöhlten Berg pulsiert noch das Leben - wie vor 450 Jahren. Die Mita, die Zwangsarbeit ist abgeschafft. Damit hatten die Spanier jedes Andendorf weit und breit gezwungen, Arbeiter für ihre Silberminen zu stellen. Millionen von Indios krepierten daran. Aber auch heute wird hier kaum einer älter als 40. Wenn die Zündschnur brennt, bleiben ihnen vier bis fünf Minuten, sich in Sicherheit zu bringen - soweit hier von Sicherheit überhaupt die Rede sein kann. Hier ist schon so viel Dynamit explodiert, dass der ausgehöhlte Berg langsam morsch in sich zusammensinkt und jetzt nur noch drei Viertel seiner ursprünglichen Höhe hat. Sackt er einmal plötzlich ganz zusammen, dann wird er Tausende unter sich begraben. Am sichersten fühlen sie sich eben doch bei mir. Immer gegen Mittag kracht im ganzen Berg das Dynamit. Wenn sich der Staub gelegt hat, schaffen sie das abgesprengte Gestein aus der Mine. Draußen sortieren Frauen die wenigen erzhaltigen Brocken heraus. Einmal pro Woche holt ein Lastwagen die magere Ausbeute ab. Um die zehn Dollar gibt es pro Tonne. Früher trugen Lamas das Erz zu den Aufbereitungsanlagen. Dort wird es, wie früher, fein zermahlen, mit Wasser und Chemikalien versetzt, gerührt, gewaschen, bis am Ende ein Konzentrat zurückbleibt. Und wie vor Jahrhunderten setzen sie dabei Quecksilber ein. Das verseucht die Gewässer von hier bis nach Buenos Aires, wo der Rio de La Plata zum Quecksilberfluss wurde. Das Frischwasser bezogen die Spanier aus einem kunstvoll angelegten System von Talsperren und Lagunen in den Bergen oberhalb Potosís. Es funktioniert heute noch und gehört auch zum Kulturerbe, wie die teilweise noch intakten Aquädukte und die Ruinen der Aufbereitungsanlagen von damals. Deren Technik war im Prinzip die selbe wie heute. Nur nutzte man Wasserkraft, wo sich heute Elektromotoren drehen. Und nicht mehr die Lagunen liefern das Wasser, sondern Brunnen. Mehr haben sie nicht dazugelernt in 450 Jahren - in Sachen Umweltschutz gar nich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vor die Spanier kamen und die Missionare, hatten die Indios ihre uralte eigene Religion, kannten weder Papst noch Teufel. Diese Indios lassen heute den christlichen Glauben einen Tag lang beiseite und feiern ein indianisches Fest: Sie opfern Pachamama, ihrer indianischen Gottheit Mutter Erde, ein weißes Lama. Sein Blut soll Haus und Mine Glück und Reichtum bringen. Dazu gibt es für alle, auch für Mutter Erde, reichlich Kokablätter, Schnaps und Bier. Der alte indianische Ritus hat Jahrhunderte christlicher Unterweisung unversehrt überstanden. Das Fleisch des Lamas werden sie in einem Lehmofen auf Holzkohle garen und gemeinsam verzehren, damit Frieden herrsche zwischen ih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auch Pachamama bekommt ihren Teil. Die Eingeweide und Innere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werden sie vor meiner Tür, im Grubeneingang, vergr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4:59:00Z</dcterms:created>
  <dc:creator>DELAWARE DIVISION OF REVENUE</dc:creator>
  <dc:description/>
  <dc:language>en-US</dc:language>
  <cp:lastModifiedBy>DELAWARE DIVISION OF REVENUE</cp:lastModifiedBy>
  <dcterms:modified xsi:type="dcterms:W3CDTF">2004-08-22T15:03:00Z</dcterms:modified>
  <cp:revision>1</cp:revision>
  <dc:subject/>
  <dc:title>Potosí Das Silber des Teufels-Bolivien  2:29:59 - 2:42:07 7</dc:title>
</cp:coreProperties>
</file>