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Pont du Gard – römisches Aquidukt von Nime, Frankreich 1:03:03 – 1:15:26</w:t>
      </w:r>
      <w:r>
        <w:rPr>
          <w:b/>
        </w:rPr>
        <w:t xml:space="preserve"> </w:t>
      </w:r>
      <w:r>
        <w:rPr/>
        <w:t xml:space="preserve">9.9.2003 </w:t>
      </w:r>
      <w:r>
        <w:rPr>
          <w:b/>
        </w:rPr>
        <w:t>CLXXXV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Pont du Gard im Süden Frankreichs ist die größte erhaltene Äquaduktbrücke der Antike. Im ersten Jahrhundert n.Chr. erbauten die Römer diese fast 50 m hohe Aquäduktbrücke als Teil einer Wasserleitung für das heutige Nîmes. In drei Arkadenreihen mit 64 Rundbögen überquert dieses Monument den Fluss Gardon. Damals floss Wasser über das 265m lange Konstrukt, um die heutige Stadt Nimes im Süden Frankreichs zu versor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rseits architektonisch eindrucksvoll, kann man andererseits die Grundsätze des römischen Wasserbaus hier erkennen. Das gesamte Äquadukt wurde mit einem stetigen Gefälle konstruiert und mit einer durchschnittlichen Neigung von nur 25 cm pro Kilometer. Die Römer benutzten eine Art Beton, aus der die Leitungen gegossen waren - eineTechnik, die über 1000 Jahre lang vergessen blie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entführt den Zuschauer in die Gedankenwelt des Baumeisters von einst und führt in die Geheimnisse der römischen Baukunst ein. Indem wir dem architectus über die Schulter schauen, wird der Pont du Gard zu einem lebendigen Zeugnis römischer Zivilis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tefan Tolz</w:t>
      </w:r>
    </w:p>
    <w:p>
      <w:pPr>
        <w:pStyle w:val="Normal"/>
        <w:rPr>
          <w:rFonts w:ascii="Lucida Grande" w:hAnsi="Lucida Grande" w:cs="Lucida Grande"/>
          <w:color w:val="000000"/>
          <w:sz w:val="26"/>
        </w:rPr>
      </w:pPr>
      <w:r>
        <w:rPr>
          <w:rFonts w:cs="Lucida Grande" w:ascii="Lucida Grande" w:hAnsi="Lucida Grande"/>
          <w:color w:val="000000"/>
          <w:sz w:val="26"/>
        </w:rPr>
        <w:t>Kamera: Jo Heim BV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ömischer Aquädukt Pont du Gar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Jh. v. Chr.</w:t>
      </w:r>
    </w:p>
    <w:p>
      <w:pPr>
        <w:pStyle w:val="Normal"/>
        <w:rPr>
          <w:rFonts w:ascii="Lucida Grande" w:hAnsi="Lucida Grande" w:cs="Lucida Grande"/>
          <w:color w:val="000000"/>
          <w:sz w:val="26"/>
        </w:rPr>
      </w:pPr>
      <w:r>
        <w:rPr>
          <w:rFonts w:cs="Lucida Grande" w:ascii="Lucida Grande" w:hAnsi="Lucida Grande"/>
          <w:color w:val="000000"/>
          <w:sz w:val="26"/>
        </w:rPr>
        <w:t>Bau im Auftrag von Marcus Vipsanius Agrippa, Schwiegersohn des Kaisers Augustus und Verwalter Gal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Jh.</w:t>
      </w:r>
    </w:p>
    <w:p>
      <w:pPr>
        <w:pStyle w:val="Normal"/>
        <w:rPr>
          <w:rFonts w:ascii="Lucida Grande" w:hAnsi="Lucida Grande" w:cs="Lucida Grande"/>
          <w:color w:val="000000"/>
          <w:sz w:val="26"/>
        </w:rPr>
      </w:pPr>
      <w:r>
        <w:rPr>
          <w:rFonts w:cs="Lucida Grande" w:ascii="Lucida Grande" w:hAnsi="Lucida Grande"/>
          <w:color w:val="000000"/>
          <w:sz w:val="26"/>
        </w:rPr>
        <w:t>teilweise Verf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 18. Jh.</w:t>
      </w:r>
    </w:p>
    <w:p>
      <w:pPr>
        <w:pStyle w:val="Normal"/>
        <w:rPr>
          <w:rFonts w:ascii="Lucida Grande" w:hAnsi="Lucida Grande" w:cs="Lucida Grande"/>
          <w:color w:val="000000"/>
          <w:sz w:val="26"/>
        </w:rPr>
      </w:pPr>
      <w:r>
        <w:rPr>
          <w:rFonts w:cs="Lucida Grande" w:ascii="Lucida Grande" w:hAnsi="Lucida Grande"/>
          <w:color w:val="000000"/>
          <w:sz w:val="26"/>
        </w:rPr>
        <w:t>Verbreiterung des »Untergeschosses« und Nutzung als Viadu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 Jh.</w:t>
      </w:r>
    </w:p>
    <w:p>
      <w:pPr>
        <w:pStyle w:val="Normal"/>
        <w:rPr>
          <w:rFonts w:ascii="Lucida Grande" w:hAnsi="Lucida Grande" w:cs="Lucida Grande"/>
          <w:color w:val="000000"/>
          <w:sz w:val="26"/>
        </w:rPr>
      </w:pPr>
      <w:r>
        <w:rPr>
          <w:rFonts w:cs="Lucida Grande" w:ascii="Lucida Grande" w:hAnsi="Lucida Grande"/>
          <w:color w:val="000000"/>
          <w:sz w:val="26"/>
        </w:rPr>
        <w:t>Restaurierung unter Napoleon I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r unserer Zeit hat es wohl kaum eine Epoche gegeben, in der soviel Aufwand betrieben worden ist, um Städte mit Wasser zu versorgen, wie bei den Römern. Über Dutzende von Kilometern zogen sich Wasserleitungen durch das Römische Reich, waren unter der Erde vergraben oder verliefen als überirdisch gemauerten Rinnen. Diese Aquädukte mussten auf ihrem Weg tiefe Schluchten überwinden, wofür gewaltige Brückenkonstruktionen geschaffen wurden. Die mit fast 50 Metern höchste erhalten gebliebene Brücke dieser Art ist der Pont du Gard im Süden Frankreichs. Mit seinen drei Etagen und 64 Rundbögen zählt er zu den Meisterwerken antiker Baukunst. Dabei wurde er im ersten Jahrhundert nur gebaut, um eine Wasserleitung über den Gardon-Fluss zu führen. Welcher Baumeister den Pont du Gard entworfen und gestaltet hat, ist nicht bekannt. Aber über einem der Bögen in der Mitte des Bauwerks hat man die Spuren einer eingehauenen Figur entdeckt, die einen Arbeiter oder Architekten darstellen könnte, eine Steinzeichnung allerdings, deren Umrisse man heute kaum mehr erkennen kann. Die Baumeister römischer Aquädukte waren oft Militäringenieure und im Wasserbau ihrer Nachwelt um Jahrhunderte voraus. Unter Kaiser Augustus war das südfranzösische Nimes zur bedeutenden Stadt Nemausus herangewachsen. Wie in vielen Städten wollte man Rom in Bezug auf Komfort und Hygiene in nichts nachstehen - und beschloss ein Aquädukt zu bauen. Im Umkreis der Stadt fingen die Römer an, nach Wasser zu suchen. Dabei stießen sie auch auf die Quelle des rund 20 Kilometer entfernten Eure-Flüsschens, die das ganze Jahr über reichlich Wasser spende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ßerdem lag sie 17 Meter höher als die Stadt und konnte so zum Ausgangspunkt einer stetig abfallenden Leitung werden. An einen schnurgeraden Kanal nach Nemausus war aber nicht zu denken: Felsberge und Steilwände versperrten den direkten Weg und die Gardon -Schlucht musste überwunden werden. Um die natürlichen Hindernisse zu umgehen, konstruierten die Römer eine fast 50 Kilometer lange Trasse, deren oberirdischen Verlauf man zum Teil noch in Form einer langen Steinlinie erkennen kann. Die Wasserleitung wäre heute sicher längst vergessen, gäbe es da nicht die gewaltige Brücke über den Gardon, der das Aquädukt seine Berühmtheit verdankt. Im Durchschnitt durfte das Aquädukt jeden Kilometer nur 25 Zentimeter an Höhe verlieren. Angesichts der Messgeräte, die damals zur Verfügung standen, eine kaum vorstellbare Leistung. Diese durchschnittliche Neigung ließ sich nur halten, indem man eine ganze Reihe von Bogenstellungen baute, die zur Überwindung von Talsenken und Schluchten gebraucht wurden. In gemauerten Leitungen bahnte man dem Wasser seinen Weg, führte es durch Staubecken, um den Pegelstand regulieren zu können und errichtete schwere Steinbrücken, die auch bei Hochwasser nicht weggespült werden konnten. Oft hatten die Römer den Kanal in die Erde gegraben oder ihn als Tunnel durch das Gestein verlegt. Nur wenige hundert Meter flussabwärts haben französische Archäologen den alten römischen Steinbruch entdeckt, aus dem die zum Teil über zwei Kubikmeter großen Blöcke für den Bau des Pont du Gard aus dem Fels geschlagen wurden. Muschelkalk ist ein sehr weicher und bröckeliger Stein. Kein idealer Baustoff - dennoch wird Muschelkalk bis heute in den Steinbrüchen der Region abgebaut: Denn er ist der Stein, aus dem der Pont du Gard gebaut ist. Und der steht seit 2000 Jahren. Es sind vor allem die Masse und das Gewicht der einzelnen Steinblöcke, die das Bauwerk zusammenhalten. Mit Hilfe von rund 1000 Arbeitern soll die Bauzeit nur zwei bis drei Jahre gedauert haben. Bis zu drei Tonnen schwere Steinblöcke mussten zum Teil 50 Meter in die Höhe gehievt werden. Für solche Arbeiten hatten die Römer Hebekräne mit Seilwinden und großen Holzrädern entwickelt. Wie in Hamsterrädern mussten laufende Sklaven darin für den Antrieb sorgen. Die breiten Gewölbe entstanden durch das Nebeneinanderbauen von mehreren Rundbögen. Das hatte den Vorteil, dass man schmale wiederverwendbare Holzgerüste zur weiterzuschieben brauchte. Jeder Stein muss exakt berechnet und bearbeitet worden sein, denn auch in den Gewölben haben die Römer keine Mörtel verwendet. Die scheinbar wahllos aus den Mauern herausragenden Steinquader dienten als Stützen für die Holzgerüste und Kräne. Bei den Maßen der insgesamt 64 Bögen hat der römische Baumeister interessante Unregelmäßigkeiten eingebaut. Zum Ufer hin werden die Durchmesser der Rundungen in den unteren beiden Stockwerken immer kleiner. Die Spannweiten der großen Gewölbe schwanken von 15 bis zu über 24 Metern, während in der oberen Etage zwar die Pfeiler unterschiedlich dick, aber alle Bögen gleichmäßig breit sind. Diese obere Arkadenreihe trägt mit ihren 275 Metern den eigentlichen Wasserkanal. Außen aus verputztem Mauerwerk gefertigt hatten die Römer für die darin verlaufende Leitung einen wasserfesten Beton entwickelt. Aus gebranntem Kalk vermischt mit Sand, Wasser und Ziegelscherben entstand die eigentliche Wasserrinne, die in der Mitte des Kanals über den Pont du Gard geführt wurde. Als letzter Schliff folgte ein rot-brauner Anstrich, um die Leitung abzudichten.</w:t>
      </w:r>
    </w:p>
    <w:p>
      <w:pPr>
        <w:pStyle w:val="Normal"/>
        <w:rPr>
          <w:rFonts w:ascii="Lucida Grande" w:hAnsi="Lucida Grande" w:cs="Lucida Grande"/>
          <w:color w:val="000000"/>
          <w:sz w:val="26"/>
        </w:rPr>
      </w:pPr>
      <w:r>
        <w:rPr>
          <w:rFonts w:cs="Lucida Grande" w:ascii="Lucida Grande" w:hAnsi="Lucida Grande"/>
          <w:color w:val="000000"/>
          <w:sz w:val="26"/>
        </w:rPr>
        <w:t>Der Grundstoff dieser farbigen Masse könnten in Wein gelöschte Kalkklumpen gewesen sein. Manche Wissenschaftler vermuten, dass mit Schweinefett und Feigen verknetet so der zähe Putz entstanden ist, dessen genaue Rezeptur zu den Berufsgeheimnissen jedes römischen Baumeisters gehör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i der Berechnung der Leitungshöhe aber patzte der Architekt: Durch das geringere Gefälle auf der Brücke erhöhte sich der Wasserdruck - und das Wasser schwappte über die Mauern, so dass den Römern nichts anderes übrig blieb, als ihren Kanal nachträglich um 46 Zentimeter zu erhöhen. Doch beim ersten Probedurchlauf muss das ganze Bauwerk unter Wasser gestanden haben. Der größte Teil der Wasserleitung lag unter der Erde.</w:t>
      </w:r>
    </w:p>
    <w:p>
      <w:pPr>
        <w:pStyle w:val="Normal"/>
        <w:rPr>
          <w:rFonts w:ascii="Lucida Grande" w:hAnsi="Lucida Grande" w:cs="Lucida Grande"/>
          <w:color w:val="000000"/>
          <w:sz w:val="26"/>
        </w:rPr>
      </w:pPr>
      <w:r>
        <w:rPr>
          <w:rFonts w:cs="Lucida Grande" w:ascii="Lucida Grande" w:hAnsi="Lucida Grande"/>
          <w:color w:val="000000"/>
          <w:sz w:val="26"/>
        </w:rPr>
        <w:t>Gut zwei Drittel der Strecke waren eingegraben oder mussten in langen Tunnels durch festes Gestein gehauen werden.24 bis 30 Stunden brauchte das Wasser für die 50 Kilometer von der Quelle zu seinem eigentlichen Ziel, dem römischen Nemausus. Ein verzweigtes Rohrleitungssystem durchzog die ganze Stadt, um Brunnen, Thermen und Latrinen wie auch viele Privathäuser mit fließend Wasser zu versorgen. Das Aquädukt endete oberhalb der Stadt in einen Wasserverteiler, von dem aus mehrere runde Öffnungen zu den Hauptleitungen führten,</w:t>
      </w:r>
    </w:p>
    <w:p>
      <w:pPr>
        <w:pStyle w:val="Normal"/>
        <w:rPr>
          <w:rFonts w:ascii="Lucida Grande" w:hAnsi="Lucida Grande" w:cs="Lucida Grande"/>
          <w:color w:val="000000"/>
          <w:sz w:val="26"/>
        </w:rPr>
      </w:pPr>
      <w:r>
        <w:rPr>
          <w:rFonts w:cs="Lucida Grande" w:ascii="Lucida Grande" w:hAnsi="Lucida Grande"/>
          <w:color w:val="000000"/>
          <w:sz w:val="26"/>
        </w:rPr>
        <w:t>... und über drei Abflüsse im Boden wurde die städtische Kanalisation ausgespült. Bis zu 400 Liter Wasser standen jedem Einwohner von Nimes täglich zur Verfügung. Das ist mehr als doppelt so viel wie wir in den Industriestaaten heute verbrauchen. An den Innenwänden des Kanals hat das durchfließende Wasser bis zu einem halben Meter dicke Kalkablagerungen hinterlassen. Anhand der einzelnen Ablagerungsschichten kann man heute ablesen, dass das Aquädukt über 400 Jahre in Betrieb gewesen ist. Durch undichte Stellen hat sich auch an den Außenwänden der Leitung soviel Kalk abgelagert, dass über die Jahrhunderte regelrechte Felsen entstanden sind. Dass der Kanal nicht überall dicht war, erkennt man auch am ausgewaschenen Mauerwerk unter manchen Brücken. Nur wenige Jahre nachdem sie ihr Aquädukt in Betrieb genommen hatten, mussten die Römer deshalb ganze Bögen ausmauern, um ein Einstürzen zu verhindern. Mit dem Untergang des Römischen Reiches verlor das Aquädukt seine Bedeutung.</w:t>
      </w:r>
    </w:p>
    <w:p>
      <w:pPr>
        <w:pStyle w:val="Normal"/>
        <w:rPr>
          <w:rFonts w:ascii="Lucida Grande" w:hAnsi="Lucida Grande" w:cs="Lucida Grande"/>
          <w:color w:val="000000"/>
          <w:sz w:val="26"/>
        </w:rPr>
      </w:pPr>
      <w:r>
        <w:rPr>
          <w:rFonts w:cs="Lucida Grande" w:ascii="Lucida Grande" w:hAnsi="Lucida Grande"/>
          <w:color w:val="000000"/>
          <w:sz w:val="26"/>
        </w:rPr>
        <w:t>Von verschiedenen Eroberern war die Region überfallen und die Stadt Nimes mehrfach zerstört worden. Bald gab es dort nur noch so wenige Einwohner, dass sich die Reparatur der Wasserleitung nicht lohnte. Später wurden viele Steine und Ablagerungen als Baumaterial wiederverwendet: Der einst so wichtige Kanal war zum Steinbruch geworden. Der Pont du Gard entging diesem Schicksal nur, weil er zur wichtigen Wegbrücke geworden war.</w:t>
      </w:r>
    </w:p>
    <w:p>
      <w:pPr>
        <w:pStyle w:val="Normal"/>
        <w:rPr>
          <w:rFonts w:ascii="Lucida Grande" w:hAnsi="Lucida Grande" w:cs="Lucida Grande"/>
          <w:color w:val="000000"/>
          <w:sz w:val="26"/>
        </w:rPr>
      </w:pPr>
      <w:r>
        <w:rPr>
          <w:rFonts w:cs="Lucida Grande" w:ascii="Lucida Grande" w:hAnsi="Lucida Grande"/>
          <w:color w:val="000000"/>
          <w:sz w:val="26"/>
        </w:rPr>
        <w:t>Damit auch Pferdefuhrwerke passieren konnten, hatte man aber die Pfeiler des mittleren Stockwerks so tief ausgehöhlt, dass man das Bauwerk fast zum Einsturz gebracht hä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s er uns bis heute erhalten blieb, ist auch der Straßenbrücke zu verdanken, die im 18. Jahrhundert direkt an das römische Original angebaut wurde. Der Pont du Gard wurde zum Denkmal, die Pfeiler wieder aufgefüllt. Die Standhaftigkeit und Bauweise des Pont du Gard hat viele Architekten, Ingenieure und Bauhandwerker zu diesem Ort pilgern lassen. Einige haben sich in den Steinblöcken verewigt, vielleicht auch um dem römischen Baumeister von einst Respekt zu zollen. Manche der antiken Bautechniken blieben über hunderte von Jahren vergessen und bis in unsere Zeit ist kaum mehr solch ein Aufwand betrieben worden, um Wasser in eine Stadt zu lei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Stefan Tol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0:37:00Z</dcterms:created>
  <dc:creator>DELAWARE DIVISION OF REVENUE</dc:creator>
  <dc:description/>
  <dc:language>en-US</dc:language>
  <cp:lastModifiedBy>DELAWARE DIVISION OF REVENUE</cp:lastModifiedBy>
  <dcterms:modified xsi:type="dcterms:W3CDTF">2004-08-25T20:40:00Z</dcterms:modified>
  <cp:revision>1</cp:revision>
  <dc:subject/>
  <dc:title>Pont du Gard – römisches Aquidukt von Nime, Frankreich 1:03:03 – 1:15:26 9</dc:title>
</cp:coreProperties>
</file>