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Pompeji - Zeitreise in die Antike  3:40:00 - 3:52:42 30.10.99</w:t>
        <w:tab/>
        <w:t xml:space="preserve"> XCVII</w:t>
      </w:r>
    </w:p>
    <w:p>
      <w:pPr>
        <w:pStyle w:val="Normal"/>
        <w:tabs>
          <w:tab w:val="clear" w:pos="720"/>
          <w:tab w:val="left" w:pos="1440" w:leader="none"/>
        </w:tabs>
        <w:ind w:left="1800" w:hanging="1800"/>
        <w:rPr>
          <w:rFonts w:ascii="Lucida Grande" w:hAnsi="Lucida Grande" w:cs="Lucida Grande"/>
          <w:color w:val="000000"/>
          <w:sz w:val="26"/>
        </w:rPr>
      </w:pPr>
      <w:r>
        <w:rPr>
          <w:rFonts w:cs="Lucida Grande" w:ascii="Lucida Grande" w:hAnsi="Lucida Grande"/>
          <w:color w:val="000000"/>
          <w:sz w:val="26"/>
        </w:rPr>
        <w:t>http://www.schaetze-der-welt.de/denkmal.php?id=114</w:t>
      </w:r>
    </w:p>
    <w:p>
      <w:pPr>
        <w:pStyle w:val="Normal"/>
        <w:tabs>
          <w:tab w:val="clear" w:pos="720"/>
          <w:tab w:val="left" w:pos="1440" w:leader="none"/>
        </w:tabs>
        <w:ind w:left="1800"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rblos, abstrakt, eine Angelegenheit für Geschichtsforscher wäre das große römische Reich ohne Pompeji geblieben. Aber die Ausgrabung dieser Geisterstadt im Golf von Neapel macht die alten Römer wieder lebendig - zumindest in den Vorstellungen der Besucher. Sie können römische Straßen auf Trittsteinen überqueren, luxuriöse Villen besichtigen, Fresken, Statuen und Graffitis bestaunen. Tempel, Theater, Fisch- und Brotläden, Tavernen und Bordelle - alles ist 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600 Jahren Stadtgeschichte haben viele Kulturen Pompeij auf- und umgebaut: im Jahre 62 nach Christus hatte ein Erdbeben die Stadt verheert. Der Wiederaufbau war noch gar nicht abgeschlossen, als am 24. August 79 der Vesuv ausbrach und Pompeji unter einer sechs Meter dicken Schicht aus Asche und Bimssteinkieseln verschüttete - und konservierte. Der Kaiser entschied, die von den Göttern verfluchten Orte nicht wieder aufzubauen. Pompeji geriet in Vergess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ährlich kommen heute Millionen Touristen. Lust am Morbiden treibt die meisten Besucher, sie sind unmittelbar am Ort der Katastrophe - nur durch die Zeit vom Tod getrennt. Aber Archäologen können eine Geisterstadt nicht instandhalten. Die Besucher und die Zeit vernichten, was der Berg bei seinem kurzen Ausbruch noch stehen ließ. Und so mancher Freund der alten Römerstadt hofft zuweilen, die Götter mögen sich erbarmen, und die Reste der unglücklichen Stadt ein zweites Mal beg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ompeji, Herculaneum sowie die sehr gut erhaltenen Fresken in der Villa Oplontis von Torre Annunzi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600 V. CHR.</w:t>
      </w:r>
    </w:p>
    <w:p>
      <w:pPr>
        <w:pStyle w:val="Normal"/>
        <w:rPr>
          <w:rFonts w:ascii="Lucida Grande" w:hAnsi="Lucida Grande" w:cs="Lucida Grande"/>
          <w:color w:val="000000"/>
          <w:sz w:val="26"/>
        </w:rPr>
      </w:pPr>
      <w:r>
        <w:rPr>
          <w:rFonts w:cs="Lucida Grande" w:ascii="Lucida Grande" w:hAnsi="Lucida Grande"/>
          <w:color w:val="000000"/>
          <w:sz w:val="26"/>
        </w:rPr>
        <w:t>Gründung von Pompe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 V. CHR.</w:t>
      </w:r>
    </w:p>
    <w:p>
      <w:pPr>
        <w:pStyle w:val="Normal"/>
        <w:rPr>
          <w:rFonts w:ascii="Lucida Grande" w:hAnsi="Lucida Grande" w:cs="Lucida Grande"/>
          <w:color w:val="000000"/>
          <w:sz w:val="26"/>
        </w:rPr>
      </w:pPr>
      <w:r>
        <w:rPr>
          <w:rFonts w:cs="Lucida Grande" w:ascii="Lucida Grande" w:hAnsi="Lucida Grande"/>
          <w:color w:val="000000"/>
          <w:sz w:val="26"/>
        </w:rPr>
        <w:t>unter Lucius Cornelius Sulla Pompeji als römische Kolonie und wahrscheinlich Bau des 136x104 m großen Amphi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3</w:t>
      </w:r>
    </w:p>
    <w:p>
      <w:pPr>
        <w:pStyle w:val="Normal"/>
        <w:rPr>
          <w:rFonts w:ascii="Lucida Grande" w:hAnsi="Lucida Grande" w:cs="Lucida Grande"/>
          <w:color w:val="000000"/>
          <w:sz w:val="26"/>
        </w:rPr>
      </w:pPr>
      <w:r>
        <w:rPr>
          <w:rFonts w:cs="Lucida Grande" w:ascii="Lucida Grande" w:hAnsi="Lucida Grande"/>
          <w:color w:val="000000"/>
          <w:sz w:val="26"/>
        </w:rPr>
        <w:t>Zerstörung von Pompeji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8.79</w:t>
      </w:r>
    </w:p>
    <w:p>
      <w:pPr>
        <w:pStyle w:val="Normal"/>
        <w:rPr>
          <w:rFonts w:ascii="Lucida Grande" w:hAnsi="Lucida Grande" w:cs="Lucida Grande"/>
          <w:color w:val="000000"/>
          <w:sz w:val="26"/>
        </w:rPr>
      </w:pPr>
      <w:r>
        <w:rPr>
          <w:rFonts w:cs="Lucida Grande" w:ascii="Lucida Grande" w:hAnsi="Lucida Grande"/>
          <w:color w:val="000000"/>
          <w:sz w:val="26"/>
        </w:rPr>
        <w:t>beim Ausbruch des Vesuv Verschüttung von Pompeji und Herculan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8</w:t>
      </w:r>
    </w:p>
    <w:p>
      <w:pPr>
        <w:pStyle w:val="Normal"/>
        <w:rPr>
          <w:rFonts w:ascii="Lucida Grande" w:hAnsi="Lucida Grande" w:cs="Lucida Grande"/>
          <w:color w:val="000000"/>
          <w:sz w:val="26"/>
        </w:rPr>
      </w:pPr>
      <w:r>
        <w:rPr>
          <w:rFonts w:cs="Lucida Grande" w:ascii="Lucida Grande" w:hAnsi="Lucida Grande"/>
          <w:color w:val="000000"/>
          <w:sz w:val="26"/>
        </w:rPr>
        <w:t>erste Ausgrabungen auf Veranlassung von Karl III. von Bourb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1</w:t>
      </w:r>
    </w:p>
    <w:p>
      <w:pPr>
        <w:pStyle w:val="Normal"/>
        <w:rPr>
          <w:rFonts w:ascii="Lucida Grande" w:hAnsi="Lucida Grande" w:cs="Lucida Grande"/>
          <w:color w:val="000000"/>
          <w:sz w:val="26"/>
        </w:rPr>
      </w:pPr>
      <w:r>
        <w:rPr>
          <w:rFonts w:cs="Lucida Grande" w:ascii="Lucida Grande" w:hAnsi="Lucida Grande"/>
          <w:color w:val="000000"/>
          <w:sz w:val="26"/>
        </w:rPr>
        <w:t>Bau des Antiquariums für die Aufbewahrung der Grabungsfu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9</w:t>
      </w:r>
    </w:p>
    <w:p>
      <w:pPr>
        <w:pStyle w:val="Normal"/>
        <w:rPr>
          <w:rFonts w:ascii="Lucida Grande" w:hAnsi="Lucida Grande" w:cs="Lucida Grande"/>
          <w:color w:val="000000"/>
          <w:sz w:val="26"/>
        </w:rPr>
      </w:pPr>
      <w:r>
        <w:rPr>
          <w:rFonts w:cs="Lucida Grande" w:ascii="Lucida Grande" w:hAnsi="Lucida Grande"/>
          <w:color w:val="000000"/>
          <w:sz w:val="26"/>
        </w:rPr>
        <w:t>Beginn systematischer Ausgrab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irrtümlicher Angriff alliierter Kampfflugzeuge auf Pompej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w:t>
      </w:r>
    </w:p>
    <w:p>
      <w:pPr>
        <w:pStyle w:val="Normal"/>
        <w:rPr>
          <w:rFonts w:ascii="Lucida Grande" w:hAnsi="Lucida Grande" w:cs="Lucida Grande"/>
          <w:color w:val="000000"/>
          <w:sz w:val="26"/>
        </w:rPr>
      </w:pPr>
      <w:r>
        <w:rPr>
          <w:rFonts w:cs="Lucida Grande" w:ascii="Lucida Grande" w:hAnsi="Lucida Grande"/>
          <w:color w:val="000000"/>
          <w:sz w:val="26"/>
        </w:rPr>
        <w:t>Beschädigung der freigelegten Gebäude durch ein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tabs>
          <w:tab w:val="clear" w:pos="720"/>
          <w:tab w:val="left" w:pos="1440" w:leader="none"/>
        </w:tabs>
        <w:ind w:left="1800" w:hanging="1800"/>
        <w:rPr>
          <w:rFonts w:ascii="Lucida Grande" w:hAnsi="Lucida Grande" w:cs="Lucida Grande"/>
          <w:color w:val="000000"/>
          <w:sz w:val="26"/>
        </w:rPr>
      </w:pPr>
      <w:r>
        <w:rPr>
          <w:rFonts w:cs="Lucida Grande" w:ascii="Lucida Grande" w:hAnsi="Lucida Grande"/>
          <w:color w:val="000000"/>
          <w:sz w:val="26"/>
        </w:rPr>
        <w:t>Eröffnung eines Fußweges entlang der Stadtmauer zwischen Porta Nola und Porta Nocera</w:t>
      </w:r>
    </w:p>
    <w:p>
      <w:pPr>
        <w:pStyle w:val="Normal"/>
        <w:tabs>
          <w:tab w:val="clear" w:pos="720"/>
          <w:tab w:val="left" w:pos="1440" w:leader="none"/>
        </w:tabs>
        <w:ind w:left="1800" w:hanging="1800"/>
        <w:rPr/>
      </w:pPr>
      <w:r>
        <w:rPr/>
      </w:r>
    </w:p>
    <w:p>
      <w:pPr>
        <w:pStyle w:val="Heading1"/>
        <w:ind w:left="1800" w:hanging="180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Nach dem Vesuvausbruch vom 24. August des Jahres 79 nach Christus war Pompeij eine Geisterstadt. Die Toten verharrten dort, wo die Schwefeldämpfe sie übermannt hatten.</w:t>
      </w:r>
    </w:p>
    <w:p>
      <w:pPr>
        <w:pStyle w:val="Normal"/>
        <w:rPr>
          <w:rFonts w:ascii="Lucida Grande" w:hAnsi="Lucida Grande" w:cs="Lucida Grande"/>
          <w:color w:val="000000"/>
          <w:sz w:val="26"/>
        </w:rPr>
      </w:pPr>
      <w:r>
        <w:rPr>
          <w:rFonts w:cs="Lucida Grande" w:ascii="Lucida Grande" w:hAnsi="Lucida Grande"/>
          <w:color w:val="000000"/>
          <w:sz w:val="26"/>
        </w:rPr>
        <w:t>Ihr Fleisch verweste unter der Asche und hinterließ Hohlräume, die die Lebenden später mit Gips ausfüllten. Dann wurde die Asche weggeschaufelt, und die Körper blieben an Ort und Stelle. (Dort, ) wohin sie es eben noch geschafft hatten, auf der Flucht vor dem Berg, der sich selbst in die Luft gesprengt und über die Stadt verteil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kamen die Geister der Lebenden, sich anzusehen, wie vor 2000 Jahren ihre Vorfahren gelebt hatten, als die Mauern noch ganz waren, Dächer noch den Regen auffingen und die Säulen noch etwas zu tragen hatten. Als das Forum noch Mittelpunkt des öffentlichen Lebens war, Sitz von Göttern und Verwaltung, Gericht, Marktplatz und öffentliche Gemeinschaftstoilette.</w:t>
      </w:r>
    </w:p>
    <w:p>
      <w:pPr>
        <w:pStyle w:val="Normal"/>
        <w:rPr>
          <w:rFonts w:ascii="Lucida Grande" w:hAnsi="Lucida Grande" w:cs="Lucida Grande"/>
          <w:color w:val="000000"/>
          <w:sz w:val="26"/>
        </w:rPr>
      </w:pPr>
      <w:r>
        <w:rPr>
          <w:rFonts w:cs="Lucida Grande" w:ascii="Lucida Grande" w:hAnsi="Lucida Grande"/>
          <w:color w:val="000000"/>
          <w:sz w:val="26"/>
        </w:rPr>
        <w:t>In 600 Jahren Stadtgeschichte haben viele Kulturen Pompeij auf- und umgebaut: Von der alten etruskischen Siedlung ist kaum etwas geblieben, Die Basilika und Pompeijs geometrische Stadtanlage gehen auf die griechische Zeit zurück. Der Kapitoltempel für Jupiter, Juno und Minerva enststand, wie die meisten öffentlichen Gebäude, nachdem Pompeji im ersten Jahrhundert vor Christus römische Kolonie geworden war. Das Gesicht Pompeijs aber, das die Besucher heute in Gedanken rekonstruieren, war erst 17 Jahre alt. Im Jahre 62 hatte ein Erdbeben die Stadt verheert. Der Wiederaufbau war noch gar nicht abgeschlossen, als der Vesuv ausbrach, Narben in dieses Gesicht schlug, Pompeij skelettierte und unter einer sechs Meter dicken Schicht aus Asche und Bimssteinkieseln verschüttete - und konservierte.</w:t>
      </w:r>
    </w:p>
    <w:p>
      <w:pPr>
        <w:pStyle w:val="Normal"/>
        <w:rPr>
          <w:rFonts w:ascii="Lucida Grande" w:hAnsi="Lucida Grande" w:cs="Lucida Grande"/>
          <w:color w:val="000000"/>
          <w:sz w:val="26"/>
        </w:rPr>
      </w:pPr>
      <w:r>
        <w:rPr>
          <w:rFonts w:cs="Lucida Grande" w:ascii="Lucida Grande" w:hAnsi="Lucida Grande"/>
          <w:color w:val="000000"/>
          <w:sz w:val="26"/>
        </w:rPr>
        <w:t>Von vielen Häusern weiß man nicht, wer sie bewohnt hat, oder welcher Beschäftigung der Besitzer nachging. So benannte man sie nach den auffälligesten Gegenständen, die in ihnen gefunden worden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aus des Fauns umschloss eine ganze insula, einen Häuserblock. Das Anwesen eines kunstsinnigen Adligen. Dessen Besitzer am Tag des Ausbruchs beim Zusammenraffen seines Tafelsilbers vom herabstürzenden Daches erschlagen wurde.</w:t>
      </w:r>
    </w:p>
    <w:p>
      <w:pPr>
        <w:pStyle w:val="Normal"/>
        <w:rPr>
          <w:rFonts w:ascii="Lucida Grande" w:hAnsi="Lucida Grande" w:cs="Lucida Grande"/>
          <w:color w:val="000000"/>
          <w:sz w:val="26"/>
        </w:rPr>
      </w:pPr>
      <w:r>
        <w:rPr>
          <w:rFonts w:cs="Lucida Grande" w:ascii="Lucida Grande" w:hAnsi="Lucida Grande"/>
          <w:color w:val="000000"/>
          <w:sz w:val="26"/>
        </w:rPr>
        <w:t>Ein Haus, in dem der glorreichen alten und damals schon längst vergangenen Zeiten gedacht wurde, als Perserfürst Darius von einem entschlossenen Mazedonenkönig besiegt wurde. Die Issos-Keilerei aus anderthalb Millionen Steinen. Das Bild Alexanders des Großen wird für immer von diesem Mosaik geprä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raßen Pompeijs transportierten auch Unrat und Abwässer. Damit die Fußgänger die Straßenseiten halbwegs unbeschmutzt wechseln konnten, gab es die Trittsteine. (Dazwischen haben die Wagenräder tiefe Furchen ins Pflaster geschli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Anwesen der Brüder Vettius. Sie hatten, wie es sich für Neureiche gehört, einen starken Selbstdarstellungsdrang und beauftragten die beste Malerwerkstatt der Umgebung, ihr Anwesen komplett auszumalen. Berühmte Götter- und Heldenpaare aus der Mythologie sind die Hauptmotive im Saal der Amoretten. Zierstreifen mit Putten - genauer: kleinen Amoren und (kleinen) Psychen - gehörten zu den typischen Dekorationen des Vierten Stils von Pompeij, der sich erst nach dem Erdbeben von 62 durchsetz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liebte es, die engen Räume perspektivisch zu erweitern und die Zimmer durch gemalte Kulissen zu einer Bühne werden zu lassen. Auf der dann Pentheus von rasenden Bacchantinnen zerrissen wird oder Klein-Hercules die Schlangen erwürgt, die Hera ihm sand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Odeon, diente vorwiegend musikalischen Veranstaltungen oder Lesungen. Die großen Dramen oder Kommödien wurden im Theater nebenan aufgeführt, das 5000 Zuschauern Platz b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ichtigsten Kunstgegenstände aus Pompeij stehen heute im archäologischen Nationalmuseum in Neapel. Auch die Gruppe der Tänzerinnen aus der Nachbarstadt Herculaneum.</w:t>
      </w:r>
    </w:p>
    <w:p>
      <w:pPr>
        <w:pStyle w:val="Normal"/>
        <w:rPr>
          <w:rFonts w:ascii="Lucida Grande" w:hAnsi="Lucida Grande" w:cs="Lucida Grande"/>
          <w:color w:val="000000"/>
          <w:sz w:val="26"/>
        </w:rPr>
      </w:pPr>
      <w:r>
        <w:rPr>
          <w:rFonts w:cs="Lucida Grande" w:ascii="Lucida Grande" w:hAnsi="Lucida Grande"/>
          <w:color w:val="000000"/>
          <w:sz w:val="26"/>
        </w:rPr>
        <w:t>Das nahe Herculaneum wurde nicht von Asche sondern von insgesamt 25 Meter hohen Schlammlawinen und Lava verschüttet. Der Schlamm konservierte besser als die Asche von Pompeij - so haben sich hier auch viele Holzkonstruktionen erhalten. Teilweise steht das erste Stockwerk noch. Der Schlamm wurde im Laufe der Jahrtausende zu Stein - die Bauten von Herculaneum konnten nicht einfach ausgegraben, sie mussten ausgemeißel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culaneum war ein beliebter Ferienort der römischen Aristokratie, die hier vom politischen Alltagsgeschäft Entspannung suchte. Auch das moderne Ercolano ist so beliebt, dass die Bebauung der heutigen Stadt keine weiteren Ausgrabungen der alten mehr zulässt. Vielleicht sind die Herculaneer ab und zu nach Pompeij gefahren - der Unterhaltung wegen. Denn im Amphitheater von Pompeij konnten mit 20.000 Zuschauern weit mehr Menschen, als die Stadt Einwohner hatte, bewundern, wie sich Gladiatoren und wilde Tiere zerfleis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nus war zu römischer Zeit die Schutzpatronin von Pompeij. Mit Sexualität wurde offen umgegangen, im ganzen alten Rom und in Pompeij erst recht, immerhin verstand man sich als Stadt der Liebesgöttin. Im Lupanar, dem offiziellen Bordell von Pompeij mögen die Darstellungen des Geschlechtsaktes auch zur Angebotsorientierung für die Kunden gedien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die Toten auf den Friedhöfen blieben ruhig, als der erloschen geglaubte Vesuv ausbrach. Viele ließ die Panik an ein Erdbeben glauben - die Schutzkeller wurden ihr Grab.</w:t>
      </w:r>
    </w:p>
    <w:p>
      <w:pPr>
        <w:pStyle w:val="Normal"/>
        <w:rPr>
          <w:rFonts w:ascii="Lucida Grande" w:hAnsi="Lucida Grande" w:cs="Lucida Grande"/>
          <w:color w:val="000000"/>
          <w:sz w:val="26"/>
        </w:rPr>
      </w:pPr>
      <w:r>
        <w:rPr>
          <w:rFonts w:cs="Lucida Grande" w:ascii="Lucida Grande" w:hAnsi="Lucida Grande"/>
          <w:color w:val="000000"/>
          <w:sz w:val="26"/>
        </w:rPr>
        <w:t>Ein Bimssteinhagel ging auf die Stadt nieder. Wer noch fliehen konnte, hatte sich Kissen um den Kopf gebunden. Vier Tage lang verstreute sich der Vesuv und erstickte die ganze Landschaft. Der Kaiser entschied, die von den Göttern verfluchten Orte nicht wieder aufzubauen. Überlebende und Plünderer gruben auf eigene Faust nach den zurückgelassenen Schätzen. Dann geriet Pompeij in Vergess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kommen Millionen Touristen jährlich. Pompeij sehen, heißt die Mächte des Schicksals aus sicherer Distanz zu betrachten. Aber Archäologen können eine Geisterstadt nicht instandhalten. Die Besucher und die Zeit vernichten, was der Berg bei seinem kurzen Wutausbruch noch hat steh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irgendwann werden die Götter sich erbarmen, und die Reste der unglücklichen Stadt ein zweites Mal beg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800" w:hanging="180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08:00Z</dcterms:created>
  <dc:creator>DELAWARE DIVISION OF REVENUE</dc:creator>
  <dc:description/>
  <dc:language>en-US</dc:language>
  <cp:lastModifiedBy>DELAWARE DIVISION OF REVENUE</cp:lastModifiedBy>
  <dcterms:modified xsi:type="dcterms:W3CDTF">2004-08-22T00:12:00Z</dcterms:modified>
  <cp:revision>1</cp:revision>
  <dc:subject/>
  <dc:title>Pompeji - Zeitreise in die Antike  3:40:00 - 3:52:42 30</dc:title>
</cp:coreProperties>
</file>