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Plätze des Stanislas—Nancy 4.5.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rdosten Frankreichs, in Nancy, befindet sich im Zentrum eine der schönsten Platzanlagen Europas. Auf dem Place Stanislas, dem Place de la Carrière und dem Place de l'Hémicycle haben Architekten, Bildhauer und Kunstschmiede eine der bedeutendsten Leistungen des 18. Jahrhunderts vollbracht und in nur fünf Jahren ein einzigartiges Ensemble aus Architektur, Kunst und Gartenbau ge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ann, dem Nancy diese Plätze verdankt, ist Stanislas Leszcynski, ein polnischer König, der nach einem verlorenen Krieg zur Emigration gezwungen war. Von Ludwig XV., dessen Tochter Marie er heiratete, erhielt er die Provinz Loth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ilke Rühenbeck</w:t>
      </w:r>
    </w:p>
    <w:p>
      <w:pPr>
        <w:pStyle w:val="Normal"/>
        <w:rPr>
          <w:rFonts w:ascii="Lucida Grande" w:hAnsi="Lucida Grande" w:cs="Lucida Grande"/>
          <w:color w:val="000000"/>
          <w:sz w:val="26"/>
        </w:rPr>
      </w:pPr>
      <w:r>
        <w:rPr>
          <w:rFonts w:cs="Lucida Grande" w:ascii="Lucida Grande" w:hAnsi="Lucida Grande"/>
          <w:color w:val="000000"/>
          <w:sz w:val="26"/>
        </w:rPr>
        <w:t>Kamera: Rüdiger Kortz und Helmut Meew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124x106 m große Place Stanislas mit dem 95 m langen Rathaus, dem ehemaligen Palais d’Alliot sowie der Oper von Nancy und Lothringen (Hôtel des Fermes), dem Palais Jacquet und dem Musée des Beaux Arts, zu Stanislas’ Zeiten das Medizinkollegium; die 293x53 m große Place de la Carrière, und die Place d'Alli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2</w:t>
      </w:r>
    </w:p>
    <w:p>
      <w:pPr>
        <w:pStyle w:val="Normal"/>
        <w:rPr>
          <w:rFonts w:ascii="Lucida Grande" w:hAnsi="Lucida Grande" w:cs="Lucida Grande"/>
          <w:color w:val="000000"/>
          <w:sz w:val="26"/>
        </w:rPr>
      </w:pPr>
      <w:r>
        <w:rPr>
          <w:rFonts w:cs="Lucida Grande" w:ascii="Lucida Grande" w:hAnsi="Lucida Grande"/>
          <w:color w:val="000000"/>
          <w:sz w:val="26"/>
        </w:rPr>
        <w:t>Place de la Carrière, ältester Platz in Nan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7</w:t>
      </w:r>
    </w:p>
    <w:p>
      <w:pPr>
        <w:pStyle w:val="Normal"/>
        <w:rPr>
          <w:rFonts w:ascii="Lucida Grande" w:hAnsi="Lucida Grande" w:cs="Lucida Grande"/>
          <w:color w:val="000000"/>
          <w:sz w:val="26"/>
        </w:rPr>
      </w:pPr>
      <w:r>
        <w:rPr>
          <w:rFonts w:cs="Lucida Grande" w:ascii="Lucida Grande" w:hAnsi="Lucida Grande"/>
          <w:color w:val="000000"/>
          <w:sz w:val="26"/>
        </w:rPr>
        <w:t>König Stanislas Leszscynski wird Herzog von Loth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2-55</w:t>
      </w:r>
    </w:p>
    <w:p>
      <w:pPr>
        <w:pStyle w:val="Normal"/>
        <w:rPr>
          <w:rFonts w:ascii="Lucida Grande" w:hAnsi="Lucida Grande" w:cs="Lucida Grande"/>
          <w:color w:val="000000"/>
          <w:sz w:val="26"/>
        </w:rPr>
      </w:pPr>
      <w:r>
        <w:rPr>
          <w:rFonts w:cs="Lucida Grande" w:ascii="Lucida Grande" w:hAnsi="Lucida Grande"/>
          <w:color w:val="000000"/>
          <w:sz w:val="26"/>
        </w:rPr>
        <w:t>Bau des Rat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4-56</w:t>
      </w:r>
    </w:p>
    <w:p>
      <w:pPr>
        <w:pStyle w:val="Normal"/>
        <w:rPr>
          <w:rFonts w:ascii="Lucida Grande" w:hAnsi="Lucida Grande" w:cs="Lucida Grande"/>
          <w:color w:val="000000"/>
          <w:sz w:val="26"/>
        </w:rPr>
      </w:pPr>
      <w:r>
        <w:rPr>
          <w:rFonts w:cs="Lucida Grande" w:ascii="Lucida Grande" w:hAnsi="Lucida Grande"/>
          <w:color w:val="000000"/>
          <w:sz w:val="26"/>
        </w:rPr>
        <w:t>Bau des Arc de Triomp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5</w:t>
      </w:r>
    </w:p>
    <w:p>
      <w:pPr>
        <w:pStyle w:val="Normal"/>
        <w:rPr>
          <w:rFonts w:ascii="Lucida Grande" w:hAnsi="Lucida Grande" w:cs="Lucida Grande"/>
          <w:color w:val="000000"/>
          <w:sz w:val="26"/>
        </w:rPr>
      </w:pPr>
      <w:r>
        <w:rPr>
          <w:rFonts w:cs="Lucida Grande" w:ascii="Lucida Grande" w:hAnsi="Lucida Grande"/>
          <w:color w:val="000000"/>
          <w:sz w:val="26"/>
        </w:rPr>
        <w:t>Einweihung der Place Royal, der heutigen Place Stanisl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0</w:t>
      </w:r>
    </w:p>
    <w:p>
      <w:pPr>
        <w:pStyle w:val="Normal"/>
        <w:rPr>
          <w:rFonts w:ascii="Lucida Grande" w:hAnsi="Lucida Grande" w:cs="Lucida Grande"/>
          <w:color w:val="000000"/>
          <w:sz w:val="26"/>
        </w:rPr>
      </w:pPr>
      <w:r>
        <w:rPr>
          <w:rFonts w:cs="Lucida Grande" w:ascii="Lucida Grande" w:hAnsi="Lucida Grande"/>
          <w:color w:val="000000"/>
          <w:sz w:val="26"/>
        </w:rPr>
        <w:t>Neugestaltung der Place de la Carrière mit Palais du Gouvérnement (1753-57) und Palais de Justice (17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6</w:t>
      </w:r>
    </w:p>
    <w:p>
      <w:pPr>
        <w:pStyle w:val="Normal"/>
        <w:rPr>
          <w:rFonts w:ascii="Lucida Grande" w:hAnsi="Lucida Grande" w:cs="Lucida Grande"/>
          <w:color w:val="000000"/>
          <w:sz w:val="26"/>
        </w:rPr>
      </w:pPr>
      <w:r>
        <w:rPr>
          <w:rFonts w:cs="Lucida Grande" w:ascii="Lucida Grande" w:hAnsi="Lucida Grande"/>
          <w:color w:val="000000"/>
          <w:sz w:val="26"/>
        </w:rPr>
        <w:t>Tod von König Stanislas Leszscyn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19</w:t>
      </w:r>
    </w:p>
    <w:p>
      <w:pPr>
        <w:pStyle w:val="Normal"/>
        <w:rPr>
          <w:rFonts w:ascii="Lucida Grande" w:hAnsi="Lucida Grande" w:cs="Lucida Grande"/>
          <w:color w:val="000000"/>
          <w:sz w:val="26"/>
        </w:rPr>
      </w:pPr>
      <w:r>
        <w:rPr>
          <w:rFonts w:cs="Lucida Grande" w:ascii="Lucida Grande" w:hAnsi="Lucida Grande"/>
          <w:color w:val="000000"/>
          <w:sz w:val="26"/>
        </w:rPr>
        <w:t>im Palais d’Alliot das Grand Hôt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der Nacht des 14. März 1750 hatte er einen Traum. Er würde einen Platz erbauen - groß und erhaben, von majestätischer Pracht und zugleich einfach und zweckmäßig. Mit diesem Platz würde er seine Stadt schmücken und seinen Untertanen eine Bühne für das Theater des Lebens geben. Aus der Idee zu einem Platz wurde in Nancy, im Nordosten Frankreichs, eine ganze Folge von Plätzen und eine der schönsten Anlagen dieser Art i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Zentrum der ehemaligen Hauptstadt des Herzogtums Lothringen öffnet sich der Place Stanislas, der Place de la Carrière und der Place de l'Hémicycle. Architekten, Bildhauer und Kunstschmiede vollbrachten hier eine der bedeutendsten städtebaulichen Leistungen des 18. Jh. In nur 5 Jahren schufen sie ein einzigartiges Ensemble aus Architektur, Kunst und Gartenbau. Der Mann, dem Nancy diese Plätze verdankt, ist Stanislas Leszczynaski. Ein polnischer König, der auf abenteuerliche Weise zum Herzog von Lothringen wurde. Von russischen Truppen verfolgt und als Bauer verkleidet, mußte er Polen 1735 verlassen. Die Erbfolgekriege hatten ihn den Thron gekostet. Er war nun mittellos und ohne Schutz - ein König ohne Land. Glücklicherweise hatte Stanislas vorgesorgt und seine Tochter Marie mit dem französischen König verheiratet. MIt Hilfe seines Schwiegersohns bekam er das Herzogtum Lothringen - doch zu einem hohen Preis. Ludwig XV. beschränkte die Aufgaben des neuen Herzogs auf Repräsentation und Mäzenatentum. Nach seinem Tode würde die Regentschaft der Leszczynskis über Lothringen automatisch e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tanislas seine Hauptstadt zum ersten Mal betrat, fand er eine geteilte Stadt vor, ein altes und ein neues Nancy, durch Gräben und Wälle voneinander getrennt. Er suchte nach einem Weg, die beiden Stadtteile miteinander zu verbinden und rief den jungen, lothringischen Architekten Emmanuel Héré an seinen Hof. Über ihre Zusammenarbeit schrieb der Herzog an einen Freund: "Ich berichtete Monsieur Héré von meinem Traum. Er dachte nur einen Abend darüber nach und brachte mir schon am nächsten Morgen zwangzig verschiedene Entwürfe .... von diesem Moment an war alles zwischen uns klar ....."</w:t>
      </w:r>
    </w:p>
    <w:p>
      <w:pPr>
        <w:pStyle w:val="Normal"/>
        <w:rPr>
          <w:rFonts w:ascii="Lucida Grande" w:hAnsi="Lucida Grande" w:cs="Lucida Grande"/>
          <w:color w:val="000000"/>
          <w:sz w:val="26"/>
        </w:rPr>
      </w:pPr>
      <w:r>
        <w:rPr>
          <w:rFonts w:cs="Lucida Grande" w:ascii="Lucida Grande" w:hAnsi="Lucida Grande"/>
          <w:color w:val="000000"/>
          <w:sz w:val="26"/>
        </w:rPr>
        <w:t>Gemeinsam kamen sie auf die ausgefallene Idee, ein Platzsystem teils in die alte, teils in die neue Stadt zu legen. Ausgangspunkt und Zentrum sollte der Place Royale, der "Königsplatz" sein - eine Huldigung an Ludwig XV. Der Baumeister und sein Architekt konzipierten den Platz entsprechend der künstlerischen Wende ihrer Zeit. Sie durchbrachen die typische Abgeschlossenheit eines barocken Königsplatzes, indem sie in den Ecken Brunnen und Gitter im R o k o k o stil errichten ließen. Der Kunstschmied Lamour und der Bildhauer Guibal errichteten filigrane Kunstwerke, die die Aussage der Architektur im Luftigen wiederholen - Pracht ist Macht.</w:t>
      </w:r>
    </w:p>
    <w:p>
      <w:pPr>
        <w:pStyle w:val="Normal"/>
        <w:rPr>
          <w:rFonts w:ascii="Lucida Grande" w:hAnsi="Lucida Grande" w:cs="Lucida Grande"/>
          <w:color w:val="000000"/>
          <w:sz w:val="26"/>
        </w:rPr>
      </w:pPr>
      <w:r>
        <w:rPr>
          <w:rFonts w:cs="Lucida Grande" w:ascii="Lucida Grande" w:hAnsi="Lucida Grande"/>
          <w:color w:val="000000"/>
          <w:sz w:val="26"/>
        </w:rPr>
        <w:t>An Stelle einer durchgehenden Fassade konstruierten sie freistehende Pavillons, durch Straßenöffnungen voneinander getrennt. Sie beherbergten das Theater, das Museum, ein Hotel, Billardsäle und Cafés.</w:t>
      </w:r>
    </w:p>
    <w:p>
      <w:pPr>
        <w:pStyle w:val="Normal"/>
        <w:rPr>
          <w:rFonts w:ascii="Lucida Grande" w:hAnsi="Lucida Grande" w:cs="Lucida Grande"/>
          <w:color w:val="000000"/>
          <w:sz w:val="26"/>
        </w:rPr>
      </w:pPr>
      <w:r>
        <w:rPr>
          <w:rFonts w:cs="Lucida Grande" w:ascii="Lucida Grande" w:hAnsi="Lucida Grande"/>
          <w:color w:val="000000"/>
          <w:sz w:val="26"/>
        </w:rPr>
        <w:t>So gestaltete Stanislas im neueren Teil der Stadt einen Königsplatz, der von überall her und für jedermann zugänglich war, einen Ort für urbanes Leben und Kommunikation. "Für Stanislas, den Wohltäter" wurde 1831 eine Statue errichtet. Sie steht in der Mitte des Platzes, genau dort, wo bis zur Revolution das Abbild des französischen Königs stand. Der Place Royale wurde umbenannt in "Place Stanislas". Hinter ihm, das Hauptgebäude, das imposante Rathaus. Im Innern vollbrachte der Kunstschmied Lamour sein Meisterstück. Für die einstige Residenz des Stanislas schmiedete er aus einem einzigen Stück Eisen ein 25 m langes Treppengeländer. Es führt zu zwei großen Sälen, den ehemaligen Wohnräumen des Herzogs. In einem Ballsaal wie diesem trafen sich die Angehörigen des Hofes häufig zu phantasievollen Festen, zu Opern- und Theateraufführungen. Die spätabsolutistische Gesellschaft flüchtete so vor ihrem Endzeitgefühl. Sie war süchtig nach Illusion ind Inszen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Einbruch der Dunkelheit erscheint auch der Place Stanislas wie ein Festsaal. Dieser Effekt ist kein Zufall, sondern durchaus beabsichtigt. Die Plätze des Stanislas dienten als Kulisse für festliche Umzüge und Spektakel - und außerdem für das ganz alltägliche Theater des Lebens. Wenn man den Place Stanislas in Richtung Norden verläßt, betritt man das ältere Nancy und den nächsten Platz. Um die Plätze und Stadtteile miteinander zu verbinden, fand Stanislas eine geniale Lösung. An der Stelle des alten Befestigungstores ließ er einen barocken Triumphbogen errichten.</w:t>
      </w:r>
    </w:p>
    <w:p>
      <w:pPr>
        <w:pStyle w:val="Normal"/>
        <w:rPr>
          <w:rFonts w:ascii="Lucida Grande" w:hAnsi="Lucida Grande" w:cs="Lucida Grande"/>
          <w:color w:val="000000"/>
          <w:sz w:val="26"/>
        </w:rPr>
      </w:pPr>
      <w:r>
        <w:rPr>
          <w:rFonts w:cs="Lucida Grande" w:ascii="Lucida Grande" w:hAnsi="Lucida Grande"/>
          <w:color w:val="000000"/>
          <w:sz w:val="26"/>
        </w:rPr>
        <w:t>"Der Schrecken seiner Feinde, treu seinen Verbündeten und seines Volkes Freude und Liebe". Eine weitere Huldigung an den französischen König. Durch die verspielte Säulenordnung wurde das Staatsdenkmal nach klassisch-römischem Vorbild aufgelockert. Auch für die Wälle, die links und rechts angrenzten, fand Héré eine passende Verklei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riumphbogen von Nancy ist nicht nur ein Ausdruck von Herrscherverherrlichung. Er ist der städtebauliche Dreh- und Angelpunkt der gesamten Platzanlage. Elegant verdunkelt er die Szene für den nächsten Akt - den Place de la Carrière. Auf diesem alten Turnierplatz fanden schon im 16. Jh. Wagenrennen und Wettkämpfe statt. Stanislas ließ ihn neu gestalten, wobei lediglich die bereits bekannten Prunkgitter an den Place Stanislas erinnern. Für die Verkleidung der langen Häuserfluchten des Place de la Carrière entschied man sich für einen eher schlichten und klassizistischen Stil.</w:t>
      </w:r>
    </w:p>
    <w:p>
      <w:pPr>
        <w:pStyle w:val="Normal"/>
        <w:rPr>
          <w:rFonts w:ascii="Lucida Grande" w:hAnsi="Lucida Grande" w:cs="Lucida Grande"/>
          <w:color w:val="000000"/>
          <w:sz w:val="26"/>
        </w:rPr>
      </w:pPr>
      <w:r>
        <w:rPr>
          <w:rFonts w:cs="Lucida Grande" w:ascii="Lucida Grande" w:hAnsi="Lucida Grande"/>
          <w:color w:val="000000"/>
          <w:sz w:val="26"/>
        </w:rPr>
        <w:t>Aber auch dieser Platz hat etwas Theaterhaftes. Wenn man seine fast 300 Meter durchschreitet, präsentiert sich plötzlich das kleine Hémicycle. Die Erscheinung dieses Kolonnandenrunds ist umso überraschender, als es vom Triumphbogen aus unsichtbar ist. Er bildet den Vorplatz für den monumentalen Regierungspalast, der sozusagen als Pendant zum Rathaus am entgegengesetzten Ende der Achse st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saß der eigentliche Machthaber. Ein königlicher Intendant, der alle Regierungsgeschäfte im Sinne Frankreichs erledigte. Er hatten den Herzog gegenüber stets im Auge und erinnerte ihn bei Zeiten an seine politische Ohnmacht. Wenn man die Kolonnaden vor dem Regierungspalast erreicht hat, glaubt man sich am Ender der Anlage angekommen, doch die nächste Überraschung wartet schon und ein weiteres Mal werden scheinbare Grenzen übersprungen. Der architektonischen sollte eine natürlichere Landschaft folgen. Stanislas legte einen öffentlichen Park an, der als Pflanzschule auch die Bäume und Sträucher für seine Plätze lieferte. So dramatisch und skurril wie Stanislas das Schicksal nach Nancy geführt hatte, endete auch sein Leben. Nach einem Abend mit Freunden kehrte er heim und hüllte sich in den Hausmantel, den ihm seine Tochter geschenkt hatte, um ihn an kalten Tagen zu wärmen. Ein Funke sprang aus dem Kamin und drei Tage später erlag der letzte Herzog von Lothringen seinen Verbrenn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ihre Plätze nimmt eine Stadt Gestalt an, zeigt ihren Charakter und ihre eigentümliche Kultur. Nancy - das sind die Plätze des Stanislas. Eine schier unendliche Flucht von Räumen und prächtigen Bauten. Nancy, das ist auch die spielerische Umsetzung der barocken Theatermetapher in Architektur und Kunst, vor allem aber ist Nancy ein harmonisch aufeinander abgestimmtes System verschiedener Plätze voller Atmosphä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ilke Rühenbec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39:00Z</dcterms:created>
  <dc:creator>DELAWARE DIVISION OF REVENUE</dc:creator>
  <dc:description/>
  <dc:language>en-US</dc:language>
  <cp:lastModifiedBy>DELAWARE DIVISION OF REVENUE</cp:lastModifiedBy>
  <dcterms:modified xsi:type="dcterms:W3CDTF">2004-08-21T13:41:00Z</dcterms:modified>
  <cp:revision>1</cp:revision>
  <dc:subject/>
  <dc:title>Die Plätze des Stanislas—Nancy 4</dc:title>
</cp:coreProperties>
</file>