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612" w:hanging="1440"/>
        <w:rPr/>
      </w:pPr>
      <w:r>
        <w:rPr/>
        <w:t>Ping Yao – Gold und Götter hinter hohen Mauern – China 3:42:51 – 3:54:40</w:t>
      </w:r>
      <w:r>
        <w:rPr>
          <w:b/>
        </w:rPr>
        <w:t xml:space="preserve"> </w:t>
      </w:r>
      <w:r>
        <w:rPr/>
        <w:t xml:space="preserve">3.9.2002 </w:t>
      </w:r>
      <w:r>
        <w:rPr>
          <w:b/>
        </w:rPr>
        <w:t xml:space="preserve">CLXXIV also 29.6.2004 CLCIV </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5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inyao ist ein Guckloch in eine vergangene Zeit, denn die kleine Handelsstadt sieht heute noch so aus, wie fast alle chinesischen Städte vor 300 Jahren. Hier scheint die Zeit stehen geblieben zu sein. Im Schatten einer hohen, mehr als sechs Kilometer langen Stadtmauer ducken sich ein- und zweistöckige schwarze Ziegelhäuser. Nur die buntlasierten Dächer der Tempel stechen hervor.</w:t>
      </w:r>
    </w:p>
    <w:p>
      <w:pPr>
        <w:pStyle w:val="Normal"/>
        <w:rPr>
          <w:rFonts w:ascii="Lucida Grande" w:hAnsi="Lucida Grande" w:cs="Lucida Grande"/>
          <w:color w:val="000000"/>
          <w:sz w:val="26"/>
        </w:rPr>
      </w:pPr>
      <w:r>
        <w:rPr>
          <w:rFonts w:cs="Lucida Grande" w:ascii="Lucida Grande" w:hAnsi="Lucida Grande"/>
          <w:color w:val="000000"/>
          <w:sz w:val="26"/>
        </w:rPr>
        <w:t>Pingyao verdankt seinen Aufstieg dem Reichtum der Kaufleute und dem Bankwesen. Hier wurde die erste Bank Chinas gegründet, hier wurden Papiergeld und Schecks eingeführt, mit denen dann im ganzen Land Handel betrieben wurde. Der Tempel des Reichtumsgottes ist also nicht zufällig der prächtigste der Stadt.</w:t>
      </w:r>
    </w:p>
    <w:p>
      <w:pPr>
        <w:pStyle w:val="Normal"/>
        <w:rPr>
          <w:rFonts w:ascii="Lucida Grande" w:hAnsi="Lucida Grande" w:cs="Lucida Grande"/>
          <w:color w:val="000000"/>
          <w:sz w:val="26"/>
        </w:rPr>
      </w:pPr>
      <w:r>
        <w:rPr>
          <w:rFonts w:cs="Lucida Grande" w:ascii="Lucida Grande" w:hAnsi="Lucida Grande"/>
          <w:color w:val="000000"/>
          <w:sz w:val="26"/>
        </w:rPr>
        <w:t>Sein Weiterbestehen in den alten Mauern verdankt Pingyao der Armut: Als sich Mitte des 19. Jahrhunderts durch die Industrialisierung die Handelswege änderten, verlor Pingyao an Bedeutung. Im 20. Jahrhundert war Pingyao zu arm, um , wie fast alle Städte im Land, die den Verkehr behindernden Mauern abzureissen. Pingyao blieb erhalten, und man kann heute hier nachspüren, wie das alte China gelebt hat.</w:t>
      </w:r>
    </w:p>
    <w:p>
      <w:pPr>
        <w:pStyle w:val="Normal"/>
        <w:rPr>
          <w:rFonts w:ascii="Lucida Grande" w:hAnsi="Lucida Grande" w:cs="Lucida Grande"/>
          <w:color w:val="000000"/>
          <w:sz w:val="26"/>
        </w:rPr>
      </w:pPr>
      <w:r>
        <w:rPr>
          <w:rFonts w:cs="Lucida Grande" w:ascii="Lucida Grande" w:hAnsi="Lucida Grande"/>
          <w:color w:val="000000"/>
          <w:sz w:val="26"/>
        </w:rPr>
        <w:t>Dass die beiden großartigen buddhistischen Tempel außerhalb der Stadtmauern die Stürme der Revolution und der Kulturrevolution im 20. Jahrhundert überstanden haben, ist weniger der Religiosität als der Liebe und dem Stolz der Pingyaoer auf ihre alte Kultur zu verdanken. Versteckt unter Getreidebergen überdauerten seltene Fresken und außergewöhnliche Skulpturen die Zeiten.</w:t>
      </w:r>
    </w:p>
    <w:p>
      <w:pPr>
        <w:pStyle w:val="Normal"/>
        <w:rPr>
          <w:rFonts w:ascii="Lucida Grande" w:hAnsi="Lucida Grande" w:cs="Lucida Grande"/>
          <w:color w:val="000000"/>
          <w:sz w:val="26"/>
        </w:rPr>
      </w:pPr>
      <w:r>
        <w:rPr>
          <w:rFonts w:cs="Lucida Grande" w:ascii="Lucida Grande" w:hAnsi="Lucida Grande"/>
          <w:color w:val="000000"/>
          <w:sz w:val="26"/>
        </w:rPr>
        <w:t>Pingyao gehört seit 1996 zum Weltkulturer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isela Mahlmann</w:t>
      </w:r>
    </w:p>
    <w:p>
      <w:pPr>
        <w:pStyle w:val="Normal"/>
        <w:rPr>
          <w:rFonts w:ascii="Lucida Grande" w:hAnsi="Lucida Grande" w:cs="Lucida Grande"/>
          <w:color w:val="000000"/>
          <w:sz w:val="26"/>
        </w:rPr>
      </w:pPr>
      <w:r>
        <w:rPr>
          <w:rFonts w:cs="Lucida Grande" w:ascii="Lucida Grande" w:hAnsi="Lucida Grande"/>
          <w:color w:val="000000"/>
          <w:sz w:val="26"/>
        </w:rPr>
        <w:t>Kamera: Ralf Nowa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mit 3800 Baudenkmälern vor allem aus der Ming- und Qing-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21-206 v. Chr.</w:t>
      </w:r>
    </w:p>
    <w:p>
      <w:pPr>
        <w:pStyle w:val="Normal"/>
        <w:rPr>
          <w:rFonts w:ascii="Lucida Grande" w:hAnsi="Lucida Grande" w:cs="Lucida Grande"/>
          <w:color w:val="000000"/>
          <w:sz w:val="26"/>
        </w:rPr>
      </w:pPr>
      <w:r>
        <w:rPr>
          <w:rFonts w:cs="Lucida Grande" w:ascii="Lucida Grande" w:hAnsi="Lucida Grande"/>
          <w:color w:val="000000"/>
          <w:sz w:val="26"/>
        </w:rPr>
        <w:t>Qin-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02-9 v. Chr. und 25-220 n. Chr.</w:t>
      </w:r>
    </w:p>
    <w:p>
      <w:pPr>
        <w:pStyle w:val="Normal"/>
        <w:rPr>
          <w:rFonts w:ascii="Lucida Grande" w:hAnsi="Lucida Grande" w:cs="Lucida Grande"/>
          <w:color w:val="000000"/>
          <w:sz w:val="26"/>
        </w:rPr>
      </w:pPr>
      <w:r>
        <w:rPr>
          <w:rFonts w:cs="Lucida Grande" w:ascii="Lucida Grande" w:hAnsi="Lucida Grande"/>
          <w:color w:val="000000"/>
          <w:sz w:val="26"/>
        </w:rPr>
        <w:t>Han-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20-265</w:t>
      </w:r>
    </w:p>
    <w:p>
      <w:pPr>
        <w:pStyle w:val="Normal"/>
        <w:rPr>
          <w:rFonts w:ascii="Lucida Grande" w:hAnsi="Lucida Grande" w:cs="Lucida Grande"/>
          <w:color w:val="000000"/>
          <w:sz w:val="26"/>
        </w:rPr>
      </w:pPr>
      <w:r>
        <w:rPr>
          <w:rFonts w:cs="Lucida Grande" w:ascii="Lucida Grande" w:hAnsi="Lucida Grande"/>
          <w:color w:val="000000"/>
          <w:sz w:val="26"/>
        </w:rPr>
        <w:t>Teil des Wei-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65-420</w:t>
      </w:r>
    </w:p>
    <w:p>
      <w:pPr>
        <w:pStyle w:val="Normal"/>
        <w:rPr>
          <w:rFonts w:ascii="Lucida Grande" w:hAnsi="Lucida Grande" w:cs="Lucida Grande"/>
          <w:color w:val="000000"/>
          <w:sz w:val="26"/>
        </w:rPr>
      </w:pPr>
      <w:r>
        <w:rPr>
          <w:rFonts w:cs="Lucida Grande" w:ascii="Lucida Grande" w:hAnsi="Lucida Grande"/>
          <w:color w:val="000000"/>
          <w:sz w:val="26"/>
        </w:rPr>
        <w:t>Teil des Jin-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68-1644</w:t>
      </w:r>
    </w:p>
    <w:p>
      <w:pPr>
        <w:pStyle w:val="Normal"/>
        <w:rPr>
          <w:rFonts w:ascii="Lucida Grande" w:hAnsi="Lucida Grande" w:cs="Lucida Grande"/>
          <w:color w:val="000000"/>
          <w:sz w:val="26"/>
        </w:rPr>
      </w:pPr>
      <w:r>
        <w:rPr>
          <w:rFonts w:cs="Lucida Grande" w:ascii="Lucida Grande" w:hAnsi="Lucida Grande"/>
          <w:color w:val="000000"/>
          <w:sz w:val="26"/>
        </w:rPr>
        <w:t>Ming-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70</w:t>
      </w:r>
    </w:p>
    <w:p>
      <w:pPr>
        <w:pStyle w:val="Normal"/>
        <w:rPr>
          <w:rFonts w:ascii="Lucida Grande" w:hAnsi="Lucida Grande" w:cs="Lucida Grande"/>
          <w:color w:val="000000"/>
          <w:sz w:val="26"/>
        </w:rPr>
      </w:pPr>
      <w:r>
        <w:rPr>
          <w:rFonts w:cs="Lucida Grande" w:ascii="Lucida Grande" w:hAnsi="Lucida Grande"/>
          <w:color w:val="000000"/>
          <w:sz w:val="26"/>
        </w:rPr>
        <w:t>Erweiterung der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44-1911</w:t>
      </w:r>
    </w:p>
    <w:p>
      <w:pPr>
        <w:pStyle w:val="Normal"/>
        <w:rPr>
          <w:rFonts w:ascii="Lucida Grande" w:hAnsi="Lucida Grande" w:cs="Lucida Grande"/>
          <w:color w:val="000000"/>
          <w:sz w:val="26"/>
        </w:rPr>
      </w:pPr>
      <w:r>
        <w:rPr>
          <w:rFonts w:cs="Lucida Grande" w:ascii="Lucida Grande" w:hAnsi="Lucida Grande"/>
          <w:color w:val="000000"/>
          <w:sz w:val="26"/>
        </w:rPr>
        <w:t>Qing-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5-1908</w:t>
      </w:r>
    </w:p>
    <w:p>
      <w:pPr>
        <w:pStyle w:val="Normal"/>
        <w:rPr>
          <w:rFonts w:ascii="Lucida Grande" w:hAnsi="Lucida Grande" w:cs="Lucida Grande"/>
          <w:color w:val="000000"/>
          <w:sz w:val="26"/>
        </w:rPr>
      </w:pPr>
      <w:r>
        <w:rPr>
          <w:rFonts w:cs="Lucida Grande" w:ascii="Lucida Grande" w:hAnsi="Lucida Grande"/>
          <w:color w:val="000000"/>
          <w:sz w:val="26"/>
        </w:rPr>
        <w:t>Regentschaft des Guangxu- Kais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Trommel kündet: Ein Bote des Kaisers naht. Er wird mit allen Ehren vom Mandarin selbst vor dem Tor empfangen. Schließlich soll der Bote bei der Heimkehr dem Herrscher auf dem Drachenthron nur Gutes über Pingyao berichten können.Wo so mächtige Mauern gebaut werden, wo beim Wachwechsel kein Trupp dem anderen ausweichen muß, wo Kanonenwagen auf der Mauerkrone fahren können, da muss die Umgebung gefährlich sein, da muss es Wertvolles zu beschützen geben. Jahrhunderte lang war Pingyao, am Rande des nordchinesischen Lössplateaus, nur eine unbedeutende ländliche Kreisstadt, Verwaltungsort für viele arme Dörf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ch Ende des 16. Jahrhunderts entdecken zu Wohlstand gekommene Handwerker, Färber vor allem und Kaufleute aus der ganzen Provinz, Pingyao als idealen Ort für ihre Geschäfte. Mitten in der Stadt kreuzen sich zwei Handelsrouten. Jedes Haus beherbergt nun einen Laden, eine Wechselstube, eine kleine Manufaktur. Das Grau der Ziegel und Dächer täuscht Bescheidenheit vor, doch Durchblicke auf bunte Balkone lassen den Wohlstand ahnen. Bunt glasierte Ziegel sind den Göttern vorbehalten. Im chinesischen Volksglauben, dieser Mischung aus Buddhismus, Daoismus und Konfuzianismus mit Geisterglauben und sehr diesseitigen Glücksvorstellungen hat jede Stadt ihren eigenen Stadt-Gott. Ihm ist der größte Tempel Pingyaos geweiht. Auch Götter müssen geschützt werden. Dachdrachen sollen die bösen Geister abhalten. Gegen den Geist der kommunistischen Revolution aber waren sie machtlos. Da wurden Tempel als Lagerhäuser mißbrauchte. Erst Ende des 20.Jahrhunderts wird die Anlage nach Jahrzehnten der Vernachlässigung restauriert. Heute gibt es hier wieder einige daoistische Mönche. Die neue Gips-Statue des Stadtgot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adition, manchmal auch Glaube, haben den Tempel wiederbelebt. Oft ist es auch nur die Vorstellung, daß es zumindest nicht schaden könne, ein paar Münzen oder Weihrauch zu opfern. Die Fresken stammen noch aus dem 18. Jahrhundert. Ankunft des Stadtgottes, er zieht in der Sänfte ein, wie ein Mandarin. Die Sünder werfen sich ihm zu Füßen. Die Honoratioren empfangen ihn devot. Glückbringende Fledermäuse werden von seinen Helfern über der Stadt freigelassen.Theaterhof im Tempel. Den Göttern zu Ehren wurde hier gespielt und gesungen. Unter den prunkvollen Dächern gehen Frömmigkeit und Lebensfreude einen engen Bund ein. Der Stadtgott, der Reichtumsgott und der Küchengott werden in den drei miteinander verbundenen Tempeln verehrt. Glücklich sieht er nicht aus, der Gott des Reichtums, denn der Legende nach hat er kein Herz, durch seine Hände laufen Geldschnüre. Goldbarren sind nicht nur sein Symbol, sondern auch das für Pingyao, das als Stadt der Banken einen Namen hat. Hier wird 1823 der erste Wechsel in China ausgestellt. Ein Händler ist es leid, daß seine Verkäufer immer wieder von Räuberbanden überfallen werden und ohne den Erlös ihrer Geschäfte heimkommen. Er erfindet den bargeldlosen Handel. Von da an werden mit Wechseln aus Pingyao bis in die entlegensten Ecken Chinas Geschäfte abgewick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Nachkomme des Gründers der ersten Wechselbank, verdient sich heute ein Zubrot mit der Kunst alte Schecks auszuschreiben. Mit Pinseln fein geschrieben, mit dem Abakus berechnet, - in solch schlichten Räumen wurden Millionen verwaltet. Die Bank ist heute Museum, die Goldbarren sind nicht mehr aus Gold. Pingyao wird ein reiches Handelszentrum, das sich schützen muß. Die Mauer von 1370 war halb verfallen. Jetzt erst wird sie regelmäßig erneuert, von innen mit gestampftem Lehm, von außen mit gebrannten Ziegeln.</w:t>
      </w:r>
    </w:p>
    <w:p>
      <w:pPr>
        <w:pStyle w:val="Normal"/>
        <w:rPr>
          <w:rFonts w:ascii="Lucida Grande" w:hAnsi="Lucida Grande" w:cs="Lucida Grande"/>
          <w:color w:val="000000"/>
          <w:sz w:val="26"/>
        </w:rPr>
      </w:pPr>
      <w:r>
        <w:rPr>
          <w:rFonts w:cs="Lucida Grande" w:ascii="Lucida Grande" w:hAnsi="Lucida Grande"/>
          <w:color w:val="000000"/>
          <w:sz w:val="26"/>
        </w:rPr>
        <w:t>Kein Gebäude überragt die zehn Meter hohe, sechs Kilometer lange Mauer, alle ducken sich in ihren Schatten. Wie die Stadt in jeder Himmelsrichtung ein bewachtes Tor hat, so hat jeder Tempel vier Himmelswächter, die mit grimmem Blick und magischen Kräften die Glaubensfeinde abhalten sollen.</w:t>
      </w:r>
    </w:p>
    <w:p>
      <w:pPr>
        <w:pStyle w:val="Normal"/>
        <w:rPr>
          <w:rFonts w:ascii="Lucida Grande" w:hAnsi="Lucida Grande" w:cs="Lucida Grande"/>
          <w:color w:val="000000"/>
          <w:sz w:val="26"/>
        </w:rPr>
      </w:pPr>
      <w:r>
        <w:rPr>
          <w:rFonts w:cs="Lucida Grande" w:ascii="Lucida Grande" w:hAnsi="Lucida Grande"/>
          <w:color w:val="000000"/>
          <w:sz w:val="26"/>
        </w:rPr>
        <w:t>Diese Himmelswächter sind die ältesten Holzskulpturen in Pingyao.</w:t>
      </w:r>
    </w:p>
    <w:p>
      <w:pPr>
        <w:pStyle w:val="Normal"/>
        <w:rPr>
          <w:rFonts w:ascii="Lucida Grande" w:hAnsi="Lucida Grande" w:cs="Lucida Grande"/>
          <w:color w:val="000000"/>
          <w:sz w:val="26"/>
        </w:rPr>
      </w:pPr>
      <w:r>
        <w:rPr>
          <w:rFonts w:cs="Lucida Grande" w:ascii="Lucida Grande" w:hAnsi="Lucida Grande"/>
          <w:color w:val="000000"/>
          <w:sz w:val="26"/>
        </w:rPr>
        <w:t>Die daoistischen, dem Leben zugewandten, Tempel sind in der Stadt, die buddhistischen Klöster dagegen, wie der Shuanglin Tempel, liegen einsam außerhalb der Mauern.Im 6. Jahrhundert gegründet, ist Shuanglin eine wichtige Station auf dem großen Pilgerweg zwischen Indien und Nordchina. Nach 400 Jahren Blütezeit verfällt der Tempel und wird erst mit dem Aufstieg Pingyaos zu einem Handelszentrum wieder belebt. Mit den Händlern kommen die Pilger. Nach erfolgreichen Geschäften, einer glücklichen Reise, kehrt man ein ins Kloster zu Dank und Opf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vielen Einzelszenen wird die Geschichte des historischen Buddha, des Prinzen Siddharta, an den über und über mit Skulpturenbändern geschmückten Wänden erzählt. Zugleich geben die mehr als 2000 Holzfiguren einen Einblick in das chinesischen Alltagsleben vor 400 bis 500 Jahren. Die Halle des Sakyamuni, des verklärten Buddha der Zukunft, ist nur eine von zehn großen Gebetshallen im Shuanglintempel. Am tiefsten verehrt wurde Kuanyin, die Göttin der Barmherzigkeit und des Mitleids. Die Vielarmige vermag viel und vielen zu helfen. Sie wird immer tröstend und milde dargestellt. Umgeben ist sie von Hunderten von Boddhisatvas. Die Heiligen sind hier ungewöhnlich lebhaft dargestellt, als wollten sie trotz Wind und Wetter zur Hilfe eilen.</w:t>
      </w:r>
    </w:p>
    <w:p>
      <w:pPr>
        <w:pStyle w:val="Normal"/>
        <w:rPr>
          <w:rFonts w:ascii="Lucida Grande" w:hAnsi="Lucida Grande" w:cs="Lucida Grande"/>
          <w:color w:val="000000"/>
          <w:sz w:val="26"/>
        </w:rPr>
      </w:pPr>
      <w:r>
        <w:rPr>
          <w:rFonts w:cs="Lucida Grande" w:ascii="Lucida Grande" w:hAnsi="Lucida Grande"/>
          <w:color w:val="000000"/>
          <w:sz w:val="26"/>
        </w:rPr>
        <w:t>Rückkehr in die Mauern von Pingyao. Nichts ist Zufall: 72 Ausguckstände, erinnern an die 72 Weisen im Konfuzianismus, der traditionellen chinesischen Staatsleh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rturm des Yamen, der Kreisregierung. Die Architektur ähnelt der der Tempelanlagen: Auch hier liegen die wichtigsten Gebäude hintereinander auf einer Hauptachse. "Halle der Liebe zum Volk" - der Kriminalgerichtshof. Hier sprach der Mandarin Recht. Folterinstrumente stehen schon bereit. Sie sollen den Angeklagten geständig machen, man zögerte auch nicht sie anzuwenden. Edikte des Kaisers, in Chinesisch und Mandschurisch. Der Mandarin hat die höchsten Beamtenprüfungen am Kaiserhof bestanden, ist nun der verlängerte Arm des Kaisers in der Provinz. Verwaltet, urteilt, setzt die Steuern fest und läßt sie eintreiben. Nicht zu seinem Nachteil. Der Hof für die Zivilgerichtsbarkeit, - und dahinter erstreckt sich noch ein Labyrinth von Höfen mit Privatgemächern, Tempeln für den Mandarin, einer intimen Opernbühne, Steuerbüros, Schatzkammer, Wachräumen und dem Kerker. Bei aller Pracht im Inneren, die Dächer des Yamen sind schwarz wie die der Bürgerhäuser. Böse Geister können nur geradeaus gehen, so die alte Vorstellung, deshalb erschließen sich die großen Wohnhöfe immer erst hinter einem unscheinbaren verwinkelten Durchgang. Mehr als 400 solcher Hofhäuser sind erhalten. Die großen Familien werden Mitte des 20 Jahrhunderts enteignet, viele Hofhäuser verfallen, werden aufgeteilt für viele. Als Finanzzentrum spielt die Stadt keine Rolle mehr.</w:t>
      </w:r>
    </w:p>
    <w:p>
      <w:pPr>
        <w:pStyle w:val="Normal"/>
        <w:rPr>
          <w:rFonts w:ascii="Lucida Grande" w:hAnsi="Lucida Grande" w:cs="Lucida Grande"/>
          <w:color w:val="000000"/>
          <w:sz w:val="26"/>
        </w:rPr>
      </w:pPr>
      <w:r>
        <w:rPr>
          <w:rFonts w:cs="Lucida Grande" w:ascii="Lucida Grande" w:hAnsi="Lucida Grande"/>
          <w:color w:val="000000"/>
          <w:sz w:val="26"/>
        </w:rPr>
        <w:t>Doch Pingyao bleibt belebt. Der Sinn für die Schönheit des Alten wird erst heute entdeckt, - man hofft auf Wohlstand durch Tourismus. Ein Familiensitz, sanft restauriert, als Gästehaus genutzt, ein positives Beispiel für Instandsetzung, - aber der wirtschaftliche Erfolg lockt zu viele Nachahmer.</w:t>
      </w:r>
    </w:p>
    <w:p>
      <w:pPr>
        <w:pStyle w:val="Normal"/>
        <w:rPr>
          <w:rFonts w:ascii="Lucida Grande" w:hAnsi="Lucida Grande" w:cs="Lucida Grande"/>
          <w:color w:val="000000"/>
          <w:sz w:val="26"/>
        </w:rPr>
      </w:pPr>
      <w:r>
        <w:rPr>
          <w:rFonts w:cs="Lucida Grande" w:ascii="Lucida Grande" w:hAnsi="Lucida Grande"/>
          <w:color w:val="000000"/>
          <w:sz w:val="26"/>
        </w:rPr>
        <w:t>Schon gibt es Pläne, die Hälfte der Bewohner der Altstadt auszusiedeln, um Pingyao für den Tourismus besser nutzen zu können.</w:t>
      </w:r>
    </w:p>
    <w:p>
      <w:pPr>
        <w:pStyle w:val="Normal"/>
        <w:rPr>
          <w:rFonts w:ascii="Lucida Grande" w:hAnsi="Lucida Grande" w:cs="Lucida Grande"/>
          <w:color w:val="000000"/>
          <w:sz w:val="26"/>
        </w:rPr>
      </w:pPr>
      <w:r>
        <w:rPr>
          <w:rFonts w:cs="Lucida Grande" w:ascii="Lucida Grande" w:hAnsi="Lucida Grande"/>
          <w:color w:val="000000"/>
          <w:sz w:val="26"/>
        </w:rPr>
        <w:t>Pingyao ist im 20. Jahrhundert, wieder ein bedeutungsloses Provinznest. Viele Städte in China haben ihre Mauern längst abgerissen, um dem modernen Verkehr Platz zu machen. Pingyao war dafür inzwischen zu arm. Vielleicht hat sich hier deshalb der Sinn für die alten Kulturgüter entwickelt.</w:t>
      </w:r>
    </w:p>
    <w:p>
      <w:pPr>
        <w:pStyle w:val="Normal"/>
        <w:rPr>
          <w:rFonts w:ascii="Lucida Grande" w:hAnsi="Lucida Grande" w:cs="Lucida Grande"/>
          <w:color w:val="000000"/>
          <w:sz w:val="26"/>
        </w:rPr>
      </w:pPr>
      <w:r>
        <w:rPr>
          <w:rFonts w:cs="Lucida Grande" w:ascii="Lucida Grande" w:hAnsi="Lucida Grande"/>
          <w:color w:val="000000"/>
          <w:sz w:val="26"/>
        </w:rPr>
        <w:t>Der Buddhistische Zhenguo-Tempel, vor 1100 Jahren erbaut, ist ein Beispiel für diese Haltung. Der Buddhismus hat schon seit Jahrhunderten keine große Bedeutung mehr in China. Doch als Zeugnis ihrer Kultur, ihrer großen Vergangenheit und der Kunstfertigkeit ihrer Ahnen, ist der Tempel den Menschen hier wichtig geblieben.</w:t>
      </w:r>
    </w:p>
    <w:p>
      <w:pPr>
        <w:pStyle w:val="Normal"/>
        <w:rPr>
          <w:rFonts w:ascii="Lucida Grande" w:hAnsi="Lucida Grande" w:cs="Lucida Grande"/>
          <w:color w:val="000000"/>
          <w:sz w:val="26"/>
        </w:rPr>
      </w:pPr>
      <w:r>
        <w:rPr>
          <w:rFonts w:cs="Lucida Grande" w:ascii="Lucida Grande" w:hAnsi="Lucida Grande"/>
          <w:color w:val="000000"/>
          <w:sz w:val="26"/>
        </w:rPr>
        <w:t>Als während der Kulturrevolution in den 60-iger Jahren des 20.Jahrhunderts in ganz China die Tempel von Maos Roten Garden verwüstet werden, verwandeln die Pingyaoer den Zhenguo-Tempel kurzerhand in einen Kornspeicher. Die Statuen und Fresken überdauern den Bildersturm verborgen unter aufgeschüttetem Getreide. Pingyaos Stadtmauer, gebaut den Reichtum zu schützen, aus Armut erhalten, ist heute selbst der Reichtum der Stadt. Pingyao ist ein Guckloch in eine andere Zeit, in eine typische chinesische Stadt vor 300 Jahren. Pingyaos besonderer Reiz ist, daß die Stadt lebt. Noch. Die Berühmtheit als UNESCO-Weltkulturerbe, die damit verbundene Vision vom Reichtum durch Tourismus, birgt auch die Gefahr, dass Pingyao zum steinernen Freilichtmuseum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isela Mahlma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00:00Z</dcterms:created>
  <dc:creator>DELAWARE DIVISION OF REVENUE</dc:creator>
  <dc:description/>
  <dc:language>en-US</dc:language>
  <cp:lastModifiedBy>DELAWARE DIVISION OF REVENUE</cp:lastModifiedBy>
  <dcterms:modified xsi:type="dcterms:W3CDTF">2004-08-24T18:03:00Z</dcterms:modified>
  <cp:revision>1</cp:revision>
  <dc:subject/>
  <dc:title>Ping Yao – Gold und Götter hinter hohen Mauern – China 3:42:51 – 3:54:40 3</dc:title>
</cp:coreProperties>
</file>