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Petäjävesi, Blockhaus des Glaubens- Finnland 1:32:39 - 1:45:23 1.8.2000 </w:t>
      </w:r>
      <w:r>
        <w:rPr>
          <w:b/>
        </w:rPr>
        <w:t>CXXII also 2.3.2004 CLC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leine Holzkirche von Petäjävesi im Herzen Finnlands ist ein Denkmal der einfachen Gläubigkeit der Menschen und des handwerklichen Könnens der Erbau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ommer 1763 wartete die Gemeinde von Petäjävesi bereits zwei Jahre auf eine Baugenehmigung für eine neue Kirche, doch vom schwedischen König kam keine Antwort. Deshalb beschlossen die Bewohner nicht länger zu warten und auf eigene Faust mit dem Bau ihrer Kirche zu beginnen. In 35 Tagen entstand die Kirche im damals typischen Blockhausstil. Sie zählt heute zu den schönsten noch erhaltenen Schöpfungen finnischer Holzarchitektur. Der Grundriss der Kirche ist ein Kreuz mit gleichlangen Armen. Die logischen Proportionen dieser Kirchenkonstruktion mit ihrer achteckigen Kuppeldecke und kunstvollen Details haben bis heute nichts von ihrer Faszination verloren. Das Holz - innen wie außen - blieb unbemalt und entwickelte über 300 Jahre eine ungewöhnlich schöne Pat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dem die alte Kirche von Petäjävesi zum Weltkulturerbe gehört, hat sie wieder an Anziehungskraft gewonnen. In den Sommermonaten ist die Kirche für Hochzeiten, Taufen, Gottesdienste und Konzerte geöff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s Jürgen Grund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irche von Petäjäves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3 - 64</w:t>
      </w:r>
    </w:p>
    <w:p>
      <w:pPr>
        <w:pStyle w:val="Normal"/>
        <w:rPr>
          <w:rFonts w:ascii="Lucida Grande" w:hAnsi="Lucida Grande" w:cs="Lucida Grande"/>
          <w:color w:val="000000"/>
          <w:sz w:val="26"/>
        </w:rPr>
      </w:pPr>
      <w:r>
        <w:rPr>
          <w:rFonts w:cs="Lucida Grande" w:ascii="Lucida Grande" w:hAnsi="Lucida Grande"/>
          <w:color w:val="000000"/>
          <w:sz w:val="26"/>
        </w:rPr>
        <w:t>Zentralbau im Stil der Renaissance in Verbindung mit Formen der Go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8</w:t>
      </w:r>
    </w:p>
    <w:p>
      <w:pPr>
        <w:pStyle w:val="Normal"/>
        <w:rPr>
          <w:rFonts w:ascii="Lucida Grande" w:hAnsi="Lucida Grande" w:cs="Lucida Grande"/>
          <w:color w:val="000000"/>
          <w:sz w:val="26"/>
        </w:rPr>
      </w:pPr>
      <w:r>
        <w:rPr>
          <w:rFonts w:cs="Lucida Grande" w:ascii="Lucida Grande" w:hAnsi="Lucida Grande"/>
          <w:color w:val="000000"/>
          <w:sz w:val="26"/>
        </w:rPr>
        <w:t>Weihe des Kirchlei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1</w:t>
      </w:r>
    </w:p>
    <w:p>
      <w:pPr>
        <w:pStyle w:val="Normal"/>
        <w:rPr>
          <w:rFonts w:ascii="Lucida Grande" w:hAnsi="Lucida Grande" w:cs="Lucida Grande"/>
          <w:color w:val="000000"/>
          <w:sz w:val="26"/>
        </w:rPr>
      </w:pPr>
      <w:r>
        <w:rPr>
          <w:rFonts w:cs="Lucida Grande" w:ascii="Lucida Grande" w:hAnsi="Lucida Grande"/>
          <w:color w:val="000000"/>
          <w:sz w:val="26"/>
        </w:rPr>
        <w:t>Bau des Glockenturms und Erweiterungsbau durch Erkki Leppä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3</w:t>
      </w:r>
    </w:p>
    <w:p>
      <w:pPr>
        <w:pStyle w:val="Normal"/>
        <w:rPr>
          <w:rFonts w:ascii="Lucida Grande" w:hAnsi="Lucida Grande" w:cs="Lucida Grande"/>
          <w:color w:val="000000"/>
          <w:sz w:val="26"/>
        </w:rPr>
      </w:pPr>
      <w:r>
        <w:rPr>
          <w:rFonts w:cs="Lucida Grande" w:ascii="Lucida Grande" w:hAnsi="Lucida Grande"/>
          <w:color w:val="000000"/>
          <w:sz w:val="26"/>
        </w:rPr>
        <w:t>Altarbi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9</w:t>
      </w:r>
    </w:p>
    <w:p>
      <w:pPr>
        <w:pStyle w:val="Normal"/>
        <w:rPr>
          <w:rFonts w:ascii="Lucida Grande" w:hAnsi="Lucida Grande" w:cs="Lucida Grande"/>
          <w:color w:val="000000"/>
          <w:sz w:val="26"/>
        </w:rPr>
      </w:pPr>
      <w:r>
        <w:rPr>
          <w:rFonts w:cs="Lucida Grande" w:ascii="Lucida Grande" w:hAnsi="Lucida Grande"/>
          <w:color w:val="000000"/>
          <w:sz w:val="26"/>
        </w:rPr>
        <w:t>Kirche des selbständigen Kirchspiels von Petäjäves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3</w:t>
      </w:r>
    </w:p>
    <w:p>
      <w:pPr>
        <w:pStyle w:val="Normal"/>
        <w:rPr>
          <w:rFonts w:ascii="Lucida Grande" w:hAnsi="Lucida Grande" w:cs="Lucida Grande"/>
          <w:color w:val="000000"/>
          <w:sz w:val="26"/>
        </w:rPr>
      </w:pPr>
      <w:r>
        <w:rPr>
          <w:rFonts w:cs="Lucida Grande" w:ascii="Lucida Grande" w:hAnsi="Lucida Grande"/>
          <w:color w:val="000000"/>
          <w:sz w:val="26"/>
        </w:rPr>
        <w:t>Erneuerung der Dachschind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Chronik Verlag im Bertelsmann Lexikon Verlag GmbH Gütersloh/München 2000 - 20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ittsommer in Finnland heißt, den kurzen aber intensiven Sommer zu genießen, Feste zu feiern und zu heir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sonders bei Hochzeiten pflegt man gerne regionale Bräuche. Wie zu Urgroßmutters Zeiten bringen Freunde das Brautpaar auf dem Wasserweg zur Trauung in die Kirche - in die alte Kirche von Petäjävesi. Petäjävesi bedeutet "Große Kiefer am Wasser" und beschreibt damit eine der schönsten Seenlandschaften Zentralfinnlands. Seitdem die alte Kirche von Petäjävesi zum Weltkulturerbe gehört, hat sie wieder an Anziehungskraft gewonnen. Wer in den kurzen Sommermonaten hier getraut werden möchte, muss sich rechtzeitig anmelden, denn neben Gottesdiensten und Taufen finden auch oft Konzerte statt. Inga und Kari, die beiden Architekten aus Helsinki, haben aber aus ganz persönlichen Gründen die Kirche von Petäjävesi für ihre Hochzeit gewählt: Vor 100 Jahren hat Ingas Urgroßmutter fast auf den Tag genau, hier ihr Ja-Wort gegeben.Über Generationen wurde hier auf diese Weise geheiratet. Seit 1721 ist die Gemeinde von Petäjävesi urkundlich erwähnt. Es war die Zeit, in der der Große Nordische Krieg beendet wurde. Westfinnland blieb weiter im Einflussbereich Schwedens und so erklärt sich auch, warum die Bewohner von Petäjävesi beim schwedischen König eine Baugenehmigung für eine dringend benötigte Kapelle erba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enschen wollten in einfacher und schlichter Weise Glaube und Gebet in ihrer eigenen Kirche nachgehen. Zwei Jahre später schrieb Friedrich, König von Gottes Gnaden, dass "Wir auf Grund der Umstände in Petäjävesi - Ihrem untertänigen Gesuch gnädig zustimmen." Doch die Kapelle erwies sich bald als zu klein. Innerhalb eines Vierteljahrhunderts vervierfachte sich die Bevölkerung, und die Gemeinde beschloss den Bau einer größeren Kirche.</w:t>
      </w:r>
    </w:p>
    <w:p>
      <w:pPr>
        <w:pStyle w:val="Normal"/>
        <w:rPr>
          <w:rFonts w:ascii="Lucida Grande" w:hAnsi="Lucida Grande" w:cs="Lucida Grande"/>
          <w:color w:val="000000"/>
          <w:sz w:val="26"/>
        </w:rPr>
      </w:pPr>
      <w:r>
        <w:rPr>
          <w:rFonts w:cs="Lucida Grande" w:ascii="Lucida Grande" w:hAnsi="Lucida Grande"/>
          <w:color w:val="000000"/>
          <w:sz w:val="26"/>
        </w:rPr>
        <w:t>Die einfache Grundriss-Skizze von Jaako Leppänen, als guter Zimmermann und Kirchen-Baumeister bekannt, musst dem schwedischen Königshof zur Prüfung vorgelegt werden. In einer ersten inoffiziellen Nachricht hieß es: Der Plan sei unzuverlässig und nicht klar genug.</w:t>
      </w:r>
    </w:p>
    <w:p>
      <w:pPr>
        <w:pStyle w:val="Normal"/>
        <w:rPr>
          <w:rFonts w:ascii="Lucida Grande" w:hAnsi="Lucida Grande" w:cs="Lucida Grande"/>
          <w:color w:val="000000"/>
          <w:sz w:val="26"/>
        </w:rPr>
      </w:pPr>
      <w:r>
        <w:rPr>
          <w:rFonts w:cs="Lucida Grande" w:ascii="Lucida Grande" w:hAnsi="Lucida Grande"/>
          <w:color w:val="000000"/>
          <w:sz w:val="26"/>
        </w:rPr>
        <w:t>Als nach zwei Jahren noch immer keine Antwort vorlag, beschlossen die Bewohner von Petäjävesi nicht länger zu warten und auf eigene Faust mit dem Bau der Kirche zu beginnen. Im Sommer 1763 hatten die Gemeindemitglieder schließlich die Steine für das Fundament und das notwendige Bauholz herangeschafft. Unter Leppänens Leitung entstand nach seinem ursprünglichen Plan in nur 35 Tagen der Rohbau der Kirche von Petäjävesi. Die Chroniken berichten weiter, dass ein Reiter 5.000 Eisennägel nach Petäjävesi brachte und dafür als Lohn einen halben Sack Getreide bekam. Aber es dauerte weitere Jahre, bis die Kirche die Form hatte, die bis heute fast unverändert erhalten geblieben ist. Petäjävesi zählt zu den schönsten noch erhaltenen Schöpfungen finnischer Holzarchitektur. Der weit sichtbare Kirchturm wurde erst Jahrzehnte später von Leppänens Enkel gebaut. Seine Maße waren größer als damals üblich für mächtigere Glocken angelegt, deren Klang weit über Wasser und Wälder zu hören ist. Der Grundriss der Kirche ist ein Kreuz, mit gleichlangen Armen. Das hohe Walmdach, gotischer Art, ist mit geteerten Schindeln ge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se Holzkirchen wurden häufig an Wasserläufen gebaut. Sie waren über große Entfernungen gut zu sehen und dienten damit gleichzeitig als Grenzmarkierungen. Die Stile der großen europäischen Epochen erreichten den Norden Europas über viele Zwischenstationen. So ist wahrscheinlich die Kreuzform der Kirche auf Einflüsse der Renaissance zurückzuführen. Musterzeichnungen Stockholmer Kirchen dienten als Vorlagen, die dann von ansässigen Zimmerleuten ihren Traditionen gemäß abgeändert wurden.</w:t>
      </w:r>
    </w:p>
    <w:p>
      <w:pPr>
        <w:pStyle w:val="Normal"/>
        <w:rPr>
          <w:rFonts w:ascii="Lucida Grande" w:hAnsi="Lucida Grande" w:cs="Lucida Grande"/>
          <w:color w:val="000000"/>
          <w:sz w:val="26"/>
        </w:rPr>
      </w:pPr>
      <w:r>
        <w:rPr>
          <w:rFonts w:cs="Lucida Grande" w:ascii="Lucida Grande" w:hAnsi="Lucida Grande"/>
          <w:color w:val="000000"/>
          <w:sz w:val="26"/>
        </w:rPr>
        <w:t>Holz war und ist in Finnland das gebräuchlichste Baumaterial. Die aus dem russischen Kulturraum übernommene waagerechte Blockbauweise wurde Bestandteil dieses nordischen Kirchenbaustils. Das Fundament besteht aus Granitsteinen, auf die nur die besten und größten Kiefernstämme gelegt wurden. Um den Bau zu stabilisieren, wurden Löcher in die Hölzer gebohrt und mit Dübeln verbunden. Die wichtigsten Werkzeuge der Zimmerleute waren Axt und Lotleine. Als Dichtungsmaterial wurde Moos und Leinen verwendet. Die Kirche von Petäjävesi hat mehrere Eingänge. In einer der Türen sind verschlüsselte Texte eingraviert:</w:t>
      </w:r>
    </w:p>
    <w:p>
      <w:pPr>
        <w:pStyle w:val="Normal"/>
        <w:rPr>
          <w:rFonts w:ascii="Lucida Grande" w:hAnsi="Lucida Grande" w:cs="Lucida Grande"/>
          <w:color w:val="000000"/>
          <w:sz w:val="26"/>
        </w:rPr>
      </w:pPr>
      <w:r>
        <w:rPr>
          <w:rFonts w:cs="Lucida Grande" w:ascii="Lucida Grande" w:hAnsi="Lucida Grande"/>
          <w:color w:val="000000"/>
          <w:sz w:val="26"/>
        </w:rPr>
        <w:t>Wer hier eintritt, findet Glück und Ruhe - schöpft Kraft, dem Bösen zu widerstehen.</w:t>
      </w:r>
    </w:p>
    <w:p>
      <w:pPr>
        <w:pStyle w:val="Normal"/>
        <w:rPr>
          <w:rFonts w:ascii="Lucida Grande" w:hAnsi="Lucida Grande" w:cs="Lucida Grande"/>
          <w:color w:val="000000"/>
          <w:sz w:val="26"/>
        </w:rPr>
      </w:pPr>
      <w:r>
        <w:rPr>
          <w:rFonts w:cs="Lucida Grande" w:ascii="Lucida Grande" w:hAnsi="Lucida Grande"/>
          <w:color w:val="000000"/>
          <w:sz w:val="26"/>
        </w:rPr>
        <w:t>Ihre letzte Ruhe fanden die Toten unter den roh verlegten Bohlen. Sie brauchten nur angehoben werden, um die Verstorbenen beerdigen zu können. Auch heute noch lassen sich Reste jahrhundertealter Särge hier finden. Die logischen Proportionen dieser Kirchenkonstruktion mit ihren kunstvollen Details haben bis heute nichts von ihrer Faszination verloren. Das alte Holz hat eine fast magische Anziehungskraft. Das hohe Tonnengewölbe in der Kreuzmitte des Hauptschiffs zeigt das enorme handwerkliche Können der Zimmerleute. Die achteckige Kuppeldecke wurde nur von den Besten gefertigt, die aus Begeisterung für ihre Kirche sogar Geld spend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holzgetäfelten Wände blieben unbemalt, nur die Gewölbeleisten bekamen eine Rot-Ocker-Ornamentik, deren Muster regionalen Vorlagen entsprechen. Die 12 Zimmerleute mit ihrem Baumeister waren zu Recht stolz auf ihre gelungene Arbeit. In den Ausläufern der Kuppeldecke finden sich die Initialen der Handwerker. Die Liebe im Umgang mit Holz zeigt sich auch in der Kanzel mit ihren naiven Holzarbeiten. Die volkstümlichen Schnitzereien haben durch ihre Ausdruckskraft eine fast anrührende Wirkung. Die große Schar der Engel mit ihren bäuerlichen Gesichtern steht in einem reizvollen Kontrast zu den vier thronenden Evangelisten. Seit die alte Kirche von Petäjävesi wiederentdeckt wurde, stieg auch das Interesse an Souvenirs.</w:t>
      </w:r>
    </w:p>
    <w:p>
      <w:pPr>
        <w:pStyle w:val="Normal"/>
        <w:rPr>
          <w:rFonts w:ascii="Lucida Grande" w:hAnsi="Lucida Grande" w:cs="Lucida Grande"/>
          <w:color w:val="000000"/>
          <w:sz w:val="26"/>
        </w:rPr>
      </w:pPr>
      <w:r>
        <w:rPr>
          <w:rFonts w:cs="Lucida Grande" w:ascii="Lucida Grande" w:hAnsi="Lucida Grande"/>
          <w:color w:val="000000"/>
          <w:sz w:val="26"/>
        </w:rPr>
        <w:t>Die Kunstfertigkeit der lokalen Holzschnitzer ist nie verlorengegangen. Die naiven, pausbäckigen Engel sind heute sogar zu kaufen. Es ist eine Besonderheit, dass die Kanzel vom heiligen Christopherus getragen wird. Er trug das Christuskind über einen Fluss und sinnbildlich das Wort Gottes. In der Volksfrömmigkeit wird einzelnen Heiligen auch eine Schutzfunktion zugeschrieben. Für die Gläubigen in Petäjävesi ist er Patron der Schiffer, Pilger und Fuhrleute. Anfang des 19. Jahrhunderts wurde die Kirche noch einmal verändert. In der Verlängerung des östlichen Flügels entstand eine Sakristei.</w:t>
      </w:r>
    </w:p>
    <w:p>
      <w:pPr>
        <w:pStyle w:val="Normal"/>
        <w:rPr>
          <w:rFonts w:ascii="Lucida Grande" w:hAnsi="Lucida Grande" w:cs="Lucida Grande"/>
          <w:color w:val="000000"/>
          <w:sz w:val="26"/>
        </w:rPr>
      </w:pPr>
      <w:r>
        <w:rPr>
          <w:rFonts w:cs="Lucida Grande" w:ascii="Lucida Grande" w:hAnsi="Lucida Grande"/>
          <w:color w:val="000000"/>
          <w:sz w:val="26"/>
        </w:rPr>
        <w:t>Das Chorfenster über dem Altar hatte keine Funktion mehr und wurde mit einem Gemälde geschlossen. Seitdem blieb die Kirche von allen Neuerungen verschont. Es gibt weder Heizung noch elektrisches Licht. Die schlichte Einrichtung dieser Kirche zeigt auch, wie lebensnah die Gläubigen mit ihr verbunden waren. Als Altartuch dient ein ehemaliger Hochzeitsbaldachin. Die gestickte Inschrift erzählt von der wundersamen Verwandlung von Wasser in Wein bei der Hochzeit zu Kanaan. Die regelmäßigen Glockenschläge läuten Finnlands Fest der Feste ein. Am 24. Juni ist Mittsommer- und Johannistag, sechs Monate nach der Geburt Johannes des Täufers wird Jesus geboren. Beide Tage werden deshalb in engem Zusammenhang mit der Sonnenwende gesehen. Im Juni beginnt sie abzunehmen und im Dezember nimmt sie wieder zu. Dieser Tag, so sagt der Volksmund, bringt Segen über Land und Vieh und damit eine gute Ernte. Am Tag der Sommersonnenwende wird im ganzen Land ausgelassen gefeiert.</w:t>
      </w:r>
    </w:p>
    <w:p>
      <w:pPr>
        <w:pStyle w:val="Normal"/>
        <w:rPr>
          <w:rFonts w:ascii="Lucida Grande" w:hAnsi="Lucida Grande" w:cs="Lucida Grande"/>
          <w:color w:val="000000"/>
          <w:sz w:val="26"/>
        </w:rPr>
      </w:pPr>
      <w:r>
        <w:rPr>
          <w:rFonts w:cs="Lucida Grande" w:ascii="Lucida Grande" w:hAnsi="Lucida Grande"/>
          <w:color w:val="000000"/>
          <w:sz w:val="26"/>
        </w:rPr>
        <w:t>In Petäjävesi trifft sich die Gemeinde auch zu einer kleinen Andacht, um mit Liedern und Gedichten auf ihre Weise an den Sommerbeginn zu erinnern. In den alten Texten äußert sich unverkrampfter Stolz auf ihre Heim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iefernwälder, am Rande die Wiesen,</w:t>
      </w:r>
    </w:p>
    <w:p>
      <w:pPr>
        <w:pStyle w:val="Normal"/>
        <w:rPr>
          <w:rFonts w:ascii="Lucida Grande" w:hAnsi="Lucida Grande" w:cs="Lucida Grande"/>
          <w:color w:val="000000"/>
          <w:sz w:val="26"/>
        </w:rPr>
      </w:pPr>
      <w:r>
        <w:rPr>
          <w:rFonts w:cs="Lucida Grande" w:ascii="Lucida Grande" w:hAnsi="Lucida Grande"/>
          <w:color w:val="000000"/>
          <w:sz w:val="26"/>
        </w:rPr>
        <w:t>Birkengehölz,</w:t>
      </w:r>
    </w:p>
    <w:p>
      <w:pPr>
        <w:pStyle w:val="Normal"/>
        <w:rPr>
          <w:rFonts w:ascii="Lucida Grande" w:hAnsi="Lucida Grande" w:cs="Lucida Grande"/>
          <w:color w:val="000000"/>
          <w:sz w:val="26"/>
        </w:rPr>
      </w:pPr>
      <w:r>
        <w:rPr>
          <w:rFonts w:cs="Lucida Grande" w:ascii="Lucida Grande" w:hAnsi="Lucida Grande"/>
          <w:color w:val="000000"/>
          <w:sz w:val="26"/>
        </w:rPr>
        <w:t>Blühende Höhen, wilde Erdbeeren,</w:t>
      </w:r>
    </w:p>
    <w:p>
      <w:pPr>
        <w:pStyle w:val="Normal"/>
        <w:rPr>
          <w:rFonts w:ascii="Lucida Grande" w:hAnsi="Lucida Grande" w:cs="Lucida Grande"/>
          <w:color w:val="000000"/>
          <w:sz w:val="26"/>
        </w:rPr>
      </w:pPr>
      <w:r>
        <w:rPr>
          <w:rFonts w:cs="Lucida Grande" w:ascii="Lucida Grande" w:hAnsi="Lucida Grande"/>
          <w:color w:val="000000"/>
          <w:sz w:val="26"/>
        </w:rPr>
        <w:t>Seen klar und weit.</w:t>
      </w:r>
    </w:p>
    <w:p>
      <w:pPr>
        <w:pStyle w:val="Normal"/>
        <w:rPr>
          <w:rFonts w:ascii="Lucida Grande" w:hAnsi="Lucida Grande" w:cs="Lucida Grande"/>
          <w:color w:val="000000"/>
          <w:sz w:val="26"/>
        </w:rPr>
      </w:pPr>
      <w:r>
        <w:rPr>
          <w:rFonts w:cs="Lucida Grande" w:ascii="Lucida Grande" w:hAnsi="Lucida Grande"/>
          <w:color w:val="000000"/>
          <w:sz w:val="26"/>
        </w:rPr>
        <w:t>Sollt ich nicht dankbar sein,</w:t>
      </w:r>
    </w:p>
    <w:p>
      <w:pPr>
        <w:pStyle w:val="Normal"/>
        <w:rPr>
          <w:rFonts w:ascii="Lucida Grande" w:hAnsi="Lucida Grande" w:cs="Lucida Grande"/>
          <w:color w:val="000000"/>
          <w:sz w:val="26"/>
        </w:rPr>
      </w:pPr>
      <w:r>
        <w:rPr>
          <w:rFonts w:cs="Lucida Grande" w:ascii="Lucida Grande" w:hAnsi="Lucida Grande"/>
          <w:color w:val="000000"/>
          <w:sz w:val="26"/>
        </w:rPr>
        <w:t>dass ich im Herzen Finnlands geboren?</w:t>
      </w:r>
    </w:p>
    <w:p>
      <w:pPr>
        <w:pStyle w:val="Normal"/>
        <w:rPr>
          <w:rFonts w:ascii="Lucida Grande" w:hAnsi="Lucida Grande" w:cs="Lucida Grande"/>
          <w:color w:val="000000"/>
          <w:sz w:val="26"/>
        </w:rPr>
      </w:pPr>
      <w:r>
        <w:rPr>
          <w:rFonts w:cs="Lucida Grande" w:ascii="Lucida Grande" w:hAnsi="Lucida Grande"/>
          <w:color w:val="000000"/>
          <w:sz w:val="26"/>
        </w:rPr>
        <w:t>Der Morgen des Lebens tagte hier,</w:t>
      </w:r>
    </w:p>
    <w:p>
      <w:pPr>
        <w:pStyle w:val="Normal"/>
        <w:rPr>
          <w:rFonts w:ascii="Lucida Grande" w:hAnsi="Lucida Grande" w:cs="Lucida Grande"/>
          <w:color w:val="000000"/>
          <w:sz w:val="26"/>
        </w:rPr>
      </w:pPr>
      <w:r>
        <w:rPr>
          <w:rFonts w:cs="Lucida Grande" w:ascii="Lucida Grande" w:hAnsi="Lucida Grande"/>
          <w:color w:val="000000"/>
          <w:sz w:val="26"/>
        </w:rPr>
        <w:t>mag auch mein Grab hier sein.</w:t>
      </w:r>
    </w:p>
    <w:p>
      <w:pPr>
        <w:pStyle w:val="Normal"/>
        <w:rPr>
          <w:rFonts w:ascii="Lucida Grande" w:hAnsi="Lucida Grande" w:cs="Lucida Grande"/>
          <w:color w:val="000000"/>
          <w:sz w:val="26"/>
        </w:rPr>
      </w:pPr>
      <w:r>
        <w:rPr>
          <w:rFonts w:cs="Lucida Grande" w:ascii="Lucida Grande" w:hAnsi="Lucida Grande"/>
          <w:color w:val="000000"/>
          <w:sz w:val="26"/>
        </w:rPr>
        <w:t>Nach all dem sehne ich mich,</w:t>
      </w:r>
    </w:p>
    <w:p>
      <w:pPr>
        <w:pStyle w:val="Normal"/>
        <w:rPr>
          <w:rFonts w:ascii="Lucida Grande" w:hAnsi="Lucida Grande" w:cs="Lucida Grande"/>
          <w:color w:val="000000"/>
          <w:sz w:val="26"/>
        </w:rPr>
      </w:pPr>
      <w:r>
        <w:rPr>
          <w:rFonts w:cs="Lucida Grande" w:ascii="Lucida Grande" w:hAnsi="Lucida Grande"/>
          <w:color w:val="000000"/>
          <w:sz w:val="26"/>
        </w:rPr>
        <w:t>bin ich einst f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leine Kirche von Petäjävesi ist ein Denkmal: für die einfache Gläubigkeit der Menschen und das handwerkliche Können der Erbauer, ein Ort der Geborgenheit, Freude und Zuversicht. So ist sie jung geblieben. Ihre Schönheit aber kommt aus der Würde des Al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 Jürgen Grundman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42:00Z</dcterms:created>
  <dc:creator>DELAWARE DIVISION OF REVENUE</dc:creator>
  <dc:description/>
  <dc:language>en-US</dc:language>
  <cp:lastModifiedBy>DELAWARE DIVISION OF REVENUE</cp:lastModifiedBy>
  <dcterms:modified xsi:type="dcterms:W3CDTF">2004-08-22T18:44:00Z</dcterms:modified>
  <cp:revision>1</cp:revision>
  <dc:subject/>
  <dc:title>Petäjävesi, Blockhaus des Glaubens- Finnland 1:32:39 - 1:45:23 1</dc:title>
</cp:coreProperties>
</file>