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Paris-Prunk und Poesie im Spiegel der Seine-Frankreich  4:22:58 - 4:35:27</w:t>
      </w:r>
      <w:r>
        <w:rPr>
          <w:b/>
        </w:rPr>
        <w:t xml:space="preserve"> </w:t>
      </w:r>
      <w:r>
        <w:rPr/>
        <w:t xml:space="preserve">26.3.2002 </w:t>
      </w:r>
      <w:r>
        <w:rPr>
          <w:b/>
        </w:rPr>
        <w:t>CLXV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1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dere Städte sind Städte, Paris ist eine Welt" meinte schon Karl V. Auf jeden Fall ist Paris ein schier endlose Zitatensammlung, denn durch alle Jahrhunderte haben Künstler - und solche, die sich dafür hielten - versucht, sich von dieser Stadt inspirieren zu lassen. Von ihren Prachtbauten, mit denen sich Adel und Kirche Denkmäler setzten, von ihren Plätzen und Straßen, in denen einfache Bürger um Freiheit und Gleichheit kämpften. In Paris scheint alles eine besondere Bedeutung zu haben: die clochards sind poetischer, die Gassen malerischer und in der Seine summt ein Akkorde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Seine wollen wir uns anvertrauen, ihrem Lauf, ihrem Rhythmus, um dem Besonderen und seiner Geschichte nachzuspüren. Von der Île St. Louis , wo einst Kühe weideten, bis zum Eiffelturm, "der Giraffe auf Elefantenfüßen". Vorbei an Notre Dame, wo wir mit den Wasserspeiern auf die Stadt runterblicken; Zwischenstation an den Kerkern der ehemaligen Concièrgerie; weiter zum Louvre und im Triumphzug über die Champs Elysées...</w:t>
      </w:r>
    </w:p>
    <w:p>
      <w:pPr>
        <w:pStyle w:val="Normal"/>
        <w:rPr>
          <w:rFonts w:ascii="Lucida Grande" w:hAnsi="Lucida Grande" w:cs="Lucida Grande"/>
          <w:color w:val="000000"/>
          <w:sz w:val="26"/>
        </w:rPr>
      </w:pPr>
      <w:r>
        <w:rPr>
          <w:rFonts w:cs="Lucida Grande" w:ascii="Lucida Grande" w:hAnsi="Lucida Grande"/>
          <w:color w:val="000000"/>
          <w:sz w:val="26"/>
        </w:rPr>
        <w:t>Und nebenher schlendert Henry Miller am Ufer entlang, unter Brücken hindurch und macht sich so seine Gedanken. Ein Amerikaner in Paris. Wie so viele in den 20er, 30er des 20. Jahrhunderts. Sie sitzen stundenlang vor einer Tasse Milchkaffee, hören die Straßen reden und die Steine singen und schreiben - auf der Suche nach dem Zufall und sich selbst - mit hungrigem Magen und klammen Fingern - die Dachstuben war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aris ein Fest fürs Leben". Das wiederum schrieb Ernest Hemingway. Auch wenn die "années folles", die verrückten Jahre längst vorbei sind,</w:t>
      </w:r>
    </w:p>
    <w:p>
      <w:pPr>
        <w:pStyle w:val="Normal"/>
        <w:rPr>
          <w:rFonts w:ascii="Lucida Grande" w:hAnsi="Lucida Grande" w:cs="Lucida Grande"/>
          <w:color w:val="000000"/>
          <w:sz w:val="26"/>
        </w:rPr>
      </w:pPr>
      <w:r>
        <w:rPr>
          <w:rFonts w:cs="Lucida Grande" w:ascii="Lucida Grande" w:hAnsi="Lucida Grande"/>
          <w:color w:val="000000"/>
          <w:sz w:val="26"/>
        </w:rPr>
        <w:t>etwas haben sie zurück gelassen.</w:t>
      </w:r>
    </w:p>
    <w:p>
      <w:pPr>
        <w:pStyle w:val="Normal"/>
        <w:rPr>
          <w:rFonts w:ascii="Lucida Grande" w:hAnsi="Lucida Grande" w:cs="Lucida Grande"/>
          <w:color w:val="000000"/>
          <w:sz w:val="26"/>
        </w:rPr>
      </w:pPr>
      <w:r>
        <w:rPr>
          <w:rFonts w:cs="Lucida Grande" w:ascii="Lucida Grande" w:hAnsi="Lucida Grande"/>
          <w:color w:val="000000"/>
          <w:sz w:val="26"/>
        </w:rPr>
        <w:t>Denn "Seine" klingt immer noch wie "Sehnsu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abi Reich</w:t>
      </w:r>
    </w:p>
    <w:p>
      <w:pPr>
        <w:pStyle w:val="Normal"/>
        <w:rPr>
          <w:rFonts w:ascii="Lucida Grande" w:hAnsi="Lucida Grande" w:cs="Lucida Grande"/>
          <w:color w:val="000000"/>
          <w:sz w:val="26"/>
        </w:rPr>
      </w:pPr>
      <w:r>
        <w:rPr>
          <w:rFonts w:cs="Lucida Grande" w:ascii="Lucida Grande" w:hAnsi="Lucida Grande"/>
          <w:color w:val="000000"/>
          <w:sz w:val="26"/>
        </w:rPr>
        <w:t>Kamera: Burkhard Kreis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m Ufer der Seine, zwischen Pont de Sully und Pont d’Iéna, kunstgeschichtlich beachtenswerte Bauwerk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2 v. Chr.</w:t>
      </w:r>
    </w:p>
    <w:p>
      <w:pPr>
        <w:pStyle w:val="Normal"/>
        <w:rPr>
          <w:rFonts w:ascii="Lucida Grande" w:hAnsi="Lucida Grande" w:cs="Lucida Grande"/>
          <w:color w:val="000000"/>
          <w:sz w:val="26"/>
        </w:rPr>
      </w:pPr>
      <w:r>
        <w:rPr>
          <w:rFonts w:cs="Lucida Grande" w:ascii="Lucida Grande" w:hAnsi="Lucida Grande"/>
          <w:color w:val="000000"/>
          <w:sz w:val="26"/>
        </w:rPr>
        <w:t>römische Siedlung Lutet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63-1350</w:t>
      </w:r>
    </w:p>
    <w:p>
      <w:pPr>
        <w:pStyle w:val="Normal"/>
        <w:rPr>
          <w:rFonts w:ascii="Lucida Grande" w:hAnsi="Lucida Grande" w:cs="Lucida Grande"/>
          <w:color w:val="000000"/>
          <w:sz w:val="26"/>
        </w:rPr>
      </w:pPr>
      <w:r>
        <w:rPr>
          <w:rFonts w:cs="Lucida Grande" w:ascii="Lucida Grande" w:hAnsi="Lucida Grande"/>
          <w:color w:val="000000"/>
          <w:sz w:val="26"/>
        </w:rPr>
        <w:t>Bau der Kathedrale Notre-Da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80-1210</w:t>
      </w:r>
    </w:p>
    <w:p>
      <w:pPr>
        <w:pStyle w:val="Normal"/>
        <w:rPr>
          <w:rFonts w:ascii="Lucida Grande" w:hAnsi="Lucida Grande" w:cs="Lucida Grande"/>
          <w:color w:val="000000"/>
          <w:sz w:val="26"/>
        </w:rPr>
      </w:pPr>
      <w:r>
        <w:rPr>
          <w:rFonts w:cs="Lucida Grande" w:ascii="Lucida Grande" w:hAnsi="Lucida Grande"/>
          <w:color w:val="000000"/>
          <w:sz w:val="26"/>
        </w:rPr>
        <w:t>Bau einer Stadtma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30</w:t>
      </w:r>
    </w:p>
    <w:p>
      <w:pPr>
        <w:pStyle w:val="Normal"/>
        <w:rPr>
          <w:rFonts w:ascii="Lucida Grande" w:hAnsi="Lucida Grande" w:cs="Lucida Grande"/>
          <w:color w:val="000000"/>
          <w:sz w:val="26"/>
        </w:rPr>
      </w:pPr>
      <w:r>
        <w:rPr>
          <w:rFonts w:cs="Lucida Grande" w:ascii="Lucida Grande" w:hAnsi="Lucida Grande"/>
          <w:color w:val="000000"/>
          <w:sz w:val="26"/>
        </w:rPr>
        <w:t>Krönung von Heinrich VI. von England zum französischen König in Notre-Da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07</w:t>
      </w:r>
    </w:p>
    <w:p>
      <w:pPr>
        <w:pStyle w:val="Normal"/>
        <w:rPr>
          <w:rFonts w:ascii="Lucida Grande" w:hAnsi="Lucida Grande" w:cs="Lucida Grande"/>
          <w:color w:val="000000"/>
          <w:sz w:val="26"/>
        </w:rPr>
      </w:pPr>
      <w:r>
        <w:rPr>
          <w:rFonts w:cs="Lucida Grande" w:ascii="Lucida Grande" w:hAnsi="Lucida Grande"/>
          <w:color w:val="000000"/>
          <w:sz w:val="26"/>
        </w:rPr>
        <w:t>Einweihung des Pont Neu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93</w:t>
      </w:r>
    </w:p>
    <w:p>
      <w:pPr>
        <w:pStyle w:val="Normal"/>
        <w:rPr>
          <w:rFonts w:ascii="Lucida Grande" w:hAnsi="Lucida Grande" w:cs="Lucida Grande"/>
          <w:color w:val="000000"/>
          <w:sz w:val="26"/>
        </w:rPr>
      </w:pPr>
      <w:r>
        <w:rPr>
          <w:rFonts w:cs="Lucida Grande" w:ascii="Lucida Grande" w:hAnsi="Lucida Grande"/>
          <w:color w:val="000000"/>
          <w:sz w:val="26"/>
        </w:rPr>
        <w:t>Umwandlung der ehemaligen Residenz Palais Royal de Louvre in ein Muse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4</w:t>
      </w:r>
    </w:p>
    <w:p>
      <w:pPr>
        <w:pStyle w:val="Normal"/>
        <w:rPr>
          <w:rFonts w:ascii="Lucida Grande" w:hAnsi="Lucida Grande" w:cs="Lucida Grande"/>
          <w:color w:val="000000"/>
          <w:sz w:val="26"/>
        </w:rPr>
      </w:pPr>
      <w:r>
        <w:rPr>
          <w:rFonts w:cs="Lucida Grande" w:ascii="Lucida Grande" w:hAnsi="Lucida Grande"/>
          <w:color w:val="000000"/>
          <w:sz w:val="26"/>
        </w:rPr>
        <w:t>Selbstkrönung von Kaiser Napoleon 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9-91</w:t>
      </w:r>
    </w:p>
    <w:p>
      <w:pPr>
        <w:pStyle w:val="Normal"/>
        <w:rPr>
          <w:rFonts w:ascii="Lucida Grande" w:hAnsi="Lucida Grande" w:cs="Lucida Grande"/>
          <w:color w:val="000000"/>
          <w:sz w:val="26"/>
        </w:rPr>
      </w:pPr>
      <w:r>
        <w:rPr>
          <w:rFonts w:cs="Lucida Grande" w:ascii="Lucida Grande" w:hAnsi="Lucida Grande"/>
          <w:color w:val="000000"/>
          <w:sz w:val="26"/>
        </w:rPr>
        <w:t>Baron Georges Eugène Haussmann, unter Napoleon III. Präfekt des Seine-Départements und »Genius des Stadtumb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31</w:t>
      </w:r>
    </w:p>
    <w:p>
      <w:pPr>
        <w:pStyle w:val="Normal"/>
        <w:rPr>
          <w:rFonts w:ascii="Lucida Grande" w:hAnsi="Lucida Grande" w:cs="Lucida Grande"/>
          <w:color w:val="000000"/>
          <w:sz w:val="26"/>
        </w:rPr>
      </w:pPr>
      <w:r>
        <w:rPr>
          <w:rFonts w:cs="Lucida Grande" w:ascii="Lucida Grande" w:hAnsi="Lucida Grande"/>
          <w:color w:val="000000"/>
          <w:sz w:val="26"/>
        </w:rPr>
        <w:t>Veröffentlichung des »Glöckners von Notre-Dame« von Victor Hug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4</w:t>
      </w:r>
    </w:p>
    <w:p>
      <w:pPr>
        <w:pStyle w:val="Normal"/>
        <w:rPr>
          <w:rFonts w:ascii="Lucida Grande" w:hAnsi="Lucida Grande" w:cs="Lucida Grande"/>
          <w:color w:val="000000"/>
          <w:sz w:val="26"/>
        </w:rPr>
      </w:pPr>
      <w:r>
        <w:rPr>
          <w:rFonts w:cs="Lucida Grande" w:ascii="Lucida Grande" w:hAnsi="Lucida Grande"/>
          <w:color w:val="000000"/>
          <w:sz w:val="26"/>
        </w:rPr>
        <w:t>nach Restaurierung von Notre-Dame Neuwei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7-89</w:t>
      </w:r>
    </w:p>
    <w:p>
      <w:pPr>
        <w:pStyle w:val="Normal"/>
        <w:rPr>
          <w:rFonts w:ascii="Lucida Grande" w:hAnsi="Lucida Grande" w:cs="Lucida Grande"/>
          <w:color w:val="000000"/>
          <w:sz w:val="26"/>
        </w:rPr>
      </w:pPr>
      <w:r>
        <w:rPr>
          <w:rFonts w:cs="Lucida Grande" w:ascii="Lucida Grande" w:hAnsi="Lucida Grande"/>
          <w:color w:val="000000"/>
          <w:sz w:val="26"/>
        </w:rPr>
        <w:t>Bau des Eiffeltur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3</w:t>
      </w:r>
    </w:p>
    <w:p>
      <w:pPr>
        <w:pStyle w:val="Normal"/>
        <w:rPr>
          <w:rFonts w:ascii="Lucida Grande" w:hAnsi="Lucida Grande" w:cs="Lucida Grande"/>
          <w:color w:val="000000"/>
          <w:sz w:val="26"/>
        </w:rPr>
      </w:pPr>
      <w:r>
        <w:rPr>
          <w:rFonts w:cs="Lucida Grande" w:ascii="Lucida Grande" w:hAnsi="Lucida Grande"/>
          <w:color w:val="000000"/>
          <w:sz w:val="26"/>
        </w:rPr>
        <w:t>Eröffnung des Richelieu-Flügels des Louv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Wer Paris kennenlernen will, sollte sich der Seeine anvertrauen. Ihrem Rhytmus, ihrer gelassenen Distanz zum Großarti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acques Prévert:</w:t>
      </w:r>
    </w:p>
    <w:p>
      <w:pPr>
        <w:pStyle w:val="Normal"/>
        <w:rPr>
          <w:rFonts w:ascii="Lucida Grande" w:hAnsi="Lucida Grande" w:cs="Lucida Grande"/>
          <w:color w:val="000000"/>
          <w:sz w:val="26"/>
        </w:rPr>
      </w:pPr>
      <w:r>
        <w:rPr>
          <w:rFonts w:cs="Lucida Grande" w:ascii="Lucida Grande" w:hAnsi="Lucida Grande"/>
          <w:color w:val="000000"/>
          <w:sz w:val="26"/>
        </w:rPr>
        <w:t>"...Die Seine die ist glücklich</w:t>
      </w:r>
    </w:p>
    <w:p>
      <w:pPr>
        <w:pStyle w:val="Normal"/>
        <w:rPr>
          <w:rFonts w:ascii="Lucida Grande" w:hAnsi="Lucida Grande" w:cs="Lucida Grande"/>
          <w:color w:val="000000"/>
          <w:sz w:val="26"/>
        </w:rPr>
      </w:pPr>
      <w:r>
        <w:rPr>
          <w:rFonts w:cs="Lucida Grande" w:ascii="Lucida Grande" w:hAnsi="Lucida Grande"/>
          <w:color w:val="000000"/>
          <w:sz w:val="26"/>
        </w:rPr>
        <w:t>Und Sorgen kennt sie kaum</w:t>
      </w:r>
    </w:p>
    <w:p>
      <w:pPr>
        <w:pStyle w:val="Normal"/>
        <w:rPr>
          <w:rFonts w:ascii="Lucida Grande" w:hAnsi="Lucida Grande" w:cs="Lucida Grande"/>
          <w:color w:val="000000"/>
          <w:sz w:val="26"/>
        </w:rPr>
      </w:pPr>
      <w:r>
        <w:rPr>
          <w:rFonts w:cs="Lucida Grande" w:ascii="Lucida Grande" w:hAnsi="Lucida Grande"/>
          <w:color w:val="000000"/>
          <w:sz w:val="26"/>
        </w:rPr>
        <w:t>Und wenn sie promeniert</w:t>
      </w:r>
    </w:p>
    <w:p>
      <w:pPr>
        <w:pStyle w:val="Normal"/>
        <w:rPr>
          <w:rFonts w:ascii="Lucida Grande" w:hAnsi="Lucida Grande" w:cs="Lucida Grande"/>
          <w:color w:val="000000"/>
          <w:sz w:val="26"/>
        </w:rPr>
      </w:pPr>
      <w:r>
        <w:rPr>
          <w:rFonts w:cs="Lucida Grande" w:ascii="Lucida Grande" w:hAnsi="Lucida Grande"/>
          <w:color w:val="000000"/>
          <w:sz w:val="26"/>
        </w:rPr>
        <w:t>Entlang an ihrem Saum</w:t>
      </w:r>
    </w:p>
    <w:p>
      <w:pPr>
        <w:pStyle w:val="Normal"/>
        <w:rPr>
          <w:rFonts w:ascii="Lucida Grande" w:hAnsi="Lucida Grande" w:cs="Lucida Grande"/>
          <w:color w:val="000000"/>
          <w:sz w:val="26"/>
        </w:rPr>
      </w:pPr>
      <w:r>
        <w:rPr>
          <w:rFonts w:cs="Lucida Grande" w:ascii="Lucida Grande" w:hAnsi="Lucida Grande"/>
          <w:color w:val="000000"/>
          <w:sz w:val="26"/>
        </w:rPr>
        <w:t>In ihrem grünen Kleid</w:t>
      </w:r>
    </w:p>
    <w:p>
      <w:pPr>
        <w:pStyle w:val="Normal"/>
        <w:rPr>
          <w:rFonts w:ascii="Lucida Grande" w:hAnsi="Lucida Grande" w:cs="Lucida Grande"/>
          <w:color w:val="000000"/>
          <w:sz w:val="26"/>
        </w:rPr>
      </w:pPr>
      <w:r>
        <w:rPr>
          <w:rFonts w:cs="Lucida Grande" w:ascii="Lucida Grande" w:hAnsi="Lucida Grande"/>
          <w:color w:val="000000"/>
          <w:sz w:val="26"/>
        </w:rPr>
        <w:t>Und ihrem Lichtgepränge</w:t>
      </w:r>
    </w:p>
    <w:p>
      <w:pPr>
        <w:pStyle w:val="Normal"/>
        <w:rPr>
          <w:rFonts w:ascii="Lucida Grande" w:hAnsi="Lucida Grande" w:cs="Lucida Grande"/>
          <w:color w:val="000000"/>
          <w:sz w:val="26"/>
        </w:rPr>
      </w:pPr>
      <w:r>
        <w:rPr>
          <w:rFonts w:cs="Lucida Grande" w:ascii="Lucida Grande" w:hAnsi="Lucida Grande"/>
          <w:color w:val="000000"/>
          <w:sz w:val="26"/>
        </w:rPr>
        <w:t>Schaut Nôtre-Dame die strenge</w:t>
      </w:r>
    </w:p>
    <w:p>
      <w:pPr>
        <w:pStyle w:val="Normal"/>
        <w:rPr>
          <w:rFonts w:ascii="Lucida Grande" w:hAnsi="Lucida Grande" w:cs="Lucida Grande"/>
          <w:color w:val="000000"/>
          <w:sz w:val="26"/>
        </w:rPr>
      </w:pPr>
      <w:r>
        <w:rPr>
          <w:rFonts w:cs="Lucida Grande" w:ascii="Lucida Grande" w:hAnsi="Lucida Grande"/>
          <w:color w:val="000000"/>
          <w:sz w:val="26"/>
        </w:rPr>
        <w:t>Ganz reglos und voll Neid</w:t>
      </w:r>
    </w:p>
    <w:p>
      <w:pPr>
        <w:pStyle w:val="Normal"/>
        <w:rPr>
          <w:rFonts w:ascii="Lucida Grande" w:hAnsi="Lucida Grande" w:cs="Lucida Grande"/>
          <w:color w:val="000000"/>
          <w:sz w:val="26"/>
        </w:rPr>
      </w:pPr>
      <w:r>
        <w:rPr>
          <w:rFonts w:cs="Lucida Grande" w:ascii="Lucida Grande" w:hAnsi="Lucida Grande"/>
          <w:color w:val="000000"/>
          <w:sz w:val="26"/>
        </w:rPr>
        <w:t>Aus allen ihren Steinen</w:t>
      </w:r>
    </w:p>
    <w:p>
      <w:pPr>
        <w:pStyle w:val="Normal"/>
        <w:rPr>
          <w:rFonts w:ascii="Lucida Grande" w:hAnsi="Lucida Grande" w:cs="Lucida Grande"/>
          <w:color w:val="000000"/>
          <w:sz w:val="26"/>
        </w:rPr>
      </w:pPr>
      <w:r>
        <w:rPr>
          <w:rFonts w:cs="Lucida Grande" w:ascii="Lucida Grande" w:hAnsi="Lucida Grande"/>
          <w:color w:val="000000"/>
          <w:sz w:val="26"/>
        </w:rPr>
        <w:t>Verächtlich auf sie nieder</w:t>
      </w:r>
    </w:p>
    <w:p>
      <w:pPr>
        <w:pStyle w:val="Normal"/>
        <w:rPr>
          <w:rFonts w:ascii="Lucida Grande" w:hAnsi="Lucida Grande" w:cs="Lucida Grande"/>
          <w:color w:val="000000"/>
          <w:sz w:val="26"/>
        </w:rPr>
      </w:pPr>
      <w:r>
        <w:rPr>
          <w:rFonts w:cs="Lucida Grande" w:ascii="Lucida Grande" w:hAnsi="Lucida Grande"/>
          <w:color w:val="000000"/>
          <w:sz w:val="26"/>
        </w:rPr>
        <w:t>Der Seine ist das gle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dere Städte sind Städte " Paris ist eine Welt" - sagte Karl V. Paris - eine Zitatensammlung. Glanzvoll und monumental inszenierte Macht von Adel und Kirche, wohin man blickt. Zu deren Füßen kämpfte der gemeine Bürger für Freiheit, Gleichheit, Brüderlichkeit. Dieser Spannung sind sie zu allen Zeiten hinterher gereist - große Köpfe und kleine Künstler. Sie hören die Straßen reden und die Steine singen bei einer Tasse Milchkaffee und landen auf der Suche nach dem Zufall und sich selbst bei Pastis und billigem Wein. Und schreiben mit klammen Fingern die Dachstuben warm.</w:t>
      </w:r>
    </w:p>
    <w:p>
      <w:pPr>
        <w:pStyle w:val="Normal"/>
        <w:rPr>
          <w:rFonts w:ascii="Lucida Grande" w:hAnsi="Lucida Grande" w:cs="Lucida Grande"/>
          <w:color w:val="000000"/>
          <w:sz w:val="26"/>
        </w:rPr>
      </w:pPr>
      <w:r>
        <w:rPr>
          <w:rFonts w:cs="Lucida Grande" w:ascii="Lucida Grande" w:hAnsi="Lucida Grande"/>
          <w:color w:val="000000"/>
          <w:sz w:val="26"/>
        </w:rPr>
        <w:t>Ein Amerikaner in Paris. Wie soviele 1920, 1930. Henry Miller. "Ich werde hier schreiben. Und jeden Tag werde ich ein wenig mehr von Paris sehen. Die Stadt studieren wie ein Buch. Was für vielsagende Überraschungen. Hinter jeder Straßenecke. Die Häuser triefen von Geschichte , Ruhm und Romanti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jedem Zeitalter hat es Schriftsteller gegeben, die das Verschwinden des alten Paris beklagen und doch kann man sich ein neues Paris nur schwer vorstellen. Im ganz alten Paris weideten hier Kühe. Aus der Ile des Vaches wurde die Ile St. Louis und im 17. Jahrhundert ein Viertel für die bessere Gesellschaft. Ihr folgten im 19. Jahrhundert die arrivierten Künstler. Hinter noblen Fassaden segelte man durch Theophile Gautiers Hasch-Parties, lauschte Baudelaires düsteren Versen und hörte Camille Claudels verzweifelte Schreie. Die Häuser erzählen Henry Miller jetzt andere Geschichten. Nicht nur von Ruhm und Romantik. Und sein knurrender Magen übertönt mitunter das Raunen der Sei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tre Dame ragt wie ein Grabmal aus dem Wasser ...An der Backbordseite schlafen ...die alten Frauen von Paris, Zeitungen als Matrazen unter ihren Lumpen...Zwanzig Jahrhunderte Christentum mit seinen Reliquien des Blutvergießens, seiner Architektur und Hektaren von</w:t>
      </w:r>
    </w:p>
    <w:p>
      <w:pPr>
        <w:pStyle w:val="Normal"/>
        <w:rPr>
          <w:rFonts w:ascii="Lucida Grande" w:hAnsi="Lucida Grande" w:cs="Lucida Grande"/>
          <w:color w:val="000000"/>
          <w:sz w:val="26"/>
        </w:rPr>
      </w:pPr>
      <w:r>
        <w:rPr>
          <w:rFonts w:cs="Lucida Grande" w:ascii="Lucida Grande" w:hAnsi="Lucida Grande"/>
          <w:color w:val="000000"/>
          <w:sz w:val="26"/>
        </w:rPr>
        <w:t>Leinwandmadonnen in sämtlichen Kunstmausoleen der Welt. Und noch immer wird es zugelassen, daß Frauen mit weißen Haaren in der Kälte schlafen, unterWasserspeiern und überladenen Friesen,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e ist die Kathedrale schlechthin. Notre Dame auf der Ile de la Cité. Entstanden im Wettlauf mit Chartres, Reims, Amiens. Die Königskirche sollte größer sein. Ein gestreckter Zeigefinder der Macht. Auf der Insel, die die Römer Lutetia nannten. Als die Seine noch ein Bach und rundherum Sümpfe waren. Seit 1300 schreibt Notre Dame im großen Geschichtsbuch mit: Philippe der Schöne eröffnet die Generalstände, Revisionsprozess gegen Jeanne d’Arc. Krönung Maria Stuarts. Und schließlich der Sturm der Revolutionäre. Die Heiligen und Könige an der Westfassade fallen tief. Im 19. Jahrhundert gab die gotische Kathedrale ein trauriges Bild ab. Erst Victor Hugos Roman "Der Glöckner von Notre Dame" stoppte den Verfall und regte zur Restaurierung 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viele Brücken und jede auf einen imposanten Namen getauft. Jenseits der gemauerten Flussböschungen lehnen Häuser träge aneinander und leuchten mit sanftem milden Schein. Man fragt sich, wie lange sie schon in ihrer Heiterkeit dort stehen. Die heutige Heiterkeit des Lichts vertuscht die Launen des Schicksals. An der Spitze der La Cité erlebten Könige ihren Aufstieg und Fall. Die Concièrgerie, mittelalterliche Burg und und bis zu Karl V. Sitz der französischen Könige, heute Justizpalast. Hier tagte zu Zeiten der Revolution ein grausames Gericht. Die Kerker waren für viele die Vorhölle zum Schafott. Auf der Todesliste steht das Königspaar - Marie-Antoinette und Louis Capet - in alphabetischer Reihenfolge unter den gemeinen Bürgern. Unter 2780 Todeskandidaten.Die Gefangennahme der verhaßten Königin. Und Marie-Antoinette - als rekonstruierte Erinnerung - in ihrer Zelle. Im Angesicht des Todes zeigte sie Größe. Ihr letzter Wille: Der Sohn möge den Wunsch des Vaters respektieren, und den Tod der Eltern nie rächen. Berühmtheiten wie sie durften ihre Zelle möblieren - gegen Geld. Mittellose erwarteten auf Stroh das Ende. Am 16 Oktober 1793 wird die Königin enthauptet auf der Place de la Revolution. Der Platz heißt heute Place de la Concorde. Platz der Eintra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aris ist eine Messe wert, das hat Heinrich der IV. gesagt. Er war es auch, der den Louvre weiter zur großen Stadtresidenz ausbauen ließ und das Zentrum der Macht von der Loire an die Seine verlegte. Fortan wurde umgebaut. Bis Sonnenkönig Ludwig XIV. den Hof nach Versailles umsiedelte. Geblieben ist ein gigantischer Stilmix - Renaisssance, Klassizismus, Neobarock, Postmoder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 dem Wüten der Revolution ließ Napoleon die Cour Carrée vollenden. und im II. Kaiserreich setzte Napoléon III. schließlich den Schlußpunkt mit Prunk und Pomp. König Franz I. hattte mit dem Sammeln italienischer Meister begonnen, ihm lächelte die Mona Lisa... Ludwig XIV. besaß schon 2500 Gemälde und Napoléon nahm aus jedem besiegten Land ein Kunstwerk als Tribut mit. Seit 1793 ist der Louvre Museum. Eine großartige Hülle, ein fortwährendes Sich-ein-Denkmalsetzen, denn gewohnt haben die Könige hier nur selten oder kurz. Wo die Seine einen Knick macht, führt die königliche Achse geradewegs zu den Champs-Elysées. Keine Straße, eine Meile. Für Flaneure und fähnchenschwenkende Massen.. Für Jubel -und Trauerfeiern. Am 14. Juni 1940 marschierten die deutsche Besatzer durch das Siegestor. Ein schwarzer Tag auf den elysischen Gefilden. Austerlitz, Aboukir, Alexandrien - Namen, die wie Säbel rasseln. Mit dem Arc deTriomphe ehrt Napoléon die siegreichen französischen Armeen. Als seine Gemahlin als Kaiserin 1810 in Paris einziehen will, muß sie noch unter einem Baugerüst hindurch. 30 Jahre später wird Napoleons sterbliche Hülle im pompösem Trauerzug unter dem 50 Meter hohen Triumphbogen hindurch getra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Blick von oben zeigt die einschneidenden Eingriffe in das Paris des 19. Jahrhunderts. Wie mit der Machete durch den Dschungel hat Haussmann die Schneisen in das enge Paris geschlagen, dessen Straßen sich zu jener Zeit bei Regen noch in Schlammlöcher verwandelten und seidenbestrumpfte Menschen matschbespritzt zu ihren Soirées und Salons brachten. Der Präfekt Napoléons III. entrümpelte und sanierte. Die Folge waren Durchblick und Durchzug, Bauboom und Bodenspekulation . Banken, Börse, Tanzpaläste und Parks verdrängten die kleinen Händler und Fußvolk in andere Bezirk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quare de Furstemberg ... hier würde ich gerne eine Wohnung nehmen. In der Mitte vier schwarze Bäume, die noch nicht ausgeschlagen haben. Sie sind intellektuelle Bäume, die sich von Pflastersteinen nähren und in vergeistigtem Rhythmusschwanken ...Hier, mitten im Herzen des alten Paris... eilten an einem Tag im Juli die Bürger rachsüchtig zu den Waffen; Durch diese Straßen ergossen sie sich wie die Ratten, die ein sinkendes Schiff verlassen....Vielleicht schreibe ich eines Tages, daß es hier schrecklich ist, Denke langsam daran, meine Wintersachen zu verkaufen,</w:t>
      </w:r>
    </w:p>
    <w:p>
      <w:pPr>
        <w:pStyle w:val="Normal"/>
        <w:rPr>
          <w:rFonts w:ascii="Lucida Grande" w:hAnsi="Lucida Grande" w:cs="Lucida Grande"/>
          <w:color w:val="000000"/>
          <w:sz w:val="26"/>
        </w:rPr>
      </w:pPr>
      <w:r>
        <w:rPr>
          <w:rFonts w:cs="Lucida Grande" w:ascii="Lucida Grande" w:hAnsi="Lucida Grande"/>
          <w:color w:val="000000"/>
          <w:sz w:val="26"/>
        </w:rPr>
        <w:t>den Überseekoffer falls notwendig...Heute werde ich nicht verhungern und morgen auch ni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aris, die Stadt der Künstler und Überlebenskünstler. Hier bekommt alles eine besondere Bedeutung. Die clochards sind poetischer, die Brücken beschwingter und im Fluss summt ein Akkordeon. Und zu jedem Bild vor der Linse gibt es fast ein Bild im Kopf. Freiluft-Szenen von Renoir, Lichtdurchflutetes von Monet, Schwarzweißfotos von Doisneau und Cartier-Bress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 vereinigte die Künstler des ausgehenden 19. Jahrhunderts im Protest: "Wir leidenschaftlichen Liebhaber der Schönheit von Paris protestieren im Namen des verkannten französischen Geschmacks gegen die Erbauung des unnötigen und ungeheuerlichen Eiffelturms." Emile Zola, Maupassant und Alexandre Dumas gehörten zu den Unterzeichnern. Die "Dame im Korsett der Eifersucht", die "Giraffe auf Elefantenfüssen" ... Aber schon kurz nach der Eröffnung schlugen Zorn und Spott in Begeisterung um. "Wir sind alle Bürger des Eiffelturms", jubeln die Künstler, bannen ihn auf Leinwände, zwängen ihn in Reime. 300 Meter hoch, 7000 Tonnen Stahl, zweieinhalb Millionen Nieten - zur Weltausstellung 1889 zeigt Frankreich der Welt, wo die Zukunft liegt und die Superlative stehen. Gustave Eiffel hatte Rekordarbeit geleistet: der Brückenbauer trieb das Wahrzeichen und seinerzeit höchste Bauwerk der Welt in nur zweieinhalb Jahren in schwindelnde Hö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aris - ein Fest fürs Leben...". Das wiederum sagte Hemingway. Ein Fest, wenn der Bauch voll ist, die Sonne wärmt., im La Coupole der Champagner fließt, ein Kostümball ruft, und der Kopf vor Inspiration schwirrt. "Les années folles" , die verrückten Jahre sind vorbei, aber irgendetwas haben sie zurückgelassen. Die Straßen singen und die Steine reden bis heute dav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nry Miller hat seinen Roman geschrieben. Der "Wendekreis des Krebses" wird veröffentlicht und ...- Weltliteratu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e hat sie kommen und gehen sehen - Paare, Passanten, Maler , Dichter...- die Seine, die nach Sehnsucht klin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acques Prévert:</w:t>
      </w:r>
    </w:p>
    <w:p>
      <w:pPr>
        <w:pStyle w:val="Normal"/>
        <w:rPr>
          <w:rFonts w:ascii="Lucida Grande" w:hAnsi="Lucida Grande" w:cs="Lucida Grande"/>
          <w:color w:val="000000"/>
          <w:sz w:val="26"/>
        </w:rPr>
      </w:pPr>
      <w:r>
        <w:rPr>
          <w:rFonts w:cs="Lucida Grande" w:ascii="Lucida Grande" w:hAnsi="Lucida Grande"/>
          <w:color w:val="000000"/>
          <w:sz w:val="26"/>
        </w:rPr>
        <w:t>"Die Seine die ist glücklich</w:t>
      </w:r>
    </w:p>
    <w:p>
      <w:pPr>
        <w:pStyle w:val="Normal"/>
        <w:rPr>
          <w:rFonts w:ascii="Lucida Grande" w:hAnsi="Lucida Grande" w:cs="Lucida Grande"/>
          <w:color w:val="000000"/>
          <w:sz w:val="26"/>
        </w:rPr>
      </w:pPr>
      <w:r>
        <w:rPr>
          <w:rFonts w:cs="Lucida Grande" w:ascii="Lucida Grande" w:hAnsi="Lucida Grande"/>
          <w:color w:val="000000"/>
          <w:sz w:val="26"/>
        </w:rPr>
        <w:t>und Sorgen kennt sie kaum ...</w:t>
      </w:r>
    </w:p>
    <w:p>
      <w:pPr>
        <w:pStyle w:val="Normal"/>
        <w:rPr>
          <w:rFonts w:ascii="Lucida Grande" w:hAnsi="Lucida Grande" w:cs="Lucida Grande"/>
          <w:color w:val="000000"/>
          <w:sz w:val="26"/>
        </w:rPr>
      </w:pPr>
      <w:r>
        <w:rPr>
          <w:rFonts w:cs="Lucida Grande" w:ascii="Lucida Grande" w:hAnsi="Lucida Grande"/>
          <w:color w:val="000000"/>
          <w:sz w:val="26"/>
        </w:rPr>
        <w:t>Sie fließt bis nach Le Havre</w:t>
      </w:r>
    </w:p>
    <w:p>
      <w:pPr>
        <w:pStyle w:val="Normal"/>
        <w:rPr>
          <w:rFonts w:ascii="Lucida Grande" w:hAnsi="Lucida Grande" w:cs="Lucida Grande"/>
          <w:color w:val="000000"/>
          <w:sz w:val="26"/>
        </w:rPr>
      </w:pPr>
      <w:r>
        <w:rPr>
          <w:rFonts w:cs="Lucida Grande" w:ascii="Lucida Grande" w:hAnsi="Lucida Grande"/>
          <w:color w:val="000000"/>
          <w:sz w:val="26"/>
        </w:rPr>
        <w:t>Sie zieht als wie im Traum</w:t>
      </w:r>
    </w:p>
    <w:p>
      <w:pPr>
        <w:pStyle w:val="Normal"/>
        <w:rPr>
          <w:rFonts w:ascii="Lucida Grande" w:hAnsi="Lucida Grande" w:cs="Lucida Grande"/>
          <w:color w:val="000000"/>
          <w:sz w:val="26"/>
        </w:rPr>
      </w:pPr>
      <w:r>
        <w:rPr>
          <w:rFonts w:cs="Lucida Grande" w:ascii="Lucida Grande" w:hAnsi="Lucida Grande"/>
          <w:color w:val="000000"/>
          <w:sz w:val="26"/>
        </w:rPr>
        <w:t>Durch alle die Mysterien</w:t>
      </w:r>
    </w:p>
    <w:p>
      <w:pPr>
        <w:pStyle w:val="Normal"/>
        <w:rPr>
          <w:rFonts w:ascii="Lucida Grande" w:hAnsi="Lucida Grande" w:cs="Lucida Grande"/>
          <w:color w:val="000000"/>
          <w:sz w:val="26"/>
        </w:rPr>
      </w:pPr>
      <w:r>
        <w:rPr>
          <w:rFonts w:cs="Lucida Grande" w:ascii="Lucida Grande" w:hAnsi="Lucida Grande"/>
          <w:color w:val="000000"/>
          <w:sz w:val="26"/>
        </w:rPr>
        <w:t>Durch alle die Miseren</w:t>
      </w:r>
    </w:p>
    <w:p>
      <w:pPr>
        <w:pStyle w:val="Normal"/>
        <w:rPr>
          <w:rFonts w:ascii="Lucida Grande" w:hAnsi="Lucida Grande" w:cs="Lucida Grande"/>
          <w:color w:val="000000"/>
          <w:sz w:val="26"/>
        </w:rPr>
      </w:pPr>
      <w:r>
        <w:rPr>
          <w:rFonts w:cs="Lucida Grande" w:ascii="Lucida Grande" w:hAnsi="Lucida Grande"/>
          <w:color w:val="000000"/>
          <w:sz w:val="26"/>
        </w:rPr>
        <w:t>Der großen Stadt Paris."</w:t>
      </w:r>
    </w:p>
    <w:p>
      <w:pPr>
        <w:pStyle w:val="Normal"/>
        <w:rPr>
          <w:rFonts w:ascii="Lucida Grande" w:hAnsi="Lucida Grande" w:cs="Lucida Grande"/>
          <w:b/>
          <w:b/>
          <w:color w:val="000000"/>
          <w:sz w:val="26"/>
        </w:rPr>
      </w:pPr>
      <w:r>
        <w:rPr>
          <w:rFonts w:cs="Lucida Grande" w:ascii="Lucida Grande" w:hAnsi="Lucida Grande"/>
          <w:b/>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1:22:00Z</dcterms:created>
  <dc:creator>DELAWARE DIVISION OF REVENUE</dc:creator>
  <dc:description/>
  <dc:language>en-US</dc:language>
  <cp:lastModifiedBy>DELAWARE DIVISION OF REVENUE</cp:lastModifiedBy>
  <dcterms:modified xsi:type="dcterms:W3CDTF">2004-08-24T11:26:00Z</dcterms:modified>
  <cp:revision>1</cp:revision>
  <dc:subject/>
  <dc:title>Paris-Prunk und Poesie im Spiegel der Seine-Frankreich  4:22:58 - 4:35:27 26</dc:title>
</cp:coreProperties>
</file>