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right="-612" w:hanging="0"/>
        <w:rPr/>
      </w:pPr>
      <w:r>
        <w:rPr/>
        <w:t xml:space="preserve">Paphos-Wahlfahrtsort der Aphrodite-Zypern  4:34:00 - 4:46:48 4.7.2000 </w:t>
      </w:r>
      <w:r>
        <w:rPr>
          <w:b/>
        </w:rPr>
        <w:t>CXIX also 25.2.2003 CLXXX</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117</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aphos auf der Insel Zypern ist seit fast 9000 Jahren ein Wallfahrtsort. Bereits in der Megalithzeit wurde hier eine Fruchtbarkeitsgöttin verehrt, deren Kult um 3000. v. Chr. ihren Höhepunkterreichte. Zypern war für die antiken Seefahrer ein Kreuzungspunkt. Einwanderer aus allen Himmelsrichtungen aus Europa, Asien und Afrika nahmen hier ebenfalls den Göttinnen-Kult an. Nur der letzte Name der Göttin ist überliefert: Die Griechen, die schließlich die Insel beherrschten, nannten sie "Aphrodite". Hesiod ließ sie in seiner "Theogonie" am Strand von Paphos "schaumgeboren" aus dem Meer entsteig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Archäologie hat Hesiods literarische Aphrodite-Zeugung bestätigt: die Ruinen zahlreicher Tempel und Säulenhallen, Opferstätten und Pilgerheime, sich verändernden Religionsauffassungen anpassende Benutzung als Wallfahrtsort hin. Aus der bronzezeitlichen Göttin Astarte wurde die griechische Aphrodite und in christlicher Zeit die Jungfrau Maria, die an gleicher Stelle heute verehrt wir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eben den Ruinen der prächtigen öffentlichen und privaten Gebäude haben zahlreich Bodenmosaiken aus den griechischen und römischen Villen einen besonderen handwerklichen und künstlerischen Wert. Ihre Inhalte beziehen sich vornehmlich auf die griechische Sagenwelt. Ihre farbenfrohe Frische lässt es kaum glaubhaft erscheinen, dass sie 2000 und mehr Jahre alt si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Rainer Schirra</w:t>
      </w:r>
    </w:p>
    <w:p>
      <w:pPr>
        <w:pStyle w:val="Normal"/>
        <w:rPr>
          <w:rFonts w:ascii="Lucida Grande" w:hAnsi="Lucida Grande" w:cs="Lucida Grande"/>
          <w:color w:val="000000"/>
          <w:sz w:val="26"/>
        </w:rPr>
      </w:pPr>
      <w:r>
        <w:rPr>
          <w:rFonts w:cs="Lucida Grande" w:ascii="Lucida Grande" w:hAnsi="Lucida Grande"/>
          <w:color w:val="000000"/>
          <w:sz w:val="26"/>
        </w:rPr>
        <w:t>Kamera: Vangelis Kalambaka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29.08.2004 - 3sat</w:t>
      </w:r>
    </w:p>
    <w:p>
      <w:pPr>
        <w:pStyle w:val="Normal"/>
        <w:rPr>
          <w:rFonts w:ascii="Lucida Grande" w:hAnsi="Lucida Grande" w:cs="Lucida Grande"/>
          <w:color w:val="000000"/>
          <w:sz w:val="26"/>
        </w:rPr>
      </w:pPr>
      <w:r>
        <w:rPr>
          <w:rFonts w:cs="Lucida Grande" w:ascii="Lucida Grande" w:hAnsi="Lucida Grande"/>
          <w:color w:val="000000"/>
          <w:sz w:val="26"/>
        </w:rPr>
        <w:t>29.08.2004 - 3sa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Ruinen von Papho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80</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4. Jahrtausend v. Chr.</w:t>
      </w:r>
    </w:p>
    <w:p>
      <w:pPr>
        <w:pStyle w:val="Normal"/>
        <w:rPr>
          <w:rFonts w:ascii="Lucida Grande" w:hAnsi="Lucida Grande" w:cs="Lucida Grande"/>
          <w:color w:val="000000"/>
          <w:sz w:val="26"/>
        </w:rPr>
      </w:pPr>
      <w:r>
        <w:rPr>
          <w:rFonts w:cs="Lucida Grande" w:ascii="Lucida Grande" w:hAnsi="Lucida Grande"/>
          <w:color w:val="000000"/>
          <w:sz w:val="26"/>
        </w:rPr>
        <w:t>erste Spuren eines Fruchtbarkeitskult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 Jh. v. Chr.</w:t>
      </w:r>
    </w:p>
    <w:p>
      <w:pPr>
        <w:pStyle w:val="Normal"/>
        <w:rPr>
          <w:rFonts w:ascii="Lucida Grande" w:hAnsi="Lucida Grande" w:cs="Lucida Grande"/>
          <w:color w:val="000000"/>
          <w:sz w:val="26"/>
        </w:rPr>
      </w:pPr>
      <w:r>
        <w:rPr>
          <w:rFonts w:cs="Lucida Grande" w:ascii="Lucida Grande" w:hAnsi="Lucida Grande"/>
          <w:color w:val="000000"/>
          <w:sz w:val="26"/>
        </w:rPr>
        <w:t>Hofheiligtum der Aphrodite in Paläa-Paphos (Alt-Papho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nde 4. Jh. v. Chr.</w:t>
      </w:r>
    </w:p>
    <w:p>
      <w:pPr>
        <w:pStyle w:val="Normal"/>
        <w:rPr>
          <w:rFonts w:ascii="Lucida Grande" w:hAnsi="Lucida Grande" w:cs="Lucida Grande"/>
          <w:color w:val="000000"/>
          <w:sz w:val="26"/>
        </w:rPr>
      </w:pPr>
      <w:r>
        <w:rPr>
          <w:rFonts w:cs="Lucida Grande" w:ascii="Lucida Grande" w:hAnsi="Lucida Grande"/>
          <w:color w:val="000000"/>
          <w:sz w:val="26"/>
        </w:rPr>
        <w:t>Gründung von Nea-Paphos (Neu-Papho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3. Jh. v. Chr.</w:t>
      </w:r>
    </w:p>
    <w:p>
      <w:pPr>
        <w:pStyle w:val="Normal"/>
        <w:rPr>
          <w:rFonts w:ascii="Lucida Grande" w:hAnsi="Lucida Grande" w:cs="Lucida Grande"/>
          <w:color w:val="000000"/>
          <w:sz w:val="26"/>
        </w:rPr>
      </w:pPr>
      <w:r>
        <w:rPr>
          <w:rFonts w:cs="Lucida Grande" w:ascii="Lucida Grande" w:hAnsi="Lucida Grande"/>
          <w:color w:val="000000"/>
          <w:sz w:val="26"/>
        </w:rPr>
        <w:t>Königsgräb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58 v. Chr.</w:t>
      </w:r>
    </w:p>
    <w:p>
      <w:pPr>
        <w:pStyle w:val="Normal"/>
        <w:rPr>
          <w:rFonts w:ascii="Lucida Grande" w:hAnsi="Lucida Grande" w:cs="Lucida Grande"/>
          <w:color w:val="000000"/>
          <w:sz w:val="26"/>
        </w:rPr>
      </w:pPr>
      <w:r>
        <w:rPr>
          <w:rFonts w:cs="Lucida Grande" w:ascii="Lucida Grande" w:hAnsi="Lucida Grande"/>
          <w:color w:val="000000"/>
          <w:sz w:val="26"/>
        </w:rPr>
        <w:t>Zypern wird römische Provinz</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4. Jh.</w:t>
      </w:r>
    </w:p>
    <w:p>
      <w:pPr>
        <w:pStyle w:val="Normal"/>
        <w:rPr>
          <w:rFonts w:ascii="Lucida Grande" w:hAnsi="Lucida Grande" w:cs="Lucida Grande"/>
          <w:color w:val="000000"/>
          <w:sz w:val="26"/>
        </w:rPr>
      </w:pPr>
      <w:r>
        <w:rPr>
          <w:rFonts w:cs="Lucida Grande" w:ascii="Lucida Grande" w:hAnsi="Lucida Grande"/>
          <w:color w:val="000000"/>
          <w:sz w:val="26"/>
        </w:rPr>
        <w:t>Christianisierung Zyperns und Bau von Basilik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332 und 342</w:t>
      </w:r>
    </w:p>
    <w:p>
      <w:pPr>
        <w:pStyle w:val="Normal"/>
        <w:rPr>
          <w:rFonts w:ascii="Lucida Grande" w:hAnsi="Lucida Grande" w:cs="Lucida Grande"/>
          <w:color w:val="000000"/>
          <w:sz w:val="26"/>
        </w:rPr>
      </w:pPr>
      <w:r>
        <w:rPr>
          <w:rFonts w:cs="Lucida Grande" w:ascii="Lucida Grande" w:hAnsi="Lucida Grande"/>
          <w:color w:val="000000"/>
          <w:sz w:val="26"/>
        </w:rPr>
        <w:t>Verwüstung durch Erdbeb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647</w:t>
      </w:r>
    </w:p>
    <w:p>
      <w:pPr>
        <w:pStyle w:val="Normal"/>
        <w:rPr>
          <w:rFonts w:ascii="Lucida Grande" w:hAnsi="Lucida Grande" w:cs="Lucida Grande"/>
          <w:color w:val="000000"/>
          <w:sz w:val="26"/>
        </w:rPr>
      </w:pPr>
      <w:r>
        <w:rPr>
          <w:rFonts w:cs="Lucida Grande" w:ascii="Lucida Grande" w:hAnsi="Lucida Grande"/>
          <w:color w:val="000000"/>
          <w:sz w:val="26"/>
        </w:rPr>
        <w:t>arabische Eroberung Zyper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22</w:t>
      </w:r>
    </w:p>
    <w:p>
      <w:pPr>
        <w:pStyle w:val="Normal"/>
        <w:rPr>
          <w:rFonts w:ascii="Lucida Grande" w:hAnsi="Lucida Grande" w:cs="Lucida Grande"/>
          <w:color w:val="000000"/>
          <w:sz w:val="26"/>
        </w:rPr>
      </w:pPr>
      <w:r>
        <w:rPr>
          <w:rFonts w:cs="Lucida Grande" w:ascii="Lucida Grande" w:hAnsi="Lucida Grande"/>
          <w:color w:val="000000"/>
          <w:sz w:val="26"/>
        </w:rPr>
        <w:t>Zerstörung der Hafenfest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70</w:t>
      </w:r>
    </w:p>
    <w:p>
      <w:pPr>
        <w:pStyle w:val="Normal"/>
        <w:rPr>
          <w:rFonts w:ascii="Lucida Grande" w:hAnsi="Lucida Grande" w:cs="Lucida Grande"/>
          <w:color w:val="000000"/>
          <w:sz w:val="26"/>
        </w:rPr>
      </w:pPr>
      <w:r>
        <w:rPr>
          <w:rFonts w:cs="Lucida Grande" w:ascii="Lucida Grande" w:hAnsi="Lucida Grande"/>
          <w:color w:val="000000"/>
          <w:sz w:val="26"/>
        </w:rPr>
        <w:t>Schleifen der Fest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62</w:t>
      </w:r>
    </w:p>
    <w:p>
      <w:pPr>
        <w:pStyle w:val="Normal"/>
        <w:rPr>
          <w:rFonts w:ascii="Lucida Grande" w:hAnsi="Lucida Grande" w:cs="Lucida Grande"/>
          <w:color w:val="000000"/>
          <w:sz w:val="26"/>
        </w:rPr>
      </w:pPr>
      <w:r>
        <w:rPr>
          <w:rFonts w:cs="Lucida Grande" w:ascii="Lucida Grande" w:hAnsi="Lucida Grande"/>
          <w:color w:val="000000"/>
          <w:sz w:val="26"/>
        </w:rPr>
        <w:t>Entdeckung des »Hauses des Dionyso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83</w:t>
      </w:r>
    </w:p>
    <w:p>
      <w:pPr>
        <w:pStyle w:val="Normal"/>
        <w:rPr>
          <w:rFonts w:ascii="Lucida Grande" w:hAnsi="Lucida Grande" w:cs="Lucida Grande"/>
          <w:color w:val="000000"/>
          <w:sz w:val="26"/>
        </w:rPr>
      </w:pPr>
      <w:r>
        <w:rPr>
          <w:rFonts w:cs="Lucida Grande" w:ascii="Lucida Grande" w:hAnsi="Lucida Grande"/>
          <w:color w:val="000000"/>
          <w:sz w:val="26"/>
        </w:rPr>
        <w:t>Entdeckung des Mosaikenzyklus im »Haus des A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Kaum ein Seefahrer, der nicht Zypern ansteuerte: sei es er suchte Schutz vor Stürmen, sei es er brauchte Proviant. Fremde kamen als begehrliche Aggressoren, als durchreisende Kreuzfahrer, als Handelsleute. Zypern mit seinen fruchtbaren Küsten und waldreichen Bergen liegt im Schnittpunkt von Europa, Asien und Afrika. Die meisten aber kamen als Pilger. Schon in vorgeschichtlicher Zeit wurde in Paphos an der Südwestküste eine Fruchtbarkeitsgöttin als Symbol des Lebens, als Kernstück einer Naturreligion verehrt. Als die Griechen die Insel eroberten, machten sie sich den Kult zu eigen. Sie nannten die Göttin "Aphrodite". An der Küste auf dem Hügel von Kouklia bauten sie eine gewaltige Tempelanlage - sichtbar weit übers Meer. Durch die Säulenhallen zogen endlose Prozessionen. Priesterinnen in weißen Gewändern, die die Brüste frei ließen, führten die Gläubigen - und stellten sich den jungen Männern als Liebesdienerinnen zur Verfügung. Tausende Männer und Frauen dienten im Tempel, Eltern widmeten ihre Kinder der Göttin, reiche Leute kauften schöne Mädchen als Opfergab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mal im Jahr wurde ein großes Liebesfest gefeiert als Erinnerung an die Vereinigung von Aphrodite und Adonis, keinesfalls ihr einziger Bettgenosse neben ihrem hässlichen, hinkenden Gatten Häphaistos. Es gab auch Musik, Dichter und Sportwettbewerbe. Noch 300 Jahre nach der Einführung des Christentums bestand der Kult und noch heute heißt eine kleine Kirche nach der Jungfrau Aphrodite. Dem Meer entstieg die Schöne an dieser Stelle. Petra tou Romiou, Fels der Griechen heißt sie. Die Zeugungsgeschichte ist kompliziert: der letztgeborene Sohn des Uranus, Kronos, schnitt seinem verhassten Vater im Schlaf das Glied ab. Es fiel ins Meer und aus dem Schaum entstand Aphrodite. "Die Göttin, die hehre, herrliche", schreibt Hesiod. "Blüten sprossten unter den Schritten der Füße und Götter und Menschen nennen sie nun Aphrodite, weil sie aus Aphros dem Schaume aufwuch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phrodite hatte Vorgängerinnen in einem Vegetationskult, der um die ewigen Rätsel von Werden und Vergehen kreiste. Die Natur war für die Menschen voller Geister. Wo Wasser ist entsteht Leben, und dort müssen die guten Geister sein. In Höhlen und Grotten wurde schon immer das Schützende gesucht und in dieser Grotte die Göttin der Liebe, Aphrodite. Wer einen Schluck dieses Wassers trinkt, hat Glück in der Liebe, heißt es noch heute. Der Kult der Liebe hatte aber auch etwas mit dem Tod zu tun: die Göttin konnte die Toten zu neuem Leben erwecken. Fruchtbarkeitsidole garantierten als Talismane oder Altarbilder den Schutz der Göttin. Seit 6000 vor Christus wurden sie rund um Paphos hergestellt, aus Granit, aus Steatit, aus Terracott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m Lauf der Jahrtausende wurden die Figuren künstlerisch immer anspruchsvoller, wie diese Muttergöttin. Sie entstand um 2500 vor Christus. Am Ende der Kette steht Aphrodite. Aphrodites Welt ist versunken, nur noch Reste sind in Paphos zu sehen. Für die Pilger, die per Schiff kamen, gab es an dieser Küste wohl schon immer ein Leuchtfeuer. Und zu ihrer Zerstreuung und Unterhaltung ein Theater. Der Wallfahrtsort der Aphrodite war reich, die Pilger ließen viel Geld in Paphos. Die Stadt konnte sich monumentale öffentliche Gebäude leisten. Sie war ein anerkanntes Kulturzentrum. Bildhauer, Dichter und Wissenschaftler ließen sich hier nieder. Die Silhouette der prächtigen Bauten entlang der Küste muss ein beeindruckendes Bild gewesen sein. Und wer durch die Stadt schlenderte wird die mit Mosaiken gepflasterten Strassen bewundert haben. Noch mehr zu bewundern gab es innerhalb der Gebäude: Mosaiken, wie sie selbst die Kapitale des römischen Weltreichs kaum zu bieten hatte. Die Handwerker wurden in Paphos von den besten Meistern ausgebildet. Ihre Werke haben ihre Schönheit und Frische über 2000 Jahre nahezu unversehrt behalten. Die vier Jahreszeiten mit Herbst und Winter zum Beispiel. Die Rückkehr einer Militärexpedition des Gottes Dionysos aus Indien mit exotischen Tieren und dunkelhäutigen Sklaven. Der Bauer Ikarios bietet Dionysos seinen Wein an. Bei der Sage von Thisbe und Pyramos hat der Mosaikmeister die falsche Schablone verwendet: statt des jugendlichen Liebhabers hat er einen alten Flussgott abgebildet. Zu den feinsten Arbeiten mit winzigen Steinchen gehört der Musikwettstreit zwischen dem Sterblichen Marsyas und dem Gott Apollo. Schließlich der Raub des Ganymed durch Zeus in Gestalt eines Adlers. Griechen und Römer waren, das zeigen viele Sagen, fasziniert vom Fliegen. Aber ihr Fortbewegungsmittel waren vor allem Schiffe. Reste der antiken Kaianlagen schützen noch heute den kleinen Hafen von Paphos. Wie eh und je schaukeln kleine Fischerboote im Wasser. Das Ende des Aphroditekults nach der Einführung des Christentums hat viele Fischer und Landwirte verarmen lassen: die Pilgerscharen blieben aus. Statt dessen kamen immer neue Eroberer. Dutzende Fremdherrschaften musste und muss Zypern bis zum heutigen Tag über sich ergehen lass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b 300 vor Christus gehörte Zypern zum Reich der Ptolemäer, einer griechischen Dynastie in Ägypten. Ihre Göttin der Liebe hieß Arsinoe. Aus Ägypten brachten sie ihre besondere Art der Totenbestattung mit: sie meißelten geräumige Atriumgräber aus dem Fels, wie üblich außerhalb der Stadtmauern. Sie werden Königsgräber genannt, obgleich nie ein König dort beigesetzt worden ist. Sie waren den Honoratioren der Stadt vorbehalten. Die ersten Christen haben sich in dem riesigen Labyrinth vor Verfolgern versteckt. Einer dieser Schlupfwinkel wurde der heiligen Salomoni geweiht und ist noch heute ein viel besuchter Gebetsraum. Die Gläubigen knüpfen Tücher an die Äste eines aus der Katakombe wachsenden Baumes als Bitt-Signal für die Heilige. Der Apostel Paulus soll bei seinem Besuch 45 nach Christus an dieser Säule 39 Peitschenhiebe erhalten haben, weil er die Leute von Paphos bekehren wollte. Die an dieser heiligen Stelle erbaute frühchristliche Basilika wurde durch Erdbeben zerstört. Seit anderthalb Jahrtausenden werden in Zypern byzantinische Kuppelkirchen gebaut. Diese besonders schöne heißt Panagyia Angeloktistos, von Engeln erbaut. Im Innern schmückt ein altes Mosaik die Apsis. Ist die auffällige Marienverehrung der Zyprioten die christliche Fortsetzung des Aphroditekults? Auch Maria also eine Göttin der Fruchtbarkeit? Die Menschen in Paphos und in Zypern leben in ihrem Glauben und sie empfinden solche Gedanken an heidnische Wurzeln keineswegs als abwegig oder gar blasphemisch. Sie scheinen eingebettet in ihre etliche tausend Jahre alte Kultur und täglich haben sie die wahrhaft archaische Landschaft vor Augen, durch die einmal in endlosen feierlichen Prozessionen die Pilger zum Heiligtum der Aphrodite zog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Rainer Schirr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18:28:00Z</dcterms:created>
  <dc:creator>DELAWARE DIVISION OF REVENUE</dc:creator>
  <dc:description/>
  <dc:language>en-US</dc:language>
  <cp:lastModifiedBy>DELAWARE DIVISION OF REVENUE</cp:lastModifiedBy>
  <dcterms:modified xsi:type="dcterms:W3CDTF">2004-08-22T18:30:00Z</dcterms:modified>
  <cp:revision>1</cp:revision>
  <dc:subject/>
  <dc:title>Paphos-Wahlfahrtsort der Aphrodite-Zypern  4:34:00 - 4:46:48 4</dc:title>
</cp:coreProperties>
</file>