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 xml:space="preserve">Pamukkala-Naturwunder des antiken Hieropolis-Türkei  2:31:25 -2:44:08 11.7.200 </w:t>
      </w:r>
      <w:r>
        <w:rPr>
          <w:b/>
        </w:rPr>
        <w:t>CXX also 5.8.2003 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ißen Terrassen von Pamukkale gehören zu den größten Naturwundern der Türkei. Am Hügelsaum des Mäander, einer geologischen Bruchzone, entspringen an mehreren Stellen Thermalquellen mit einer Temperatur von 36° Celcius. Beim Durchsickern des Kalkgesteins haben sie sich mit mineralischen Stoffen angereichert, die beim Abkühlen an der Erdoberfläche zu Kalksinter erstar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rgendwo ist dies eindrucksvoller zu sehen als in der Nähe der antiken Stadt Hierapolis, auf griechisch: die Heilige Stadt. Noch ist wenig bekannt über ihre Geschichte, ihren Ursprung. Eines aber ist sicher: ohne die Quellen wäre hier nie eine Stadt entsta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90 v. Chr. durch Eumenes II von Pergamon gegründet, wurde das heute Pamukkale genannte Hierapolis im Jahre 133 Teil der römischen Provinz Asia. Hier hatte die römische Badekultur vor zweitausend Jahren ihre Entsprechung in Kleinasien gefunden. Die Stadt hatte schätzungsweise 100.000 Einwohner. Marmorkapitelle weisen auf die große Bedeutung von Hierapolis hin; es war Zentrum des Kybelekultes, der Verehrung der großen Mutter Erde. Auch das Thermalwasser wurde wegen seiner heilenden Wirkung verehrt. Die Reste des Nymphäums lassen die Größe erahnen: Eine weithin sichtbare Brunnenanlage. Das Theater der Stadt ist die am besten erhaltene Spielstätte in Kleinasien und bot ca. 15.000 Zuschauern 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apolis, ein antiker Kurort, in dem Natur und Kunst sich auf das Schönste ergänzen. Bis heute hat es nichts von seiner Faszination eingebüß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9.2004 – RB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ntike Stadt Hierapolis-Pamukk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ischen 188 und 150 v. Chr.</w:t>
      </w:r>
    </w:p>
    <w:p>
      <w:pPr>
        <w:pStyle w:val="Normal"/>
        <w:rPr>
          <w:rFonts w:ascii="Lucida Grande" w:hAnsi="Lucida Grande" w:cs="Lucida Grande"/>
          <w:color w:val="000000"/>
          <w:sz w:val="26"/>
        </w:rPr>
      </w:pPr>
      <w:r>
        <w:rPr>
          <w:rFonts w:cs="Lucida Grande" w:ascii="Lucida Grande" w:hAnsi="Lucida Grande"/>
          <w:color w:val="000000"/>
          <w:sz w:val="26"/>
        </w:rPr>
        <w:t>auf Befehl des Königs von Pergamon Anlage von Hierapolis als Grenzfe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 v. Chr.</w:t>
      </w:r>
    </w:p>
    <w:p>
      <w:pPr>
        <w:pStyle w:val="Normal"/>
        <w:rPr>
          <w:rFonts w:ascii="Lucida Grande" w:hAnsi="Lucida Grande" w:cs="Lucida Grande"/>
          <w:color w:val="000000"/>
          <w:sz w:val="26"/>
        </w:rPr>
      </w:pPr>
      <w:r>
        <w:rPr>
          <w:rFonts w:cs="Lucida Grande" w:ascii="Lucida Grande" w:hAnsi="Lucida Grande"/>
          <w:color w:val="000000"/>
          <w:sz w:val="26"/>
        </w:rPr>
        <w:t>durch Attalos III. testamentarische Übereignung des pergamenischen Reiches an das Römische Reich, seit dieser Zeit Hierapolis Teil der römischen Provinz As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0</w:t>
      </w:r>
    </w:p>
    <w:p>
      <w:pPr>
        <w:pStyle w:val="Normal"/>
        <w:rPr>
          <w:rFonts w:ascii="Lucida Grande" w:hAnsi="Lucida Grande" w:cs="Lucida Grande"/>
          <w:color w:val="000000"/>
          <w:sz w:val="26"/>
        </w:rPr>
      </w:pPr>
      <w:r>
        <w:rPr>
          <w:rFonts w:cs="Lucida Grande" w:ascii="Lucida Grande" w:hAnsi="Lucida Grande"/>
          <w:color w:val="000000"/>
          <w:sz w:val="26"/>
        </w:rPr>
        <w:t>Zerstörung durch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7</w:t>
      </w:r>
    </w:p>
    <w:p>
      <w:pPr>
        <w:pStyle w:val="Normal"/>
        <w:rPr>
          <w:rFonts w:ascii="Lucida Grande" w:hAnsi="Lucida Grande" w:cs="Lucida Grande"/>
          <w:color w:val="000000"/>
          <w:sz w:val="26"/>
        </w:rPr>
      </w:pPr>
      <w:r>
        <w:rPr>
          <w:rFonts w:cs="Lucida Grande" w:ascii="Lucida Grande" w:hAnsi="Lucida Grande"/>
          <w:color w:val="000000"/>
          <w:sz w:val="26"/>
        </w:rPr>
        <w:t>vermutlich Tod des Apostel Philipp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11 und 211-217</w:t>
      </w:r>
    </w:p>
    <w:p>
      <w:pPr>
        <w:pStyle w:val="Normal"/>
        <w:rPr>
          <w:rFonts w:ascii="Lucida Grande" w:hAnsi="Lucida Grande" w:cs="Lucida Grande"/>
          <w:color w:val="000000"/>
          <w:sz w:val="26"/>
        </w:rPr>
      </w:pPr>
      <w:r>
        <w:rPr>
          <w:rFonts w:cs="Lucida Grande" w:ascii="Lucida Grande" w:hAnsi="Lucida Grande"/>
          <w:color w:val="000000"/>
          <w:sz w:val="26"/>
        </w:rPr>
        <w:t>unter den römischen Kaisern Septimius Severus und Caracalla Glanzzeit des neuen Hierapo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900</w:t>
      </w:r>
    </w:p>
    <w:p>
      <w:pPr>
        <w:pStyle w:val="Normal"/>
        <w:rPr>
          <w:rFonts w:ascii="Lucida Grande" w:hAnsi="Lucida Grande" w:cs="Lucida Grande"/>
          <w:color w:val="000000"/>
          <w:sz w:val="26"/>
        </w:rPr>
      </w:pPr>
      <w:r>
        <w:rPr>
          <w:rFonts w:cs="Lucida Grande" w:ascii="Lucida Grande" w:hAnsi="Lucida Grande"/>
          <w:color w:val="000000"/>
          <w:sz w:val="26"/>
        </w:rPr>
        <w:t>Erwähnung von Hierapolis als Bischofssitz bei Leo dem W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7</w:t>
      </w:r>
    </w:p>
    <w:p>
      <w:pPr>
        <w:pStyle w:val="Normal"/>
        <w:rPr>
          <w:rFonts w:ascii="Lucida Grande" w:hAnsi="Lucida Grande" w:cs="Lucida Grande"/>
          <w:color w:val="000000"/>
          <w:sz w:val="26"/>
        </w:rPr>
      </w:pPr>
      <w:r>
        <w:rPr>
          <w:rFonts w:cs="Lucida Grande" w:ascii="Lucida Grande" w:hAnsi="Lucida Grande"/>
          <w:color w:val="000000"/>
          <w:sz w:val="26"/>
        </w:rPr>
        <w:t>Ausgrabungen deutscher Archäol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57</w:t>
      </w:r>
    </w:p>
    <w:p>
      <w:pPr>
        <w:pStyle w:val="Normal"/>
        <w:rPr>
          <w:rFonts w:ascii="Lucida Grande" w:hAnsi="Lucida Grande" w:cs="Lucida Grande"/>
          <w:color w:val="000000"/>
          <w:sz w:val="26"/>
        </w:rPr>
      </w:pPr>
      <w:r>
        <w:rPr>
          <w:rFonts w:cs="Lucida Grande" w:ascii="Lucida Grande" w:hAnsi="Lucida Grande"/>
          <w:color w:val="000000"/>
          <w:sz w:val="26"/>
        </w:rPr>
        <w:t>Ausgrabungen italienischer Archäol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Thermalwasser. Es fließt seit Jahrhunderten, Jahrtausenden. Unaufhaltsam. Im Fluss der Zeit hat das Wasser die Landschaft verändert. Die heilende Kraft seiner warmen Quellen hat seit jeher Menschen angezogen. Sie verehrten das Wasser, es prägt ihre 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mukkale: Ein Kultort der Antike, ein Naturschauspiel bis heute am Fuß der Cökelez-Berge in der Türkei. Spuren von Hierapolis, griechisch der Heiligen Stadt: Noch ist wenig bekannt über Ihre Geschichte, ihren Ursprung. Eines gilt als sicher: Ohne die Quellen wäre hier nie eine Stadt entstanden. Das Labor der Natur ist hier am Werk: Mit 35 Grad Celsius kommt das kalkhaltige Wasser unter hohem Druck aus der Erde. An der Luft werden Kohlendioxid, und Kalziumkarbonat freigesetzt. Kalk lagert sich ab und überzieht alles, was sich dem Wasser in den Weg stellt, grauweiß, Schicht um Schicht. Stein gewordene Natur: Marmorkapitelle des Apollontempels weisen auf die große Bedeutung von Hierapolis hin. Hier soll früher die erste Kultstätte überhaupt gestanden haben, als Hierapolis noch Zentrum des Kybelekultes war, der Verehrung der großen Mutter Erde: Bis in die Antike wurde hier ein Zugang zur Unterwelt vermutet: Das Heiligtum Plutons. Giftige Gase treten noch heute aus der Höhle aus. In der Antike wurde das Thermalwasser für seine heilende Wirkung gebührend verehrt. Die Reste des Nymphäums von Hierapolis lassen die Größe des Kults erahnen: Eine weithin sichtbare Brunnenanlage. Die römische Badekultur hat in Hierapolis vor zweitausend Jahren ihre Entsprechung in Kleinasien gefunden. Die Stadt hatte schätzungsweise 100.000 Einwoh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Nymphe aus dem größten Badehaus, das in Pamukkale gefunden wurde. Ein Stein aus dem Gewölbe soll sie bei einem Erdbeben enthauptet haben. Seit über 100 Jahren wird hier ausgegraben, zuerst von deutschen, jetzt von italienischen Archäologen. Doch erst seit kurzem sind die Fundamente des Südbadehauses vom Kalk befreit. Fünf Meter hoch hat das Kalziumkarbonat des Wassers die Mauern überzogen. Nur langsam wird die Bedeutung von Hierapolis für die römische Badekultur im Nahen Osten deutlich: Aus dem hellenistischen Kultort war im 2. Jahrhundert ein bedeutender Kurort entstanden, in ganz Kleinasien bekannt. Noch sind zahlreiche Hallen freizulegen, begraben unter dem Kalk der Quellen. Die Ausgrabungen stehen eigentlich erst am Anfang. Naturschauspiel und Kunst liegen in Hierapolis dicht beieinander. Das Theater ist die am besten erhaltene Spielstätte in Kleinasien und liegt im Zentrum der antiken Stadt. Das Amphitheater ist der Göttin Artemis geweiht, verewigt auf den Reliefs der Bühne. Wie Theaterszenen zieht das Leben der Göttin der Jagd und Heilung am Betrachter vorbei, die Geburt mit Mutter Leto, die Hebamme wäscht das neugeborene Kind, die Kindheit auf dem Schoß von Vater Zeus, ihr Wirken mit Köcher, Pfeil und Bogen, ihre Verehrung - in der römischen Mythologie nimmt sie die Stelle von Kybele ein, der Urmutter Erde. Die zweistöckige Bühne bot Orchester und Darstellern getrennt auf zwei Ebenen Platz. Das Theater konnte 15.000 Zuschauer fassen. Die Reliefs zur rechten Bühnenseite verehren den Zwillingsbruder der Artemis: Apollon. Er galt als Heil- und Sühnegott. Die Szenen in Marmor zeigen ihn grausam beim Häuten eines Gegenspielers, dann wieder im Reigen mit den Musen vere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Naturschauspiel mit seinem warmen Wasser hat seine Anziehungskraft bis heute nicht verloren. Die jüngsten Ruinen belegen das. Es waren Hotels für den Massentourismus des 20. Jahrhunderts inmitten der Kalkterrassen. Sie zerstörten mehr als dass sie ein Ort der Heilung waren. Eine Straße führte mitten durch das Naturwunder, um möglichst schnell möglichst viele Menschen hochzukarren. Jetzt ist die Kerbe zubetoniert. Das Wasser soll die Wunde heilen, Schicht um Schicht. Nur dieser Pfad ist für Touristen noch begehbar. Das Wasser kann wieder fließen, wie es aus der Quelle kommt. Gletscher? Eisgebirge? Sinterterrassen mit Stalaktiten? Der türkische Volksmund nennt das Naturwunder einfach: Wattebauschburg. Pamuk heißt Baumwolle, Kale die Burg. Im Tal unterhalb von Pamukkale, rund um die Provinzhauptstadt Denizli Baumwollfelder wohin man schaut. Hier liegt eines der größten Textilzentren der Türkei. Auch das antike Hierapolis war schon Textilzentrum. Denn das heilige und heilende Thermalwasser hatte die besten Eigenschaften, Wolle zu färben und zu verarbeiten. Die feinen Stoffe für die Senatoren Roms kamen von hier. Manche Grabesinschrift zeugt vom regen Leben der Händler in der Stadt. Einer will zu Lebzeiten 72 mal nach Italien gesegelt sein, um Ware zu verkaufen. Hierapolis war eine kosmopolitische Stadt, wo Anatolier, griechische Mazedonier, Römer und Juden und schließlich Christen zusammen lebten. Im 4. Jahrhundert unserer Zeit begann der Verfall. Das byzantinische Reich hatte wenig Interesse am Handel mit Rom. Die Badehäuser wurden zu Basiliken umgebaut, das letzte beeindruckende Monument stammt aus dem 5.Jahrhundert: Das Martyrium des Heiligen Philippus, eine Gedächtniskirche für den Apostel, der während seiner Missionierungsarbeit in Hierapolis im Jahre 87 gekreuzigt wurde. Er hatte hier die erste christliche Gemeinde gegründet. Der achteckige Bau hat unter mehreren Erdbeben schwer gelitten. Seine kulturhistorische Bedeutung ist unbestritten für spätere sakrale Bauten. Eine Art Klosteranlage: Um das Oktogon kreisen Kapellen, polygonale Säle, dreieckige Räume und rechteckige Zellen, begrenzt mit Säulenhallen. Eine Pilgerstätte. Hierapolis hat die größte Nekropole Kleinasiens. Wer weiß, wie viele seit der Antike nach Hierapolis pilgerten, um den Ort zu sehen und zu sterben: Grabhügel, Sarkophage und Grabkammern aus mehreren Jahrhunderten vor den Toren der Stadt. Viele Grabinschriften weisen auf ein ganz bestimmtes Anliegen hin: Wehe, jemand nimmt dem Toten die Aussicht auf das Panorama. Bei Strafe werden seine Nachkommen verfolgt und jeder, der einen Übeltäter nennt, soll belohnt werden. Pamukkale, das Naturschauspiel für die Ew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34:00Z</dcterms:created>
  <dc:creator>DELAWARE DIVISION OF REVENUE</dc:creator>
  <dc:description/>
  <dc:language>en-US</dc:language>
  <cp:lastModifiedBy>DELAWARE DIVISION OF REVENUE</cp:lastModifiedBy>
  <dcterms:modified xsi:type="dcterms:W3CDTF">2004-08-22T18:36:00Z</dcterms:modified>
  <cp:revision>1</cp:revision>
  <dc:subject/>
  <dc:title>Pamukkala-Naturwunder des antiken Hieropolis-Türkei  2:31:25 -2:44:08 11</dc:title>
</cp:coreProperties>
</file>