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Palmyra-Königin der Wüste  1:59:32 - 2:12:16 6.11.99 XCVIII also 18.7.2000 XCVIII; 2.9.2003 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4</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Palmyra, das ist die Palmenreiche, die große Oase auf halbem Weg zwischen Euphrat und Mittelmeer. Eine arabische Stadt, die auch zu römischer Zeit unabhängigen Handel betrie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2. und 3. Jahrhundert war Palmyras große Zeit. Das Geschäft mit den Karawanen blühte. Der wirtschaftliche Erfolg brachte Palmyra auch politische Macht. Hier residierte der Statthalter der römischen Provinz des Orients. Die Erscheinung und das Leben in der Stadt wurde nach römischem Vorbild verändert. Es entstand ein Forum, ein Amphitheater, Tempelanlagen und Str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Palmyras sind aber nicht nur imposante Bauwerke, es ist auch die Geschichte von Menschen, die das Geschick dieser Stadt gelenk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von der schönen Zenobia. Sie selbst ernannte sich zur Königin von Palmyra und eroberte Ägypten, die Kornkammer des Römischen Reichs. Doch Zenobia wird von den Römer geschlagen und muss mit ihnen die Stadt verlassen. Palmyra wird verschont. Aber die Stadt erhebt sich ein zweites Mal, kurz nach dem Abzug der Truppen und diesmal kennen die Römer keine Gnade: Palmyra wird geplündert und geschleift. Doch der Mythos, der zwischen den großen Ruinen im Wüstensand geblieben ist, ist auch heute noch leben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Marcus Hau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10 qkm große Ruin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7000 v. Chr.</w:t>
      </w:r>
    </w:p>
    <w:p>
      <w:pPr>
        <w:pStyle w:val="Normal"/>
        <w:rPr>
          <w:rFonts w:ascii="Lucida Grande" w:hAnsi="Lucida Grande" w:cs="Lucida Grande"/>
          <w:color w:val="000000"/>
          <w:sz w:val="26"/>
        </w:rPr>
      </w:pPr>
      <w:r>
        <w:rPr>
          <w:rFonts w:cs="Lucida Grande" w:ascii="Lucida Grande" w:hAnsi="Lucida Grande"/>
          <w:color w:val="000000"/>
          <w:sz w:val="26"/>
        </w:rPr>
        <w:t>nachweislich jungsteinzeitliche Be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 n. Chr.</w:t>
      </w:r>
    </w:p>
    <w:p>
      <w:pPr>
        <w:pStyle w:val="Normal"/>
        <w:rPr>
          <w:rFonts w:ascii="Lucida Grande" w:hAnsi="Lucida Grande" w:cs="Lucida Grande"/>
          <w:color w:val="000000"/>
          <w:sz w:val="26"/>
        </w:rPr>
      </w:pPr>
      <w:r>
        <w:rPr>
          <w:rFonts w:cs="Lucida Grande" w:ascii="Lucida Grande" w:hAnsi="Lucida Grande"/>
          <w:color w:val="000000"/>
          <w:sz w:val="26"/>
        </w:rPr>
        <w:t>Weihe des Heiligtums des Ba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w:t>
      </w:r>
    </w:p>
    <w:p>
      <w:pPr>
        <w:pStyle w:val="Normal"/>
        <w:rPr>
          <w:rFonts w:ascii="Lucida Grande" w:hAnsi="Lucida Grande" w:cs="Lucida Grande"/>
          <w:color w:val="000000"/>
          <w:sz w:val="26"/>
        </w:rPr>
      </w:pPr>
      <w:r>
        <w:rPr>
          <w:rFonts w:cs="Lucida Grande" w:ascii="Lucida Grande" w:hAnsi="Lucida Grande"/>
          <w:color w:val="000000"/>
          <w:sz w:val="26"/>
        </w:rPr>
        <w:t>Besuch Kaiser Hadri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12</w:t>
      </w:r>
    </w:p>
    <w:p>
      <w:pPr>
        <w:pStyle w:val="Normal"/>
        <w:rPr>
          <w:rFonts w:ascii="Lucida Grande" w:hAnsi="Lucida Grande" w:cs="Lucida Grande"/>
          <w:color w:val="000000"/>
          <w:sz w:val="26"/>
        </w:rPr>
      </w:pPr>
      <w:r>
        <w:rPr>
          <w:rFonts w:cs="Lucida Grande" w:ascii="Lucida Grande" w:hAnsi="Lucida Grande"/>
          <w:color w:val="000000"/>
          <w:sz w:val="26"/>
        </w:rPr>
        <w:t>Status einer Colo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9-72</w:t>
      </w:r>
    </w:p>
    <w:p>
      <w:pPr>
        <w:pStyle w:val="Normal"/>
        <w:rPr>
          <w:rFonts w:ascii="Lucida Grande" w:hAnsi="Lucida Grande" w:cs="Lucida Grande"/>
          <w:color w:val="000000"/>
          <w:sz w:val="26"/>
        </w:rPr>
      </w:pPr>
      <w:r>
        <w:rPr>
          <w:rFonts w:cs="Lucida Grande" w:ascii="Lucida Grande" w:hAnsi="Lucida Grande"/>
          <w:color w:val="000000"/>
          <w:sz w:val="26"/>
        </w:rPr>
        <w:t>Blütezeit des palmyrischen Reiches unter Königin Septimia Zenob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3</w:t>
      </w:r>
    </w:p>
    <w:p>
      <w:pPr>
        <w:pStyle w:val="Normal"/>
        <w:rPr>
          <w:rFonts w:ascii="Lucida Grande" w:hAnsi="Lucida Grande" w:cs="Lucida Grande"/>
          <w:color w:val="000000"/>
          <w:sz w:val="26"/>
        </w:rPr>
      </w:pPr>
      <w:r>
        <w:rPr>
          <w:rFonts w:cs="Lucida Grande" w:ascii="Lucida Grande" w:hAnsi="Lucida Grande"/>
          <w:color w:val="000000"/>
          <w:sz w:val="26"/>
        </w:rPr>
        <w:t>Zerstörung der Stadt auf Befehl Aureli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4</w:t>
      </w:r>
    </w:p>
    <w:p>
      <w:pPr>
        <w:pStyle w:val="Normal"/>
        <w:rPr>
          <w:rFonts w:ascii="Lucida Grande" w:hAnsi="Lucida Grande" w:cs="Lucida Grande"/>
          <w:color w:val="000000"/>
          <w:sz w:val="26"/>
        </w:rPr>
      </w:pPr>
      <w:r>
        <w:rPr>
          <w:rFonts w:cs="Lucida Grande" w:ascii="Lucida Grande" w:hAnsi="Lucida Grande"/>
          <w:color w:val="000000"/>
          <w:sz w:val="26"/>
        </w:rPr>
        <w:t>vermutlich Hinrichtung Zenobias in R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7</w:t>
      </w:r>
    </w:p>
    <w:p>
      <w:pPr>
        <w:pStyle w:val="Normal"/>
        <w:rPr>
          <w:rFonts w:ascii="Lucida Grande" w:hAnsi="Lucida Grande" w:cs="Lucida Grande"/>
          <w:color w:val="000000"/>
          <w:sz w:val="26"/>
        </w:rPr>
      </w:pPr>
      <w:r>
        <w:rPr>
          <w:rFonts w:cs="Lucida Grande" w:ascii="Lucida Grande" w:hAnsi="Lucida Grande"/>
          <w:color w:val="000000"/>
          <w:sz w:val="26"/>
        </w:rPr>
        <w:t>Errichtung eines Heerlag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Jh.</w:t>
      </w:r>
    </w:p>
    <w:p>
      <w:pPr>
        <w:pStyle w:val="Normal"/>
        <w:rPr>
          <w:rFonts w:ascii="Lucida Grande" w:hAnsi="Lucida Grande" w:cs="Lucida Grande"/>
          <w:color w:val="000000"/>
          <w:sz w:val="26"/>
        </w:rPr>
      </w:pPr>
      <w:r>
        <w:rPr>
          <w:rFonts w:cs="Lucida Grande" w:ascii="Lucida Grande" w:hAnsi="Lucida Grande"/>
          <w:color w:val="000000"/>
          <w:sz w:val="26"/>
        </w:rPr>
        <w:t>Bischofs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620</w:t>
      </w:r>
    </w:p>
    <w:p>
      <w:pPr>
        <w:pStyle w:val="Normal"/>
        <w:rPr>
          <w:rFonts w:ascii="Lucida Grande" w:hAnsi="Lucida Grande" w:cs="Lucida Grande"/>
          <w:color w:val="000000"/>
          <w:sz w:val="26"/>
        </w:rPr>
      </w:pPr>
      <w:r>
        <w:rPr>
          <w:rFonts w:cs="Lucida Grande" w:ascii="Lucida Grande" w:hAnsi="Lucida Grande"/>
          <w:color w:val="000000"/>
          <w:sz w:val="26"/>
        </w:rPr>
        <w:t>Entdeckung durch den Italiener Pietro de la V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1</w:t>
      </w:r>
    </w:p>
    <w:p>
      <w:pPr>
        <w:pStyle w:val="Normal"/>
        <w:rPr>
          <w:rFonts w:ascii="Lucida Grande" w:hAnsi="Lucida Grande" w:cs="Lucida Grande"/>
          <w:color w:val="000000"/>
          <w:sz w:val="26"/>
        </w:rPr>
      </w:pPr>
      <w:r>
        <w:rPr>
          <w:rFonts w:cs="Lucida Grande" w:ascii="Lucida Grande" w:hAnsi="Lucida Grande"/>
          <w:color w:val="000000"/>
          <w:sz w:val="26"/>
        </w:rPr>
        <w:t>Veröffentlichung erster Stiche der Ruinenstadt durch Fischer von Erlach, Baumeister des Barockkaisers Karl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einsame Nachhut kommt zu spät. Sie wird nur noch eine zerstörte Stadt vorfinden.</w:t>
      </w:r>
    </w:p>
    <w:p>
      <w:pPr>
        <w:pStyle w:val="Normal"/>
        <w:rPr>
          <w:rFonts w:ascii="Lucida Grande" w:hAnsi="Lucida Grande" w:cs="Lucida Grande"/>
          <w:color w:val="000000"/>
          <w:sz w:val="26"/>
        </w:rPr>
      </w:pPr>
      <w:r>
        <w:rPr>
          <w:rFonts w:cs="Lucida Grande" w:ascii="Lucida Grande" w:hAnsi="Lucida Grande"/>
          <w:color w:val="000000"/>
          <w:sz w:val="26"/>
        </w:rPr>
        <w:t>Einmal hatte der römische Kaiser Aurelian die aufmüpfige Wüstenmetropole bereits verschont. Doch kaum ist er abgezogen, erheben sich die Bewohner Palmyras ein zweites Mal, massakrieren die römischen Besatzer und erklären sich für unabhängig. Diesmal gibt es keine Gnade. Palmyra wird geschleift. Man schreibt das Jahr 272 nach Christus. Es mag den Kaiser selbst gereut haben, denn Palmyra trug in vielem die Züge einer griechisch-römischen Stadt. Mit Säulenhalle, Thermen und Amphithe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lmyra, die Palmenreiche, die große Oase in der syrischen Wüste. Auf halbem Weg zwischen Euphrat und Mittelm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Jahrhunderte lang zogen Karawanen aus Palmyra bis zur Seidenstraße, holten Gewürze, Düfte, Edelsteine und andere Schätze aus dem Fernen Osten und brachten sie zur Mittelmeerküste. Dort wurden sie auf Handelsschiffe verladen, die auch den Händlern aus der Wüstenstadt gehörten.</w:t>
      </w:r>
    </w:p>
    <w:p>
      <w:pPr>
        <w:pStyle w:val="Normal"/>
        <w:rPr>
          <w:rFonts w:ascii="Lucida Grande" w:hAnsi="Lucida Grande" w:cs="Lucida Grande"/>
          <w:color w:val="000000"/>
          <w:sz w:val="26"/>
        </w:rPr>
      </w:pPr>
      <w:r>
        <w:rPr>
          <w:rFonts w:cs="Lucida Grande" w:ascii="Lucida Grande" w:hAnsi="Lucida Grande"/>
          <w:color w:val="000000"/>
          <w:sz w:val="26"/>
        </w:rPr>
        <w:t>Palmyra lag zwischen den großen verfeindeten Reichen: dem der Römer und der Parther - und machte selbst in Kriegszeiten mit beiden Parteien Geschäfte. Ein politisch einträglicher Handel: Palmyra blieb weiter eine unabhängige Freihandelszone, als Syrien 64 vor Christus römische Kolonie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itektonisch passte man sich den Zeit- und Machtverhältnissen an: griechisch-römischer Baustil war angesagt. Natürlich mit ein paar orientalischen Schnörkeln. Künste und Handel blühten. Der Beginn eines goldenen Zeitalters.</w:t>
      </w:r>
    </w:p>
    <w:p>
      <w:pPr>
        <w:pStyle w:val="Normal"/>
        <w:rPr>
          <w:rFonts w:ascii="Lucida Grande" w:hAnsi="Lucida Grande" w:cs="Lucida Grande"/>
          <w:color w:val="000000"/>
          <w:sz w:val="26"/>
        </w:rPr>
      </w:pPr>
      <w:r>
        <w:rPr>
          <w:rFonts w:cs="Lucida Grande" w:ascii="Lucida Grande" w:hAnsi="Lucida Grande"/>
          <w:color w:val="000000"/>
          <w:sz w:val="26"/>
        </w:rPr>
        <w:t>Ein neues Stadtzentrum wurde angelegt. Im Zentrum der Tetrapylon - mit Rosengranit-Säulen aus den Steinbrüchen von Assuan.</w:t>
      </w:r>
    </w:p>
    <w:p>
      <w:pPr>
        <w:pStyle w:val="Normal"/>
        <w:rPr>
          <w:rFonts w:ascii="Lucida Grande" w:hAnsi="Lucida Grande" w:cs="Lucida Grande"/>
          <w:color w:val="000000"/>
          <w:sz w:val="26"/>
        </w:rPr>
      </w:pPr>
      <w:r>
        <w:rPr>
          <w:rFonts w:cs="Lucida Grande" w:ascii="Lucida Grande" w:hAnsi="Lucida Grande"/>
          <w:color w:val="000000"/>
          <w:sz w:val="26"/>
        </w:rPr>
        <w:t>In den Säulenhallen der Agora, des Forums, standen damals 200 Statuen - steinerne Abbilder der Oberschicht von Palmyra. Im Senat saßen die Vertreter der einflussreichsten Kaufmannsfamilien in römischen Togen und lenkten die Geschicke der Wüst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Theater mit einer orientalischen Palastfront als Bühne. Vor dieser Kulisse spielten sich orientalische Dramen ab. Doch die in aramäischer Sprache verfassten Stücke sind nicht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ang des ersten Jahrhunderts nach Christus baute Palmyra einen Tempel im römischen Stil für den höchsten mesopotamischen Gott: Baal oder Bel. Rom soll den Bau bezahlt haben, um die Karawanenstadt für den Beitritt ins Römische Reich zu belohnen. Ein Tempel der Superlative, 200 mal 200 Meter misst die äußere Umfassungsmauer. Eine Stadt in der Stadt. Die Römer setzten Baal als Obersten der Götter Palmyras mit Zeus oder Jupiter gleich - Aber im Gegensatz zu seinen eher menschlichen Kollegen vom Olymp war Baal eine kosmische Macht. Sein Tempel ist das einzige Gebäude in Palmyra, das exakt nach den Himmelsrichtungen ausgerichtet worden ist. Baalschamin hieß der Gott des Windes. Vielleicht haben die Sandstürme seinem Tempel darum weniger anhaben können als dem Grabtempel am Ende der Säulenall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Löwe war das Symbol der arabischen Göttin Allat. Er schmückte einst ihr großes Heiligtum aus dem 2. Jahrhundert nach Christus, von dem nur noch Ruinen stehen. Allat war eine Göttin des Krieges und der Fruchtbar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aufwendiger und teurer wurde im 2. und 3. Jahrhundert gebaut. In ihrer großen Zeit hatte die Wüstenstadt Autonomie in Steuerfragen, reiche Händler steckten ihr Geld in Finanzgeschäfte im ganzen Römischen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hinter dieser Fassade blieb Palmyra eine Stadt des Orients. - Tadmur heißt sie bis heute bei den Arab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Besonderheit sind die Grabstätten. Die großen Familien bauten ihren Toten hohe Türme mit Grabfächern für mehrere Generationen. Auch Fremde konnten sich hier einmieten. Die Erbauer selbst wählten als letzte Ruhestätte kunstvoll verzierte Sarkophage - Zeugnis des Alltagslebens, des Reichtums und der Tracht der damaligen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reiche Palmyra leistete sich eine starke Truppe, die es taktisch klug einsetzte: Als die Parther den römischen Kaiser Valerian schlagen, springt Palmyra Rom bei. Zum Dank wird der palmyrenische Fürst Oidanat zum Mitherrscher des ganzen Orients ernannt. Er darf den Titel "König der Könige" 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äter genügt das Oidanaths Witwe Zenobia nicht mehr. Die ehrgeizige Herrscherin ernennt ihren minderjährigen Sohn zum Augustus, zum Kaiser, sich selbst zur Mutter des Kai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nobia - eine gebildete Frau von legendärer Schönheit. Als ihre Truppen 269 die römische Kornkammer Ägypten erobern, ist für Kaiser Aurelian in Rom das Maß voll. Er zieht selbst in die Wüste, schlägt die vielgerühmten palmyrenischen Kamelreiter, und belagert die O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nobia versucht zu fliehen, wird aber gefangen genommen. Ein Wunder geschieht: Aurelian schont die Stadt. Vielleicht auch um Zenobias willen. Auf eine bissige Bemerkung im Senat zum großen Sieg über eine Frau, wird er später antworten: "Ach, wenn Sie nur wüssten, was das für eine Frau ist, die ich besiegt ha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relian stationiert 600 römische Bogenschützen in Palmyra. Zenobia nimmt er mit. Sie soll seinen Triumphzug zieren. Auf halbem Weg erreicht Aurelian die Kunde vom Aufstand in Palmyra. Seine Bogenschützen seien niedergemetzelt und ein Verwandter Zenobias zum Kaiser proklamiert worden. Sofort macht Aurelian kehrt, marschiert zurück nach Palmyra, nimmt die Stadt ein - und gibt sie zur Plünderung frei. Doch die Perle der Wüste wird nicht dem Erdboden gleichgemacht. Ein paar Gebäude bleiben st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 300 wird eine Kaserne gebaut, das Feldlager des Diokletian. Die große, stolze, unabhängige Oase ist nur noch ein römischer Militärstützpu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lmyra wird nie wieder die Stadt, die sie vorher war. Ein Vertrag der Römer mit den Persern lässt die Handelsströme an der Wüstenstadt vorbeiziehen. Später wird Palmyra ein Spielball der verschiedenen Mächte, die da kommen und g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Osmanen schließlich ist es nur noch ein unbedeutendes Dorf unterhalb einer 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ie Erbauer der Grabtürme erinnert sich niemand mehr - sie dienen nur noch als Steinbr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lmyra, die Palmenreiche, die große Oase in der syrischen Wüste: die Erinnerung an ihre goldene Zeit ist verblasst, die Zeugnisse von Macht und Ruhm von Wüstensand zugeweht. Der größte Teil von Palmyra liegt heute noch von Wüstensand begraben und entzieht sich allen Versuchen von Archäologen, Nomaden und Touristen, die Legende von Zenobia und ihre Stadt weiterzusp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16:00Z</dcterms:created>
  <dc:creator>DELAWARE DIVISION OF REVENUE</dc:creator>
  <dc:description/>
  <dc:language>en-US</dc:language>
  <cp:lastModifiedBy>DELAWARE DIVISION OF REVENUE</cp:lastModifiedBy>
  <dcterms:modified xsi:type="dcterms:W3CDTF">2004-08-22T00:19:00Z</dcterms:modified>
  <cp:revision>1</cp:revision>
  <dc:subject/>
  <dc:title>Palmyra-Königin der Wüste  1:59:32 - 2:12:16 6</dc:title>
</cp:coreProperties>
</file>