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lenque Ruinenstadt der Maya 19.7.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empelstadt Palenque liegt in der mexikanischen Provinz Chiapas, die in vorspanischer Zeit wesentlicher Bestandteil der Maya-Zivilisation war. Die Meisten dort lebenden Indios sind Nachfahren der May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lenque gilt als eine der prächtigsten Kultstätten der Maya. Das von Archäologen freigelegte Gelände zeigt nur einen kleinen Teil der einstigen Mayastadt, über die sich viele jahrhunderte lang der Urwald ausbreitete.</w:t>
      </w:r>
    </w:p>
    <w:p>
      <w:pPr>
        <w:pStyle w:val="Normal"/>
        <w:rPr>
          <w:rFonts w:ascii="Lucida Grande" w:hAnsi="Lucida Grande" w:cs="Lucida Grande"/>
          <w:color w:val="000000"/>
          <w:sz w:val="26"/>
        </w:rPr>
      </w:pPr>
      <w:r>
        <w:rPr>
          <w:rFonts w:cs="Lucida Grande" w:ascii="Lucida Grande" w:hAnsi="Lucida Grande"/>
          <w:color w:val="000000"/>
          <w:sz w:val="26"/>
        </w:rPr>
        <w:t>Der Palast, Zentrum der Tempelstadt, liegt auf einer großen künstlichen Plattform, die über eine mächtige, fast 70 Meter hohe Treppe zu erreichen ist. Überragt wird der Gebäudekomplex von einem vierstöckigen Turm, der wahrscheinlich als Observatorium diente. Pacal, der bedeutendste Herrscher von Palenque, ließ sich schon zu Lebzeiten ein Monument bauen, in dem er nach seinem Tode verehrt werden wollte. In diesem "Tempel der Inschriften" (die sein Leben festhalten) befindet sich sein Gr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rum Palenque im 10. Jahrhundert nach Christus verlassen wurde, können wir nur erahnen. Vermutlich gab es wegen der Bodenerosion nicht mehr genügend Nahrungsmittel und die Mayas wanderten in andere Städte 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 und Peter Wendt</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alenque, »befestigte Häuser«, u. a. mit der 21 m hohen »Pirámide de las Inscripciones«, dem »Palast«, auf einer 10 m hohen, 100 m langen und 80 m breiten Plattform erbaut, dem »Sonnentempel«, dem »Tempel des Kreuzes« und dem »Blattkreuztempel« mit der Datumsangabe 6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Jh.</w:t>
      </w:r>
    </w:p>
    <w:p>
      <w:pPr>
        <w:pStyle w:val="Normal"/>
        <w:rPr>
          <w:rFonts w:ascii="Lucida Grande" w:hAnsi="Lucida Grande" w:cs="Lucida Grande"/>
          <w:color w:val="000000"/>
          <w:sz w:val="26"/>
        </w:rPr>
      </w:pPr>
      <w:r>
        <w:rPr>
          <w:rFonts w:cs="Lucida Grande" w:ascii="Lucida Grande" w:hAnsi="Lucida Grande"/>
          <w:color w:val="000000"/>
          <w:sz w:val="26"/>
        </w:rPr>
        <w:t>größte Ausdehnung Palenques von etwa 8 qkm unter Pakal, der von 615-83 regie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45</w:t>
      </w:r>
    </w:p>
    <w:p>
      <w:pPr>
        <w:pStyle w:val="Normal"/>
        <w:rPr>
          <w:rFonts w:ascii="Lucida Grande" w:hAnsi="Lucida Grande" w:cs="Lucida Grande"/>
          <w:color w:val="000000"/>
          <w:sz w:val="26"/>
        </w:rPr>
      </w:pPr>
      <w:r>
        <w:rPr>
          <w:rFonts w:cs="Lucida Grande" w:ascii="Lucida Grande" w:hAnsi="Lucida Grande"/>
          <w:color w:val="000000"/>
          <w:sz w:val="26"/>
        </w:rPr>
        <w:t>Geburt des Chan-Bahl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50-770</w:t>
      </w:r>
    </w:p>
    <w:p>
      <w:pPr>
        <w:pStyle w:val="Normal"/>
        <w:rPr>
          <w:rFonts w:ascii="Lucida Grande" w:hAnsi="Lucida Grande" w:cs="Lucida Grande"/>
          <w:color w:val="000000"/>
          <w:sz w:val="26"/>
        </w:rPr>
      </w:pPr>
      <w:r>
        <w:rPr>
          <w:rFonts w:cs="Lucida Grande" w:ascii="Lucida Grande" w:hAnsi="Lucida Grande"/>
          <w:color w:val="000000"/>
          <w:sz w:val="26"/>
        </w:rPr>
        <w:t>Bau des »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92</w:t>
      </w:r>
    </w:p>
    <w:p>
      <w:pPr>
        <w:pStyle w:val="Normal"/>
        <w:rPr>
          <w:rFonts w:ascii="Lucida Grande" w:hAnsi="Lucida Grande" w:cs="Lucida Grande"/>
          <w:color w:val="000000"/>
          <w:sz w:val="26"/>
        </w:rPr>
      </w:pPr>
      <w:r>
        <w:rPr>
          <w:rFonts w:cs="Lucida Grande" w:ascii="Lucida Grande" w:hAnsi="Lucida Grande"/>
          <w:color w:val="000000"/>
          <w:sz w:val="26"/>
        </w:rPr>
        <w:t>Errichtung der »Pyramide der Inschriften« (»Pirámide de las Inscripcio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95-730</w:t>
      </w:r>
    </w:p>
    <w:p>
      <w:pPr>
        <w:pStyle w:val="Normal"/>
        <w:rPr>
          <w:rFonts w:ascii="Lucida Grande" w:hAnsi="Lucida Grande" w:cs="Lucida Grande"/>
          <w:color w:val="000000"/>
          <w:sz w:val="26"/>
        </w:rPr>
      </w:pPr>
      <w:r>
        <w:rPr>
          <w:rFonts w:cs="Lucida Grande" w:ascii="Lucida Grande" w:hAnsi="Lucida Grande"/>
          <w:color w:val="000000"/>
          <w:sz w:val="26"/>
        </w:rPr>
        <w:t>Bau der Tempel II, III, IV und 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02</w:t>
      </w:r>
    </w:p>
    <w:p>
      <w:pPr>
        <w:pStyle w:val="Normal"/>
        <w:rPr>
          <w:rFonts w:ascii="Lucida Grande" w:hAnsi="Lucida Grande" w:cs="Lucida Grande"/>
          <w:color w:val="000000"/>
          <w:sz w:val="26"/>
        </w:rPr>
      </w:pPr>
      <w:r>
        <w:rPr>
          <w:rFonts w:cs="Lucida Grande" w:ascii="Lucida Grande" w:hAnsi="Lucida Grande"/>
          <w:color w:val="000000"/>
          <w:sz w:val="26"/>
        </w:rPr>
        <w:t>Tod des Herrschers Chan-Bahlum und Übergang der Herrscherwürde an dessen Bruder K’an Xu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99</w:t>
      </w:r>
    </w:p>
    <w:p>
      <w:pPr>
        <w:pStyle w:val="Normal"/>
        <w:rPr>
          <w:rFonts w:ascii="Lucida Grande" w:hAnsi="Lucida Grande" w:cs="Lucida Grande"/>
          <w:color w:val="000000"/>
          <w:sz w:val="26"/>
        </w:rPr>
      </w:pPr>
      <w:r>
        <w:rPr>
          <w:rFonts w:cs="Lucida Grande" w:ascii="Lucida Grande" w:hAnsi="Lucida Grande"/>
          <w:color w:val="000000"/>
          <w:sz w:val="26"/>
        </w:rPr>
        <w:t>Niedergang Palenques nach dem Tod des K’an Xu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2-34</w:t>
      </w:r>
    </w:p>
    <w:p>
      <w:pPr>
        <w:pStyle w:val="Normal"/>
        <w:rPr>
          <w:rFonts w:ascii="Lucida Grande" w:hAnsi="Lucida Grande" w:cs="Lucida Grande"/>
          <w:color w:val="000000"/>
          <w:sz w:val="26"/>
        </w:rPr>
      </w:pPr>
      <w:r>
        <w:rPr>
          <w:rFonts w:cs="Lucida Grande" w:ascii="Lucida Grande" w:hAnsi="Lucida Grande"/>
          <w:color w:val="000000"/>
          <w:sz w:val="26"/>
        </w:rPr>
        <w:t>Aufenthalt des Archäologen Jean Frédéric de Walde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1</w:t>
      </w:r>
    </w:p>
    <w:p>
      <w:pPr>
        <w:pStyle w:val="Normal"/>
        <w:rPr>
          <w:rFonts w:ascii="Lucida Grande" w:hAnsi="Lucida Grande" w:cs="Lucida Grande"/>
          <w:color w:val="000000"/>
          <w:sz w:val="26"/>
        </w:rPr>
      </w:pPr>
      <w:r>
        <w:rPr>
          <w:rFonts w:cs="Lucida Grande" w:ascii="Lucida Grande" w:hAnsi="Lucida Grande"/>
          <w:color w:val="000000"/>
          <w:sz w:val="26"/>
        </w:rPr>
        <w:t>Aufenthalt des Forschungsreisenden John Lloyd Step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9</w:t>
      </w:r>
    </w:p>
    <w:p>
      <w:pPr>
        <w:pStyle w:val="Normal"/>
        <w:rPr>
          <w:rFonts w:ascii="Lucida Grande" w:hAnsi="Lucida Grande" w:cs="Lucida Grande"/>
          <w:color w:val="000000"/>
          <w:sz w:val="26"/>
        </w:rPr>
      </w:pPr>
      <w:r>
        <w:rPr>
          <w:rFonts w:cs="Lucida Grande" w:ascii="Lucida Grande" w:hAnsi="Lucida Grande"/>
          <w:color w:val="000000"/>
          <w:sz w:val="26"/>
        </w:rPr>
        <w:t>Beginn der Untersuchungen im Inneren der »Pyramide der Inschriften« 1992 umfangreiche Ausgrab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Zitator:</w:t>
      </w:r>
    </w:p>
    <w:p>
      <w:pPr>
        <w:pStyle w:val="Normal"/>
        <w:rPr>
          <w:rFonts w:ascii="Lucida Grande" w:hAnsi="Lucida Grande" w:cs="Lucida Grande"/>
          <w:color w:val="000000"/>
          <w:sz w:val="26"/>
        </w:rPr>
      </w:pPr>
      <w:r>
        <w:rPr>
          <w:rFonts w:cs="Lucida Grande" w:ascii="Lucida Grande" w:hAnsi="Lucida Grande"/>
          <w:color w:val="000000"/>
          <w:sz w:val="26"/>
        </w:rPr>
        <w:t>Es vergingen Tage und Nächte: (17 Tage, 4 Wochen, 8 Jahre und 2 Katun) bis am 5. Lamat des 6. Schul eingesetzt wurde in die Königswürde "Drei Tier Machk'ina K'an Schul" aus königlichem Geblüt von Palenque. Er ließ sich nieder auf dem Jaguarthron im weißen Stein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zähler:</w:t>
      </w:r>
    </w:p>
    <w:p>
      <w:pPr>
        <w:pStyle w:val="Normal"/>
        <w:rPr>
          <w:rFonts w:ascii="Lucida Grande" w:hAnsi="Lucida Grande" w:cs="Lucida Grande"/>
          <w:color w:val="000000"/>
          <w:sz w:val="26"/>
        </w:rPr>
      </w:pPr>
      <w:r>
        <w:rPr>
          <w:rFonts w:cs="Lucida Grande" w:ascii="Lucida Grande" w:hAnsi="Lucida Grande"/>
          <w:color w:val="000000"/>
          <w:sz w:val="26"/>
        </w:rPr>
        <w:t>Lang ist's her, daß ich so etwas geschrieben habe - als Schreiber von Palenque im ausgehenden 7. Jahrhundert christlicher Zeitrech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eiste war längst zugewuchert, als sich 1547 Hernán Cortés einen Weg durch den mexikanischen Urwald bahnte. Und so marschierten die Spanier an Palenque achtlos vorbei. - In einem der wichtigsten Kultzentren der Maya gab es nichts mehr zu zerstören. Immer noch bedeckt der Dschungel den größten Teil der Stadt, aber im 18. Jahrhundert hat man begonnen, die auffälligsten Bauwerke freizulegen und meine Werke zu studieren. Hier, wo das bewaldete Hochland von Chapas in die weiten feuchten Ebenen von Tabasco übergeht, stand die Hauptstadt des westlichsten der Maya-Reiche: Palenque.</w:t>
      </w:r>
    </w:p>
    <w:p>
      <w:pPr>
        <w:pStyle w:val="Normal"/>
        <w:rPr>
          <w:rFonts w:ascii="Lucida Grande" w:hAnsi="Lucida Grande" w:cs="Lucida Grande"/>
          <w:color w:val="000000"/>
          <w:sz w:val="26"/>
        </w:rPr>
      </w:pPr>
      <w:r>
        <w:rPr>
          <w:rFonts w:cs="Lucida Grande" w:ascii="Lucida Grande" w:hAnsi="Lucida Grande"/>
          <w:color w:val="000000"/>
          <w:sz w:val="26"/>
        </w:rPr>
        <w:t>Von weit her konnte man zu unserem berühmten Palast hochschauen .. Verwaltungszentrum und Residenz des Herrschers, ein Ensemble verschiedener Gebäude, an dem 120 Jahre lang gebaut wurde. In der Mitte das weiße Steinhaus mit dem Jaguarthron. Unser Herrscher und oberster Priester beobachtete oft die Sterne, wohl oben vom Turm aus. Er las den Willen der Götter aus dem Lauf der Gestirne. Durch die Jahrtausende hatten die Sterndeuter große astronomische Kenntnisse erworben. Unser Kalender war kompliziert und maß die Zeit in verschiedenen Zyklen - aber sehr genau, genauer wohl als der in Europa. Sonnenfinsternisse konnten die Astronomen berechnen, sie setzten die Termine für Aussaat und Opfer fest oder prophezeiten die Wiederkehr verschollener Gö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23. Juli 690 christlicher Zeitrechnung standen Mond, Jupiter und Mars im Sternbild des Skorpion. Eine seltene Konstellation. Vier Tage lang wurden die neuen Tempel eingeweiht. Drei Tempel: Sonne, Lebensbaum und Blätterkreuz. - Jeder hat drei Eingänge und drei Räume im hinteren Gebäudeteil. Gewidmet den drei Söhnen der Urmutter. Als Schreiber hatte ich sehr viel zu tun in diesen Tagen. In anderen Maya-Städten hat man auf allen Plätzen aufgestellte Stelen beschrieben, aber wir haben unsere Geschichte auf Steintafeln im Inneren heiliger Gebäude festgehalten, und Schrift blieb etwas besonderes. Auf eine Arbeit bin ich besonders stolz, schließlich wird dieses Haus heute "Tempel der Inschriften" genannt. Ihn hat Pacál, unser bedeutendster Herrscher, errichten lassen. Hier wollte er nach dem Tod und seinem Aufstieg zu den Göttern verehrt werden. Auf 617 Schriftblöcken nenne ich wichtige biografische Daten Pacáls und zähle seine Ahnen auf - bis hin zu Göttern und mythologischen Helden. Pacál übersiedelte im Jahr - umgerechnet - 683 Ihrer Zeitrechnung nach fast 70-jähriger Regierungszeit ins Toten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Tempelraum haben wir unter einer Bodenplatte seinen Weg in die Unterwelt versteckt. Steile Treppen führen bis auf den Boden der Pyramide, zur Grabkammer Pacáls. Selten werden die Gräber unserer Könige gefunden, lange hat es auch gedauert, bis die Archäologen die Ruhe Pacáls stören konnten, bis 1949. Da hatte er die Unsterblichkeit schon längst gefunden, und die Gefäße mit der Wegzehrung für die Reise ins Land der Schatten waren längst leer.</w:t>
      </w:r>
    </w:p>
    <w:p>
      <w:pPr>
        <w:pStyle w:val="Normal"/>
        <w:rPr>
          <w:rFonts w:ascii="Lucida Grande" w:hAnsi="Lucida Grande" w:cs="Lucida Grande"/>
          <w:color w:val="000000"/>
          <w:sz w:val="26"/>
        </w:rPr>
      </w:pPr>
      <w:r>
        <w:rPr>
          <w:rFonts w:cs="Lucida Grande" w:ascii="Lucida Grande" w:hAnsi="Lucida Grande"/>
          <w:color w:val="000000"/>
          <w:sz w:val="26"/>
        </w:rPr>
        <w:t>Auf der Seitenansicht des Sarkophag-Deckels habe ich Geburts- und Todestag von Pacál vermerkt und die Sterbedaten von Vater, Großvater und sieben Amtsvorgängern.</w:t>
      </w:r>
    </w:p>
    <w:p>
      <w:pPr>
        <w:pStyle w:val="Normal"/>
        <w:rPr>
          <w:rFonts w:ascii="Lucida Grande" w:hAnsi="Lucida Grande" w:cs="Lucida Grande"/>
          <w:color w:val="000000"/>
          <w:sz w:val="26"/>
        </w:rPr>
      </w:pPr>
      <w:r>
        <w:rPr>
          <w:rFonts w:cs="Lucida Grande" w:ascii="Lucida Grande" w:hAnsi="Lucida Grande"/>
          <w:color w:val="000000"/>
          <w:sz w:val="26"/>
        </w:rPr>
        <w:t>Ein Stuckkopf zeigt den König in der Mitte seiner Herrschaft. Auf dem Schädel trug Pacál eine Totenmaske aus Jade, über seinem Leichnam lag die schwere Grabplatte, und darauf habe ich geschrieben, was in unserer Vorstellung ganz klar war: Pacál - das bedeutet Schild - besiegt mit der Kraft seiner göttlichen Vorfahren die Herrscher der Unter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es hat ja auch gestimmt: Denn Pacáls Sohn Chan-Bachlum hat sich unterdessen in Trance versetzt - und seinen Geist in das Totenreich. Und dort hat sein Vater Pacál ihm das hintere Haupt der zweiköpfigen Schlange übergeben, ein Zeichen der Macht. Jedenfalls so hat er mir das später diktiert. Damit war Khan-Bachlum neuer Herrscher. Die drei Tempel hat er bauen lassen, und meine Aufgabe war es, darin das gute Verhältnis unseres Herrschers zu den Göttern aufzuschreiben. Schreiber war ein wichtiges Amt. Aber ohne das Können der Baumeister und Bauarbeiter hätte ich keinen angemessenen Rahmen für meine Kunstfertigkeit gehabt. Die durchbrochenen Frontansichten sind eine Spezialität der Baumeister von Palen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ischen den Tempeln stand der Altarstein, an dem auch Menschen sterben mußten. Wir glaubten, daß die Götter zornig geworden wären, hätten wir nicht zu ihrer Besänftigung die Gefangenen ausbluten lassen. Das war unsere Welt. Fremd vielleicht aus heutiger Sicht, aber überschaubar. Glyphen und Bildszenen liefern Geschichtsforschern ein mehr oder weniger stimmiges Bild von den Maya. Kunsthistoriker staunen immer wieder über Stuckverzierungen, Plastiken, Reliefs oder die statischen Finessen, mit denen unsere metallose Gesellschaft Paläste und Pyramiden gestaltet hat.</w:t>
      </w:r>
    </w:p>
    <w:p>
      <w:pPr>
        <w:pStyle w:val="Normal"/>
        <w:rPr>
          <w:rFonts w:ascii="Lucida Grande" w:hAnsi="Lucida Grande" w:cs="Lucida Grande"/>
          <w:color w:val="000000"/>
          <w:sz w:val="26"/>
        </w:rPr>
      </w:pPr>
      <w:r>
        <w:rPr>
          <w:rFonts w:cs="Lucida Grande" w:ascii="Lucida Grande" w:hAnsi="Lucida Grande"/>
          <w:color w:val="000000"/>
          <w:sz w:val="26"/>
        </w:rPr>
        <w:t>Hier erhält Pacál die Insignien der Macht von seiner Mutter. Normalerweise folgt die Herrscherwürde nur der männlichen Linie und Pacál hatte ein Legitimationsproblem. Aber ich habe dann seinen ganzen Stammbaum aufgeschrieben, der bis zu den mythischen Heroen der grauen Vorzeit reicht. Das machte Eindruck und überzeugte das Volk davon, daß aus dieser Familie nur gute Herrscher kommen würden. Schließlich waren die Könige Mittler zwischen den Menschen und der Spähre der Götter und Ah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ketische Übungen bis zur Selbstverstümmelung, Trancezustände, Visionen stellen den Kontakt zu dieser Welt her.</w:t>
      </w:r>
    </w:p>
    <w:p>
      <w:pPr>
        <w:pStyle w:val="Normal"/>
        <w:rPr>
          <w:rFonts w:ascii="Lucida Grande" w:hAnsi="Lucida Grande" w:cs="Lucida Grande"/>
          <w:color w:val="000000"/>
          <w:sz w:val="26"/>
        </w:rPr>
      </w:pPr>
      <w:r>
        <w:rPr>
          <w:rFonts w:cs="Lucida Grande" w:ascii="Lucida Grande" w:hAnsi="Lucida Grande"/>
          <w:color w:val="000000"/>
          <w:sz w:val="26"/>
        </w:rPr>
        <w:t>Als Kriegsherr versuchte der Herrscher nicht nur, seinen Einflußbereich zu erweitern, sondern beschaffte seinem Volk vor allem Gefangene - für Sklavendienste oder zur Opferung.</w:t>
      </w:r>
    </w:p>
    <w:p>
      <w:pPr>
        <w:pStyle w:val="Normal"/>
        <w:rPr>
          <w:rFonts w:ascii="Lucida Grande" w:hAnsi="Lucida Grande" w:cs="Lucida Grande"/>
          <w:color w:val="000000"/>
          <w:sz w:val="26"/>
        </w:rPr>
      </w:pPr>
      <w:r>
        <w:rPr>
          <w:rFonts w:cs="Lucida Grande" w:ascii="Lucida Grande" w:hAnsi="Lucida Grande"/>
          <w:color w:val="000000"/>
          <w:sz w:val="26"/>
        </w:rPr>
        <w:t>Je vornehmer der Gefangene war, desto besser. Am besten war es natürlich, den Herrscher eines feindlichen Stadtstaates zu fangen. Klar, daß die anderen Maya-Städte das auch wollten.</w:t>
      </w:r>
    </w:p>
    <w:p>
      <w:pPr>
        <w:pStyle w:val="Normal"/>
        <w:rPr>
          <w:rFonts w:ascii="Lucida Grande" w:hAnsi="Lucida Grande" w:cs="Lucida Grande"/>
          <w:color w:val="000000"/>
          <w:sz w:val="26"/>
        </w:rPr>
      </w:pPr>
      <w:r>
        <w:rPr>
          <w:rFonts w:cs="Lucida Grande" w:ascii="Lucida Grande" w:hAnsi="Lucida Grande"/>
          <w:color w:val="000000"/>
          <w:sz w:val="26"/>
        </w:rPr>
        <w:t>Chan-Schul wurde das zum Verhängnis. Er war Bruder und Nachfolger von Chan-Bachlum und führte Krieg gegen die Nachbarstadt Toninja, um Opfernachschub zu besorgen. Aber stattdessen wurde er selbst gefangen und geopfert. Hilflos mußten wir den Untergang unserer Dynastie er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r blieb nur, es aufzuschreiben. Etwas verschlüsselt natürlich - es mußte ja nicht jeder von unserer Schande erfahren. Aber gerade in Palenque haben wir, meine Vorgänger und wenige Nachfolger, den Archäologen genügend Inschriften hinterlassen, um die Glyphen zu entschlüsseln. Das ist ihnen allerdings erst am Ende des 20. Jahrhunderts gel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sere quadratischen Zeichen wurden von rechts nach links und oben nach unten gelesen. Es gibt über 1.000 Zeichen, die Silben oder ganze Wörter bedeuten können. Die meisten Inschriften beziehen sich auf historische Daten und viele Schriftzeichen sind Zahlen und Kalenderangaben oder die Namen der Herrscher. Hier dominieren die Wortzeichen, so daß auch ein schriftunkundiger Mann vom Land noch einiges verstehen konnte. Die Lautzeichen haben wir vor allem benutzt, um unsere umfangreiche Mythen mit Pinseln auf zusammengeheftetes Bastpapier zu schreiben. Die meisten dieser "Bücher" wurden dann von den Spaniern verbr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ja, wir selbst waren ja auch nicht die friedlichen Sterngucker, zu denen uns schuldbewußte Europäer späterer Jahrhunderte verklärt haben. Lange Zeit waren alle kleineren Maya-Reiche von den mächtigen Städten Tikal und Calakmul abhängig, deren jahrhundertelangen Kleinkrieg wohl auch zum Untergang der Mayakultur beigetragen hat. Aber die Zeichen der Zeit haben wir lange nicht erkannt. Wir in der Oberschicht wohnten ja recht bequem. Der Schreiber hatte eine privilegiertes Amt. Ich war mit der Herrscherfamilie verwandt, die den Bach Otúlum kanalisiert und in den Palast geleitet hatte. So gab es dort fließendes Wasser und sogar Toiletten. Eine Abdeckung des Rinnsals verhinderte bei Hochwasser Überschwemm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eizeitsport", wenn man so will, vor allem aber rituelle Pflicht der Adligen war das Ballspiel hinter dem Palast. Ein Kautschukball mußte am Gegner vorbei in einen Korb befördert werden. Dabei haben wir unsere Mythen gleichsam nachgespielt. Aber nicht immer war das Ballspiel gefährlich. Nur bei besonderen Anlässen verlor auch sein Leben, wer das Spiel verlor. Wobei dann auch schon vorher feststand, wer zu verlieren hatte: die Gefangenen.</w:t>
      </w:r>
    </w:p>
    <w:p>
      <w:pPr>
        <w:pStyle w:val="Normal"/>
        <w:rPr>
          <w:rFonts w:ascii="Lucida Grande" w:hAnsi="Lucida Grande" w:cs="Lucida Grande"/>
          <w:color w:val="000000"/>
          <w:sz w:val="26"/>
        </w:rPr>
      </w:pPr>
      <w:r>
        <w:rPr>
          <w:rFonts w:cs="Lucida Grande" w:ascii="Lucida Grande" w:hAnsi="Lucida Grande"/>
          <w:color w:val="000000"/>
          <w:sz w:val="26"/>
        </w:rPr>
        <w:t>Im Stadtbild von Palenque spiegelt sich unsere Klassengesellschaft wieder. In der heute überwachsenen Ebene wohnte das einfache Volk, das Adels- und Verwaltungsviertel befand sich in der Mitte, und die Herrscher konnten von ganz oben auf die Untertanen herabschauen.</w:t>
      </w:r>
    </w:p>
    <w:p>
      <w:pPr>
        <w:pStyle w:val="Normal"/>
        <w:rPr>
          <w:rFonts w:ascii="Lucida Grande" w:hAnsi="Lucida Grande" w:cs="Lucida Grande"/>
          <w:color w:val="000000"/>
          <w:sz w:val="26"/>
        </w:rPr>
      </w:pPr>
      <w:r>
        <w:rPr>
          <w:rFonts w:cs="Lucida Grande" w:ascii="Lucida Grande" w:hAnsi="Lucida Grande"/>
          <w:color w:val="000000"/>
          <w:sz w:val="26"/>
        </w:rPr>
        <w:t>Wer in Steinhäusern wohnte, gehörte schon zur Mittelschicht, denn die armen Maya wohnten damals wie heute in Hütten mit Strohdach zwischen Flechtwänden mit Lehmbewurf. Auch der Mais wird seit Jahrtausenden auf die gleiche Art gemahlen. Erst die Arbeit der vielen Bauern machte unseren Luxus möglich - aber auch unsere kulturellen Leistungen. Vielleicht hatten wir nur manchmal vergessen, daß sich letztlich alles um den Mais drehte. In unserer Schöpfungsgeschichte formt ein Gott aus Maismehlteig uns, seine Anbeter. So nennen wir uns heute noch "Menschen aus Mais".</w:t>
      </w:r>
    </w:p>
    <w:p>
      <w:pPr>
        <w:pStyle w:val="Normal"/>
        <w:rPr>
          <w:rFonts w:ascii="Lucida Grande" w:hAnsi="Lucida Grande" w:cs="Lucida Grande"/>
          <w:color w:val="000000"/>
          <w:sz w:val="26"/>
        </w:rPr>
      </w:pPr>
      <w:r>
        <w:rPr>
          <w:rFonts w:cs="Lucida Grande" w:ascii="Lucida Grande" w:hAnsi="Lucida Grande"/>
          <w:color w:val="000000"/>
          <w:sz w:val="26"/>
        </w:rPr>
        <w:t>Heute aber sagen die Wissenschaftler, unser jahrhundertelang in Monokultur angebautes Getreide habe die Böden ausgelaugt. Vielleicht ein weiterer Grund dafür, daß unsere Hochkultur nach tausend Jahren plötzlich unterg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Palenque wurde kurz nach dem Jahr 800 aufgegeben. Die prächtigen Bauwerke verwitterten, wir ohnehin wenigen Schriftkundigen zerstreuten uns und starben aus. Die letzten Reste unseres Wissens gingen beim Einfall der Spanier unter. Es wuchs Gras über die Sa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es großen Königs Pacál Leben, seine Taten und sein Traum von Unsterblichkeit wären unbekannt und vergeblich, hätte nicht ich alles festgehalten, der Schreiber. Vielleicht denken Sie an mich, wenn Sie einmal nach Palenque 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 und Peter Wen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30:00Z</dcterms:created>
  <dc:creator>DELAWARE DIVISION OF REVENUE</dc:creator>
  <dc:description/>
  <dc:language>en-US</dc:language>
  <cp:lastModifiedBy>DELAWARE DIVISION OF REVENUE</cp:lastModifiedBy>
  <dcterms:modified xsi:type="dcterms:W3CDTF">2004-08-21T15:32:00Z</dcterms:modified>
  <cp:revision>1</cp:revision>
  <dc:subject/>
  <dc:title>Palenque Ruinenstadt der Maya 19</dc:title>
</cp:coreProperties>
</file>