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Olinda-Sadt der Klöster-Brazilien 4:32:55 - 4:45:38 19.9.2000 </w:t>
      </w:r>
      <w:r>
        <w:rPr>
          <w:b/>
        </w:rPr>
        <w:t>CXXV also 3.12.2002 CL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linda ist keine Stadt, sondern ein Garten vollgestopft mit Meisterwerken!" Diese poetische Einschätzung gab der UNESCO-Beauftragte ab, als er Olinda in knappen Worten beschreiben sollte. Der kleine Ort im Norden Brasiliens ist tatsächlich so reich an Eindrücken, dass es dem Betrachter schwer fällt, sich zwischen den naturgegebenen und den architektonischen Kunstwerken für das schönere auszusprechen. Der Film beschreibt die unverwechselbare Mischung aus Natur, Licht und Architektur. Nur erahnen kann der Betrachter dabei den Wind, der ständig eine Brise über das Meer nach Olinda trägt und dabei trotz der glühenden Sonne für angenehme Temperaturen sorgt.</w:t>
      </w:r>
    </w:p>
    <w:p>
      <w:pPr>
        <w:pStyle w:val="Normal"/>
        <w:rPr>
          <w:rFonts w:ascii="Lucida Grande" w:hAnsi="Lucida Grande" w:cs="Lucida Grande"/>
          <w:color w:val="000000"/>
          <w:sz w:val="26"/>
        </w:rPr>
      </w:pPr>
      <w:r>
        <w:rPr>
          <w:rFonts w:cs="Lucida Grande" w:ascii="Lucida Grande" w:hAnsi="Lucida Grande"/>
          <w:color w:val="000000"/>
          <w:sz w:val="26"/>
        </w:rPr>
        <w:t>In den auf acht Hügeln errichteten zahlreichen Klöstern der Stadt liegen die Geschichten aus über 400 Jahren verborgen. Das Schicksal der ersten portugiesischen Siedler, die schon Anfang des 16. Jahrhunderts in Olinda ihre Häuser bauten, spricht immer noch aus den Ruinen der ältesten Kirchen Olindas. Aus dieser Zeit stammt auch der Name Olinda. Als die Portugiesen hier im Jahr 1535 zum ersten Mal vor Anker gingen fanden sie ideale Bedingungen zur Gründung einer Siedlung vor. Ihr Anführer Duarte Coelho Pereira soll einen der Hügel bestiegen haben und beim Anblick der Region "Ò linda situacam para se fundar uma villa!" (Oh, welch schöner Ort um eine Stadt zu gründen) ausgerufen haben. Auch heute noch kommt kein Zweifel an der Euphorie der ersten Siedler 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Roland May macht deutlich, wie stark die Portugiesen Brasilien geprägt haben. Olinda ist immer noch ein hervorragendes Zeugnis europäischer Kultur des 17. und 18. Jahrhunderts. In der bis heute noch im Stil der frühen Jahre erhaltenen Altstadt dominieren religiöse Bauten. Heute wie damals versammeln sich Mönche und Nonnen jeden Tag zum Morgengebet vor den Altären. Die Ordensbrüder deuteten schon damals die besondere Kraft und Ausstrahlung Olindas als ein Versprechen an die Zukun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and May</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7</w:t>
      </w:r>
    </w:p>
    <w:p>
      <w:pPr>
        <w:pStyle w:val="Normal"/>
        <w:rPr>
          <w:rFonts w:ascii="Lucida Grande" w:hAnsi="Lucida Grande" w:cs="Lucida Grande"/>
          <w:color w:val="000000"/>
          <w:sz w:val="26"/>
        </w:rPr>
      </w:pPr>
      <w:r>
        <w:rPr>
          <w:rFonts w:cs="Lucida Grande" w:ascii="Lucida Grande" w:hAnsi="Lucida Grande"/>
          <w:color w:val="000000"/>
          <w:sz w:val="26"/>
        </w:rPr>
        <w:t>Gründ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1</w:t>
      </w:r>
    </w:p>
    <w:p>
      <w:pPr>
        <w:pStyle w:val="Normal"/>
        <w:rPr>
          <w:rFonts w:ascii="Lucida Grande" w:hAnsi="Lucida Grande" w:cs="Lucida Grande"/>
          <w:color w:val="000000"/>
          <w:sz w:val="26"/>
        </w:rPr>
      </w:pPr>
      <w:r>
        <w:rPr>
          <w:rFonts w:cs="Lucida Grande" w:ascii="Lucida Grande" w:hAnsi="Lucida Grande"/>
          <w:color w:val="000000"/>
          <w:sz w:val="26"/>
        </w:rPr>
        <w:t>Niederlassung der Gesellschaft Jes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0</w:t>
      </w:r>
    </w:p>
    <w:p>
      <w:pPr>
        <w:pStyle w:val="Normal"/>
        <w:rPr>
          <w:rFonts w:ascii="Lucida Grande" w:hAnsi="Lucida Grande" w:cs="Lucida Grande"/>
          <w:color w:val="000000"/>
          <w:sz w:val="26"/>
        </w:rPr>
      </w:pPr>
      <w:r>
        <w:rPr>
          <w:rFonts w:cs="Lucida Grande" w:ascii="Lucida Grande" w:hAnsi="Lucida Grande"/>
          <w:color w:val="000000"/>
          <w:sz w:val="26"/>
        </w:rPr>
        <w:t>Kirche São João Batista dos Milit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5</w:t>
      </w:r>
    </w:p>
    <w:p>
      <w:pPr>
        <w:pStyle w:val="Normal"/>
        <w:rPr>
          <w:rFonts w:ascii="Lucida Grande" w:hAnsi="Lucida Grande" w:cs="Lucida Grande"/>
          <w:color w:val="000000"/>
          <w:sz w:val="26"/>
        </w:rPr>
      </w:pPr>
      <w:r>
        <w:rPr>
          <w:rFonts w:cs="Lucida Grande" w:ascii="Lucida Grande" w:hAnsi="Lucida Grande"/>
          <w:color w:val="000000"/>
          <w:sz w:val="26"/>
        </w:rPr>
        <w:t>Convento do São Franci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2</w:t>
      </w:r>
    </w:p>
    <w:p>
      <w:pPr>
        <w:pStyle w:val="Normal"/>
        <w:rPr>
          <w:rFonts w:ascii="Lucida Grande" w:hAnsi="Lucida Grande" w:cs="Lucida Grande"/>
          <w:color w:val="000000"/>
          <w:sz w:val="26"/>
        </w:rPr>
      </w:pPr>
      <w:r>
        <w:rPr>
          <w:rFonts w:cs="Lucida Grande" w:ascii="Lucida Grande" w:hAnsi="Lucida Grande"/>
          <w:color w:val="000000"/>
          <w:sz w:val="26"/>
        </w:rPr>
        <w:t>Kirche Nossa Senhora da Graç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2</w:t>
      </w:r>
    </w:p>
    <w:p>
      <w:pPr>
        <w:pStyle w:val="Normal"/>
        <w:rPr>
          <w:rFonts w:ascii="Lucida Grande" w:hAnsi="Lucida Grande" w:cs="Lucida Grande"/>
          <w:color w:val="000000"/>
          <w:sz w:val="26"/>
        </w:rPr>
      </w:pPr>
      <w:r>
        <w:rPr>
          <w:rFonts w:cs="Lucida Grande" w:ascii="Lucida Grande" w:hAnsi="Lucida Grande"/>
          <w:color w:val="000000"/>
          <w:sz w:val="26"/>
        </w:rPr>
        <w:t>1000 Zuckerfabriken in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0</w:t>
      </w:r>
    </w:p>
    <w:p>
      <w:pPr>
        <w:pStyle w:val="Normal"/>
        <w:rPr>
          <w:rFonts w:ascii="Lucida Grande" w:hAnsi="Lucida Grande" w:cs="Lucida Grande"/>
          <w:color w:val="000000"/>
          <w:sz w:val="26"/>
        </w:rPr>
      </w:pPr>
      <w:r>
        <w:rPr>
          <w:rFonts w:cs="Lucida Grande" w:ascii="Lucida Grande" w:hAnsi="Lucida Grande"/>
          <w:color w:val="000000"/>
          <w:sz w:val="26"/>
        </w:rPr>
        <w:t>Überfall einer holländischen Streit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1</w:t>
      </w:r>
    </w:p>
    <w:p>
      <w:pPr>
        <w:pStyle w:val="Normal"/>
        <w:rPr>
          <w:rFonts w:ascii="Lucida Grande" w:hAnsi="Lucida Grande" w:cs="Lucida Grande"/>
          <w:color w:val="000000"/>
          <w:sz w:val="26"/>
        </w:rPr>
      </w:pPr>
      <w:r>
        <w:rPr>
          <w:rFonts w:cs="Lucida Grande" w:ascii="Lucida Grande" w:hAnsi="Lucida Grande"/>
          <w:color w:val="000000"/>
          <w:sz w:val="26"/>
        </w:rPr>
        <w:t>Plünderungen und Brandschatz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4</w:t>
      </w:r>
    </w:p>
    <w:p>
      <w:pPr>
        <w:pStyle w:val="Normal"/>
        <w:rPr>
          <w:rFonts w:ascii="Lucida Grande" w:hAnsi="Lucida Grande" w:cs="Lucida Grande"/>
          <w:color w:val="000000"/>
          <w:sz w:val="26"/>
        </w:rPr>
      </w:pPr>
      <w:r>
        <w:rPr>
          <w:rFonts w:cs="Lucida Grande" w:ascii="Lucida Grande" w:hAnsi="Lucida Grande"/>
          <w:color w:val="000000"/>
          <w:sz w:val="26"/>
        </w:rPr>
        <w:t>Rückeroberung durch die Portugi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8-1823</w:t>
      </w:r>
    </w:p>
    <w:p>
      <w:pPr>
        <w:pStyle w:val="Normal"/>
        <w:rPr>
          <w:rFonts w:ascii="Lucida Grande" w:hAnsi="Lucida Grande" w:cs="Lucida Grande"/>
          <w:color w:val="000000"/>
          <w:sz w:val="26"/>
        </w:rPr>
      </w:pPr>
      <w:r>
        <w:rPr>
          <w:rFonts w:cs="Lucida Grande" w:ascii="Lucida Grande" w:hAnsi="Lucida Grande"/>
          <w:color w:val="000000"/>
          <w:sz w:val="26"/>
        </w:rPr>
        <w:t>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9</w:t>
      </w:r>
    </w:p>
    <w:p>
      <w:pPr>
        <w:pStyle w:val="Normal"/>
        <w:rPr>
          <w:rFonts w:ascii="Lucida Grande" w:hAnsi="Lucida Grande" w:cs="Lucida Grande"/>
          <w:color w:val="000000"/>
          <w:sz w:val="26"/>
        </w:rPr>
      </w:pPr>
      <w:r>
        <w:rPr>
          <w:rFonts w:cs="Lucida Grande" w:ascii="Lucida Grande" w:hAnsi="Lucida Grande"/>
          <w:color w:val="000000"/>
          <w:sz w:val="26"/>
        </w:rPr>
        <w:t>Bischofs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0/11</w:t>
      </w:r>
    </w:p>
    <w:p>
      <w:pPr>
        <w:pStyle w:val="Normal"/>
        <w:rPr>
          <w:rFonts w:ascii="Lucida Grande" w:hAnsi="Lucida Grande" w:cs="Lucida Grande"/>
          <w:color w:val="000000"/>
          <w:sz w:val="26"/>
        </w:rPr>
      </w:pPr>
      <w:r>
        <w:rPr>
          <w:rFonts w:cs="Lucida Grande" w:ascii="Lucida Grande" w:hAnsi="Lucida Grande"/>
          <w:color w:val="000000"/>
          <w:sz w:val="26"/>
        </w:rPr>
        <w:t>Bürgerkrieg zwischen Olinda und Reci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1</w:t>
      </w:r>
    </w:p>
    <w:p>
      <w:pPr>
        <w:pStyle w:val="Normal"/>
        <w:rPr>
          <w:rFonts w:ascii="Lucida Grande" w:hAnsi="Lucida Grande" w:cs="Lucida Grande"/>
          <w:color w:val="000000"/>
          <w:sz w:val="26"/>
        </w:rPr>
      </w:pPr>
      <w:r>
        <w:rPr>
          <w:rFonts w:cs="Lucida Grande" w:ascii="Lucida Grande" w:hAnsi="Lucida Grande"/>
          <w:color w:val="000000"/>
          <w:sz w:val="26"/>
        </w:rPr>
        <w:t>Abbruch des Karmeliter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w:t>
      </w:r>
    </w:p>
    <w:p>
      <w:pPr>
        <w:pStyle w:val="Normal"/>
        <w:rPr>
          <w:rFonts w:ascii="Lucida Grande" w:hAnsi="Lucida Grande" w:cs="Lucida Grande"/>
          <w:color w:val="000000"/>
          <w:sz w:val="26"/>
        </w:rPr>
      </w:pPr>
      <w:r>
        <w:rPr>
          <w:rFonts w:cs="Lucida Grande" w:ascii="Lucida Grande" w:hAnsi="Lucida Grande"/>
          <w:color w:val="000000"/>
          <w:sz w:val="26"/>
        </w:rPr>
        <w:t>Nationales Denkm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Olinda, oh wie schön" das soll der erste Gouverneur ausgerufen haben, als er hier ankam. Und sein Ausruf wurde zum Namen der Stadt. So jedenfalls hat die Geschichte ein Mönch in diesem Kloster aufgeschrieben, 200 Jahre später. Sao Bento gehört zu den gut erhaltenen Kirchenbauten Olindas. Die Benediktiner halten hier seit Jahrhunderten ihre Messen ab. Doch für die Mönche spielt Zeit eine untergeordnete Rolle. Ihre immer wiederkehrenden Rituale werden für den Betrachter zu einem Teil des historischen Ortes. Heute wie damals versammeln sich die Brüder jeden Tag zum Morgengebet vor dem prachtvollen Hochaltar der Klosterkirche. Die ersten Benediktiner kamen bereits Ende des 16. Jahrhunderts nach Olinda. Sie folgten den Jesuiten und den Franziskanern, deren Berichte über die Schönheit und Anziehungskraft der neuen Siedlung bereits in Europa die Runde gemacht hat. Die Ordensbrüder deuteten schon damals die besondere Kraft und Ausstrahlung Olindas als ein Versprechen an die Zukunft. Das Kloster Sao Bento wurde in dieser Form allerdings erst im 18. Jahrhundert vollendet. Heute eines der wichtigsten Denkmale des Spätbarock in Brasilien. Den hier lebenden Mönchen ist die historische Bedeutung dieses Erbes der Menschheit bewusst. Sie haben die Pflege und den Schutz der Bauten zu einem Teil ihres Lebens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ligiöse Bauwerke aus jenen Jahren dominieren noch heute das Stadtbild. Doch Olindas Schönheit ist nicht die Architektur allein.</w:t>
      </w:r>
    </w:p>
    <w:p>
      <w:pPr>
        <w:pStyle w:val="Normal"/>
        <w:rPr>
          <w:rFonts w:ascii="Lucida Grande" w:hAnsi="Lucida Grande" w:cs="Lucida Grande"/>
          <w:color w:val="000000"/>
          <w:sz w:val="26"/>
        </w:rPr>
      </w:pPr>
      <w:r>
        <w:rPr>
          <w:rFonts w:cs="Lucida Grande" w:ascii="Lucida Grande" w:hAnsi="Lucida Grande"/>
          <w:color w:val="000000"/>
          <w:sz w:val="26"/>
        </w:rPr>
        <w:t>Olinda ist keine Stadt, sondern ein Garten voller Meisterwerke. Auf den acht Kolinas, den miteinander verbundenen Hügeln von Olinda, wurde der Natur großzügig Raum gelassen. Mitten in der Stadt verschwinden die Gebäude unter einem dichten Blätterdach. Als die Portugiesen hier 1535 zum ersten Mal vor Anker gingen, fanden sie ideale Bedingungen zum Siedeln. Fruchtbares Hinterland, eine geschützte Bucht, sauberes Trinkwasser und ein sanftes Klima. Ihr Anführer, Duarte Coelio Perera, soll einen der Hügel bestiegen und beim Anblick der Gegend ausgerufen haben: "Ó linda situaçam para se fundar uma villa!"</w:t>
      </w:r>
    </w:p>
    <w:p>
      <w:pPr>
        <w:pStyle w:val="Normal"/>
        <w:rPr>
          <w:rFonts w:ascii="Lucida Grande" w:hAnsi="Lucida Grande" w:cs="Lucida Grande"/>
          <w:color w:val="000000"/>
          <w:sz w:val="26"/>
        </w:rPr>
      </w:pPr>
      <w:r>
        <w:rPr>
          <w:rFonts w:cs="Lucida Grande" w:ascii="Lucida Grande" w:hAnsi="Lucida Grande"/>
          <w:color w:val="000000"/>
          <w:sz w:val="26"/>
        </w:rPr>
        <w:t>"Oh wie schön ist dieser Ort um eine Stadt zu gründen". Olinda. Bei diesem Blick auf die weite Küste und das Meer, kann man die Euphorie der ersten Siedler nachvoll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heute ist es das besondere Licht, das Olindas Bauten, seine Palmen und das Meer verzaubert. Selbst der Verfall gewinnt hier durch das Spiel der Farben noch an Schö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ckerrohrplantagen waren die Quelle frühen Reichtums. Olinda wurde zur Hauptstadt des Bundesstaates Pernambucos. Sein Hafen entwickelte sich zum wichtigsten Umschlagplatz für Zucker. Sklaven, aus Afrika herbeigeschafft, dienten als billige Arbeitskräfte. Von den Plantagen und dem günstig gelegenen Hafen angelockt, fielen schon im 17. Jahrhundert die Holländer über das Städtchen Olinda her und brannten es nieder. Sie gründeten wenige Kilometer südlich an der Küste eine eigene Siedlung Namens Resife, heute eine Millionenmetropole. Während Resife sich schon damals zum wichtigsten Hafen im Norden Brasiliens entwickelte, bauten die Portugiesen das zerstörte Olinda im Laufe des 17. und 18 Jahrhunderts wieder auf. Von dem ehemals reich ausgestattetem Karmeliterkloster hat nur die Kirche den Angriff der Holländer überstanden. Das Gebäude ist heute geschlossen. Im Lauf der Jahrhunderte haben sich Holzwürmer über das Inventar hergemacht und fast die gesamte Pracht verspeist. Für eine Restaurierung fehlt Geld. Inzwischen haben Parasiten das Gebälk nahezu aller Kirchen befallen. Die gefräßigen Tiere zerstören Olindas historische Architektur vor den Augen seiner Bewohner und der Denkmalschützer. Olinda ist eine Stadt der Klöster. An diesem Ort hat der christliche Glaube schon seit der Gründung eine besonders wichtige Rolle gespielt. sechs verschiedene Orden haben Ihr Domizil auf den Hügeln von Olinda errichtet. Insgesamt sind es 20 Kirchen, Klöster und Kapellen.</w:t>
      </w:r>
    </w:p>
    <w:p>
      <w:pPr>
        <w:pStyle w:val="Normal"/>
        <w:rPr>
          <w:rFonts w:ascii="Lucida Grande" w:hAnsi="Lucida Grande" w:cs="Lucida Grande"/>
          <w:color w:val="000000"/>
          <w:sz w:val="26"/>
        </w:rPr>
      </w:pPr>
      <w:r>
        <w:rPr>
          <w:rFonts w:cs="Lucida Grande" w:ascii="Lucida Grande" w:hAnsi="Lucida Grande"/>
          <w:color w:val="000000"/>
          <w:sz w:val="26"/>
        </w:rPr>
        <w:t>Mit Blick auf den Ozean liegt das Franziskaner-Kloster Konvendo de Sao Franzisko. Es gehört zu den ältesten Sakralbauten Olindas, gegründet 1585.</w:t>
      </w:r>
    </w:p>
    <w:p>
      <w:pPr>
        <w:pStyle w:val="Normal"/>
        <w:rPr>
          <w:rFonts w:ascii="Lucida Grande" w:hAnsi="Lucida Grande" w:cs="Lucida Grande"/>
          <w:color w:val="000000"/>
          <w:sz w:val="26"/>
        </w:rPr>
      </w:pPr>
      <w:r>
        <w:rPr>
          <w:rFonts w:cs="Lucida Grande" w:ascii="Lucida Grande" w:hAnsi="Lucida Grande"/>
          <w:color w:val="000000"/>
          <w:sz w:val="26"/>
        </w:rPr>
        <w:t>Die prachtvolle Bibliothek der Franziskaner ist jedoch auch von den Brüdern ein selten besuchter Ort. An die teilweise jahrhundertealten Schriften der Klosterbibliothek trauen sich nur wenige der Mönche. Der feine Staub hier scheint wie mit einem Fluch belegt zu sein. Denn, wer die feinen Partikel einatmet, heißt es, kann leicht einer geheimnisvollen Krankheit zum Opfer fallen. Die Angst der Brüder ist nicht unbegründet. Denn es kam bereits zu mindestens einem mysteriösen Todesfall. Das tragische Schicksal liegt weniger als ein Jahrzehnt zurück. Ein Religionsforscher, so wird erzählt, war qualvoll innerhalb weniger Tage gestorben, nachdem er den Glockenturm der Klosterkirche bestiegen hatte.</w:t>
      </w:r>
    </w:p>
    <w:p>
      <w:pPr>
        <w:pStyle w:val="Normal"/>
        <w:rPr>
          <w:rFonts w:ascii="Lucida Grande" w:hAnsi="Lucida Grande" w:cs="Lucida Grande"/>
          <w:color w:val="000000"/>
          <w:sz w:val="26"/>
        </w:rPr>
      </w:pPr>
      <w:r>
        <w:rPr>
          <w:rFonts w:cs="Lucida Grande" w:ascii="Lucida Grande" w:hAnsi="Lucida Grande"/>
          <w:color w:val="000000"/>
          <w:sz w:val="26"/>
        </w:rPr>
        <w:t>Vom Kreuzgang lässt sich ein Blick auf den Turm werfen. Das alte Gemäuer stammt aus den frühen Jahren des Klosters, noch vor der Zerstörung durch die Holländer. Hier im Turm liegt der tödliche Staub fingerdick auf den Stufen. Es handelt sich um Exkremente, die Hinterlassenschaften einer Kolonie von Fledermäusen, die zum Leidwesen der Franziskanermönche nicht nur den Glockenturm bevölkern. tagsüber schlafen die Kreaturen der Nacht im engen Treppenaufgang zum Glockenturm. Nach dem Todesfall hat ihn niemand mehr betreten. Die Angst vor dem Staub sitzt so tief, dass selbst der Glöckner das Seil zum Ziehen der Glocke, durch ein kleines Loch in der Tür verlängert hat. Er läutet seitdem aus dem alten Chorraum der Kirche. Neben der Bibliothek liegt die Klosterkirche der Franziskaner: Nossa Seniora Dasnebis.</w:t>
      </w:r>
    </w:p>
    <w:p>
      <w:pPr>
        <w:pStyle w:val="Normal"/>
        <w:rPr>
          <w:rFonts w:ascii="Lucida Grande" w:hAnsi="Lucida Grande" w:cs="Lucida Grande"/>
          <w:color w:val="000000"/>
          <w:sz w:val="26"/>
        </w:rPr>
      </w:pPr>
      <w:r>
        <w:rPr>
          <w:rFonts w:cs="Lucida Grande" w:ascii="Lucida Grande" w:hAnsi="Lucida Grande"/>
          <w:color w:val="000000"/>
          <w:sz w:val="26"/>
        </w:rPr>
        <w:t>Die Mönche halten ihre Messen vor einem Altar ab der ihnen allein vorbehalten ist. Für Mitglieder der weltlichen Gemeinde ist in einem um 90 Grad versetzten, ebenso großen Seitenschiff ein weiterer Altar errichtet worden. Die Doppelkirche gehört noch zu den wenigen Räumen die weitgehend frei von Fledermäusen sind. feinmaschige Gitter sollen die Tiere fern halten. An ständig geschlossene Fenster ist wegen des subtropischen Klimas nicht zu denken. Wenn Sonne in die sonst abgedunkelten Räume des Klosters fällt, entfalten die wie Schätze gehüteten Azulejos Ihre ganze Schönheit. Die blauen Kacheln zeigen biblische Geschichten und das Leben des Heiligen Franziskus. Die Farbe dieser Werke hat auch im Laufe der Jahrhunderte nicht an Intensität verloren. Sie zählen zu den bedeutendsten portugiesischen Kachelbildern. Von Europa wurden sie mit dem Schiff in Monate dauernder Überfahrt nach Olinda transportiert. Schon vor 300 Jahren waren diese Kacheln von unschätzbarem W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ist bis heute im historischen Stil jener frühen Jahre erhalten. Seine Bewohner sind sich seiner touristischen Attraktion von Olinda bewusst und haben sich darauf eingestellt. Die meisten Gebäude in den Hauptstraßen werden jedes Jahr frisch getüncht. Das geschieht bevor der Karneval für eine knappe Woche über 1 Million Touristen anlockt. Das sonst so beschauliche Leben in den Straßen der Altstadt weicht dann einer nach Sambarhythmen tanzenden geschlossenen Menschenmenge. Mitten im Ort befindet sich der historische Sklavenmarkt. Hierher wurden Sklaven von den Schiffen im Hafen heraufgebracht um mitsamt ihren Familien den Besitzer zu wechseln. Meist suchten die Zuckerbarone neue Kräfte für die harte Arbeit auf ihren Plantagen.</w:t>
      </w:r>
    </w:p>
    <w:p>
      <w:pPr>
        <w:pStyle w:val="Normal"/>
        <w:rPr>
          <w:rFonts w:ascii="Lucida Grande" w:hAnsi="Lucida Grande" w:cs="Lucida Grande"/>
          <w:color w:val="000000"/>
          <w:sz w:val="26"/>
        </w:rPr>
      </w:pPr>
      <w:r>
        <w:rPr>
          <w:rFonts w:cs="Lucida Grande" w:ascii="Lucida Grande" w:hAnsi="Lucida Grande"/>
          <w:color w:val="000000"/>
          <w:sz w:val="26"/>
        </w:rPr>
        <w:t>Olindas Bewohner haben sich auf kleinstem Raum die Vergangenheit der letzten 400 Jahre bewahrt. Die religiösen Gesänge der Mönche und Nonnen, sind Bestandteil eines lebendigen Museums.</w:t>
      </w:r>
    </w:p>
    <w:p>
      <w:pPr>
        <w:pStyle w:val="Normal"/>
        <w:rPr>
          <w:rFonts w:ascii="Lucida Grande" w:hAnsi="Lucida Grande" w:cs="Lucida Grande"/>
          <w:color w:val="000000"/>
          <w:sz w:val="26"/>
        </w:rPr>
      </w:pPr>
      <w:r>
        <w:rPr>
          <w:rFonts w:cs="Lucida Grande" w:ascii="Lucida Grande" w:hAnsi="Lucida Grande"/>
          <w:color w:val="000000"/>
          <w:sz w:val="26"/>
        </w:rPr>
        <w:t>Die christliche Religion spielt hier seit Gründung der ersten Klöster eine besonders wichtige Rolle. Glaube und Frömmigkeit wirken in Olinda noch selbstverständ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nicht draußen vor den Kirchentüren der Karneval den Ort einmal pro Jahr auf den Kopf stellen würde, könnte man meinen, die Zeit sei stehengeblieben. Der erste Eindruck des portugiesischen Gouverneurs Pereira vor 470 Jahren bleibt bis heute einfach und treffend: Olinda. Oh, wie schö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and M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31:00Z</dcterms:created>
  <dc:creator>DELAWARE DIVISION OF REVENUE</dc:creator>
  <dc:description/>
  <dc:language>en-US</dc:language>
  <cp:lastModifiedBy>DELAWARE DIVISION OF REVENUE</cp:lastModifiedBy>
  <dcterms:modified xsi:type="dcterms:W3CDTF">2004-08-22T21:33:00Z</dcterms:modified>
  <cp:revision>1</cp:revision>
  <dc:subject/>
  <dc:title>Olinda-Sadt der Klöster-Brazilien 4:32:55 - 4:45:38 19</dc:title>
</cp:coreProperties>
</file>