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New Lanark, Recht auf ein besseres Leben, Großbritannien 5:27:30 – 5:40:52</w:t>
      </w:r>
      <w:r>
        <w:rPr>
          <w:b/>
        </w:rPr>
        <w:t xml:space="preserve"> </w:t>
      </w:r>
      <w:r>
        <w:rPr/>
        <w:t xml:space="preserve">2.9.2003 </w:t>
      </w:r>
      <w:r>
        <w:rPr>
          <w:b/>
        </w:rPr>
        <w:t>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aler William Turner fand hier eines seiner liebsten Motive. Und Robert Owen fand hier den Platz, um seine soziale Utopie zu verwirklichen. Im Süden Schottlands, am Wasserfall von Cora Lynn, steht die Geburtsstätte der Arbeiterwohlfahrt, eine Kommune mit Modellcharakter, deren Grundwerte bis heute die Arbeitswelt prä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Ich wollte nicht bloß als Manager einer Baumwollspinnerei wirken, sondern das Leben der Menschen verbessern“, wird Robert Owen im 19. Jahrhundert schreiben und entsprechend handeln. Er baut saubere Unterkünfte für die Mitarbeiter, reduziert die Arbeitszeit auf 12 Stunden, sorgt für eine Schulausbildung der Kinder und richtet eine Krankenstation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 Lanark hatte immer etwas Utopisches und Nostalgisches zugleich. Der solide Stein der Gebäude trotzte der Zeit , und die Spinnereien überlebten bis Mitte des 20. Jahrhunderts, bis die Weltwirtschaft den Standort unrentabel machte. Erst 1980 wird der Gedanke der sozialen Gemeinschaft wiederbelebt. Viele Nachfahren ehemaliger Bewohner ziehen ein und gründen eine Verwaltungs-Cooperative, in der der Geist Robert Owens weiter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aumwollspinnerei aus dem 19. Jh. mit Muster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5</w:t>
      </w:r>
    </w:p>
    <w:p>
      <w:pPr>
        <w:pStyle w:val="Normal"/>
        <w:rPr>
          <w:rFonts w:ascii="Lucida Grande" w:hAnsi="Lucida Grande" w:cs="Lucida Grande"/>
          <w:color w:val="000000"/>
          <w:sz w:val="26"/>
        </w:rPr>
      </w:pPr>
      <w:r>
        <w:rPr>
          <w:rFonts w:cs="Lucida Grande" w:ascii="Lucida Grande" w:hAnsi="Lucida Grande"/>
          <w:color w:val="000000"/>
          <w:sz w:val="26"/>
        </w:rPr>
        <w:t>Gründung der Industriesiedlung durch den Textilkaufmann David D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0-1825</w:t>
      </w:r>
    </w:p>
    <w:p>
      <w:pPr>
        <w:pStyle w:val="Normal"/>
        <w:rPr>
          <w:rFonts w:ascii="Lucida Grande" w:hAnsi="Lucida Grande" w:cs="Lucida Grande"/>
          <w:color w:val="000000"/>
          <w:sz w:val="26"/>
        </w:rPr>
      </w:pPr>
      <w:r>
        <w:rPr>
          <w:rFonts w:cs="Lucida Grande" w:ascii="Lucida Grande" w:hAnsi="Lucida Grande"/>
          <w:color w:val="000000"/>
          <w:sz w:val="26"/>
        </w:rPr>
        <w:t>Dales Schwiegersohn Robert Owen übernimmt die Leitung der Spinnerei; Beginn des Baus der Arbeiter-Muster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Einweihung der Hebammenschu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w:t>
      </w:r>
    </w:p>
    <w:p>
      <w:pPr>
        <w:pStyle w:val="Normal"/>
        <w:rPr>
          <w:rFonts w:ascii="Lucida Grande" w:hAnsi="Lucida Grande" w:cs="Lucida Grande"/>
          <w:color w:val="000000"/>
          <w:sz w:val="26"/>
        </w:rPr>
      </w:pPr>
      <w:r>
        <w:rPr>
          <w:rFonts w:cs="Lucida Grande" w:ascii="Lucida Grande" w:hAnsi="Lucida Grande"/>
          <w:color w:val="000000"/>
          <w:sz w:val="26"/>
        </w:rPr>
        <w:t>Bau der Erziehungs- und Fortbildungseinrichtung "Institute for the Formation of Charac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Einweihung der Schule für Arbeiterki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w:t>
      </w:r>
    </w:p>
    <w:p>
      <w:pPr>
        <w:pStyle w:val="Normal"/>
        <w:rPr>
          <w:rFonts w:ascii="Lucida Grande" w:hAnsi="Lucida Grande" w:cs="Lucida Grande"/>
          <w:color w:val="000000"/>
          <w:sz w:val="26"/>
        </w:rPr>
      </w:pPr>
      <w:r>
        <w:rPr>
          <w:rFonts w:cs="Lucida Grande" w:ascii="Lucida Grande" w:hAnsi="Lucida Grande"/>
          <w:color w:val="000000"/>
          <w:sz w:val="26"/>
        </w:rPr>
        <w:t>Stillegung der Textilfabr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4</w:t>
      </w:r>
    </w:p>
    <w:p>
      <w:pPr>
        <w:pStyle w:val="Normal"/>
        <w:rPr>
          <w:rFonts w:ascii="Lucida Grande" w:hAnsi="Lucida Grande" w:cs="Lucida Grande"/>
          <w:color w:val="000000"/>
          <w:sz w:val="26"/>
        </w:rPr>
      </w:pPr>
      <w:r>
        <w:rPr>
          <w:rFonts w:cs="Lucida Grande" w:ascii="Lucida Grande" w:hAnsi="Lucida Grande"/>
          <w:color w:val="000000"/>
          <w:sz w:val="26"/>
        </w:rPr>
        <w:t>Gründung des "New Lanark Conservation Trust" zur Instandsetzung und Restauration der Spinne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Wasser an dieser Stelle war seit ehedem voller Magie, für Dichter, Reisende, Maler. William Turner fand hier eines seiner liebsten Motive: Corra Lynn, der größte Wasserfall Großbritanniens. Dass von den Wasserkaskaden noch eine andere Kraft ausgehen könnte als die der Schönheit, erkannte 1783 der Glasgower Unternehmer David Dale. Das schnell fließende Wasser des Flusses Clyde erschien ihm wie geschaffen, um damit Energie zu gewinnen.</w:t>
      </w:r>
    </w:p>
    <w:p>
      <w:pPr>
        <w:pStyle w:val="Normal"/>
        <w:rPr>
          <w:rFonts w:ascii="Lucida Grande" w:hAnsi="Lucida Grande" w:cs="Lucida Grande"/>
          <w:color w:val="000000"/>
          <w:sz w:val="26"/>
        </w:rPr>
      </w:pPr>
      <w:r>
        <w:rPr>
          <w:rFonts w:cs="Lucida Grande" w:ascii="Lucida Grande" w:hAnsi="Lucida Grande"/>
          <w:color w:val="000000"/>
          <w:sz w:val="26"/>
        </w:rPr>
        <w:t>Dass aus diesem Gedanken die folgenreichste soziale Idee des 19. Jahrhunderts erwachsen sollte, lag noch in ferner Zukunft. Erst Jahre später sollte David Dales Vision, eines der größten Industrieprojekte Europas werden. Und für die Menschen, besonders die Kinder, ein komplett neues Kapitel der Lebensverhältnisse schaffen: Erziehung, Ausbildung, Wohnen, geregelte Arbeit, Menschenwürde, Gl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 Lanark, im Süden Schottlands, im Tal des Flusses Clyde, wurde zu Beginn des 19. Jahrhunderts die Geburtsstätte der Arbeiter- Wohlfahrt - eine Kommune mit Modellcharakter, deren Grundwerte bis heute die Arbeitswelt prägen. Die soziale Revolution hat ein Gesicht, trägt einen Namen, der Synonym wurde für den Geist von New Lanark, Robert Owen. Als er 29-jährig im Jahr 1800 an den Ort kommt, den Kopf voller reformerischer Ideen, hatte David Dale die Wasserkraft für ein eindrucksvolles Industrieareal nutzbar machen können. Das von Künstlern und Wanderern geschätzte besinnliche Tal des Flusses Clyde beherbergt nun eine Produktions- und Lebensstätte für rund 2500 Menschen - fast versteckt in dem tiefen Landschaftseinschni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m Flussrauschen hört man nun das konstante Rattern der Maschinen. Die Wasserräder, fünf Meter im Durchschnitt, liefern ununterbrochen Energie, die über ein System von Kurbelwellen, direkt in die Gebäude geleitet wird, das ist neu. Aus Sandstein, mächtig und enorm in die Höhe gebaut, säumen Fabrikationsgebäude das nahe Flussufer. Energiekonzept und Architektur werden der Enge des Tales angepas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 Lanark in Süd-Schottland ist um 1800 zur größten Baumwollspinnerei Europas geworden, David Dale ihr Gründer und Robert Owen übernimmt die Leitung. Alles ist außergewöhnlich: die Großstadt- Architektur, die ihre Vorbilder in Glasgow und Edinburgh hatte, die innovative Technik, die auf Massenproduktion ausgerichtet ist, großzügige Räume. Dennoch sind die Bedingungen noch weit von dem entfernt, was sich der Jungunternehmer Robert Owen unter menschenwürdig vorstellt. Die Spinnereien beschäftigen zu dieser Zeit 2000 Arbeiter, 500 davon sind Kinder. Viele von ihnen Waisen. In dem Industriekoloss sind Arbeitsunfälle an der Tagesordnung, viele sind tödlich. Krankheiten grassieren, die Arbeitszeit beträgt 16 Stunden - für alle, Erwachsene und Ki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oloch Industrie schafft ein Existenzminimum im hungernden Schottland, aber nicht mehr. Viele Landsleute wandern aus, die meisten in die Vereinigten Staaten von Amerika. Von dort, aus Georgia, New Orleans oder Trinidad und Jamaica kommt die Baumwolle, die in New Lanark gesponnen wird. Die Sklavenarbeit auf den Baumwollfeldern ist noch schlimmer als das Leben in der Fabr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Robert Owen sind dies alles keine Maßstäbe. Er denkt an den Fortschritt. In seinem Haus auf dem Fabrikgelände entstehen seine Schriften, die das Gefüge von New Lanark ändern werden und danach die gesamte Arbeits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wollte nicht bloß als Manager einer Baumwollspinnerei wirken, sondern das Leben der Menschen verbessern", wird er später schreiben.</w:t>
      </w:r>
    </w:p>
    <w:p>
      <w:pPr>
        <w:pStyle w:val="Normal"/>
        <w:rPr>
          <w:rFonts w:ascii="Lucida Grande" w:hAnsi="Lucida Grande" w:cs="Lucida Grande"/>
          <w:color w:val="000000"/>
          <w:sz w:val="26"/>
        </w:rPr>
      </w:pPr>
      <w:r>
        <w:rPr>
          <w:rFonts w:cs="Lucida Grande" w:ascii="Lucida Grande" w:hAnsi="Lucida Grande"/>
          <w:color w:val="000000"/>
          <w:sz w:val="26"/>
        </w:rPr>
        <w:t>"Die Konditionen sind schlecht, die Gesellschaft ist in einem miserablen Zustand, geprägt von Ungerechtigkeit, Not und moralischem Zerfall. Daran sind die Menschen leider gewöhnt, sie kennen es nicht besser. Aber sie haben ein Recht auf ein besser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Rad darf sich so nicht weiter drehen. Die Wohnverhältnisse müssen humaner werden, hygienischer. Die Strassen sollen sauber und gepflegt erscheinen und die Kinder müssen ausgebildet werden." Robert Owens Botschaft ist nicht frei von Idealismus, aber sie hat tatsächlich neue Regeln geschaffen, die zu Beginn der industriellen Revolution die Menschenwürde gegen den bloßen Profit stellt. Owens Haus wird zur Keimzelle eines aufgeklärten Bildungssystems, eines Gesundheitswesens, einer Gewerkschaftsbewegung und der idyllische Ort New Lanark zur Quelle aller Co-operativen. Weitblickend hatte Robert Owen erfasst, dass Unternehmertum nur mit einer gut versorgten Arbeiterschaft sozialen Frieden und effiziente Produktionen schafft und sein Modell der "Neuen Harmonie" nur funktioniert, wenn es einen Interessenausgleich gibt zwischen Arbeitern und Unternehmern. 150 Jahre später wird man das Modell Soziale Marktwirtschaft n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Owen wandelt sich das Leben im Tal des Flusses Clyde. In den so genannten Rows, den Arbeiterhäusern werden den Familien mehr Räume zugeteilt. Das ist ein Fortschritt. Von seinem Büro im ersten Stock der Caithness Row, hat Owen einen guten Blick über das Gelände. Von hier aus führt er nicht nur die Geschäfte, sondern empfängt auch Besucher aus vielen Ländern. Gegenüber befindet sich der Lebensmittelladen der autonomen Gemeinde New Lanark. Owen kann den Interessierten erklären, dass die Arbeiter nicht nur weniger Stunden an den Maschinen stehen, sondern auch im eigenen Laden billiger einkaufen können - der Beginn der Coop Läden.</w:t>
      </w:r>
    </w:p>
    <w:p>
      <w:pPr>
        <w:pStyle w:val="Normal"/>
        <w:rPr>
          <w:rFonts w:ascii="Lucida Grande" w:hAnsi="Lucida Grande" w:cs="Lucida Grande"/>
          <w:color w:val="000000"/>
          <w:sz w:val="26"/>
        </w:rPr>
      </w:pPr>
      <w:r>
        <w:rPr>
          <w:rFonts w:cs="Lucida Grande" w:ascii="Lucida Grande" w:hAnsi="Lucida Grande"/>
          <w:color w:val="000000"/>
          <w:sz w:val="26"/>
        </w:rPr>
        <w:t>Die Arbeitszeit hatte sich auf 14, später 12 Stunden täglich reduziert, was zu heftigen Auseinandersetzungen mit der schottischen Regierung führt. Erst 1833, willigt sie ein. Bis dahin gibt es viele Rückschläge, nicht ohne Unruhen in den Arbeitersiedlungen und Enttäuschungen in den Spinnere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nschenwürdigeres Leben bedeutet für den Geist von New Lanark nicht nur verbesserte Unterkünfte und sichere Arbeit, sondern auch Aus- und Weiterbildungen für die Menschen. Die meisten können weder lesen noch schreiben, noch haben sie irgendeine kulturelle Aufklärung.</w:t>
      </w:r>
    </w:p>
    <w:p>
      <w:pPr>
        <w:pStyle w:val="Normal"/>
        <w:rPr>
          <w:rFonts w:ascii="Lucida Grande" w:hAnsi="Lucida Grande" w:cs="Lucida Grande"/>
          <w:color w:val="000000"/>
          <w:sz w:val="26"/>
        </w:rPr>
      </w:pPr>
      <w:r>
        <w:rPr>
          <w:rFonts w:cs="Lucida Grande" w:ascii="Lucida Grande" w:hAnsi="Lucida Grande"/>
          <w:color w:val="000000"/>
          <w:sz w:val="26"/>
        </w:rPr>
        <w:t>Robert Owen schafft Gelegenheiten der Erwachsenenbildung. Das sogenannte New Building, das von einem Glockenturm gekennzeichnet ist, bietet Sozialräume an. Im Anschluss an das New Building entsteht eine Krankenstation und bald ein Hort für Vier- bis Fünfjährige - der erste Kindergarten der Welt. Owen reduziert die Kinderarbeitszeit und das Mindestalter auf 9 Jahre . Ziel ist, den Kindern eine Ausbildung zu sichern und dem dumpfen Maschinentrott zu entrinnen. Kaum eines der Kinder hat je eine Schule gesehen. Der Bau des Schulgebäudes ist eine Revolution. Dort lernen die 6 bis 12jährigen nicht nur lesen und schreiben, sondern auch die Zusammenhänge zwischen Leben und Arbeit und die Geschichte anderer Kulturen k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 wird das Institut eröffnet. Robert Owen proklamiert den Neuen Geist in der Gesellschaft: Recht auf Arbeit, Glück, Wohlergehen, Charakterbildung, Individualität - eine Zukun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 Lanark hatte immer etwas Utopisches und Nostalgisches gleichermaßen. Der solide Stein seiner Gebäude trotzte der Zeit und die Baumwollspinnereien überlebten bis in die Mitte des 20. Jahrhunderts. Danach hatte sich das Areal den weltwirtschaftlichen Marktgesetzen zu beugen und wurde als Standort unrentabel. Erst 1980 wird der Gedanke der sozialen Gemeinschaft wiederbelebt, viele Nachfahren ehemaliger Bewohner ziehen ein und gründen eine Verwaltungs - Cooperative. Man kann nun, zu Museumszwecken, den Takt der Maschinen wieder hören. Und auf andere Weise wird der Geist Robert Owens neu interpretiert: New Lanark als Weiterbildungszentrum, als Tagungsort, als Stätte für politisches und wirtschaftliches Weiterdenken. Owen hat das Kleinod in Süd Schottland in die Weltgeschichte geschrieben. Liberalismus, Sozialstaat, Menschenrechte. Und keine Gewerkschaft dieser Erde, die Robert Owen nicht als Vater beim Namen ne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anden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31:00Z</dcterms:created>
  <dc:creator>DELAWARE DIVISION OF REVENUE</dc:creator>
  <dc:description/>
  <dc:language>en-US</dc:language>
  <cp:lastModifiedBy>DELAWARE DIVISION OF REVENUE</cp:lastModifiedBy>
  <dcterms:modified xsi:type="dcterms:W3CDTF">2004-08-25T20:33:00Z</dcterms:modified>
  <cp:revision>1</cp:revision>
  <dc:subject/>
  <dc:title>New Lanark, Recht auf ein besseres Leben, Großbritannien 5:27:30 – 5:40:52 2</dc:title>
</cp:coreProperties>
</file>