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Neapel-Stadt der Gegensätze  5:02:56 - 5:15:40 16.10.99 XCVI also 27.4.2004 CLC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1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ür die einen ist sie die lauteste, stinkendste und chaotischste Stadt, für die anderen die schönste und lebendigste: Neapel. Schon im 16. Jahrhundert gab es hier fünf- und sechsstöckige Wohnhäuser. Denn es war die größte Stadt Europas, und der Platz wurde knapp.</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eapel wurde an dem Ort gegründet, wo der Mythologie nach der Körper der Sirene Parthenope an Land gespült wurde. Ihr Gesang scheint aber auch Seuchen, Erdbeben und Vesuvausbrüche angezogen zu haben. Am schlimmsten wütete die Pe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och dennoch kamen Gelehrte zu allen Zeiten um der Künste willen in die Stadt. Die Stadt übt eine Faszination aus. Es brodelt vor Leben. Und dies führt uns der Film vor, ebenso wie die</w:t>
      </w:r>
    </w:p>
    <w:p>
      <w:pPr>
        <w:pStyle w:val="Normal"/>
        <w:rPr>
          <w:rFonts w:ascii="Lucida Grande" w:hAnsi="Lucida Grande" w:cs="Lucida Grande"/>
          <w:color w:val="000000"/>
          <w:sz w:val="26"/>
        </w:rPr>
      </w:pPr>
      <w:r>
        <w:rPr>
          <w:rFonts w:cs="Lucida Grande" w:ascii="Lucida Grande" w:hAnsi="Lucida Grande"/>
          <w:color w:val="000000"/>
          <w:sz w:val="26"/>
        </w:rPr>
        <w:t>göttlichen Oasen der Ruhe in den Kreuzgängen der Klöster und in den Kir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ens Dücker</w:t>
      </w:r>
    </w:p>
    <w:p>
      <w:pPr>
        <w:pStyle w:val="Normal"/>
        <w:rPr>
          <w:rFonts w:ascii="Lucida Grande" w:hAnsi="Lucida Grande" w:cs="Lucida Grande"/>
          <w:color w:val="000000"/>
          <w:sz w:val="26"/>
        </w:rPr>
      </w:pPr>
      <w:r>
        <w:rPr>
          <w:rFonts w:cs="Lucida Grande" w:ascii="Lucida Grande" w:hAnsi="Lucida Grande"/>
          <w:color w:val="000000"/>
          <w:sz w:val="26"/>
        </w:rPr>
        <w:t>Kamera: Rüdiger Kor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ltstadt u. a. mit den Kirchen San Gennaro, dem Dom, SS. Annunziata, Santa Anna dei Lombardi, SS. Apostoli, Gesù Nuov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70 v. Chr.</w:t>
      </w:r>
    </w:p>
    <w:p>
      <w:pPr>
        <w:pStyle w:val="Normal"/>
        <w:rPr>
          <w:rFonts w:ascii="Lucida Grande" w:hAnsi="Lucida Grande" w:cs="Lucida Grande"/>
          <w:color w:val="000000"/>
          <w:sz w:val="26"/>
        </w:rPr>
      </w:pPr>
      <w:r>
        <w:rPr>
          <w:rFonts w:cs="Lucida Grande" w:ascii="Lucida Grande" w:hAnsi="Lucida Grande"/>
          <w:color w:val="000000"/>
          <w:sz w:val="26"/>
        </w:rPr>
        <w:t>griechische Siedl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26 v. Chr.</w:t>
      </w:r>
    </w:p>
    <w:p>
      <w:pPr>
        <w:pStyle w:val="Normal"/>
        <w:rPr>
          <w:rFonts w:ascii="Lucida Grande" w:hAnsi="Lucida Grande" w:cs="Lucida Grande"/>
          <w:color w:val="000000"/>
          <w:sz w:val="26"/>
        </w:rPr>
      </w:pPr>
      <w:r>
        <w:rPr>
          <w:rFonts w:cs="Lucida Grande" w:ascii="Lucida Grande" w:hAnsi="Lucida Grande"/>
          <w:color w:val="000000"/>
          <w:sz w:val="26"/>
        </w:rPr>
        <w:t>Bündnis mit Ro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 Jh.</w:t>
      </w:r>
    </w:p>
    <w:p>
      <w:pPr>
        <w:pStyle w:val="Normal"/>
        <w:rPr>
          <w:rFonts w:ascii="Lucida Grande" w:hAnsi="Lucida Grande" w:cs="Lucida Grande"/>
          <w:color w:val="000000"/>
          <w:sz w:val="26"/>
        </w:rPr>
      </w:pPr>
      <w:r>
        <w:rPr>
          <w:rFonts w:cs="Lucida Grande" w:ascii="Lucida Grande" w:hAnsi="Lucida Grande"/>
          <w:color w:val="000000"/>
          <w:sz w:val="26"/>
        </w:rPr>
        <w:t>normannischer Besi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 Jh.</w:t>
      </w:r>
    </w:p>
    <w:p>
      <w:pPr>
        <w:pStyle w:val="Normal"/>
        <w:rPr>
          <w:rFonts w:ascii="Lucida Grande" w:hAnsi="Lucida Grande" w:cs="Lucida Grande"/>
          <w:color w:val="000000"/>
          <w:sz w:val="26"/>
        </w:rPr>
      </w:pPr>
      <w:r>
        <w:rPr>
          <w:rFonts w:cs="Lucida Grande" w:ascii="Lucida Grande" w:hAnsi="Lucida Grande"/>
          <w:color w:val="000000"/>
          <w:sz w:val="26"/>
        </w:rPr>
        <w:t>unter den Anjou Hauptstadt des Königreichs Sizil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79-84</w:t>
      </w:r>
    </w:p>
    <w:p>
      <w:pPr>
        <w:pStyle w:val="Normal"/>
        <w:rPr>
          <w:rFonts w:ascii="Lucida Grande" w:hAnsi="Lucida Grande" w:cs="Lucida Grande"/>
          <w:color w:val="000000"/>
          <w:sz w:val="26"/>
        </w:rPr>
      </w:pPr>
      <w:r>
        <w:rPr>
          <w:rFonts w:cs="Lucida Grande" w:ascii="Lucida Grande" w:hAnsi="Lucida Grande"/>
          <w:color w:val="000000"/>
          <w:sz w:val="26"/>
        </w:rPr>
        <w:t>unter Karl I. von Anjou Bau des Castel Nuov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94-1313</w:t>
      </w:r>
    </w:p>
    <w:p>
      <w:pPr>
        <w:pStyle w:val="Normal"/>
        <w:rPr>
          <w:rFonts w:ascii="Lucida Grande" w:hAnsi="Lucida Grande" w:cs="Lucida Grande"/>
          <w:color w:val="000000"/>
          <w:sz w:val="26"/>
        </w:rPr>
      </w:pPr>
      <w:r>
        <w:rPr>
          <w:rFonts w:cs="Lucida Grande" w:ascii="Lucida Grande" w:hAnsi="Lucida Grande"/>
          <w:color w:val="000000"/>
          <w:sz w:val="26"/>
        </w:rPr>
        <w:t>Bau des Doms San Gennar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56</w:t>
      </w:r>
    </w:p>
    <w:p>
      <w:pPr>
        <w:pStyle w:val="Normal"/>
        <w:rPr>
          <w:rFonts w:ascii="Lucida Grande" w:hAnsi="Lucida Grande" w:cs="Lucida Grande"/>
          <w:color w:val="000000"/>
          <w:sz w:val="26"/>
        </w:rPr>
      </w:pPr>
      <w:r>
        <w:rPr>
          <w:rFonts w:cs="Lucida Grande" w:ascii="Lucida Grande" w:hAnsi="Lucida Grande"/>
          <w:color w:val="000000"/>
          <w:sz w:val="26"/>
        </w:rPr>
        <w:t>Erdb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84-88</w:t>
      </w:r>
    </w:p>
    <w:p>
      <w:pPr>
        <w:pStyle w:val="Normal"/>
        <w:rPr>
          <w:rFonts w:ascii="Lucida Grande" w:hAnsi="Lucida Grande" w:cs="Lucida Grande"/>
          <w:color w:val="000000"/>
          <w:sz w:val="26"/>
        </w:rPr>
      </w:pPr>
      <w:r>
        <w:rPr>
          <w:rFonts w:cs="Lucida Grande" w:ascii="Lucida Grande" w:hAnsi="Lucida Grande"/>
          <w:color w:val="000000"/>
          <w:sz w:val="26"/>
        </w:rPr>
        <w:t>Anlage der Porta Capuana, eines Stadttores mit zwei Rundtür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03-1707</w:t>
      </w:r>
    </w:p>
    <w:p>
      <w:pPr>
        <w:pStyle w:val="Normal"/>
        <w:rPr>
          <w:rFonts w:ascii="Lucida Grande" w:hAnsi="Lucida Grande" w:cs="Lucida Grande"/>
          <w:color w:val="000000"/>
          <w:sz w:val="26"/>
        </w:rPr>
      </w:pPr>
      <w:r>
        <w:rPr>
          <w:rFonts w:cs="Lucida Grande" w:ascii="Lucida Grande" w:hAnsi="Lucida Grande"/>
          <w:color w:val="000000"/>
          <w:sz w:val="26"/>
        </w:rPr>
        <w:t>Residenz der spanischen Vizeköni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00</w:t>
      </w:r>
    </w:p>
    <w:p>
      <w:pPr>
        <w:pStyle w:val="Normal"/>
        <w:rPr>
          <w:rFonts w:ascii="Lucida Grande" w:hAnsi="Lucida Grande" w:cs="Lucida Grande"/>
          <w:color w:val="000000"/>
          <w:sz w:val="26"/>
        </w:rPr>
      </w:pPr>
      <w:r>
        <w:rPr>
          <w:rFonts w:cs="Lucida Grande" w:ascii="Lucida Grande" w:hAnsi="Lucida Grande"/>
          <w:color w:val="000000"/>
          <w:sz w:val="26"/>
        </w:rPr>
        <w:t>Baubeginn des Palazzo Re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48-1860</w:t>
      </w:r>
    </w:p>
    <w:p>
      <w:pPr>
        <w:pStyle w:val="Normal"/>
        <w:rPr>
          <w:rFonts w:ascii="Lucida Grande" w:hAnsi="Lucida Grande" w:cs="Lucida Grande"/>
          <w:color w:val="000000"/>
          <w:sz w:val="26"/>
        </w:rPr>
      </w:pPr>
      <w:r>
        <w:rPr>
          <w:rFonts w:cs="Lucida Grande" w:ascii="Lucida Grande" w:hAnsi="Lucida Grande"/>
          <w:color w:val="000000"/>
          <w:sz w:val="26"/>
        </w:rPr>
        <w:t>unter Herrschaft der Bourbo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60-81</w:t>
      </w:r>
    </w:p>
    <w:p>
      <w:pPr>
        <w:pStyle w:val="Normal"/>
        <w:rPr>
          <w:rFonts w:ascii="Lucida Grande" w:hAnsi="Lucida Grande" w:cs="Lucida Grande"/>
          <w:color w:val="000000"/>
          <w:sz w:val="26"/>
        </w:rPr>
      </w:pPr>
      <w:r>
        <w:rPr>
          <w:rFonts w:cs="Lucida Grande" w:ascii="Lucida Grande" w:hAnsi="Lucida Grande"/>
          <w:color w:val="000000"/>
          <w:sz w:val="26"/>
        </w:rPr>
        <w:t>Neubau von SS. Annunzia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In aller Stille durch den Lärm zu rasen, ...der Todesdrohung des Vesuv brodelndes Leben entgegenzuhalten - Neapel (ist wahrhaft eine) Stadt der Gegensätz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ein Wunder, dass Neapel der Sage nach dort entstand, wo der Körper der Sirene Parthenope an Land gespült wurde. Irgendwann meint der Besucher, ihren Gesang zu hören. Und wenn er dann auf den Mauern des Castell dell' Ovo steht, bleibt ihm nur himmelhochjauchzend davonzufliegen oder sich in den Golf zu stürzen. Neapel polarisi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stel Nuovo, die neue Burg. Die Befestigungsanlagen dienten nie nur dem Schutz vor äußeren Feinden. Und auch wenn die Könige Triumphbögen als Portal ihrer Burg errichten ließen, aus dem sie dann pompös in die Stadt ziehen konnten (so dachte es sich jedenfalls Alfons von Aragon im 15. Jahrhundert), oft genug mussten die Herrscher vor ihrem eigenen Volk in die Burg fliehen und sich im höchsten Turm verschanzen. Denn die Neapolitaner sind ein sehr eigenwilliges Volk, und ein König, den sie nicht anerkannten, hatte hier nichts zu gewinnen.</w:t>
      </w:r>
    </w:p>
    <w:p>
      <w:pPr>
        <w:pStyle w:val="Normal"/>
        <w:rPr>
          <w:rFonts w:ascii="Lucida Grande" w:hAnsi="Lucida Grande" w:cs="Lucida Grande"/>
          <w:color w:val="000000"/>
          <w:sz w:val="26"/>
        </w:rPr>
      </w:pPr>
      <w:r>
        <w:rPr>
          <w:rFonts w:cs="Lucida Grande" w:ascii="Lucida Grande" w:hAnsi="Lucida Grande"/>
          <w:color w:val="000000"/>
          <w:sz w:val="26"/>
        </w:rPr>
        <w:t>Die Herrscher suchten sich gerade deswegen in Szene zu setzen und ließen den Platz vor dem Königspalast in einen Festplatz verwandeln. Mit einer Gedächtniskirche, für die das Pantheon Pate stand und römischen Kolonaden. Der Palazzo Reale selbst wurde zu Beginn des 17. Jahrhunderts vom spanischen Vizekönig in Auftrag gegeben. Als Seitenflügel angebaut - das Teatro san Carlo, das im 18. Jahrhundert als größtes Theater Europas errichtet wurde. Spaccanapoli heißt im Volksmund die Straße, die Neapel durchschneidet. Sie teilt das historische Zentrum und wurde später ins Spanische Viertel.verlängert. Das ließ im 16. Jahrhundert Don Pedro de Toledo für die spanischen Soldaten und Seeleute anlegen. Als im überbevölkerten Neapel der Wohnraum immer knapper wurde, baute man in die Höhe. Die ersten 5-6 stöckigen Hochhäuser Europas entstanden hier schon im 16. Jahrhundert. Mit fensterlosen Kleinwohnungen für Großfamilien im Erdgeschoss. Armut also, Kriminalität, sozialer Zusammenhalt und eine unglaublichen Atmosphä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egenstück zur drängenden und lauten Enge in den alten Vierteln sind die grünen Kreuzgänge der Altstadtklöster. Der Kreuzgang von Santa Chiara mit seinen Majolika-Kacheln ist die größte Ruhe-Oase der Altstadt. Die Spaccanapoli im Altstadt- Viertel. Eines von vielen Quartieren mit geschlossener Altbausubstanz, die zum Welterbe Neapel gehören. Teile des historischen Zentrums sind heute renoviert, teure Wohn- und Geschäftsgegend, mit zuweilen skurilem Einschla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an Lorenzo Maggiore ist eine der schönsten Kirchen Neapels und eine der geschichtsträchtigsten, gebaut im 13. Jahrhundert auf den Ruinen der griechisch-römischen Agora und einer frühchristlichen Kirche. Die Erbauer der Grabmäler scheinen unentschieden gewesen zu sein, ob sie als Tote ruhen sollen oder auferstehen. Oder träumen. Was ist, wenn die Alternative zur ewigen Ruhe Neapel heiß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ch wenn nicht alle Neapolitaner die vielen Kreuzgänge als Orte der Stille nutzen - sie gehören unbedingt dazu. Nur eine Mauerbreite enfernt vom Lärm der Lebenden. Gelehrte kamen zu allen Zeiten um der Kunst willen nach Neapel. Aber sie liefen Gefahr, die Beschreibung der Monumente zu vernachlässigen, weil das Leben in Neapel sie überwältig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Verbindung der Gegensätze, lässt aus Stille und Lärm die Geräuschkulisse entstehen, die eigentlich Gesang ist. Der Gesang Neapels, genauso erschreckend und betörend zugleich, wie der der Sirenen. Zu den historisch gewachsenen Gegensätzen Neapels gehört natürlich auch der zwischen arm und reich. Durch die Landflucht herrschte in Neapel schon im Mittelalter qualvolle En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s der größten Gebäude Neapels ist die Armenherberge aus dem 16. Jahrhundert. Im 17. hatte Neapel 450.000 Einwohner - bis die Pest zwei Drittel davon hinwegraffte. Seuchen, Erdbeben, Vesuvausbrüche suchten Neapel immer wieder heim. Entsprechend erwartungsvoll schaut die Bevölkerung auf den Dom des Schutzheiligen San Gennaro.</w:t>
      </w:r>
    </w:p>
    <w:p>
      <w:pPr>
        <w:pStyle w:val="Normal"/>
        <w:rPr>
          <w:rFonts w:ascii="Lucida Grande" w:hAnsi="Lucida Grande" w:cs="Lucida Grande"/>
          <w:color w:val="000000"/>
          <w:sz w:val="26"/>
        </w:rPr>
      </w:pPr>
      <w:r>
        <w:rPr>
          <w:rFonts w:cs="Lucida Grande" w:ascii="Lucida Grande" w:hAnsi="Lucida Grande"/>
          <w:color w:val="000000"/>
          <w:sz w:val="26"/>
        </w:rPr>
        <w:t>Der heilige Jannuarius hat eine eigene, reich ausgestattete Kapelle im Dom. Hier lagert sein geronnenes Blut in zwei Ampullen und wird während eines inszenierten Spektakels zweimal im Jahr flüssig. Hoffentlich. Bleibt das Blutwunder aus, ist dies ein böses Omen für die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ür die einen ist Neapel die chaotischste, lärmendste und stinkendste Stadt der Welt. Für die anderen die schönste, reichste und lebendigste.</w:t>
      </w:r>
    </w:p>
    <w:p>
      <w:pPr>
        <w:pStyle w:val="Normal"/>
        <w:rPr>
          <w:rFonts w:ascii="Lucida Grande" w:hAnsi="Lucida Grande" w:cs="Lucida Grande"/>
          <w:color w:val="000000"/>
          <w:sz w:val="26"/>
        </w:rPr>
      </w:pPr>
      <w:r>
        <w:rPr>
          <w:rFonts w:cs="Lucida Grande" w:ascii="Lucida Grande" w:hAnsi="Lucida Grande"/>
          <w:color w:val="000000"/>
          <w:sz w:val="26"/>
        </w:rPr>
        <w:t>Nun, wer Napoli gesehen hat und sie nicht liebt, mag woanders sterben. Die anderen kehren immer wieder zurüc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w:t>
      </w:r>
    </w:p>
    <w:p>
      <w:pPr>
        <w:pStyle w:val="Normal"/>
        <w:rPr>
          <w:rFonts w:ascii="Lucida Grande" w:hAnsi="Lucida Grande" w:cs="Lucida Grande"/>
          <w:color w:val="000000"/>
          <w:sz w:val="26"/>
        </w:rPr>
      </w:pPr>
      <w:r>
        <w:rPr>
          <w:rFonts w:cs="Lucida Grande" w:ascii="Lucida Grande" w:hAnsi="Lucida Grande"/>
          <w:color w:val="000000"/>
          <w:sz w:val="26"/>
        </w:rPr>
        <w:t>Jens Dück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0:03:00Z</dcterms:created>
  <dc:creator>DELAWARE DIVISION OF REVENUE</dc:creator>
  <dc:description/>
  <dc:language>en-US</dc:language>
  <cp:lastModifiedBy>DELAWARE DIVISION OF REVENUE</cp:lastModifiedBy>
  <dcterms:modified xsi:type="dcterms:W3CDTF">2004-08-22T00:06:00Z</dcterms:modified>
  <cp:revision>1</cp:revision>
  <dc:subject/>
  <dc:title>Neapel-Stadt der Gegensätze  5:02:56 - 5:15:40 16</dc:title>
</cp:coreProperties>
</file>