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Mystras, eine bysantische Ruinenstadt-Griechenland 1:51:55 - 2:04:40 16.10.2001 </w:t>
      </w:r>
      <w:r>
        <w:rPr>
          <w:b/>
        </w:rPr>
        <w:t>CLIX also 3.2.2004 CL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4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Herzen der Peleponnes, westlich von Sparta, liegt Mystras. Seine Geschichte begann mit dem Bau eines Hügelkastells durch den fränkischen Kreuzfahrer Guillaume de Villehardouin im 13. Jahrhundert. Aber die Frankenherrschaft währte nicht lange: Byzanz eroberte seine Provinzen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ystras wird eine byzantinische Stadt, das bedeutet Einheit von Staat und Kirche. So verwundert es nicht, dass zahlreiche Kirchen und Kapellen gebaut und Klöster gegründet werden. In dieses Zentrum des byzantinischen Geisteslebens kommen die besten Künstler aus dem 1000 km entfernten Konstantinopel, um zu wir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führt uns durch das, was nach der Zerstörung im griechischen Freiheitskrieg noch übrigblieb. Es sind die Kirchen und Klöster, die immer noch das Bild besti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Brigitte Kramer und Werner O. Feißt</w:t>
      </w:r>
    </w:p>
    <w:p>
      <w:pPr>
        <w:pStyle w:val="Normal"/>
        <w:rPr>
          <w:rFonts w:ascii="Lucida Grande" w:hAnsi="Lucida Grande" w:cs="Lucida Grande"/>
          <w:color w:val="000000"/>
          <w:sz w:val="26"/>
        </w:rPr>
      </w:pPr>
      <w:r>
        <w:rPr>
          <w:rFonts w:cs="Lucida Grande" w:ascii="Lucida Grande" w:hAnsi="Lucida Grande"/>
          <w:color w:val="000000"/>
          <w:sz w:val="26"/>
        </w:rPr>
        <w:t>Kamera: Jörg Jesh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yzantinische Ober- und Unterstadt, genannt »die Beherrscher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9</w:t>
      </w:r>
    </w:p>
    <w:p>
      <w:pPr>
        <w:pStyle w:val="Normal"/>
        <w:rPr>
          <w:rFonts w:ascii="Lucida Grande" w:hAnsi="Lucida Grande" w:cs="Lucida Grande"/>
          <w:color w:val="000000"/>
          <w:sz w:val="26"/>
        </w:rPr>
      </w:pPr>
      <w:r>
        <w:rPr>
          <w:rFonts w:cs="Lucida Grande" w:ascii="Lucida Grande" w:hAnsi="Lucida Grande"/>
          <w:color w:val="000000"/>
          <w:sz w:val="26"/>
        </w:rPr>
        <w:t>auf Geheiß von Guillaume de Villehardouin Burganlage im Eurotas-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3</w:t>
      </w:r>
    </w:p>
    <w:p>
      <w:pPr>
        <w:pStyle w:val="Normal"/>
        <w:rPr>
          <w:rFonts w:ascii="Lucida Grande" w:hAnsi="Lucida Grande" w:cs="Lucida Grande"/>
          <w:color w:val="000000"/>
          <w:sz w:val="26"/>
        </w:rPr>
      </w:pPr>
      <w:r>
        <w:rPr>
          <w:rFonts w:cs="Lucida Grande" w:ascii="Lucida Grande" w:hAnsi="Lucida Grande"/>
          <w:color w:val="000000"/>
          <w:sz w:val="26"/>
        </w:rPr>
        <w:t>Übernahme von Mystrás durch die Byzanti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5</w:t>
      </w:r>
    </w:p>
    <w:p>
      <w:pPr>
        <w:pStyle w:val="Normal"/>
        <w:rPr>
          <w:rFonts w:ascii="Lucida Grande" w:hAnsi="Lucida Grande" w:cs="Lucida Grande"/>
          <w:color w:val="000000"/>
          <w:sz w:val="26"/>
        </w:rPr>
      </w:pPr>
      <w:r>
        <w:rPr>
          <w:rFonts w:cs="Lucida Grande" w:ascii="Lucida Grande" w:hAnsi="Lucida Grande"/>
          <w:color w:val="000000"/>
          <w:sz w:val="26"/>
        </w:rPr>
        <w:t>Sieg der Franken über die Byzanti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9</w:t>
      </w:r>
    </w:p>
    <w:p>
      <w:pPr>
        <w:pStyle w:val="Normal"/>
        <w:rPr>
          <w:rFonts w:ascii="Lucida Grande" w:hAnsi="Lucida Grande" w:cs="Lucida Grande"/>
          <w:color w:val="000000"/>
          <w:sz w:val="26"/>
        </w:rPr>
      </w:pPr>
      <w:r>
        <w:rPr>
          <w:rFonts w:cs="Lucida Grande" w:ascii="Lucida Grande" w:hAnsi="Lucida Grande"/>
          <w:color w:val="000000"/>
          <w:sz w:val="26"/>
        </w:rPr>
        <w:t>Bau der Kirche des hl. Demetri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7-54</w:t>
      </w:r>
    </w:p>
    <w:p>
      <w:pPr>
        <w:pStyle w:val="Normal"/>
        <w:rPr>
          <w:rFonts w:ascii="Lucida Grande" w:hAnsi="Lucida Grande" w:cs="Lucida Grande"/>
          <w:color w:val="000000"/>
          <w:sz w:val="26"/>
        </w:rPr>
      </w:pPr>
      <w:r>
        <w:rPr>
          <w:rFonts w:cs="Lucida Grande" w:ascii="Lucida Grande" w:hAnsi="Lucida Grande"/>
          <w:color w:val="000000"/>
          <w:sz w:val="26"/>
        </w:rPr>
        <w:t>unter Johannes VI. Katakousinos Vergabe des Titels eines Despoten von Mystrá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0</w:t>
      </w:r>
    </w:p>
    <w:p>
      <w:pPr>
        <w:pStyle w:val="Normal"/>
        <w:rPr>
          <w:rFonts w:ascii="Lucida Grande" w:hAnsi="Lucida Grande" w:cs="Lucida Grande"/>
          <w:color w:val="000000"/>
          <w:sz w:val="26"/>
        </w:rPr>
      </w:pPr>
      <w:r>
        <w:rPr>
          <w:rFonts w:cs="Lucida Grande" w:ascii="Lucida Grande" w:hAnsi="Lucida Grande"/>
          <w:color w:val="000000"/>
          <w:sz w:val="26"/>
        </w:rPr>
        <w:t>Stiftung der Agía Soph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28</w:t>
      </w:r>
    </w:p>
    <w:p>
      <w:pPr>
        <w:pStyle w:val="Normal"/>
        <w:rPr>
          <w:rFonts w:ascii="Lucida Grande" w:hAnsi="Lucida Grande" w:cs="Lucida Grande"/>
          <w:color w:val="000000"/>
          <w:sz w:val="26"/>
        </w:rPr>
      </w:pPr>
      <w:r>
        <w:rPr>
          <w:rFonts w:cs="Lucida Grande" w:ascii="Lucida Grande" w:hAnsi="Lucida Grande"/>
          <w:color w:val="000000"/>
          <w:sz w:val="26"/>
        </w:rPr>
        <w:t>Gründung des Pantanássa-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9</w:t>
      </w:r>
    </w:p>
    <w:p>
      <w:pPr>
        <w:pStyle w:val="Normal"/>
        <w:rPr>
          <w:rFonts w:ascii="Lucida Grande" w:hAnsi="Lucida Grande" w:cs="Lucida Grande"/>
          <w:color w:val="000000"/>
          <w:sz w:val="26"/>
        </w:rPr>
      </w:pPr>
      <w:r>
        <w:rPr>
          <w:rFonts w:cs="Lucida Grande" w:ascii="Lucida Grande" w:hAnsi="Lucida Grande"/>
          <w:color w:val="000000"/>
          <w:sz w:val="26"/>
        </w:rPr>
        <w:t>Eroberung durch die Tür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7-1715</w:t>
      </w:r>
    </w:p>
    <w:p>
      <w:pPr>
        <w:pStyle w:val="Normal"/>
        <w:rPr>
          <w:rFonts w:ascii="Lucida Grande" w:hAnsi="Lucida Grande" w:cs="Lucida Grande"/>
          <w:color w:val="000000"/>
          <w:sz w:val="26"/>
        </w:rPr>
      </w:pPr>
      <w:r>
        <w:rPr>
          <w:rFonts w:cs="Lucida Grande" w:ascii="Lucida Grande" w:hAnsi="Lucida Grande"/>
          <w:color w:val="000000"/>
          <w:sz w:val="26"/>
        </w:rPr>
        <w:t>Herrschaft Venedigs über di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0</w:t>
      </w:r>
    </w:p>
    <w:p>
      <w:pPr>
        <w:pStyle w:val="Normal"/>
        <w:rPr>
          <w:rFonts w:ascii="Lucida Grande" w:hAnsi="Lucida Grande" w:cs="Lucida Grande"/>
          <w:color w:val="000000"/>
          <w:sz w:val="26"/>
        </w:rPr>
      </w:pPr>
      <w:r>
        <w:rPr>
          <w:rFonts w:cs="Lucida Grande" w:ascii="Lucida Grande" w:hAnsi="Lucida Grande"/>
          <w:color w:val="000000"/>
          <w:sz w:val="26"/>
        </w:rPr>
        <w:t>Einfall der Albaner und Zerstör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w:t>
      </w:r>
    </w:p>
    <w:p>
      <w:pPr>
        <w:pStyle w:val="Normal"/>
        <w:rPr>
          <w:rFonts w:ascii="Lucida Grande" w:hAnsi="Lucida Grande" w:cs="Lucida Grande"/>
          <w:color w:val="000000"/>
          <w:sz w:val="26"/>
        </w:rPr>
      </w:pPr>
      <w:r>
        <w:rPr>
          <w:rFonts w:cs="Lucida Grande" w:ascii="Lucida Grande" w:hAnsi="Lucida Grande"/>
          <w:color w:val="000000"/>
          <w:sz w:val="26"/>
        </w:rPr>
        <w:t>endgültige Aufgabe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Lakonien. Landschaft am Fuß des Taygetos-Gebirges. Das antike Sparta lag hier und das mittelalterliche Mystras..In seiner Blütezeit war Mystras die wichtigste Stadt im oströmischen Reich nach Konstantinopel. Nur Ruinen erinnern daran. Der vierte Kreuzzug von 1204 wurde auf Veranlassung von Venedig gegen das christliche Konstantinopel geführt. Konstantinopel wurde erobert und geplündert. Griechenland wurde unter den fränkischen Herren verteilt. Wilhelm II. von Villehardouin erhielt unter anderem dieses Land. In seinem Schutz baute er auf einem Vorgipfel des Taygetos eine feste Burg und nannte sie Mystras. Das war 1249. Die Bewohner der Ebene zogen in den Schutz der Burg. So entstanden die Anfänge der Stadt Mystr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ältesten Häuser liegen in der Oberstadt. Häuser von Bauern wohl, von Handwerkern, der Dienerschaft der fränkischen Herren. Und dann fränkische Architektur. Sie könnten in Mitteleuropa stehen, diese Ruinen. Man hört das Klappern von Pferdehufen, das Klirren von Schwertern, den Beifall beim Turnier. Das Knistern des Feuers im Kamin. Stille Kemenaden. Der Klang von Lauten und Trommeln. Liebeslieder und Märchen. Man sieht schöne Frauen in prachtvollen Gewändern, ein üppiges Gastmahl, der rote Wein von Monemvasia, Damen auf luftigen Balkonen. Wilhelm von Villehardouin hatte nicht lange Freude an seiner Gründung. Byzanz hatte sich von der Niederlage erholt und eroberte seine Provinzen zurück. 1260 wurde Villehardouin besiegt und kam in byzantinische Gefangenschaft. Als Lösegeld gab er unter anderem Mystras an den Kaiser zurück. Byzanz hatte gesi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Mystras wird die erste Kirche gebaut, die Metropolis. Ein fränkischer Glockenturm an einer byzantinischen Kreuzkuppelkirche. Symbol für Mystras, das nun dem Kaiser gehört. Hinter der steinernen Ikonostase der Altar, der Thron Gottes, dessen Stellvertreter auf Erden der Kaiser ist. Dem Heiligen Demetrius ist diese Bischofskirche geweiht, dem russischen Ritter, der in Thessaloniki das Martyrium erlitten hat. Mystras braucht einen wehrhaften Schutz.</w:t>
      </w:r>
    </w:p>
    <w:p>
      <w:pPr>
        <w:pStyle w:val="Normal"/>
        <w:rPr>
          <w:rFonts w:ascii="Lucida Grande" w:hAnsi="Lucida Grande" w:cs="Lucida Grande"/>
          <w:color w:val="000000"/>
          <w:sz w:val="26"/>
        </w:rPr>
      </w:pPr>
      <w:r>
        <w:rPr>
          <w:rFonts w:cs="Lucida Grande" w:ascii="Lucida Grande" w:hAnsi="Lucida Grande"/>
          <w:color w:val="000000"/>
          <w:sz w:val="26"/>
        </w:rPr>
        <w:t>Noch geben die Franken nicht auf. Und dann der Thron der Jüngsten Gerichts. Die Chöre der Engel. Neue bisher unbekannte Farbe: westlicher Einfluß, das Gelb zum Beispiel. In den Gesichtern westliche Formensprache. Die Qualen der Hölle für die Verdammten. Ein Engel mit dem Buch des Lebens. Ein byzantinisches Bilderprogramm. Christus heilt den Wassersüchtigen und den Lah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st es nicht ein Wunder, daß das geschlagene Ostrom noch einmal zu Kräften kommt?</w:t>
      </w:r>
    </w:p>
    <w:p>
      <w:pPr>
        <w:pStyle w:val="Normal"/>
        <w:rPr>
          <w:rFonts w:ascii="Lucida Grande" w:hAnsi="Lucida Grande" w:cs="Lucida Grande"/>
          <w:color w:val="000000"/>
          <w:sz w:val="26"/>
        </w:rPr>
      </w:pPr>
      <w:r>
        <w:rPr>
          <w:rFonts w:cs="Lucida Grande" w:ascii="Lucida Grande" w:hAnsi="Lucida Grande"/>
          <w:color w:val="000000"/>
          <w:sz w:val="26"/>
        </w:rPr>
        <w:t>Ein letztes Mal machen die Franken einen Versuch, Mystras zurückzuerobern. Er scheitert und Mystras wird zum Ausgangspunkt für die Rückeroberung des Peleponnes. Mystras wird eine byzantinische Stadt. Byzanz, das bedeutet Einheit von Staat und Kirche oder besser gesagt, Byzanz bezieht seine Kraft aus dem christlichen Glauben. So ist es kein Wunder, daß Klöster in Mystras gegründet werden. Klöster, von denen geistliche und geistige Kraft ausstrahlt. Das größte der Klöster ist das Vrontochion mit seinen beiden Kirchen Hagios Theodoros und die Kirche der</w:t>
      </w:r>
    </w:p>
    <w:p>
      <w:pPr>
        <w:pStyle w:val="Normal"/>
        <w:rPr>
          <w:rFonts w:ascii="Lucida Grande" w:hAnsi="Lucida Grande" w:cs="Lucida Grande"/>
          <w:color w:val="000000"/>
          <w:sz w:val="26"/>
        </w:rPr>
      </w:pPr>
      <w:r>
        <w:rPr>
          <w:rFonts w:cs="Lucida Grande" w:ascii="Lucida Grande" w:hAnsi="Lucida Grande"/>
          <w:color w:val="000000"/>
          <w:sz w:val="26"/>
        </w:rPr>
        <w:t>wegweisenden Madonna. Die besten Künstler aus Konstantinopel kommen nach Mystras, um hier zu arbeiten.</w:t>
      </w:r>
    </w:p>
    <w:p>
      <w:pPr>
        <w:pStyle w:val="Normal"/>
        <w:rPr>
          <w:rFonts w:ascii="Lucida Grande" w:hAnsi="Lucida Grande" w:cs="Lucida Grande"/>
          <w:color w:val="000000"/>
          <w:sz w:val="26"/>
        </w:rPr>
      </w:pPr>
      <w:r>
        <w:rPr>
          <w:rFonts w:cs="Lucida Grande" w:ascii="Lucida Grande" w:hAnsi="Lucida Grande"/>
          <w:color w:val="000000"/>
          <w:sz w:val="26"/>
        </w:rPr>
        <w:t>Der Chor der Märtyrer. Auch hier der Einfluß des Westens. Zacharias, der Gerechte, als Deckengemälde. Dies ist die Wiedergabe eines der kaiserlichen Schreiben, in denen der reiche Grundbesitz des Klosters bezeugt wird.</w:t>
      </w:r>
    </w:p>
    <w:p>
      <w:pPr>
        <w:pStyle w:val="Normal"/>
        <w:rPr>
          <w:rFonts w:ascii="Lucida Grande" w:hAnsi="Lucida Grande" w:cs="Lucida Grande"/>
          <w:color w:val="000000"/>
          <w:sz w:val="26"/>
        </w:rPr>
      </w:pPr>
      <w:r>
        <w:rPr>
          <w:rFonts w:cs="Lucida Grande" w:ascii="Lucida Grande" w:hAnsi="Lucida Grande"/>
          <w:color w:val="000000"/>
          <w:sz w:val="26"/>
        </w:rPr>
        <w:t>Aber die Stadt Mystras erfreut sich nicht nur der Gunst des oströmischen Kaisers. Durch die Zucht von Seidenraupen und die Produktion von Seidenstoffen ist Mystras zu einer blühenden Industrie- und Handelsstadt geworden. Noch heute zeugen die zahlreichen Maulbeerbäume von dieser Vergangenheit.</w:t>
      </w:r>
    </w:p>
    <w:p>
      <w:pPr>
        <w:pStyle w:val="Normal"/>
        <w:rPr>
          <w:rFonts w:ascii="Lucida Grande" w:hAnsi="Lucida Grande" w:cs="Lucida Grande"/>
          <w:color w:val="000000"/>
          <w:sz w:val="26"/>
        </w:rPr>
      </w:pPr>
      <w:r>
        <w:rPr>
          <w:rFonts w:cs="Lucida Grande" w:ascii="Lucida Grande" w:hAnsi="Lucida Grande"/>
          <w:color w:val="000000"/>
          <w:sz w:val="26"/>
        </w:rPr>
        <w:t>Mystras. Prachtvolle Häuser entstehen. Bunt muß man sich das Leben vorstellen in dieser Stadt. Mystras wurde von kaiserlichen Statthaltern regiert. Sie brachten die Feierlichkeit und den Pomp byzantinischer Hofhaltung in die Stadt. Selbst kaiserliche Prinzen waren sich nicht zu schade, Statthalter in Mystras zu sein. Welches Ansehen die Stadt genoß, zeigt das Beispiel des Kaisers Johannes VI., der als Kaiser abdankte und sich als einfacher Mönch nach Mystras zurückzog. Mystras war ein Zentrum des byzantinischen Geisteslebens. Um 1400 wurde in Mystras eine Akademie gegründet, in der die antiken Philosophen Platon, Aristoteles und der Geschichtsschreiber Thukydides studiert wurden. Gedanken des Humanismus entstanden hier und wurden durch die neuen Verbindungen nach Westen, nach Florenz zum Beispiel, getragen, wo eine ähnliche Akademie entstand.</w:t>
      </w:r>
    </w:p>
    <w:p>
      <w:pPr>
        <w:pStyle w:val="Normal"/>
        <w:rPr>
          <w:rFonts w:ascii="Lucida Grande" w:hAnsi="Lucida Grande" w:cs="Lucida Grande"/>
          <w:color w:val="000000"/>
          <w:sz w:val="26"/>
        </w:rPr>
      </w:pPr>
      <w:r>
        <w:rPr>
          <w:rFonts w:cs="Lucida Grande" w:ascii="Lucida Grande" w:hAnsi="Lucida Grande"/>
          <w:color w:val="000000"/>
          <w:sz w:val="26"/>
        </w:rPr>
        <w:t>In den Straßen Kaufleute und Adlige, da sind Mönche und Priester, vornehme Damen in hauchdünnen Seidengewändern, fremde Besucher aus dem Westen, aber auch aus dem gar nicht so fernen Orient, Gelehrte, Wissenschaftler, Soldaten, und sie begegneten sich alle in dieser wunderschönen Stadt. Einen Widerschein dieser bunten Gesellschaft zeigen die Waldgemälde der Kirche Periphleptos.</w:t>
      </w:r>
    </w:p>
    <w:p>
      <w:pPr>
        <w:pStyle w:val="Normal"/>
        <w:rPr>
          <w:rFonts w:ascii="Lucida Grande" w:hAnsi="Lucida Grande" w:cs="Lucida Grande"/>
          <w:color w:val="000000"/>
          <w:sz w:val="26"/>
        </w:rPr>
      </w:pPr>
      <w:r>
        <w:rPr>
          <w:rFonts w:cs="Lucida Grande" w:ascii="Lucida Grande" w:hAnsi="Lucida Grande"/>
          <w:color w:val="000000"/>
          <w:sz w:val="26"/>
        </w:rPr>
        <w:t>Bethlehem. Die Mutter Gottes und das Christkind in der Krippe. Die Taufe im Jordan. Das letzte Abendmahl. Die Kreuzabnahme. Der ungläubige Thomas. Die Verklärung auf dem Tabor.</w:t>
      </w:r>
    </w:p>
    <w:p>
      <w:pPr>
        <w:pStyle w:val="Normal"/>
        <w:rPr>
          <w:rFonts w:ascii="Lucida Grande" w:hAnsi="Lucida Grande" w:cs="Lucida Grande"/>
          <w:color w:val="000000"/>
          <w:sz w:val="26"/>
        </w:rPr>
      </w:pPr>
      <w:r>
        <w:rPr>
          <w:rFonts w:cs="Lucida Grande" w:ascii="Lucida Grande" w:hAnsi="Lucida Grande"/>
          <w:color w:val="000000"/>
          <w:sz w:val="26"/>
        </w:rPr>
        <w:t>Pfingsten. Die ganze Heilsgeschichte. Engel weinen über den Tod des Gottessohnes. Oder weinen die Engel bereits über den Untergang dieser Welt, der byzantinisch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ürken stehen vor Konstantinopel und der Westen wird Byzanz im Stich lassen, wird tatenlos zuschauen, wie ein Mittelpunkt der Welt zerstört wird. Während Konstantinopel untergeht, bleibt Mystras byzantinisch, sieben Jahre noch. Dann kommen die Albaner. Mystras kann sich mit Erfolg wehren. 1459 wird es von den Türken erobert. Dann erobern es die Venezianer und dann wieder die Türken. Mystras bleibt indes der blühende Hauptort von Lako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1825 ging Mystras unter, im griechischen Freiheitskrieg vom ägyptischen Feldherrn Ibrahim Pascha zerstört. Die letzten Bewohner von Mystras zogen wieder hinunter in die Ebene, wo der bayerische König der Griechen, Otto I., die Stadt Sparta wieder aufbauen ließ. Vor dem Fall Konstantinopels wird in Mystras eine letzte große Kirche gebaut. Die Pantanassa, Maria, der Weltenherrscherin geweiht. Bis heute ist dieses Kloster von Nonnen bewohnt. Ihr Pfarrer läutet die Glocke zur Vesp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wieder ein ganzes byzantinisches Bilderprogramm.</w:t>
      </w:r>
    </w:p>
    <w:p>
      <w:pPr>
        <w:pStyle w:val="Normal"/>
        <w:rPr>
          <w:rFonts w:ascii="Lucida Grande" w:hAnsi="Lucida Grande" w:cs="Lucida Grande"/>
          <w:color w:val="000000"/>
          <w:sz w:val="26"/>
        </w:rPr>
      </w:pPr>
      <w:r>
        <w:rPr>
          <w:rFonts w:cs="Lucida Grande" w:ascii="Lucida Grande" w:hAnsi="Lucida Grande"/>
          <w:color w:val="000000"/>
          <w:sz w:val="26"/>
        </w:rPr>
        <w:t>Der Weg nach Bethlehem. Die Geburt. Der Einzug in Jerusalem, Kleider werden vor dem Esel ausgebreitet, auf dem der Christus reitet. Die Erweckung des Lazarus. Die naturalistische Darstellung läßt einen förmlich nachempfinden, was in der Bibel mit dem Satz ausgedrückt ist "Herr, er riecht schon". Noch immer kommen Gläubige, um die Gottesmutter, die Allherrschende, zu verehren.</w:t>
      </w:r>
    </w:p>
    <w:p>
      <w:pPr>
        <w:pStyle w:val="Normal"/>
        <w:rPr>
          <w:rFonts w:ascii="Lucida Grande" w:hAnsi="Lucida Grande" w:cs="Lucida Grande"/>
          <w:color w:val="000000"/>
          <w:sz w:val="26"/>
        </w:rPr>
      </w:pPr>
      <w:r>
        <w:rPr>
          <w:rFonts w:cs="Lucida Grande" w:ascii="Lucida Grande" w:hAnsi="Lucida Grande"/>
          <w:color w:val="000000"/>
          <w:sz w:val="26"/>
        </w:rPr>
        <w:t>An dieser Stelle wurde der letzte Kaiser von Byzanz gekrönt, wohlverstanden in Mystras, über 1.000 Kilometer von Konstantinopel entfernt. Es ist kein Wunder, daß es ausschließlich die Kirchen sind, die Zerstörung und Zerfall von Mystras überlebt haben. Byzanz lebt in der orthodoxen Kirche wei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ystras aber ist wie ein fernes buntes Bild der Erinnerung an eine untergegangene Welt des Geistes und der Kunst, voll fremdartigem Char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Brigitte Kramer und Werner O.Feiß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39:00Z</dcterms:created>
  <dc:creator>DELAWARE DIVISION OF REVENUE</dc:creator>
  <dc:description/>
  <dc:language>en-US</dc:language>
  <cp:lastModifiedBy>DELAWARE DIVISION OF REVENUE</cp:lastModifiedBy>
  <dcterms:modified xsi:type="dcterms:W3CDTF">2004-08-23T21:41:00Z</dcterms:modified>
  <cp:revision>1</cp:revision>
  <dc:subject/>
  <dc:title>Mystras, eine bysantische Ruinenstadt-Griechenland 1:51:55 - 2:04:40 16</dc:title>
</cp:coreProperties>
</file>