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ont Saint Michel 3:58:45 - 4:11:13 24.7.2001 </w:t>
      </w:r>
      <w:r>
        <w:rPr>
          <w:b/>
        </w:rPr>
        <w:t>CL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Legende nach soll der Erzengel Michael im Jahre 708 dem Bischof von Avranches erschienen sein. Der Himmelsbote soll den Befehl zum Bau einer Wallfahrtskapelle übermittelt haben.</w:t>
      </w:r>
    </w:p>
    <w:p>
      <w:pPr>
        <w:pStyle w:val="Normal"/>
        <w:rPr>
          <w:rFonts w:ascii="Lucida Grande" w:hAnsi="Lucida Grande" w:cs="Lucida Grande"/>
          <w:color w:val="000000"/>
          <w:sz w:val="26"/>
        </w:rPr>
      </w:pPr>
      <w:r>
        <w:rPr>
          <w:rFonts w:cs="Lucida Grande" w:ascii="Lucida Grande" w:hAnsi="Lucida Grande"/>
          <w:color w:val="000000"/>
          <w:sz w:val="26"/>
        </w:rPr>
        <w:t>Bischof Aubert jedoch, wollte dieser Erscheinung nicht trauen. Darauf hin soll der Erzengel ein weiteres mal erschienen sein und den Zweifelnden unsanft mit einem Finger berührt haben. Auberts Haupt, heute als Reliquie in der Stadt Avranches verehrt, weist tatsächlich in der Schädeldecke ein Loch auf.</w:t>
      </w:r>
    </w:p>
    <w:p>
      <w:pPr>
        <w:pStyle w:val="Normal"/>
        <w:rPr>
          <w:rFonts w:ascii="Lucida Grande" w:hAnsi="Lucida Grande" w:cs="Lucida Grande"/>
          <w:color w:val="000000"/>
          <w:sz w:val="26"/>
        </w:rPr>
      </w:pPr>
      <w:r>
        <w:rPr>
          <w:rFonts w:cs="Lucida Grande" w:ascii="Lucida Grande" w:hAnsi="Lucida Grande"/>
          <w:color w:val="000000"/>
          <w:sz w:val="26"/>
        </w:rPr>
        <w:t>Nach diesem göttlichen "Fingerzeig" begann der Bischof mit der Errichtung einer Basilika zu Ehren des heiligen Michael. Bald schnitt eine Sturmflut den Felsen vom Festland ab. Doch die Bauarbeiten wurden weitergeführt. Die Benediktiner übernahmen im 10. Jahrhundert den Mont Saint-Michel und erweiterten die Anlage. Erst 800 Jahre nach dem Baubeginn wurde das "Wunder des Abendlandes" vollendet.</w:t>
      </w:r>
    </w:p>
    <w:p>
      <w:pPr>
        <w:pStyle w:val="Normal"/>
        <w:rPr>
          <w:rFonts w:ascii="Lucida Grande" w:hAnsi="Lucida Grande" w:cs="Lucida Grande"/>
          <w:color w:val="000000"/>
          <w:sz w:val="26"/>
        </w:rPr>
      </w:pPr>
      <w:r>
        <w:rPr>
          <w:rFonts w:cs="Lucida Grande" w:ascii="Lucida Grande" w:hAnsi="Lucida Grande"/>
          <w:color w:val="000000"/>
          <w:sz w:val="26"/>
        </w:rPr>
        <w:t>Entstanden ist ein unvergleichliches Ensemble. Der Film zeigt Kirche, Abtei, Kloster, Befestigung und Dorf, aber auch den einzigartigen Zusammenklang von Landschaft und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lmut Meewes</w:t>
      </w:r>
    </w:p>
    <w:p>
      <w:pPr>
        <w:pStyle w:val="Normal"/>
        <w:rPr>
          <w:rFonts w:ascii="Lucida Grande" w:hAnsi="Lucida Grande" w:cs="Lucida Grande"/>
          <w:color w:val="000000"/>
          <w:sz w:val="26"/>
        </w:rPr>
      </w:pPr>
      <w:r>
        <w:rPr>
          <w:rFonts w:cs="Lucida Grande" w:ascii="Lucida Grande" w:hAnsi="Lucida Grande"/>
          <w:color w:val="000000"/>
          <w:sz w:val="26"/>
        </w:rPr>
        <w:t>Kamera: Helmut Meew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losterberg mit schneckenförmig angelegten Befestigungen; sowie einer Abte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9</w:t>
      </w:r>
    </w:p>
    <w:p>
      <w:pPr>
        <w:pStyle w:val="Normal"/>
        <w:rPr>
          <w:rFonts w:ascii="Lucida Grande" w:hAnsi="Lucida Grande" w:cs="Lucida Grande"/>
          <w:color w:val="000000"/>
          <w:sz w:val="26"/>
        </w:rPr>
      </w:pPr>
      <w:r>
        <w:rPr>
          <w:rFonts w:cs="Lucida Grande" w:ascii="Lucida Grande" w:hAnsi="Lucida Grande"/>
          <w:color w:val="000000"/>
          <w:sz w:val="26"/>
        </w:rPr>
        <w:t>Stiftung einer Kap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Klostergründung der Benedikti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22-1135</w:t>
      </w:r>
    </w:p>
    <w:p>
      <w:pPr>
        <w:pStyle w:val="Normal"/>
        <w:rPr>
          <w:rFonts w:ascii="Lucida Grande" w:hAnsi="Lucida Grande" w:cs="Lucida Grande"/>
          <w:color w:val="000000"/>
          <w:sz w:val="26"/>
        </w:rPr>
      </w:pPr>
      <w:r>
        <w:rPr>
          <w:rFonts w:cs="Lucida Grande" w:ascii="Lucida Grande" w:hAnsi="Lucida Grande"/>
          <w:color w:val="000000"/>
          <w:sz w:val="26"/>
        </w:rPr>
        <w:t>Abte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3-88</w:t>
      </w:r>
    </w:p>
    <w:p>
      <w:pPr>
        <w:pStyle w:val="Normal"/>
        <w:rPr>
          <w:rFonts w:ascii="Lucida Grande" w:hAnsi="Lucida Grande" w:cs="Lucida Grande"/>
          <w:color w:val="000000"/>
          <w:sz w:val="26"/>
        </w:rPr>
      </w:pPr>
      <w:r>
        <w:rPr>
          <w:rFonts w:cs="Lucida Grande" w:ascii="Lucida Grande" w:hAnsi="Lucida Grande"/>
          <w:color w:val="000000"/>
          <w:sz w:val="26"/>
        </w:rPr>
        <w:t>Klostergebäude und Kreuzg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5. Jh.</w:t>
      </w:r>
    </w:p>
    <w:p>
      <w:pPr>
        <w:pStyle w:val="Normal"/>
        <w:rPr>
          <w:rFonts w:ascii="Lucida Grande" w:hAnsi="Lucida Grande" w:cs="Lucida Grande"/>
          <w:color w:val="000000"/>
          <w:sz w:val="26"/>
        </w:rPr>
      </w:pPr>
      <w:r>
        <w:rPr>
          <w:rFonts w:cs="Lucida Grande" w:ascii="Lucida Grande" w:hAnsi="Lucida Grande"/>
          <w:color w:val="000000"/>
          <w:sz w:val="26"/>
        </w:rPr>
        <w:t>Ausbau zur 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Jh.</w:t>
      </w:r>
    </w:p>
    <w:p>
      <w:pPr>
        <w:pStyle w:val="Normal"/>
        <w:rPr>
          <w:rFonts w:ascii="Lucida Grande" w:hAnsi="Lucida Grande" w:cs="Lucida Grande"/>
          <w:color w:val="000000"/>
          <w:sz w:val="26"/>
        </w:rPr>
      </w:pPr>
      <w:r>
        <w:rPr>
          <w:rFonts w:cs="Lucida Grande" w:ascii="Lucida Grande" w:hAnsi="Lucida Grande"/>
          <w:color w:val="000000"/>
          <w:sz w:val="26"/>
        </w:rPr>
        <w:t>Chor der Abteikirche im gotischen Flamboyant-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63</w:t>
      </w:r>
    </w:p>
    <w:p>
      <w:pPr>
        <w:pStyle w:val="Normal"/>
        <w:rPr>
          <w:rFonts w:ascii="Lucida Grande" w:hAnsi="Lucida Grande" w:cs="Lucida Grande"/>
          <w:color w:val="000000"/>
          <w:sz w:val="26"/>
        </w:rPr>
      </w:pPr>
      <w:r>
        <w:rPr>
          <w:rFonts w:cs="Lucida Grande" w:ascii="Lucida Grande" w:hAnsi="Lucida Grande"/>
          <w:color w:val="000000"/>
          <w:sz w:val="26"/>
        </w:rPr>
        <w:t>Gefäng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4</w:t>
      </w:r>
    </w:p>
    <w:p>
      <w:pPr>
        <w:pStyle w:val="Normal"/>
        <w:rPr>
          <w:rFonts w:ascii="Lucida Grande" w:hAnsi="Lucida Grande" w:cs="Lucida Grande"/>
          <w:color w:val="000000"/>
          <w:sz w:val="26"/>
        </w:rPr>
      </w:pPr>
      <w:r>
        <w:rPr>
          <w:rFonts w:cs="Lucida Grande" w:ascii="Lucida Grande" w:hAnsi="Lucida Grande"/>
          <w:color w:val="000000"/>
          <w:sz w:val="26"/>
        </w:rPr>
        <w:t>Denkmalschu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9</w:t>
      </w:r>
    </w:p>
    <w:p>
      <w:pPr>
        <w:pStyle w:val="Normal"/>
        <w:rPr>
          <w:rFonts w:ascii="Lucida Grande" w:hAnsi="Lucida Grande" w:cs="Lucida Grande"/>
          <w:color w:val="000000"/>
          <w:sz w:val="26"/>
        </w:rPr>
      </w:pPr>
      <w:r>
        <w:rPr>
          <w:rFonts w:cs="Lucida Grande" w:ascii="Lucida Grande" w:hAnsi="Lucida Grande"/>
          <w:color w:val="000000"/>
          <w:sz w:val="26"/>
        </w:rPr>
        <w:t>Damm mit dem Fest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69</w:t>
      </w:r>
    </w:p>
    <w:p>
      <w:pPr>
        <w:pStyle w:val="Normal"/>
        <w:rPr>
          <w:rFonts w:ascii="Lucida Grande" w:hAnsi="Lucida Grande" w:cs="Lucida Grande"/>
          <w:color w:val="000000"/>
          <w:sz w:val="26"/>
        </w:rPr>
      </w:pPr>
      <w:r>
        <w:rPr>
          <w:rFonts w:cs="Lucida Grande" w:ascii="Lucida Grande" w:hAnsi="Lucida Grande"/>
          <w:color w:val="000000"/>
          <w:sz w:val="26"/>
        </w:rPr>
        <w:t>erneut klösterlich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an sagt, dass dem Erzbischof Aubert von Avranches im Traum der Erzengel Michael erschienen sei mit der Bitte, ihm zu Ehren eine Kapelle zu errichten. Erst nach wiederholtem Drängen und einem deutlichen "Fingerzeig" der angeblich ein Loch im Schädel des Bischofs hinterließ... machte sich Aubert an die mühselige Aufgabe. Dies war der Beginn eines außergewöhnlichen Bauwerkes abendländischer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aszination dieser in Jahrhunderten gewachsenen Architektur, im Zusammenhang mit dem, des Meeres, kann man sich kaum entziehen.</w:t>
      </w:r>
    </w:p>
    <w:p>
      <w:pPr>
        <w:pStyle w:val="Normal"/>
        <w:rPr>
          <w:rFonts w:ascii="Lucida Grande" w:hAnsi="Lucida Grande" w:cs="Lucida Grande"/>
          <w:color w:val="000000"/>
          <w:sz w:val="26"/>
        </w:rPr>
      </w:pPr>
      <w:r>
        <w:rPr>
          <w:rFonts w:cs="Lucida Grande" w:ascii="Lucida Grande" w:hAnsi="Lucida Grande"/>
          <w:color w:val="000000"/>
          <w:sz w:val="26"/>
        </w:rPr>
        <w:t>So schrieb Flaubert:</w:t>
      </w:r>
    </w:p>
    <w:p>
      <w:pPr>
        <w:pStyle w:val="Normal"/>
        <w:rPr>
          <w:rFonts w:ascii="Lucida Grande" w:hAnsi="Lucida Grande" w:cs="Lucida Grande"/>
          <w:color w:val="000000"/>
          <w:sz w:val="26"/>
        </w:rPr>
      </w:pPr>
      <w:r>
        <w:rPr>
          <w:rFonts w:cs="Lucida Grande" w:ascii="Lucida Grande" w:hAnsi="Lucida Grande"/>
          <w:color w:val="000000"/>
          <w:sz w:val="26"/>
        </w:rPr>
        <w:t>"... Gegenüber erhebt sich ein großer Felsen von runder Form, die Basis umgehen von zinnenbewehrten Mauern, die Spitze mit einer Kirche bekrönt, seine Wehrtürme in den Sand gerammt und seine Glockentürme in die Luft gereckt..."</w:t>
      </w:r>
    </w:p>
    <w:p>
      <w:pPr>
        <w:pStyle w:val="Normal"/>
        <w:rPr>
          <w:rFonts w:ascii="Lucida Grande" w:hAnsi="Lucida Grande" w:cs="Lucida Grande"/>
          <w:color w:val="000000"/>
          <w:sz w:val="26"/>
        </w:rPr>
      </w:pPr>
      <w:r>
        <w:rPr>
          <w:rFonts w:cs="Lucida Grande" w:ascii="Lucida Grande" w:hAnsi="Lucida Grande"/>
          <w:color w:val="000000"/>
          <w:sz w:val="26"/>
        </w:rPr>
        <w:t>... dagegen äußerte sich Stendhal, dass der Besuch des Mont nicht der Rede wert sei, dass die Bucht aber eine der schönsten Frankreichs wäre. Wie unterschiedlich dieses "Wunder des Abendlandes", auch beurteilt wird, sicher liegt sein Reiz in den beschränkten Möglichkeiten einer kleinen Felseninsel. Die sakralen Bauten in ihrer himmelstrebenden Konstruktion bilden eine faszinierende Silhouette gegen den Silberstreif des fernen Mee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hundert Jahre, nachdem die Kapelle um 708 vollendet war, verjagt der Normannen-Herzog Richard I, die Stiftsherren wegen Unsittlichkeit, Völlerei und Gottlosigkeit. Er siedelte fromme, gehorsame Mönche an, die den Regeln des heiligen Benedikt folgten, ihr Leben in Armut, Keuschheit und Gottesfurcht zu führen. Die Zeit des 11. bis 13. Jahrhunderts ist geprägt von vielfältigen Um- und Neubauten, das Konventsgebäude wird durch ein neues 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umeister des Mittelalters verliehen ihren Gotteshäusern Leben, indem sie die Länge durch Gewölbefelder, die Höhe durch Stockwerke rhythmisch gliederten. Jedes Bauwerk sollte ein handelnder Organismus sein, nicht passive Kraft. Den topographischen Gegebenheiten gehorchend, mussten die Baumeister hier ein Kloster planen, das in drei Stockwerken übereinander liegt und zurecht "le Merveille", das Wunder, genannt wird. Wie hier die Fundamente der hochaufschließenden Stützpfeiler in die Granitfelsen verankert wurden, Säulen, Decken, Kreuzgratgewölbe und Spitzbögen in Harmonie das dreistöckige Gebäude tragen, zeugt von genialer Baukunst und profundem Wissen über Statik.</w:t>
      </w:r>
    </w:p>
    <w:p>
      <w:pPr>
        <w:pStyle w:val="Normal"/>
        <w:rPr>
          <w:rFonts w:ascii="Lucida Grande" w:hAnsi="Lucida Grande" w:cs="Lucida Grande"/>
          <w:color w:val="000000"/>
          <w:sz w:val="26"/>
        </w:rPr>
      </w:pPr>
      <w:r>
        <w:rPr>
          <w:rFonts w:cs="Lucida Grande" w:ascii="Lucida Grande" w:hAnsi="Lucida Grande"/>
          <w:color w:val="000000"/>
          <w:sz w:val="26"/>
        </w:rPr>
        <w:t>Für die gesellschaftliche Hierarchie des Mittelalters sind die drei Stockwerke symbolisch: ... im untersten werden die armen Wallfahrer gespeist, im zweiten - wohlhabende Pilger, die Reichen und Mächtigen. Darüber das "Refektorium" - Speisesaal der Mönche - denn der Klerus galt als erstrangig.</w:t>
      </w:r>
    </w:p>
    <w:p>
      <w:pPr>
        <w:pStyle w:val="Normal"/>
        <w:rPr>
          <w:rFonts w:ascii="Lucida Grande" w:hAnsi="Lucida Grande" w:cs="Lucida Grande"/>
          <w:color w:val="000000"/>
          <w:sz w:val="26"/>
        </w:rPr>
      </w:pPr>
      <w:r>
        <w:rPr>
          <w:rFonts w:cs="Lucida Grande" w:ascii="Lucida Grande" w:hAnsi="Lucida Grande"/>
          <w:color w:val="000000"/>
          <w:sz w:val="26"/>
        </w:rPr>
        <w:t>Durchflutet vom intensiven Licht des Atlantik, durch schmale Fenster, hinter Säulenreihen geheimnisvoll versteckt, ist dieser Saal voller Mystik. Hier nehmen die frommen Brüder ihre karge Speise ein.</w:t>
      </w:r>
    </w:p>
    <w:p>
      <w:pPr>
        <w:pStyle w:val="Normal"/>
        <w:rPr>
          <w:rFonts w:ascii="Lucida Grande" w:hAnsi="Lucida Grande" w:cs="Lucida Grande"/>
          <w:color w:val="000000"/>
          <w:sz w:val="26"/>
        </w:rPr>
      </w:pPr>
      <w:r>
        <w:rPr>
          <w:rFonts w:cs="Lucida Grande" w:ascii="Lucida Grande" w:hAnsi="Lucida Grande"/>
          <w:color w:val="000000"/>
          <w:sz w:val="26"/>
        </w:rPr>
        <w:t>Zwischen Himmel und Erde schwebend herrscht der Kreuzgang über die endliche und unendliche Welt... ein Ort der Besinnung... ein Mysterium herrlicher Ausgewogenheit. Der Kreuzgang wird im gleichen Jahr fertiggestellt, in dem man Franz von Assisi heilig spricht... 12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Stockwerke grandios in den Himmel getrieben, was ist mehr zu bewundern, die Kunst der Baumeister, die Logistik der Materialbeschaffung... oder der Transport zu den hochgelegenen Baustellen durch die menschliche Kraft der Namenlosen? Auf dem Vorplatz der romanischen Kirche findet man noch in Stein gemeißelte Zahlen, Buchstaben und Signets der Steinmetze.</w:t>
      </w:r>
    </w:p>
    <w:p>
      <w:pPr>
        <w:pStyle w:val="Normal"/>
        <w:rPr>
          <w:rFonts w:ascii="Lucida Grande" w:hAnsi="Lucida Grande" w:cs="Lucida Grande"/>
          <w:color w:val="000000"/>
          <w:sz w:val="26"/>
        </w:rPr>
      </w:pPr>
      <w:r>
        <w:rPr>
          <w:rFonts w:cs="Lucida Grande" w:ascii="Lucida Grande" w:hAnsi="Lucida Grande"/>
          <w:color w:val="000000"/>
          <w:sz w:val="26"/>
        </w:rPr>
        <w:t>Die Befestigungsanlagen des Mont Saint Michel, die Kirche, Abtei und Dorf wie eine Ritterburg umgürten, wurden während des Hundertjährigen Krieges gegen den Erzfeind England angelegt.</w:t>
      </w:r>
    </w:p>
    <w:p>
      <w:pPr>
        <w:pStyle w:val="Normal"/>
        <w:rPr>
          <w:rFonts w:ascii="Lucida Grande" w:hAnsi="Lucida Grande" w:cs="Lucida Grande"/>
          <w:color w:val="000000"/>
          <w:sz w:val="26"/>
        </w:rPr>
      </w:pPr>
      <w:r>
        <w:rPr>
          <w:rFonts w:cs="Lucida Grande" w:ascii="Lucida Grande" w:hAnsi="Lucida Grande"/>
          <w:color w:val="000000"/>
          <w:sz w:val="26"/>
        </w:rPr>
        <w:t>Unbeeindruckt von der wechselhaften Geschichte des Mont... blühen rosafarbener Baldrian und andere Pflanzen in den Fugen der Steine. Ihre Blüten geben den martialischen Festungsbauten einen Hauch von Friedfertigkeit.</w:t>
      </w:r>
    </w:p>
    <w:p>
      <w:pPr>
        <w:pStyle w:val="Normal"/>
        <w:rPr>
          <w:rFonts w:ascii="Lucida Grande" w:hAnsi="Lucida Grande" w:cs="Lucida Grande"/>
          <w:color w:val="000000"/>
          <w:sz w:val="26"/>
        </w:rPr>
      </w:pPr>
      <w:r>
        <w:rPr>
          <w:rFonts w:cs="Lucida Grande" w:ascii="Lucida Grande" w:hAnsi="Lucida Grande"/>
          <w:color w:val="000000"/>
          <w:sz w:val="26"/>
        </w:rPr>
        <w:t>Auf den "Straßen des Paradieses" war im Mittelalter der Mont Saint Michel eine Station für die unzähligen Pilger auf dem Weg nach Santiago de Compostela. Sahen die Pilger den Mont am Horizont auftauchen - überfiel sie ein heiliger Schauer. Unter lauten "Gesängen" steigen sie den Felsen hinauf bis zur Kirche. Im Zustand gläubiger Begeisterung erleben sie Wunder des heiligen Michael.</w:t>
      </w:r>
    </w:p>
    <w:p>
      <w:pPr>
        <w:pStyle w:val="Normal"/>
        <w:rPr>
          <w:rFonts w:ascii="Lucida Grande" w:hAnsi="Lucida Grande" w:cs="Lucida Grande"/>
          <w:color w:val="000000"/>
          <w:sz w:val="26"/>
        </w:rPr>
      </w:pPr>
      <w:r>
        <w:rPr>
          <w:rFonts w:cs="Lucida Grande" w:ascii="Lucida Grande" w:hAnsi="Lucida Grande"/>
          <w:color w:val="000000"/>
          <w:sz w:val="26"/>
        </w:rPr>
        <w:t>Von den Mönchen in den alten Schriften gewissenhaft aber auch kritisch vermerkt, wurden diese "Wunder" billigend zur Kenntnis genommen. Die Wallfahrer nahmen Reliquien und Weihwasser mit sich oder begnügten sich mit Steinen und Muscheln, die später als Zeichen der Pilger in das Wappen der Abtei übernommen wurde. Anstelle der frommen Pilger wälzen sich heute Hunderttausende von Schaulustigen, Gläubigen und Besuchern den Berg hinauf, wo man ihnen, wie damals, fragwürdige Symbole des Mont Saint Michel und seines Heiligen... im Angesicht des "Wunders" verka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önsten, eindruckvollsten Stunden sind früh morgens oder abends, wenn die Menschenströme den Mont verlassen haben. Dann ist man mit sich alleine. In diesen Stunden zerfließen Zeit und Raum - die Natur schöpft Atem. Die grandiose Silhouette, die bei Sonnenuntergang jenen phantastischen, langgezogenen Schatten auf die weite Bucht wirft, ist unvergesslich. Der Mont Saint Michel ist ein unnachahmliches Zeugnis für die zähe Schaffenskraft gläubiger Menschen... und ungewöhnlicher Leistungen seiner Baume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lmut Meew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5:00Z</dcterms:created>
  <dc:creator>DELAWARE DIVISION OF REVENUE</dc:creator>
  <dc:description/>
  <dc:language>en-US</dc:language>
  <cp:lastModifiedBy>DELAWARE DIVISION OF REVENUE</cp:lastModifiedBy>
  <dcterms:modified xsi:type="dcterms:W3CDTF">2004-08-23T18:48:00Z</dcterms:modified>
  <cp:revision>1</cp:revision>
  <dc:subject/>
  <dc:title>Mont Saint Michel 3:58:45 - 4:11:13 24</dc:title>
</cp:coreProperties>
</file>