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xico City—Stadt der Azteken 18.6.98</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32</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exico-City ist heute eine der größten Städte der Welt. Sie wurde von zwei Kulturen geprägt: von den Azteken und den Spaniern. Die eine ist fast ganz verschwunden, die andere wird heute allmählich vom Wildwuchs der Stadt verdräng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s die spanischen Eroberer die Hauptstadt des Aztekenreiches, Tenochitlan, eroberten, zerstörten sie die Stadt bis auf die Grundmauern. Über den Ruinen bauten sie die Kapitale der Neuen Welt. Mexico, die Hauptstadt des Vizekönigreichs Neuspani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Film führt auf den Hauptplatz der Stadt, den "Zocalo". Er spiegelt wie kaum ein anderer Platz die wechselvolle Geschichte Mexicos wider. Hier standen die Tempel und Paläste der Azteken. Auf den Fundamenten des Haupttempels bauten die Spanier ihre barocke Kathedrale, die größte Lateinamerika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Bilder des Films verweben die alte kolonial geprägte Stadt mit dem Mexico-City von heute: einer aus allen Nähten platzenden Stadt. Erdbeben reißen immer wieder Löcher in das Labyrinth der Straßen. Architektonisch ist Mexico-City das große Experiment der Vormoderne. Der Eindruck täuscht nicht: Mexico City leb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Jens Dücker und Peter Wendt</w:t>
      </w:r>
    </w:p>
    <w:p>
      <w:pPr>
        <w:pStyle w:val="Normal"/>
        <w:rPr>
          <w:rFonts w:ascii="Lucida Grande" w:hAnsi="Lucida Grande" w:cs="Lucida Grande"/>
          <w:color w:val="000000"/>
          <w:sz w:val="26"/>
        </w:rPr>
      </w:pPr>
      <w:r>
        <w:rPr>
          <w:rFonts w:cs="Lucida Grande" w:ascii="Lucida Grande" w:hAnsi="Lucida Grande"/>
          <w:color w:val="000000"/>
          <w:sz w:val="26"/>
        </w:rPr>
        <w:t>Kamera: Peter Wen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09.2004 - 1Festiva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spanische Kolonialbauwerke auf den Ruinen von Tenochtitla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1325</w:t>
      </w:r>
    </w:p>
    <w:p>
      <w:pPr>
        <w:pStyle w:val="Normal"/>
        <w:rPr>
          <w:rFonts w:ascii="Lucida Grande" w:hAnsi="Lucida Grande" w:cs="Lucida Grande"/>
          <w:color w:val="000000"/>
          <w:sz w:val="26"/>
        </w:rPr>
      </w:pPr>
      <w:r>
        <w:rPr>
          <w:rFonts w:cs="Lucida Grande" w:ascii="Lucida Grande" w:hAnsi="Lucida Grande"/>
          <w:color w:val="000000"/>
          <w:sz w:val="26"/>
        </w:rPr>
        <w:t>Gründung von Tenochtitlan, der Hauptstadt des Aztekenreich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19</w:t>
      </w:r>
    </w:p>
    <w:p>
      <w:pPr>
        <w:pStyle w:val="Normal"/>
        <w:rPr>
          <w:rFonts w:ascii="Lucida Grande" w:hAnsi="Lucida Grande" w:cs="Lucida Grande"/>
          <w:color w:val="000000"/>
          <w:sz w:val="26"/>
        </w:rPr>
      </w:pPr>
      <w:r>
        <w:rPr>
          <w:rFonts w:cs="Lucida Grande" w:ascii="Lucida Grande" w:hAnsi="Lucida Grande"/>
          <w:color w:val="000000"/>
          <w:sz w:val="26"/>
        </w:rPr>
        <w:t>Landung der Spanier in der Nähe des heutigen Veracru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8.1521</w:t>
      </w:r>
    </w:p>
    <w:p>
      <w:pPr>
        <w:pStyle w:val="Normal"/>
        <w:rPr>
          <w:rFonts w:ascii="Lucida Grande" w:hAnsi="Lucida Grande" w:cs="Lucida Grande"/>
          <w:color w:val="000000"/>
          <w:sz w:val="26"/>
        </w:rPr>
      </w:pPr>
      <w:r>
        <w:rPr>
          <w:rFonts w:cs="Lucida Grande" w:ascii="Lucida Grande" w:hAnsi="Lucida Grande"/>
          <w:color w:val="000000"/>
          <w:sz w:val="26"/>
        </w:rPr>
        <w:t>Zerstörung von Tenochtitla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90</w:t>
      </w:r>
    </w:p>
    <w:p>
      <w:pPr>
        <w:pStyle w:val="Normal"/>
        <w:rPr>
          <w:rFonts w:ascii="Lucida Grande" w:hAnsi="Lucida Grande" w:cs="Lucida Grande"/>
          <w:color w:val="000000"/>
          <w:sz w:val="26"/>
        </w:rPr>
      </w:pPr>
      <w:r>
        <w:rPr>
          <w:rFonts w:cs="Lucida Grande" w:ascii="Lucida Grande" w:hAnsi="Lucida Grande"/>
          <w:color w:val="000000"/>
          <w:sz w:val="26"/>
        </w:rPr>
        <w:t>Fertigstellung der Iglesia de Santo Doming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75</w:t>
      </w:r>
    </w:p>
    <w:p>
      <w:pPr>
        <w:pStyle w:val="Normal"/>
        <w:rPr>
          <w:rFonts w:ascii="Lucida Grande" w:hAnsi="Lucida Grande" w:cs="Lucida Grande"/>
          <w:color w:val="000000"/>
          <w:sz w:val="26"/>
        </w:rPr>
      </w:pPr>
      <w:r>
        <w:rPr>
          <w:rFonts w:cs="Lucida Grande" w:ascii="Lucida Grande" w:hAnsi="Lucida Grande"/>
          <w:color w:val="000000"/>
          <w:sz w:val="26"/>
        </w:rPr>
        <w:t>Einrichtung des Nacional Monte de Piedad, des ältesten Pfandhauses Lateinamerika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10</w:t>
      </w:r>
    </w:p>
    <w:p>
      <w:pPr>
        <w:pStyle w:val="Normal"/>
        <w:rPr>
          <w:rFonts w:ascii="Lucida Grande" w:hAnsi="Lucida Grande" w:cs="Lucida Grande"/>
          <w:color w:val="000000"/>
          <w:sz w:val="26"/>
        </w:rPr>
      </w:pPr>
      <w:r>
        <w:rPr>
          <w:rFonts w:cs="Lucida Grande" w:ascii="Lucida Grande" w:hAnsi="Lucida Grande"/>
          <w:color w:val="000000"/>
          <w:sz w:val="26"/>
        </w:rPr>
        <w:t>unter Miguel Hidalgo Aufstand gegen die spanischen Kolonialherr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13</w:t>
      </w:r>
    </w:p>
    <w:p>
      <w:pPr>
        <w:pStyle w:val="Normal"/>
        <w:rPr>
          <w:rFonts w:ascii="Lucida Grande" w:hAnsi="Lucida Grande" w:cs="Lucida Grande"/>
          <w:color w:val="000000"/>
          <w:sz w:val="26"/>
        </w:rPr>
      </w:pPr>
      <w:r>
        <w:rPr>
          <w:rFonts w:cs="Lucida Grande" w:ascii="Lucida Grande" w:hAnsi="Lucida Grande"/>
          <w:color w:val="000000"/>
          <w:sz w:val="26"/>
        </w:rPr>
        <w:t>Fertigstellung der Kathedra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4.8.1821</w:t>
      </w:r>
    </w:p>
    <w:p>
      <w:pPr>
        <w:pStyle w:val="Normal"/>
        <w:rPr>
          <w:rFonts w:ascii="Lucida Grande" w:hAnsi="Lucida Grande" w:cs="Lucida Grande"/>
          <w:color w:val="000000"/>
          <w:sz w:val="26"/>
        </w:rPr>
      </w:pPr>
      <w:r>
        <w:rPr>
          <w:rFonts w:cs="Lucida Grande" w:ascii="Lucida Grande" w:hAnsi="Lucida Grande"/>
          <w:color w:val="000000"/>
          <w:sz w:val="26"/>
        </w:rPr>
        <w:t>mit dem Vertrag von Cordoba Beginn der mexikanischen Unabhängigke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45-48</w:t>
      </w:r>
    </w:p>
    <w:p>
      <w:pPr>
        <w:pStyle w:val="Normal"/>
        <w:rPr>
          <w:rFonts w:ascii="Lucida Grande" w:hAnsi="Lucida Grande" w:cs="Lucida Grande"/>
          <w:color w:val="000000"/>
          <w:sz w:val="26"/>
        </w:rPr>
      </w:pPr>
      <w:r>
        <w:rPr>
          <w:rFonts w:cs="Lucida Grande" w:ascii="Lucida Grande" w:hAnsi="Lucida Grande"/>
          <w:color w:val="000000"/>
          <w:sz w:val="26"/>
        </w:rPr>
        <w:t>Mexikanisch-Amerikanischer Krie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57-61</w:t>
      </w:r>
    </w:p>
    <w:p>
      <w:pPr>
        <w:pStyle w:val="Normal"/>
        <w:rPr>
          <w:rFonts w:ascii="Lucida Grande" w:hAnsi="Lucida Grande" w:cs="Lucida Grande"/>
          <w:color w:val="000000"/>
          <w:sz w:val="26"/>
        </w:rPr>
      </w:pPr>
      <w:r>
        <w:rPr>
          <w:rFonts w:cs="Lucida Grande" w:ascii="Lucida Grande" w:hAnsi="Lucida Grande"/>
          <w:color w:val="000000"/>
          <w:sz w:val="26"/>
        </w:rPr>
        <w:t>Mexikanischer Bürgerkrie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7.6.1863</w:t>
      </w:r>
    </w:p>
    <w:p>
      <w:pPr>
        <w:pStyle w:val="Normal"/>
        <w:rPr>
          <w:rFonts w:ascii="Lucida Grande" w:hAnsi="Lucida Grande" w:cs="Lucida Grande"/>
          <w:color w:val="000000"/>
          <w:sz w:val="26"/>
        </w:rPr>
      </w:pPr>
      <w:r>
        <w:rPr>
          <w:rFonts w:cs="Lucida Grande" w:ascii="Lucida Grande" w:hAnsi="Lucida Grande"/>
          <w:color w:val="000000"/>
          <w:sz w:val="26"/>
        </w:rPr>
        <w:t>Einmarsch eines französischen Invasionsheeres in Mexico-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64</w:t>
      </w:r>
    </w:p>
    <w:p>
      <w:pPr>
        <w:pStyle w:val="Normal"/>
        <w:rPr>
          <w:rFonts w:ascii="Lucida Grande" w:hAnsi="Lucida Grande" w:cs="Lucida Grande"/>
          <w:color w:val="000000"/>
          <w:sz w:val="26"/>
        </w:rPr>
      </w:pPr>
      <w:r>
        <w:rPr>
          <w:rFonts w:cs="Lucida Grande" w:ascii="Lucida Grande" w:hAnsi="Lucida Grande"/>
          <w:color w:val="000000"/>
          <w:sz w:val="26"/>
        </w:rPr>
        <w:t>Krönung von Maximilian von Habsburg zum mexikanischen Kais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5.1867</w:t>
      </w:r>
    </w:p>
    <w:p>
      <w:pPr>
        <w:pStyle w:val="Normal"/>
        <w:rPr>
          <w:rFonts w:ascii="Lucida Grande" w:hAnsi="Lucida Grande" w:cs="Lucida Grande"/>
          <w:color w:val="000000"/>
          <w:sz w:val="26"/>
        </w:rPr>
      </w:pPr>
      <w:r>
        <w:rPr>
          <w:rFonts w:cs="Lucida Grande" w:ascii="Lucida Grande" w:hAnsi="Lucida Grande"/>
          <w:color w:val="000000"/>
          <w:sz w:val="26"/>
        </w:rPr>
        <w:t>Hinrichtung Maximilians 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00</w:t>
      </w:r>
    </w:p>
    <w:p>
      <w:pPr>
        <w:pStyle w:val="Normal"/>
        <w:rPr>
          <w:rFonts w:ascii="Lucida Grande" w:hAnsi="Lucida Grande" w:cs="Lucida Grande"/>
          <w:color w:val="000000"/>
          <w:sz w:val="26"/>
        </w:rPr>
      </w:pPr>
      <w:r>
        <w:rPr>
          <w:rFonts w:cs="Lucida Grande" w:ascii="Lucida Grande" w:hAnsi="Lucida Grande"/>
          <w:color w:val="000000"/>
          <w:sz w:val="26"/>
        </w:rPr>
        <w:t>bei Anlage von Abwasserkanälen Entdeckung des Templo Mayo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17</w:t>
      </w:r>
    </w:p>
    <w:p>
      <w:pPr>
        <w:pStyle w:val="Normal"/>
        <w:rPr>
          <w:rFonts w:ascii="Lucida Grande" w:hAnsi="Lucida Grande" w:cs="Lucida Grande"/>
          <w:color w:val="000000"/>
          <w:sz w:val="26"/>
        </w:rPr>
      </w:pPr>
      <w:r>
        <w:rPr>
          <w:rFonts w:cs="Lucida Grande" w:ascii="Lucida Grande" w:hAnsi="Lucida Grande"/>
          <w:color w:val="000000"/>
          <w:sz w:val="26"/>
        </w:rPr>
        <w:t>Entdeckung der verschütteten Cuicuilco-Pyramid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29-51</w:t>
      </w:r>
    </w:p>
    <w:p>
      <w:pPr>
        <w:pStyle w:val="Normal"/>
        <w:rPr>
          <w:rFonts w:ascii="Lucida Grande" w:hAnsi="Lucida Grande" w:cs="Lucida Grande"/>
          <w:color w:val="000000"/>
          <w:sz w:val="26"/>
        </w:rPr>
      </w:pPr>
      <w:r>
        <w:rPr>
          <w:rFonts w:cs="Lucida Grande" w:ascii="Lucida Grande" w:hAnsi="Lucida Grande"/>
          <w:color w:val="000000"/>
          <w:sz w:val="26"/>
        </w:rPr>
        <w:t>im Palacio Nacional Anfertigung der Wandgemälde von Diego Rivera</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Mexiko-Stadt ist die größte Stadt der Welt. Eine Stadt, die sich immer weiter in die Hänge der umgebenden Hügel frisst und irgendwann auch vor dem Popocatepetl nicht mehr haltmachen wird. Die Lagune von Xocimilco dagegen soll erhalten bleiben. Sie ist der letzte Rest des großen Sees, in dem einst die Hauptstadt der Azteken la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eute scharen sich über 20 Millionen Menschen um den Engel der Unabhängigkeit. Mexiko-Stadt, das ist nicht nur Stein, Industrie, Glaspaläste und Autoabgase - Mexiko-Stadt ist auch eine Stadt der Kultur, der Mariachi, der Pyramiden - auch wenn von ihnen nicht mehr viel zu sehen ist - der Kirchen und ruhigen Kolonialhöfe. Das Land hat Revolutionen und Bürgerkriege erlebt; davor den Kampf zwischen Azteken und Spaniern, Moctezuma und Cortés. Die Stadt wurde immer wieder zerstört. Aber es entwickelten sich auch immer wieder Kräfte, die das bedeutende Erbe pflegen und erhalten</w:t>
      </w:r>
    </w:p>
    <w:p>
      <w:pPr>
        <w:pStyle w:val="Normal"/>
        <w:rPr>
          <w:rFonts w:ascii="Lucida Grande" w:hAnsi="Lucida Grande" w:cs="Lucida Grande"/>
          <w:color w:val="000000"/>
          <w:sz w:val="26"/>
        </w:rPr>
      </w:pPr>
      <w:r>
        <w:rPr>
          <w:rFonts w:cs="Lucida Grande" w:ascii="Lucida Grande" w:hAnsi="Lucida Grande"/>
          <w:color w:val="000000"/>
          <w:sz w:val="26"/>
        </w:rPr>
        <w:t>Cortés, der spanische Eroberer, wäre vielleicht stolz auf den Verfassungsplatz in der Stadtmitte. Moctezuma würde ihn heute auslachen, weil sein Unabhängigkeitsdenkmal nicht über den Sockel hinausgekommen ist. Und so heißt der Hauptplatz schlicht "Zocal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elch wunderbarer Ort. Niemals wird wieder eine Stadt wie diese erobert werden", schrieb Bernard Diaz del Castillo, als die Spanier 1519 einrückten. Dann zerstörten sie die Stadt. Nur ein paar Drachenköpfe und Mauerreste sind heute von der großen Pyramide erhalten.</w:t>
      </w:r>
    </w:p>
    <w:p>
      <w:pPr>
        <w:pStyle w:val="Normal"/>
        <w:rPr>
          <w:rFonts w:ascii="Lucida Grande" w:hAnsi="Lucida Grande" w:cs="Lucida Grande"/>
          <w:color w:val="000000"/>
          <w:sz w:val="26"/>
        </w:rPr>
      </w:pPr>
      <w:r>
        <w:rPr>
          <w:rFonts w:cs="Lucida Grande" w:ascii="Lucida Grande" w:hAnsi="Lucida Grande"/>
          <w:color w:val="000000"/>
          <w:sz w:val="26"/>
        </w:rPr>
        <w:t>Vor der Stadt hatte man noch einige Pyramiden stehen lassen, wie die von Tenayuca. Mittlerweile wurde sie vom wachsenden Mexiko eingeholt. Von der Pracht der alten Hauptstadt kann man noch heute etwas im Museum finden. Zum Beispiel den Sonnenkalender der Azteken. Sie hatten einen ebenso komplizierten wie genauen Kalender. Er bestimmte auch die Opfertermine, die der Kriegsgott forderte, damit die Sonne wieder aufgehe und die Herrschaft der Azteken über die anderen Völker Mittelamerikas erhalten blieb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große Pyramide mit den beiden Haupttempeln beherrschte das Stadtbild. Gegenüber stand der Tempel des gefiederten Schlangengottes Quetzalcoaltl. Er war der Lieblingsgott der Azteken. Er verlangte keine Menschenopfer. Nach der Legende sollen die Azteken den spanischen Eroberer Heran Cortés für diesen Gott gehalten ha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ortés war aber nicht der erste Spanier an Mexikos Küste, und die Azteken hatten schon lange die spanische Krankheit bemerkt, die nur durch Gold zu heilen war. Moctezuma hat lange versucht, Cortés wieder loszuwerden. Schließlich aber nahm der Eroberer den Aztekenherrscher gefangen. Die Spanier besiegten die Indio-Völker, brachten ihnen das Christentum und hielten das wohl auch für eine Wohlta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eute zeigt sich Mexiko-Stadt als Mixtur mit aztekischen und spanischen Wurzeln. Und dazwischen prachtvolle Jugenstilbauten. Das Gran Hotel Ciudade du Mexiko ist heute noch hinreißend. Der Palast der Schönen Künste oder die um die Jahrhundertwende fertiggestellte Hauptpost. Werke des Selbstbewusstseins eines unabhängigen Mexiko. Die Spanier haben die koloniale Ausbeutung Mexikos immer mit ihrer religiösen Mission gerechtfertigt. Entsprechend mächtig war die katholische Kirche. Mitte des 19. Jahrhunderts ging der Einfluss der einst übermächtigen Kirche zurück. Die Rechte des Klerus wurden nach dem Bürgerkrieg von 1911 - 1917 sogar noch stärker eingeschränk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Bürgerkrieg war ein Kampf um soziale Gleichheit und eine gerechtere Verteilung des Bodens. Mexiko ist ein Land mit revolutionärer Tradition. Immer ist irgendwo in der Hauptstadt eine Demonstration und neben den Parolen hört man immer noch das "tierra y libertad" - "Land und Freiheit" des Emiliano Zapata. Er schloss sich 1910 der Revolution an und versuchte, als Held der Bauern, eine Landreform durchzusetzen. Vergebli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Josepha Ortiz de Dominguez hat sich um die Unabhängigkeit verdient gemacht. Ihr Denkmal wacht über die Plaza Santo Domingo, den Platz der Schreiber, wie er im Volksmund genannt wird. Seit Jahrhunderten fast unverändert bieten sich hier immer noch Lohnschreiber an, die den Analphabeten Briefe aufsetz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uch der arme Indio-Bauer Juan Diego konnte nicht schreiben. 1543 ist ihm die Jungfrau Maria erschienen. Sie wurde Mexikos Nationalheilige. Am Fest der Maria von Guadeloup sieht man aber auch, wie sich im Christentum aztekische Traditionen erhalten haben. Vor der mittlerweile geschlossenen Basilika tanzen die Indios ihre alten Tänze. Und selbst im modernen Mexiko des ausgehenden 20. Jahrhunderts leugnet kein Atheist die Existenz Huitzilopochtlis, des Kriegsgott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Kapella del Posito versinkt noch nicht im sumpfigen Untergrund der alten Stadt. In ihr wird immer noch gebetet. Die alten Tempel sind für immer verloren. Und mancher Kirchenschmuck wurde aus dem eingeschmolzenen Gold der Azteken gefertigt. An dieser Stelle hat einst Moctezuma residiert, in einem gewaltigen Palast. Ein riesiges Trümmerfeld haben die spanischen Eroberer daraus gemacht. 1692 wurde darauf der gewaltige Nationalpalast erricht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Chapultepec, der Heuschreckenhügel, ist die grüne Lunge Mexico-Citys. Zu klein allerdings, um gegen den Smog der Stadt mit der schlechtesten Luft der Welt anzukommen. Hier kamen einst die ersten Mexica, wie sich die Azteken auch nannten an. 1864 hat hier Maximilian, Habsburger und Kaiser von Frankreichs Gnaden, sein Schloss errichtet. Er war ein liberaler Herrscher, aber erstaunlich naiv. Als er die Krone annahm, ahnte er nichts vom Zorn der Mexikaner, die nach der Unabhängigkeit von Spanien, nach ständig wechselnden Regimes und Bürgerkrieg auch keine französischen Besatzer dulden mochten. Die Truppen Napoleons des Dritten wurden vertrieben, Maximilian hingericht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ach der Fremdherrschaft folgte wieder eine Rückbesinnung auf die eigene Geschichte. Der Held wurde Cuauhtémoc, Moctezumas Nachfolger. Er hatte den Krieg gegen die Spanier bis zum bitteren Ende weitergefüh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iel ist nicht mehr übrig von Tenochtitlan, dem alten Mexico-City. Aber wenn der Untergrund etwas freigibt, zum Beispiel beim Bau der U-Bahn, dann wird das erhalten. Eine Metro-Station wird schon mal um einen kleinen Aztekentempel herumgebau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o bleibt Geschichte in Mexiko lebendig. Vergangenheit und Melancholie liegen über dieser Stadt, Trauer und Wehmut fühlt man in den Gesängen der Mariach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ft erscheint Mexiko wie ein Western mit umgekehrten Vorzeichen, den Indianern als Helden und den Conquistadores als Bösewichten. Natürlich, die Indianer waren nicht nur gut und die Eroberer nicht nur schlecht. Aber Mexico-City ist ja auch nicht die Stadt von Moctezuma und Cortés - Mexico-City ist die größte Stadt der We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Jens Dücker</w:t>
      </w:r>
    </w:p>
    <w:p>
      <w:pPr>
        <w:pStyle w:val="Normal"/>
        <w:rPr>
          <w:rFonts w:ascii="Lucida Grande" w:hAnsi="Lucida Grande" w:cs="Lucida Grande"/>
          <w:color w:val="000000"/>
          <w:sz w:val="26"/>
        </w:rPr>
      </w:pPr>
      <w:r>
        <w:rPr>
          <w:rFonts w:cs="Lucida Grande" w:ascii="Lucida Grande" w:hAnsi="Lucida Grande"/>
          <w:color w:val="000000"/>
          <w:sz w:val="26"/>
        </w:rPr>
        <w:t>Regie: Jens Dücker und Peter Wendt</w:t>
      </w:r>
    </w:p>
    <w:p>
      <w:pPr>
        <w:pStyle w:val="Normal"/>
        <w:rPr>
          <w:rFonts w:ascii="Lucida Grande" w:hAnsi="Lucida Grande" w:cs="Lucida Grande"/>
          <w:color w:val="000000"/>
          <w:sz w:val="26"/>
        </w:rPr>
      </w:pPr>
      <w:r>
        <w:rPr>
          <w:rFonts w:cs="Lucida Grande" w:ascii="Lucida Grande" w:hAnsi="Lucida Grande"/>
          <w:color w:val="000000"/>
          <w:sz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3:47:00Z</dcterms:created>
  <dc:creator>DELAWARE DIVISION OF REVENUE</dc:creator>
  <dc:description/>
  <dc:language>en-US</dc:language>
  <cp:lastModifiedBy>DELAWARE DIVISION OF REVENUE</cp:lastModifiedBy>
  <dcterms:modified xsi:type="dcterms:W3CDTF">2004-08-21T13:50:00Z</dcterms:modified>
  <cp:revision>1</cp:revision>
  <dc:subject/>
  <dc:title>Mexico City—Stadt der Azteken 18</dc:title>
</cp:coreProperties>
</file>