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Merida-Von Wasser und andere Wege 3:44:59 - 3:57:43 24.7.2001 </w:t>
      </w:r>
      <w:r>
        <w:rPr>
          <w:b/>
        </w:rPr>
        <w:t>CLIII also 8.4.2003 CLX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érida in der Extremadura, zu römischen Zeiten Augusta Emerita, wurde im Jahr 25 vor Christi Geburt gegründet, um verdienten römischen Kriegsveteranen aus den Spanienfeldzügen einen Ruhesitz zu bieten. So konnte man eine starke Präsenz im Westen Spaniens aufbauen. Nach dem schon vielfach bewährten stadtplanerischen Muster römischer Städte angelegt, wuchs Augusta Emerita schnell zu einer bedeutenden Kultur- und Verwaltungsstadt. Heute lassen die zahlreichen, hervorragend erhaltenen Bauwerke Leben, Geschäft und Vergnügen zur römischen Zeit erahnen. Grundlage für die Prosperität der Stadt war die Wasserversorgung: Der Stausee Cornalvo mit der 2000 Jahre alten Staumauer, das Aquädukt Los Milagros sind Beispiele für die technischen Fertigkeiten der römischen Architekten und Ingenie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erfolgt den Weg des Wassers bis in die Häuser und erzählt kurze Episoden von den Bewohnern und deren Bediensteten, Alltagsgeschichten zwischen dem grossartigen kosmologischen Mosaik und dem Atrium in der Casa del Mitraeo. Nach dem Alltag das Vergnügen: Im Theater mit seinem monumentalen zweistöckigen Bühnenhaus glaubt man, noch die Komödien von Pautus zu hören. Im ovalen Amphitheater ist die Atmosphäre, wenn 15.000 aufgeregte Zuschauer ihre Gladiatoren anfeuerten, zu spüren. Die steinernen Zeugnisse aus römischer Zeit in Mérida sind voller Lebend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ilman Büttn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hemalige Römerstadt, Emerita Augus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5 v. Chr.</w:t>
      </w:r>
    </w:p>
    <w:p>
      <w:pPr>
        <w:pStyle w:val="Normal"/>
        <w:rPr>
          <w:rFonts w:ascii="Lucida Grande" w:hAnsi="Lucida Grande" w:cs="Lucida Grande"/>
          <w:color w:val="000000"/>
          <w:sz w:val="26"/>
        </w:rPr>
      </w:pPr>
      <w:r>
        <w:rPr>
          <w:rFonts w:cs="Lucida Grande" w:ascii="Lucida Grande" w:hAnsi="Lucida Grande"/>
          <w:color w:val="000000"/>
          <w:sz w:val="26"/>
        </w:rPr>
        <w:t>Ansiedlung von Veteranen der V. und X. Le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 v. Chr.</w:t>
      </w:r>
    </w:p>
    <w:p>
      <w:pPr>
        <w:pStyle w:val="Normal"/>
        <w:rPr>
          <w:rFonts w:ascii="Lucida Grande" w:hAnsi="Lucida Grande" w:cs="Lucida Grande"/>
          <w:color w:val="000000"/>
          <w:sz w:val="26"/>
        </w:rPr>
      </w:pPr>
      <w:r>
        <w:rPr>
          <w:rFonts w:cs="Lucida Grande" w:ascii="Lucida Grande" w:hAnsi="Lucida Grande"/>
          <w:color w:val="000000"/>
          <w:sz w:val="26"/>
        </w:rPr>
        <w:t>Bau des römischen Thea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40-313</w:t>
      </w:r>
    </w:p>
    <w:p>
      <w:pPr>
        <w:pStyle w:val="Normal"/>
        <w:rPr>
          <w:rFonts w:ascii="Lucida Grande" w:hAnsi="Lucida Grande" w:cs="Lucida Grande"/>
          <w:color w:val="000000"/>
          <w:sz w:val="26"/>
        </w:rPr>
      </w:pPr>
      <w:r>
        <w:rPr>
          <w:rFonts w:cs="Lucida Grande" w:ascii="Lucida Grande" w:hAnsi="Lucida Grande"/>
          <w:color w:val="000000"/>
          <w:sz w:val="26"/>
        </w:rPr>
        <w:t>unter Herrschaft des Kaisers Diokletian Blüte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57</w:t>
      </w:r>
    </w:p>
    <w:p>
      <w:pPr>
        <w:pStyle w:val="Normal"/>
        <w:rPr>
          <w:rFonts w:ascii="Lucida Grande" w:hAnsi="Lucida Grande" w:cs="Lucida Grande"/>
          <w:color w:val="000000"/>
          <w:sz w:val="26"/>
        </w:rPr>
      </w:pPr>
      <w:r>
        <w:rPr>
          <w:rFonts w:cs="Lucida Grande" w:ascii="Lucida Grande" w:hAnsi="Lucida Grande"/>
          <w:color w:val="000000"/>
          <w:sz w:val="26"/>
        </w:rPr>
        <w:t>Einfall der Westgoten und Niederga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13</w:t>
      </w:r>
    </w:p>
    <w:p>
      <w:pPr>
        <w:pStyle w:val="Normal"/>
        <w:rPr>
          <w:rFonts w:ascii="Lucida Grande" w:hAnsi="Lucida Grande" w:cs="Lucida Grande"/>
          <w:color w:val="000000"/>
          <w:sz w:val="26"/>
        </w:rPr>
      </w:pPr>
      <w:r>
        <w:rPr>
          <w:rFonts w:cs="Lucida Grande" w:ascii="Lucida Grande" w:hAnsi="Lucida Grande"/>
          <w:color w:val="000000"/>
          <w:sz w:val="26"/>
        </w:rPr>
        <w:t>Beginn der maurischen 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35</w:t>
      </w:r>
    </w:p>
    <w:p>
      <w:pPr>
        <w:pStyle w:val="Normal"/>
        <w:rPr>
          <w:rFonts w:ascii="Lucida Grande" w:hAnsi="Lucida Grande" w:cs="Lucida Grande"/>
          <w:color w:val="000000"/>
          <w:sz w:val="26"/>
        </w:rPr>
      </w:pPr>
      <w:r>
        <w:rPr>
          <w:rFonts w:cs="Lucida Grande" w:ascii="Lucida Grande" w:hAnsi="Lucida Grande"/>
          <w:color w:val="000000"/>
          <w:sz w:val="26"/>
        </w:rPr>
        <w:t>Bau des Alcázar von Abd ar-Rah- man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8</w:t>
      </w:r>
    </w:p>
    <w:p>
      <w:pPr>
        <w:pStyle w:val="Normal"/>
        <w:rPr>
          <w:rFonts w:ascii="Lucida Grande" w:hAnsi="Lucida Grande" w:cs="Lucida Grande"/>
          <w:color w:val="000000"/>
          <w:sz w:val="26"/>
        </w:rPr>
      </w:pPr>
      <w:r>
        <w:rPr>
          <w:rFonts w:cs="Lucida Grande" w:ascii="Lucida Grande" w:hAnsi="Lucida Grande"/>
          <w:color w:val="000000"/>
          <w:sz w:val="26"/>
        </w:rPr>
        <w:t>nach der Reconquista im Besitz des Ritterordens von Alcánta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1</w:t>
      </w:r>
    </w:p>
    <w:p>
      <w:pPr>
        <w:pStyle w:val="Normal"/>
        <w:rPr>
          <w:rFonts w:ascii="Lucida Grande" w:hAnsi="Lucida Grande" w:cs="Lucida Grande"/>
          <w:color w:val="000000"/>
          <w:sz w:val="26"/>
        </w:rPr>
      </w:pPr>
      <w:r>
        <w:rPr>
          <w:rFonts w:cs="Lucida Grande" w:ascii="Lucida Grande" w:hAnsi="Lucida Grande"/>
          <w:color w:val="000000"/>
          <w:sz w:val="26"/>
        </w:rPr>
        <w:t>Entdeckung von Unterkünften für Gladiatoren im Untergeschoss des Amphithea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3</w:t>
      </w:r>
    </w:p>
    <w:p>
      <w:pPr>
        <w:pStyle w:val="Normal"/>
        <w:rPr>
          <w:rFonts w:ascii="Lucida Grande" w:hAnsi="Lucida Grande" w:cs="Lucida Grande"/>
          <w:color w:val="000000"/>
          <w:sz w:val="26"/>
        </w:rPr>
      </w:pPr>
      <w:r>
        <w:rPr>
          <w:rFonts w:cs="Lucida Grande" w:ascii="Lucida Grande" w:hAnsi="Lucida Grande"/>
          <w:color w:val="000000"/>
          <w:sz w:val="26"/>
        </w:rPr>
        <w:t>Wiederaufnahme des Spielbetriebs im römischen Thea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Jenseits des Ozeans, dort wo die Strahlen der Sonne nicht mehr ankommen, liegt in tiefen Erdspalten der Vorhof zur Unterwelt. Prosperina ist die Tochter der Ceres, der Göttin der Fruchtbarkeit und des Ackerbaus. Sie liebt es, mit ihren Freundinnen durch Wiesen und Wälder zu streifen und in den Waldseen Bäder zu nehmen. Doch sie bleiben nicht ungestört. Betört von ihrer Schönheit, entführt Pluto, der Gott der Unterwelt, Proserpina in sein Reich. Erzürnt über den Raub ihrer Tochter straft Ceres die Erde mit Dürre und Missernten. Jupiter greift ein und befiehlt: Ein Teil des Jahres soll Prosperina in der Unterwelt leben. Winter auf der Erde. Dann aber darf sie in die Oberwelt, der Sommer kommt und Ceres gibt dem Boden die Fruchtbarkeit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hzig Rundbögen spannen sich in gleichmäßiger Folge über den Fluss Guadiana und führen zur römischen Siedlung Emerita Augusta, gegründet im Jahr 25 vor Christus Geburt, heute Mérida in der Extremadura. Verdiente Veteranen aus den Eroberungsfeldzügen auf der iberischen Halbinsel dürfen als Belohnung hier siedeln. Früh am Morgen ist es noch angenehm kühl am Stausee Cornalvo, von der sommerlichen Hitze noch nichts zu spüren. Doch in ein paar Stunden wird die Sonne unbarmherzig brennen und das Land austrocknen. Die Römer wissen, dass die Wasserversorgung für eine Stadtgründung die wichtigste Voraussetzung ist. Hinter dieser Staumauer wird das Wasser für Emerita Augusta gesammelt. Aber auch das Hinterland profitiert: Obst- und Olivenplantagen, Getreidefelder und Viehherden beleben die sanften braunen Hügel. So ist die Verehrung für Ceres, die Göttin der Fruchtbarkeit in Mérida verständlich. Unterhalb der Staumauer tauchen in regelmäßigen Abständen quadratische Steinformationen auf. Sie weisen den Weg in eine andere Unterwelt. Im ersten Moment verspürt man eine angenehme Kühle. Doch der Sklave, der von der Wasserbehörde zu Reparaturarbeiten geschickt worden ist, wird Stunden hier unten verbringen müssen. So erging es Hunderten von Sklaven beim Bau der unterirdischen Wasserleitung. Kriechend bei nur 1,40 Meter Höhe, mussten sie auf 17 km Länge das Erdreich herausbringen. Kurz vor Emerita Augusta verlässt das Wasser den Untergrund. Auf seinem Weg aus den Bergen in die Stadt fließt es über diesen monumentalen Aquädukt. Die technischen Fertigkeiten von Ingenieuren und Architekten wie Vitruv machen diese Bauwerke für den Transport von Wasser erst mög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s Milagros" - Der Wunderbau. Dort wo die Störche nisten, in 30 Meter Höhe, getragen von drei Bogenreihen, überquert das Wasser das Tal. Durch offene oder geschlossene Rinnen gelangt es in die Stadteile, um schließlich aus einem Löwenkopf in einen Tonkrug zu sprudeln. Springbrunnen und Wassergräben im Ziergarten der römischen Villa spenden Feuchtigkeit und machen die flirrende Mittagshitze etwas erträglicher. Sklavinnen schleppen Wasser in die Küchen und Bäder. Der Hausherr will am späten Nachmittag mit Freunden Warmwasser- und Dampfbäder nehme. Im Keller werden Feuer vorbereitet, welche die Fußböden der Bäder erwärmen. Ein Heer von Sklavinnen und Sklaven ermöglichen das Wohlleben der Römer. Seit Sonnenaufgang sind die Küchenhilfen, Ankleidefrauen, Ammen und das Putzpersonal unterwegs. Im Atrium, dem von Säulen gesäumten Innenhof kreuzen sich ihre Wege. Ein farbenprächtiges Mosaik schmückt das Empfangszimmer der Casa del Mitreo. Bilder und Gleichnisse über den Kosmos als Menschen dargestellt. Die Flüsse Euphrat und Nil als Symbole für das Wasser. "Oriens", die Morgenröte mit einer strahlenden Goldkrone, - Tag und Nacht, die Zeit, Himmel, das Chaos - Sie schauen sich an oder wenden sich ab. Die Hausherrin liebt es, sich um ihre Schönheit zu kümmern: Menninge für die Augenbrauen, Wimperntusche aus Ruß- und Schwefelblei. Stunden hat die Friseurin gebraucht, um die Locken mit der Brennschere in die richtige Form zu bringen. Duftstoffe aus Ägypten, Persien und Indien, ein Hauch von Iris, Lilien oder Rosen sind in den Parfüms sehr beliebt. Doch all diese Schönheit bleibt im Haus verborgen, erotische Ausstrahlung in der Öffentlichkeit unter dem Schleier versteckt. Menschenmassen strömen in den Vergnügungsbezirk der Stadt. Spiele und Theater sind angekündigt, der Eintritt ist frei. Ein wohlhabender Politiker bezahlt das Spektakel. Ringer und Gladiatoren aus dem ganzen Römischen Reich, sogar aus der Gladiatorenschule von Capua, sind gekommen, um sich im Kampf Mann gegen Mann oder gegen wilde Tiere zu messen.15.000 aufgeregte Zuschauer im prall gefüllten Amphitheater feuern ihren Favoriten an. Im Kampf gegen Löwen werden Sklaven und Verbrecher versuchen, ihre Freiheit zu erringen. Doch ungeübt haben sie keine Chance. Ein blutrünstiges Spektakel für die johlende Menge. Wer sich für einen Moment erholen will, wandelt im Peristyl hinter dem Theater, einer grünen Idylle mit Wasserspielen. Man diskutiert oder verabredet Wetten für die nächsten Kämpfe. Überall auf den Gängen wird gegessen und getrunken, unterhalten Pantomimen und Feuerschlucker. Während in der Arena gestorben wird, amüsieren sich die Menschen nebenan im Theater bei einer Komödie von Plaut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CHALIO: east.</w:t>
      </w:r>
    </w:p>
    <w:p>
      <w:pPr>
        <w:pStyle w:val="Normal"/>
        <w:rPr>
          <w:rFonts w:ascii="Lucida Grande" w:hAnsi="Lucida Grande" w:cs="Lucida Grande"/>
          <w:color w:val="000000"/>
          <w:sz w:val="26"/>
        </w:rPr>
      </w:pPr>
      <w:r>
        <w:rPr>
          <w:rFonts w:cs="Lucida Grande" w:ascii="Lucida Grande" w:hAnsi="Lucida Grande"/>
          <w:color w:val="000000"/>
          <w:sz w:val="26"/>
        </w:rPr>
        <w:t>AMPELISCA: is est? Trachalio salve.</w:t>
      </w:r>
    </w:p>
    <w:p>
      <w:pPr>
        <w:pStyle w:val="Normal"/>
        <w:rPr>
          <w:rFonts w:ascii="Lucida Grande" w:hAnsi="Lucida Grande" w:cs="Lucida Grande"/>
          <w:color w:val="000000"/>
          <w:sz w:val="26"/>
        </w:rPr>
      </w:pPr>
      <w:r>
        <w:rPr>
          <w:rFonts w:cs="Lucida Grande" w:ascii="Lucida Grande" w:hAnsi="Lucida Grande"/>
          <w:color w:val="000000"/>
          <w:sz w:val="26"/>
        </w:rPr>
        <w:t>TRACHALIO: salve, Ampelisca. quid agis tu?</w:t>
      </w:r>
    </w:p>
    <w:p>
      <w:pPr>
        <w:pStyle w:val="Normal"/>
        <w:rPr>
          <w:rFonts w:ascii="Lucida Grande" w:hAnsi="Lucida Grande" w:cs="Lucida Grande"/>
          <w:color w:val="000000"/>
          <w:sz w:val="26"/>
        </w:rPr>
      </w:pPr>
      <w:r>
        <w:rPr>
          <w:rFonts w:cs="Lucida Grande" w:ascii="Lucida Grande" w:hAnsi="Lucida Grande"/>
          <w:color w:val="000000"/>
          <w:sz w:val="26"/>
        </w:rPr>
        <w:t>AMPELISCA: aetatem hau malam m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ftig geht es zu. Die Alltäglichkeit hat Einzug in diesen heiligen Raum der Götter gehalten. Das zweistöckige Bühnenhaus mit den bläulich schimmernden Säulen aus portugiesischem Marmor streckt sich gegen den Himm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CHALIO: quid tu agis hic igitur?</w:t>
      </w:r>
    </w:p>
    <w:p>
      <w:pPr>
        <w:pStyle w:val="Normal"/>
        <w:rPr>
          <w:rFonts w:ascii="Lucida Grande" w:hAnsi="Lucida Grande" w:cs="Lucida Grande"/>
          <w:color w:val="000000"/>
          <w:sz w:val="26"/>
        </w:rPr>
      </w:pPr>
      <w:r>
        <w:rPr>
          <w:rFonts w:cs="Lucida Grande" w:ascii="Lucida Grande" w:hAnsi="Lucida Grande"/>
          <w:color w:val="000000"/>
          <w:sz w:val="26"/>
        </w:rPr>
        <w:t>AMPELISCA: ex malis multis metuque summo capitalique ex periculo orbas auxilique opumeque huc recipit ad ss Veneria haec sacerdos me et Palaest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in den oberen Rängen, wo das gemeine Volk, Sklaven und die Frauen sitzen, sind die Schauspieler hervorragend zu verstehen. Wieder ist es der Architekt Vitruv, nach dessen Wissen über Akustik, das Theater von Emerita Augusta konstruiert worden ist. "Leben oder Tod ", das Volk plädiert lautstark so oder so. Der Tribun entscheidet. Am Abend geht das Spektakel zu Ende, im Theater beginnt der letzte A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CHALIO: mea, Ampelisca, sed istuc periclum perlubet quod fuerit uobis scire.</w:t>
      </w:r>
    </w:p>
    <w:p>
      <w:pPr>
        <w:pStyle w:val="Normal"/>
        <w:rPr>
          <w:rFonts w:ascii="Lucida Grande" w:hAnsi="Lucida Grande" w:cs="Lucida Grande"/>
          <w:color w:val="000000"/>
          <w:sz w:val="26"/>
        </w:rPr>
      </w:pPr>
      <w:r>
        <w:rPr>
          <w:rFonts w:cs="Lucida Grande" w:ascii="Lucida Grande" w:hAnsi="Lucida Grande"/>
          <w:color w:val="000000"/>
          <w:sz w:val="26"/>
        </w:rPr>
        <w:t>AMPELISCA: confracta est, mi Trachilio, hac nocte nauis nob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res, die Göttin der Fruchtbarkeit, schaut dem Treiben zu. Ihrer Bedeutung für die Stadt angemessen ist ihr Platz in der Mitte des Bühnenhauses. Römer und Römerinnen, Parfum und Mosaiken, -- Theater, Mythen, Aquädukte, - Götter und Sklaven: - Geblieben sind in Mérida aus einer glorreichen Epoche steinerne Zeugnisse. -- Doch die sind voller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ilman Bütt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42:00Z</dcterms:created>
  <dc:creator>DELAWARE DIVISION OF REVENUE</dc:creator>
  <dc:description/>
  <dc:language>en-US</dc:language>
  <cp:lastModifiedBy>DELAWARE DIVISION OF REVENUE</cp:lastModifiedBy>
  <dcterms:modified xsi:type="dcterms:W3CDTF">2004-08-23T18:44:00Z</dcterms:modified>
  <cp:revision>1</cp:revision>
  <dc:subject/>
  <dc:title>Merida-Von Wasser und andere Wege 3:44:59 - 3:57:43 24</dc:title>
</cp:coreProperties>
</file>