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Megalith-Tempel Maltas 14.6.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rund viereinhalb Tausend Jahren wurde auf Malta ein gewaltiger Tempel erbaut. Wer die Erbauer waren, woher sie kamen, weiß niemand. Sicher ist nur, dass es ein Volk von tiefer Frömmigkeit war, denn viele Generationen müssen über 500 Jahre lang an der riesigen Tempelanlage gebaut haben. Unvorstellbare Kraftanstrengung müssen nötig gewesen sein. Denn die Megalithen, aus denen die Anlagen erbaut sind, haben das Maß kleiner Häuser und wiegen an die 50 To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Dienst des Göttlichen entstand die erste freistehende Kultstätte der Menschheit, an der steilen Südküste Malt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taucht ein in die Frühkultur. Kreisförmige Mauerruinen in Form eines fünfblättrigen Kleeblatts bilden den Grundriss der Tempelanlage. Diese einzigartigen Bauformen geben Rätsel auf: Über die Bauherren, ihr Leben und ihre Ambitionen. Der Film versucht die bis heute nicht geklärte Kulturgeschichte der Ureinwohner Maltas zu beleuchten. Er versucht ein Volk vorzustellen, von dem es bis heute keine Spuren eines profanen Lebens gibt. Unser Erbe sind einzig und allein die Megalith-Tempel Malt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einzeitliche Tempel und Grabstä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500-4100 v. Chr.</w:t>
      </w:r>
    </w:p>
    <w:p>
      <w:pPr>
        <w:pStyle w:val="Normal"/>
        <w:rPr>
          <w:rFonts w:ascii="Lucida Grande" w:hAnsi="Lucida Grande" w:cs="Lucida Grande"/>
          <w:color w:val="000000"/>
          <w:sz w:val="26"/>
        </w:rPr>
      </w:pPr>
      <w:r>
        <w:rPr>
          <w:rFonts w:cs="Lucida Grande" w:ascii="Lucida Grande" w:hAnsi="Lucida Grande"/>
          <w:color w:val="000000"/>
          <w:sz w:val="26"/>
        </w:rPr>
        <w:t>Entstehung von Skorb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 3800-3000 v. Chr.</w:t>
      </w:r>
    </w:p>
    <w:p>
      <w:pPr>
        <w:pStyle w:val="Normal"/>
        <w:rPr>
          <w:rFonts w:ascii="Lucida Grande" w:hAnsi="Lucida Grande" w:cs="Lucida Grande"/>
          <w:color w:val="000000"/>
          <w:sz w:val="26"/>
        </w:rPr>
      </w:pPr>
      <w:r>
        <w:rPr>
          <w:rFonts w:cs="Lucida Grande" w:ascii="Lucida Grande" w:hAnsi="Lucida Grande"/>
          <w:color w:val="000000"/>
          <w:sz w:val="26"/>
        </w:rPr>
        <w:t>Mgarr und Ggantij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 3000-2500 v. Chr.</w:t>
      </w:r>
    </w:p>
    <w:p>
      <w:pPr>
        <w:pStyle w:val="Normal"/>
        <w:rPr>
          <w:rFonts w:ascii="Lucida Grande" w:hAnsi="Lucida Grande" w:cs="Lucida Grande"/>
          <w:color w:val="000000"/>
          <w:sz w:val="26"/>
        </w:rPr>
      </w:pPr>
      <w:r>
        <w:rPr>
          <w:rFonts w:cs="Lucida Grande" w:ascii="Lucida Grande" w:hAnsi="Lucida Grande"/>
          <w:color w:val="000000"/>
          <w:sz w:val="26"/>
        </w:rPr>
        <w:t>Tarxien, Haga, Mnajd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 Jh.</w:t>
      </w:r>
    </w:p>
    <w:p>
      <w:pPr>
        <w:pStyle w:val="Normal"/>
        <w:rPr>
          <w:rFonts w:ascii="Lucida Grande" w:hAnsi="Lucida Grande" w:cs="Lucida Grande"/>
          <w:color w:val="000000"/>
          <w:sz w:val="26"/>
        </w:rPr>
      </w:pPr>
      <w:r>
        <w:rPr>
          <w:rFonts w:cs="Lucida Grande" w:ascii="Lucida Grande" w:hAnsi="Lucida Grande"/>
          <w:color w:val="000000"/>
          <w:sz w:val="26"/>
        </w:rPr>
        <w:t>Ausgrabungen von Ggantija und Hagar Qim, Fund der »Venus von Mal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4-27</w:t>
      </w:r>
    </w:p>
    <w:p>
      <w:pPr>
        <w:pStyle w:val="Normal"/>
        <w:rPr>
          <w:rFonts w:ascii="Lucida Grande" w:hAnsi="Lucida Grande" w:cs="Lucida Grande"/>
          <w:color w:val="000000"/>
          <w:sz w:val="26"/>
        </w:rPr>
      </w:pPr>
      <w:r>
        <w:rPr>
          <w:rFonts w:cs="Lucida Grande" w:ascii="Lucida Grande" w:hAnsi="Lucida Grande"/>
          <w:color w:val="000000"/>
          <w:sz w:val="26"/>
        </w:rPr>
        <w:t>Ausgrabungen von Tarxien und Mgarr, Fund eines Tempelmodells (4,5x3,7 c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63</w:t>
      </w:r>
    </w:p>
    <w:p>
      <w:pPr>
        <w:pStyle w:val="Normal"/>
        <w:rPr>
          <w:rFonts w:ascii="Lucida Grande" w:hAnsi="Lucida Grande" w:cs="Lucida Grande"/>
          <w:color w:val="000000"/>
          <w:sz w:val="26"/>
        </w:rPr>
      </w:pPr>
      <w:r>
        <w:rPr>
          <w:rFonts w:cs="Lucida Grande" w:ascii="Lucida Grande" w:hAnsi="Lucida Grande"/>
          <w:color w:val="000000"/>
          <w:sz w:val="26"/>
        </w:rPr>
        <w:t>Ausgrabungen von Skorba, weitere Freilegung von Ggantij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7-94</w:t>
      </w:r>
    </w:p>
    <w:p>
      <w:pPr>
        <w:pStyle w:val="Normal"/>
        <w:rPr>
          <w:rFonts w:ascii="Lucida Grande" w:hAnsi="Lucida Grande" w:cs="Lucida Grande"/>
          <w:color w:val="000000"/>
          <w:sz w:val="26"/>
        </w:rPr>
      </w:pPr>
      <w:r>
        <w:rPr>
          <w:rFonts w:cs="Lucida Grande" w:ascii="Lucida Grande" w:hAnsi="Lucida Grande"/>
          <w:color w:val="000000"/>
          <w:sz w:val="26"/>
        </w:rPr>
        <w:t>Nachgrabungen Xaghra-Kreis und Fund von »Miniaturmenhiren« mit Kopfaufsatz</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b/>
          <w:color w:val="000000"/>
          <w:sz w:val="26"/>
        </w:rPr>
        <w:t>Filmtext</w:t>
      </w:r>
    </w:p>
    <w:p>
      <w:pPr>
        <w:pStyle w:val="Normal"/>
        <w:rPr>
          <w:rFonts w:ascii="Lucida Grande" w:hAnsi="Lucida Grande" w:cs="Lucida Grande"/>
          <w:color w:val="000000"/>
          <w:sz w:val="26"/>
        </w:rPr>
      </w:pPr>
      <w:r>
        <w:rPr>
          <w:rFonts w:cs="Lucida Grande" w:ascii="Lucida Grande" w:hAnsi="Lucida Grande"/>
          <w:color w:val="000000"/>
          <w:sz w:val="26"/>
        </w:rPr>
        <w:t>Sie beten zu einer Fruchtbarkeitsgöttin. Um sie gnädig zu stimmen, opfern sie ihrer Göttin Tiere und Feldfrüchte. Denn sie ist die Mutter allen Lebens. "Große Erdmutter", das ist ihr Name. Opfergaben sollen das Wiederkehren der Jahreszeiten sichern und dafür sorgen, dass die Felder fruchtbar bl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reinwohner feiern in großen Tempeln ihre Rituale und die Priester - oder sind es Priesterinnen - lassen in den steinernen Bauten ihre Stimmen erschallen und unheimlich hallt das Echo in den Räumen der Tempel, wenn die Kultdiener das Orakel verkü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erinnern 5000 Jahre alte Tempel aus Riesensteinen, aus Megalithen an diese frühe Religion. Lange nahm man an, dass die ägyptischen Pyramiden die ersten großen Steinbauten waren. Doch die Megalithtempel auf Malta und Golo sind 1000 Jahre vor den ersten Pyramiden errichtet worden. Die erste freistehende Kultarchitektur der Welt, entstanden in der Jungsteinzeit, im Neolithi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gantija, die "Gigantische".</w:t>
      </w:r>
    </w:p>
    <w:p>
      <w:pPr>
        <w:pStyle w:val="Normal"/>
        <w:rPr>
          <w:rFonts w:ascii="Lucida Grande" w:hAnsi="Lucida Grande" w:cs="Lucida Grande"/>
          <w:color w:val="000000"/>
          <w:sz w:val="26"/>
        </w:rPr>
      </w:pPr>
      <w:r>
        <w:rPr>
          <w:rFonts w:cs="Lucida Grande" w:ascii="Lucida Grande" w:hAnsi="Lucida Grande"/>
          <w:color w:val="000000"/>
          <w:sz w:val="26"/>
        </w:rPr>
        <w:t>Das imposanteste der noch erhaltenen Heiligtümern ist zugleich auch eines der ältesten. Der Tempel wurde etwa um 3500 v. C. erbaut. Er steht auf der maltesischen Insel Gozo auf einem Bergplateau.</w:t>
      </w:r>
    </w:p>
    <w:p>
      <w:pPr>
        <w:pStyle w:val="Normal"/>
        <w:rPr>
          <w:rFonts w:ascii="Lucida Grande" w:hAnsi="Lucida Grande" w:cs="Lucida Grande"/>
          <w:color w:val="000000"/>
          <w:sz w:val="26"/>
        </w:rPr>
      </w:pPr>
      <w:r>
        <w:rPr>
          <w:rFonts w:cs="Lucida Grande" w:ascii="Lucida Grande" w:hAnsi="Lucida Grande"/>
          <w:color w:val="000000"/>
          <w:sz w:val="26"/>
        </w:rPr>
        <w:t>Der Sage nach soll eine Frau mit einem Säugling an der Brust den Tempel erbaut haben. Ein Bohnengericht gab ihr die Kraft, die kolossalen Steinblöcke in nur einem Tag heranzuschleppen. In der darauffolgenden Nacht setzte sie Stein auf Stein und im Morgengrauen war ihr gigantisches Werk vollbr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enus von Malta". Stellt diese Figur eine menschliche Frau oder eine Göttin dar? Die Handhaltung erinnert an östliche Göttinnen. Vielleicht ist dies ein Hinweis.</w:t>
      </w:r>
    </w:p>
    <w:p>
      <w:pPr>
        <w:pStyle w:val="Normal"/>
        <w:rPr>
          <w:rFonts w:ascii="Lucida Grande" w:hAnsi="Lucida Grande" w:cs="Lucida Grande"/>
          <w:color w:val="000000"/>
          <w:sz w:val="26"/>
        </w:rPr>
      </w:pPr>
      <w:r>
        <w:rPr>
          <w:rFonts w:cs="Lucida Grande" w:ascii="Lucida Grande" w:hAnsi="Lucida Grande"/>
          <w:color w:val="000000"/>
          <w:sz w:val="26"/>
        </w:rPr>
        <w:t>Gelassen, in sich ruhend, präsentiert diese Figur, nur 20 cm groß, ihre strotzende Leibesfülle. Mehr Sinnbild der Fruchtbarkeit als menschliches Wesen. Die Figur erscheint geschlechtslos. Doch sie ähnelt weiblichen Steinzeitidolen, wie man sie aus dem östlichen Mittelmeerraum ke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vorstellbare Kraftleistungen wurden bei der Errichtung der Gigantija von den Inselbewohnern gefordert. Einzelne Megalithen wiegen bis zu 50 Tonnen. Sie wurden auf Steinkugeln herangerollt, die man heute noch in der Nähe des Tempels finden kann. Fast ein Jahrtausend lang war der Tempelbau Symbol für eine gemeinsame Identität der Menschen auf Malta. Kluge Menschen, voller Überzeugungskraft, müssen ihren Zeitgenossen den Sinn der Bauten nahegebrach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igantija ähnelt wie fast alle anderen maltesischen Tempel einem fünfblättrigen Kleeblatt. Noch heute rätselt man, was mit diesem seltsamen Grundriss wohl gemeint war. Doch haben wir ähnliche Formen nicht schon einmal gesehen?</w:t>
      </w:r>
    </w:p>
    <w:p>
      <w:pPr>
        <w:pStyle w:val="Normal"/>
        <w:rPr>
          <w:rFonts w:ascii="Lucida Grande" w:hAnsi="Lucida Grande" w:cs="Lucida Grande"/>
          <w:color w:val="000000"/>
          <w:sz w:val="26"/>
        </w:rPr>
      </w:pPr>
      <w:r>
        <w:rPr>
          <w:rFonts w:cs="Lucida Grande" w:ascii="Lucida Grande" w:hAnsi="Lucida Grande"/>
          <w:color w:val="000000"/>
          <w:sz w:val="26"/>
        </w:rPr>
        <w:t>Der Grundriss des Tempels könnte die "Große Erdmutter" darstellen. Der Tempel selbst wäre der Leib der Göttin. Man betritt ihn durch einen engen Eingang. Die Vagina der Göttin. Das Tempelinnere steht vielleicht für den Mutterleib. Ein Ort des Gebärens, den der Gläubige als Neugeborener wieder verläs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Inneren der Gigantija wurde dieser Monolith gefunden. An der schmalen Seite finden wir eine Schlangenfigur. Die Schlange, die durch das Ablegen der Haut ihr altes Leben abstreift, und, frisch gehäutet, das Leben neu beginnt. Auch das könnte ein Symbol für die Wiedergeburt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weiteres Fundstück ist dieses steinzeitliche Modell. 4500 Jahre alt zeigt es uns, wie die Heiligtümer einmal ausgesehen haben kön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chäologen haben auf Grund von Ausgrabungen versucht, die Fassade von Hal Tarxien zu rekonstruieren.</w:t>
      </w:r>
    </w:p>
    <w:p>
      <w:pPr>
        <w:pStyle w:val="Normal"/>
        <w:rPr>
          <w:rFonts w:ascii="Lucida Grande" w:hAnsi="Lucida Grande" w:cs="Lucida Grande"/>
          <w:color w:val="000000"/>
          <w:sz w:val="26"/>
        </w:rPr>
      </w:pPr>
      <w:r>
        <w:rPr>
          <w:rFonts w:cs="Lucida Grande" w:ascii="Lucida Grande" w:hAnsi="Lucida Grande"/>
          <w:color w:val="000000"/>
          <w:sz w:val="26"/>
        </w:rPr>
        <w:t>Ihre Zeichnungen beschreiben das Innere des Tempels. Ihrer Meinung nach gab es runde hohe Räume, die mit Balken abgedeckt waren. Verschiedene Friese mit unterschiedlichen Zeichen und Altäre standen in den heiligen Räu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mit Spiralen verzierte Monolithen wurden in Hal Tarxien gefunden. Auch sie - wie der Mutterleib, wie die Schlange der Gigantija - häufige Symbole für die Hoffnung auf eine Wiedergeb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as Wohlwollen der Göttin zu erlangen, wurden Tiere geopfert. Tiere, die die Ureinwohner auf verschiedenen Friesen verewigt haben. In einer Höhlung dieses Altars fand man Tierknochen und ein scharf geschliffenes Flintmesser. Hal Tarxien ist voll mit Altären, Opferschalen, Friesen und zwischen allem finden wir die "Fat Lady", eine ursprünglich zwei Meter hohe Statue, von der nur die Reste der unförmig dicken Beine und der mächtigen Hüften erhalten sind. Auch sie könnte die Göttin dargestell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Tempel von Hagar Quim ist ca. um 3000 v. C. entstanden.</w:t>
      </w:r>
    </w:p>
    <w:p>
      <w:pPr>
        <w:pStyle w:val="Normal"/>
        <w:rPr>
          <w:rFonts w:ascii="Lucida Grande" w:hAnsi="Lucida Grande" w:cs="Lucida Grande"/>
          <w:color w:val="000000"/>
          <w:sz w:val="26"/>
        </w:rPr>
      </w:pPr>
      <w:r>
        <w:rPr>
          <w:rFonts w:cs="Lucida Grande" w:ascii="Lucida Grande" w:hAnsi="Lucida Grande"/>
          <w:color w:val="000000"/>
          <w:sz w:val="26"/>
        </w:rPr>
        <w:t>Am Eingang findet man mehrere Vertiefungen in einem Monolithen. Es waren wohl Verschlusslöcher, um den Eingang mit Balken zu verriegeln.</w:t>
      </w:r>
    </w:p>
    <w:p>
      <w:pPr>
        <w:pStyle w:val="Normal"/>
        <w:rPr>
          <w:rFonts w:ascii="Lucida Grande" w:hAnsi="Lucida Grande" w:cs="Lucida Grande"/>
          <w:color w:val="000000"/>
          <w:sz w:val="26"/>
        </w:rPr>
      </w:pPr>
      <w:r>
        <w:rPr>
          <w:rFonts w:cs="Lucida Grande" w:ascii="Lucida Grande" w:hAnsi="Lucida Grande"/>
          <w:color w:val="000000"/>
          <w:sz w:val="26"/>
        </w:rPr>
        <w:t>Im Inneren gibt es Hinweise darauf, dass der Tempel oft betreten worden ist. Hinter dem Eingang steht auf jeder Seite ein Durchgangsstein. Die Schwellen sind stark abgetreten. Dahinter eine runde Kammer. Vielleicht ein Meditationsraum, in dem sich der Besucher auf das Betreten des eigentlichen Innenraums vorbereiten mu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Hagar Quim wurde dieser ganz besondere Altar gefunden. Auf seinen vier Seiten sind hohe, an Ähren erinnernde Pflanzen dargestellt. Sie wachsen aus Töpfen. Die Löcher könnten als Symbole für den grundlegenden Wandel der Lebensverhältnisse in der Jungsteinzeit stehen. Die Menschen, die bis dahin als Nomaden umherzogen, machten eine weltverändernde Entdeckung. Sie erkannten, dass man mit einer Ernte rechnen kann, wenn man vorher Samenkörner ausgesät hatte.</w:t>
      </w:r>
    </w:p>
    <w:p>
      <w:pPr>
        <w:pStyle w:val="Normal"/>
        <w:rPr>
          <w:rFonts w:ascii="Lucida Grande" w:hAnsi="Lucida Grande" w:cs="Lucida Grande"/>
          <w:color w:val="000000"/>
          <w:sz w:val="26"/>
        </w:rPr>
      </w:pPr>
      <w:r>
        <w:rPr>
          <w:rFonts w:cs="Lucida Grande" w:ascii="Lucida Grande" w:hAnsi="Lucida Grande"/>
          <w:color w:val="000000"/>
          <w:sz w:val="26"/>
        </w:rPr>
        <w:t>Die Landwirtschaft war er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dieser Zeit begann man auf Malta Tempel zu bauen. So könnten die Punktornamente, die man in Hagar Quim findet, Darstellungen der Samenkörnern des Lebens sein. Ein Symbol mehr für den Fruchtbarkeitskult, der in den Heiligtümern betrieben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naidra ist der einzige Tempel, der hoch über dem Meer thront. Jeden Morgen bei Tagesanbruch scheint die Sonne durch das nach Osten weisende Tor in das Innere des 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auch hier wie in den anderen Heiligtümern - Symbole des Lebens, Symbole der Fruchtbarkeit. Das Trilithenportal ist bedeckt mit Tausenden von eingepickten kleinen Löchern. Die, die in die Tempel kamen, könnten für eine gute Ernte gebetet haben. Oder für ein Leben nach dem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ere kamen, um nach der Zukunft zu fragen. Priesterinnen oder Priester verkündeten in Mnaidra das Orakel. Ihre verzehrten Stimmen müssen den Versammelten wie die Stimme der Erdmutter selbst erschienen sein. Orakellöcher in fast allen Tempeln zeigen, dass die Wahrsagungen eine große Rolle im Leben der Menschen von Malta gespielt haben. Doch die Bedeutung dieser Steinzeitkultur mit ihren archaischen Symbolen und ihren gigantischen Tempeln ist bis heute rätsel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ziehung zur See allerdings gehört zu den auffälligen Aspekten des Rätsels der Megalithen.</w:t>
      </w:r>
    </w:p>
    <w:p>
      <w:pPr>
        <w:pStyle w:val="Normal"/>
        <w:rPr>
          <w:rFonts w:ascii="Lucida Grande" w:hAnsi="Lucida Grande" w:cs="Lucida Grande"/>
          <w:color w:val="000000"/>
          <w:sz w:val="26"/>
        </w:rPr>
      </w:pPr>
      <w:r>
        <w:rPr>
          <w:rFonts w:cs="Lucida Grande" w:ascii="Lucida Grande" w:hAnsi="Lucida Grande"/>
          <w:color w:val="000000"/>
          <w:sz w:val="26"/>
        </w:rPr>
        <w:t>Megalithbauten entstanden in einem Gebiet, das sich in Europa von Malta über das Zentrum des Mittelmeeres bis nach Spanien über die Bretagne bis zu den Orkney-Inseln erstreck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as Besondere: Diese Großsteinmahle waren überwiegend in Küstengebieten und auf Inseln konzentr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eer lieferte eine Fülle von Nahrung und diente gleichzeitig als Wasserstraße für den Verkehr. Doch während andere Völker überlebten, verschwand das Inselvolk auf Malta in seiner höchsten Blütezeit. 2500 v. C. brach der Tempelbau abrupt ab. Es gibt keine Zeichen einer Naturkatastrophe. Vielleicht hat eine Seuche die Erbauer hingerafft. Vielleicht wanderten die Ur-Malteser aus, weil das Volk zu schnell wuchs und die Nahrungsmittel knapp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nde dieser maltesischen Kultur war total. Nicht einmal in Mythen hat sich die Erinnerung bewahrt. Diese frühe Hochkultur umfasst einen Zeitraum von 1000 Jahren. Das allein weiß 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05:00Z</dcterms:created>
  <dc:creator>DELAWARE DIVISION OF REVENUE</dc:creator>
  <dc:description/>
  <dc:language>en-US</dc:language>
  <cp:lastModifiedBy>DELAWARE DIVISION OF REVENUE</cp:lastModifiedBy>
  <dcterms:modified xsi:type="dcterms:W3CDTF">2004-08-21T15:09:00Z</dcterms:modified>
  <cp:revision>1</cp:revision>
  <dc:subject/>
  <dc:title>Die Megalith-Tempel Maltas 14</dc:title>
</cp:coreProperties>
</file>