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arokkos</w:t>
      </w:r>
      <w:r>
        <w:rPr>
          <w:rFonts w:cs="Lucida Grande" w:ascii="Lucida Grande" w:hAnsi="Lucida Grande"/>
          <w:color w:val="000000"/>
          <w:sz w:val="26"/>
        </w:rPr>
        <w:t xml:space="preserve"> Marrakesch</w:t>
      </w:r>
      <w:r>
        <w:rPr/>
        <w:t xml:space="preserve"> -Perle des Südens  3:18:51 - 3:32:17 17.12.98 LXXI also 7.10.2003 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rakesch, die Stadt der Berber und Normaden, gilt als Schönste Marokkos.</w:t>
      </w:r>
    </w:p>
    <w:p>
      <w:pPr>
        <w:pStyle w:val="Normal"/>
        <w:rPr>
          <w:rFonts w:ascii="Lucida Grande" w:hAnsi="Lucida Grande" w:cs="Lucida Grande"/>
          <w:color w:val="000000"/>
          <w:sz w:val="26"/>
        </w:rPr>
      </w:pPr>
      <w:r>
        <w:rPr>
          <w:rFonts w:cs="Lucida Grande" w:ascii="Lucida Grande" w:hAnsi="Lucida Grande"/>
          <w:color w:val="000000"/>
          <w:sz w:val="26"/>
        </w:rPr>
        <w:t>Im Zentrum der Altstadt von Marrakesch liegt die Djemaa el Fna. Noch am Anfang dieses Jahrhunderts wurden hier die Köpfe der Hingerichteten zur Schau gestellt. Heute wartet der Platz der Gehenkten mit anderen Vergnügungen auf. Frühmorgens dient er als Markt. Den Gauklern und Artisten bietet er tagsüber eine Arena und abends wird er zum riesigen Freiluftrestaurant. Vom Markt führt der Weg zur Medrassa Ben Youssef, einer Koranschule aus dem 14. Jahrhundert und zum Palais de la Bahia, dem Königspalast mit seinem prachtvollen Harem. Weiter zu den Saadier-Gräbern, einer hinter hohen Mauern versteckten Tot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spalast ist eine Welt voller Pracht und Prunk, ein Ort, der dem gemeinen Volk normalerweise verschlossen bleibt.</w:t>
      </w:r>
    </w:p>
    <w:p>
      <w:pPr>
        <w:pStyle w:val="Normal"/>
        <w:rPr>
          <w:rFonts w:ascii="Lucida Grande" w:hAnsi="Lucida Grande" w:cs="Lucida Grande"/>
          <w:color w:val="000000"/>
          <w:sz w:val="26"/>
        </w:rPr>
      </w:pPr>
      <w:r>
        <w:rPr>
          <w:rFonts w:cs="Lucida Grande" w:ascii="Lucida Grande" w:hAnsi="Lucida Grande"/>
          <w:color w:val="000000"/>
          <w:sz w:val="26"/>
        </w:rPr>
        <w:t>Zum ersten Mal durften die prunkvollen Räume und der private Garten des Königs Hassan II. gefilm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Marrake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61/62</w:t>
      </w:r>
    </w:p>
    <w:p>
      <w:pPr>
        <w:pStyle w:val="Normal"/>
        <w:rPr>
          <w:rFonts w:ascii="Lucida Grande" w:hAnsi="Lucida Grande" w:cs="Lucida Grande"/>
          <w:color w:val="000000"/>
          <w:sz w:val="26"/>
        </w:rPr>
      </w:pPr>
      <w:r>
        <w:rPr>
          <w:rFonts w:cs="Lucida Grande" w:ascii="Lucida Grande" w:hAnsi="Lucida Grande"/>
          <w:color w:val="000000"/>
          <w:sz w:val="26"/>
        </w:rPr>
        <w:t>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w:t>
      </w:r>
    </w:p>
    <w:p>
      <w:pPr>
        <w:pStyle w:val="Normal"/>
        <w:rPr>
          <w:rFonts w:ascii="Lucida Grande" w:hAnsi="Lucida Grande" w:cs="Lucida Grande"/>
          <w:color w:val="000000"/>
          <w:sz w:val="26"/>
        </w:rPr>
      </w:pPr>
      <w:r>
        <w:rPr>
          <w:rFonts w:cs="Lucida Grande" w:ascii="Lucida Grande" w:hAnsi="Lucida Grande"/>
          <w:color w:val="000000"/>
          <w:sz w:val="26"/>
        </w:rPr>
        <w:t>Übernahme durch Almoh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90</w:t>
      </w:r>
    </w:p>
    <w:p>
      <w:pPr>
        <w:pStyle w:val="Normal"/>
        <w:rPr>
          <w:rFonts w:ascii="Lucida Grande" w:hAnsi="Lucida Grande" w:cs="Lucida Grande"/>
          <w:color w:val="000000"/>
          <w:sz w:val="26"/>
        </w:rPr>
      </w:pPr>
      <w:r>
        <w:rPr>
          <w:rFonts w:cs="Lucida Grande" w:ascii="Lucida Grande" w:hAnsi="Lucida Grande"/>
          <w:color w:val="000000"/>
          <w:sz w:val="26"/>
        </w:rPr>
        <w:t>Bau der Koutoubia-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9</w:t>
      </w:r>
    </w:p>
    <w:p>
      <w:pPr>
        <w:pStyle w:val="Normal"/>
        <w:rPr>
          <w:rFonts w:ascii="Lucida Grande" w:hAnsi="Lucida Grande" w:cs="Lucida Grande"/>
          <w:color w:val="000000"/>
          <w:sz w:val="26"/>
        </w:rPr>
      </w:pPr>
      <w:r>
        <w:rPr>
          <w:rFonts w:cs="Lucida Grande" w:ascii="Lucida Grande" w:hAnsi="Lucida Grande"/>
          <w:color w:val="000000"/>
          <w:sz w:val="26"/>
        </w:rPr>
        <w:t>Eroberung durch die Meri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Medrese Ben Youssef, größte maghrebinische Religions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 Jh.</w:t>
      </w:r>
    </w:p>
    <w:p>
      <w:pPr>
        <w:pStyle w:val="Normal"/>
        <w:rPr>
          <w:rFonts w:ascii="Lucida Grande" w:hAnsi="Lucida Grande" w:cs="Lucida Grande"/>
          <w:color w:val="000000"/>
          <w:sz w:val="26"/>
        </w:rPr>
      </w:pPr>
      <w:r>
        <w:rPr>
          <w:rFonts w:cs="Lucida Grande" w:ascii="Lucida Grande" w:hAnsi="Lucida Grande"/>
          <w:color w:val="000000"/>
          <w:sz w:val="26"/>
        </w:rPr>
        <w:t>mit den Saaditen Rückkehr des könglichen Hof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19. Jh.</w:t>
      </w:r>
    </w:p>
    <w:p>
      <w:pPr>
        <w:pStyle w:val="Normal"/>
        <w:rPr>
          <w:rFonts w:ascii="Lucida Grande" w:hAnsi="Lucida Grande" w:cs="Lucida Grande"/>
          <w:color w:val="000000"/>
          <w:sz w:val="26"/>
        </w:rPr>
      </w:pPr>
      <w:r>
        <w:rPr>
          <w:rFonts w:cs="Lucida Grande" w:ascii="Lucida Grande" w:hAnsi="Lucida Grande"/>
          <w:color w:val="000000"/>
          <w:sz w:val="26"/>
        </w:rPr>
        <w:t>Bau des Dar-Si-Said-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w:t>
      </w:r>
    </w:p>
    <w:p>
      <w:pPr>
        <w:pStyle w:val="Normal"/>
        <w:rPr>
          <w:rFonts w:ascii="Lucida Grande" w:hAnsi="Lucida Grande" w:cs="Lucida Grande"/>
          <w:color w:val="000000"/>
          <w:sz w:val="26"/>
        </w:rPr>
      </w:pPr>
      <w:r>
        <w:rPr>
          <w:rFonts w:cs="Lucida Grande" w:ascii="Lucida Grande" w:hAnsi="Lucida Grande"/>
          <w:color w:val="000000"/>
          <w:sz w:val="26"/>
        </w:rPr>
        <w:t>Einmarsch französischer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Restaurierung der Koutoubia-Moschee abgeschl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arrakesch. Früher Morgen. Die Djemma el Fna, im Herzen der Stadt, liegt noch fast wie im Schlaf. Nur die verzweifelt Verliebten holen sich schlaflos vermeintlich besseren Rat. Bald schon wird aber der Platz der Gehenkten von geschäftigem Treiben erfüllt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Medrassa Ben Jussef würde zum Leben erwachen. Wäre sie heute nicht gänzlich verwaist. Koranschüler würden, wie Schatten vergangener Zeit, die Zellen verlassen und gingen durch Gänge, eng und verwinkelt, um im Gebet Gott zu lobpreisen, als Einen, als ewig Reinen, als groß und als g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Sultan Abou el Hassan, der auch der "Schwarze Sultan" genannt wird, Mitte des Vierzehnten Jahrhunderts gegründet, war die Koranschule 600 Jahre lang ein Ort des Gebets, der Unterweisung, eine Art Internat, Schule und Kloster zugleich, mit zeitweise bis zu 900 Schülern. Seit 1960 ist die Medrassa Ben Jussef nur noch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schwiegen harrt der Bahia-Palast des Erwachens. Erschöpft und ermattet hängt noch die Nacht erinnerungstrunken in duftenden Zweigen. Hier war einst ein Harem. Hoffnung, Triumph und Enttäuschung liegen noch heute, wie Tau längst vergangener Zeit, auf den Fliesen aus Marmor. Des Sultans Großwesir indessen, um dessen nächtliche Gunst die Haremshoffnungen kreisten, - er zöge sich jetzt, ruhebedürftig womöglich, zurück in sein eigenes Reich, das für jegliches weibliche Wesen tabu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einmal seine Lieblingsfrau, der der Palast seinen Namen verdankt, Bahia, hätte dort Zutritt. Er dächte vielleicht, bevor ihn der Schlaf übermannt, an die Kosten des Baus und die endlose Zeit, sieben Jahre, die es brauchte, um ihn zu err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ag. Dieselben Gesichter. Die gleichen Geschichten. Touristen schlängeln sich über den Platz. Leichte Beute den Beutelbeschwör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 heutigen Königs Palast liegt wie meistens verlassen. Hierher setzt keiner den Fuß, der wie wir zu den einfachen Menschen gehört. Staatsgäste ja, Bittsteller manchmal, niemals Touristen. Traurige Diener folgen uns träge auf Schritt und auf Tritt, begleiten mit Argwohn jede unserer Gesten. Als würden wir nicht nur mit unseren Augen zu stehlen versuchen.</w:t>
      </w:r>
    </w:p>
    <w:p>
      <w:pPr>
        <w:pStyle w:val="Normal"/>
        <w:rPr>
          <w:rFonts w:ascii="Lucida Grande" w:hAnsi="Lucida Grande" w:cs="Lucida Grande"/>
          <w:color w:val="000000"/>
          <w:sz w:val="26"/>
        </w:rPr>
      </w:pPr>
      <w:r>
        <w:rPr>
          <w:rFonts w:cs="Lucida Grande" w:ascii="Lucida Grande" w:hAnsi="Lucida Grande"/>
          <w:color w:val="000000"/>
          <w:sz w:val="26"/>
        </w:rPr>
        <w:t>Diese Räume haben bisher nicht Viele zu sehen bekommen. Erwartungsvoll prunken sie für sich allein vor sich hin. Der König kann jederzeit kommen. Der Garten, in den sich der König zurückzieht mit seiner Familie, wenn er in Marrakesch weilt. Privatestes Reich. Wir sind die Ersten und Einzigen, denen königliche Gnade hier einen Einblick gewährt. Neben den Störchen. Die sie nicht bra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bend des Lebens trifft uns der Tod. Mancher wird da von selber vergessen und Mancher, der vergessen sein soll, erhält sich erst recht im Gedächtnis. Aus Hass auf den Sultan Ahmed el Mansour ließ sein Nachfolger Moulay Ismail alle seine Paläste zerstören. Das Grab des Gehassten dem Erdboden gleich zu machen, davor schreckte Ismail zurück, aber er ließ es mit hohen Mauern umschließen, auf dass kein Lebender mehr und kein Toter den Weg hinein fände und keine Spur des Gedenkens heraus. Auf diese Weise erhielt sich das Grab unzerstört bis auf den heutigen T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Abend gehört der Platz der Gehenkten dem Volk. Wo einst auf Spießen die Köpfe der Gerichteten ausgestellt wurden, speisen die einfachen Leute und feiern, wenn keine Touristen mehr stören, ihr tägliches Fest.</w:t>
      </w:r>
    </w:p>
    <w:p>
      <w:pPr>
        <w:pStyle w:val="Normal"/>
        <w:rPr>
          <w:rFonts w:ascii="Lucida Grande" w:hAnsi="Lucida Grande" w:cs="Lucida Grande"/>
          <w:color w:val="000000"/>
          <w:sz w:val="26"/>
        </w:rPr>
      </w:pPr>
      <w:r>
        <w:rPr>
          <w:rFonts w:cs="Lucida Grande" w:ascii="Lucida Grande" w:hAnsi="Lucida Grande"/>
          <w:color w:val="000000"/>
          <w:sz w:val="26"/>
        </w:rPr>
        <w:t>1870 ließ Sultan Mohammed der Zweite in den Menara-Gärten vor den Toren der Stadt am Rande eines riesigen Wasserbeckens einen Pavillon errichten, mit nur einem einzigen Raum im ersten Stock. Wozu der diente, kann man sich den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der Sultan in seinem Liebesnest, das er fast täglich mit einer neuen Geliebten aufsuchte, nur Jungfrauen duldete, soll er, so sagt man, nach vollzogener Liebesnacht seine Gespielin, da sie nun nicht mehr jungfräulich war, ins Wasser geworfen haben. Ob die vom Sultan Verworfenen des Schwimmens mächtig den Rand des Beckens erreichten, ob von wilden Tieren Gefahr ihnen drohte - das trübe Gewässer hüllt sich in Schwe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12:00Z</dcterms:created>
  <dc:creator>DELAWARE DIVISION OF REVENUE</dc:creator>
  <dc:description/>
  <dc:language>en-US</dc:language>
  <cp:lastModifiedBy>DELAWARE DIVISION OF REVENUE</cp:lastModifiedBy>
  <dcterms:modified xsi:type="dcterms:W3CDTF">2004-08-21T23:20:00Z</dcterms:modified>
  <cp:revision>2</cp:revision>
  <dc:subject/>
  <dc:title>Marokkoi- Marrakesch -Perle des Südens  3:18:51 - 3:32:17 17</dc:title>
</cp:coreProperties>
</file>