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Maritime Greenwich-das Herz der Seefahrt 3:19:34 - 3:32:18</w:t>
      </w:r>
      <w:r>
        <w:rPr>
          <w:b/>
        </w:rPr>
        <w:t xml:space="preserve"> </w:t>
      </w:r>
      <w:r>
        <w:rPr/>
        <w:t xml:space="preserve">13.11.2001 </w:t>
      </w:r>
      <w:r>
        <w:rPr>
          <w:b/>
        </w:rPr>
        <w:t>CLX also 17.5.2004 CLC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9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ige Kilometer östlich von London, flussabwärts an der Themse, liegt Maritime Greenwich. Hier schlägt seit Jahrhunderten das Herz der britischen Marine. Von Maritime Greenwich aus eroberten Francis Drake, James Cook und Lord Nelson die Weltmeere zum Ruhm der englischen Krone. Und noch heute ist der kleine Ort ein Begriff für die Seefahrer aller Länder, durch Maritime Greenwich verläuft der Nullmeridian, der die Erdkugel in eine östliche und eine westliche Hälfte teilt.</w:t>
      </w:r>
    </w:p>
    <w:p>
      <w:pPr>
        <w:pStyle w:val="Normal"/>
        <w:rPr>
          <w:rFonts w:ascii="Lucida Grande" w:hAnsi="Lucida Grande" w:cs="Lucida Grande"/>
          <w:color w:val="000000"/>
          <w:sz w:val="26"/>
        </w:rPr>
      </w:pPr>
      <w:r>
        <w:rPr>
          <w:rFonts w:cs="Lucida Grande" w:ascii="Lucida Grande" w:hAnsi="Lucida Grande"/>
          <w:color w:val="000000"/>
          <w:sz w:val="26"/>
        </w:rPr>
        <w:t>Herzstück der weitläufigen Anlage ist ein Observatorium das Sir Charles Wren, Architekt der Londonder St. Pauls Cathedral 1675 im Auftrag von König Charles I. entwarf. Durch genaue Kenntnis der Sterne versprach man sich damals eine Lösung des Längengradproblems. Die Kapitäne jener Zeit wussten bei ihren Fahrten nie, wo sie sich genau befanden.</w:t>
      </w:r>
    </w:p>
    <w:p>
      <w:pPr>
        <w:pStyle w:val="Normal"/>
        <w:rPr>
          <w:rFonts w:ascii="Lucida Grande" w:hAnsi="Lucida Grande" w:cs="Lucida Grande"/>
          <w:color w:val="000000"/>
          <w:sz w:val="26"/>
        </w:rPr>
      </w:pPr>
      <w:r>
        <w:rPr>
          <w:rFonts w:cs="Lucida Grande" w:ascii="Lucida Grande" w:hAnsi="Lucida Grande"/>
          <w:color w:val="000000"/>
          <w:sz w:val="26"/>
        </w:rPr>
        <w:t>Gelöst wurde dieses Problem erst gut hundert Jahre später durch einen Tischlermeister. John Harrison ging von der Idee aus, man muss auf hoher See jederzeit wissen, wie spät es im Heimathafen ist. Aus der Differenz dieser Zeit und der Bordzeit kann man dann die Lage des Schiffes in Längengraden und Minuten berechnen. John Harrison baute die erste Uhr die unabhängig von Temperatur und Klimaschwankungen, Feuchtigkeit und Schiffsbewegungen auf hoher See die Zeit messen konnte.</w:t>
      </w:r>
    </w:p>
    <w:p>
      <w:pPr>
        <w:pStyle w:val="Normal"/>
        <w:rPr>
          <w:rFonts w:ascii="Lucida Grande" w:hAnsi="Lucida Grande" w:cs="Lucida Grande"/>
          <w:color w:val="000000"/>
          <w:sz w:val="26"/>
        </w:rPr>
      </w:pPr>
      <w:r>
        <w:rPr>
          <w:rFonts w:cs="Lucida Grande" w:ascii="Lucida Grande" w:hAnsi="Lucida Grande"/>
          <w:color w:val="000000"/>
          <w:sz w:val="26"/>
        </w:rPr>
        <w:t>Dominik Wesselys Film erzählt aber nicht nur ein wichtiges Kapitel der Seemannsgeschichte. Er zeigt auch die anderen Gebäude dieses Weltkulturerbes.</w:t>
      </w:r>
    </w:p>
    <w:p>
      <w:pPr>
        <w:pStyle w:val="Normal"/>
        <w:rPr>
          <w:rFonts w:ascii="Lucida Grande" w:hAnsi="Lucida Grande" w:cs="Lucida Grande"/>
          <w:color w:val="000000"/>
          <w:sz w:val="26"/>
        </w:rPr>
      </w:pPr>
      <w:r>
        <w:rPr>
          <w:rFonts w:cs="Lucida Grande" w:ascii="Lucida Grande" w:hAnsi="Lucida Grande"/>
          <w:color w:val="000000"/>
          <w:sz w:val="26"/>
        </w:rPr>
        <w:t>Das älteste Gebäude ist das Queens House, ganz im Stil der italienischen Renaissance, "gebaute Mathematik" - Ebenbild göttlicher Harmonie.</w:t>
      </w:r>
    </w:p>
    <w:p>
      <w:pPr>
        <w:pStyle w:val="Normal"/>
        <w:rPr>
          <w:rFonts w:ascii="Lucida Grande" w:hAnsi="Lucida Grande" w:cs="Lucida Grande"/>
          <w:color w:val="000000"/>
          <w:sz w:val="26"/>
        </w:rPr>
      </w:pPr>
      <w:r>
        <w:rPr>
          <w:rFonts w:cs="Lucida Grande" w:ascii="Lucida Grande" w:hAnsi="Lucida Grande"/>
          <w:color w:val="000000"/>
          <w:sz w:val="26"/>
        </w:rPr>
        <w:t>Das königliche Marinehospital mit der prachtvollen Royal Chapel und den opulenten Sälen, wie der Painted Hall. Hier sollten die Veteranen der königlichen Marine ihr Seelenheil finden. Bei seinen Bewohnern war das Hospital nur mäßig beliebt. So beschwerte sich ein Zeitgenosse: "Säulen, Kolonnaden und Deckengemälde gehen nur schlecht zusammen mit gepökeltem Beef und gesäuertem Bier, vermischt mit Wass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Dominik Wessely</w:t>
      </w:r>
    </w:p>
    <w:p>
      <w:pPr>
        <w:pStyle w:val="Normal"/>
        <w:rPr>
          <w:rFonts w:ascii="Lucida Grande" w:hAnsi="Lucida Grande" w:cs="Lucida Grande"/>
          <w:color w:val="000000"/>
          <w:sz w:val="26"/>
        </w:rPr>
      </w:pPr>
      <w:r>
        <w:rPr>
          <w:rFonts w:cs="Lucida Grande" w:ascii="Lucida Grande" w:hAnsi="Lucida Grande"/>
          <w:color w:val="000000"/>
          <w:sz w:val="26"/>
        </w:rPr>
        <w:t>Kamera: Rüdiger Ko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städtisches Ensemble mit Royal Naval College, Greenwich Park, ehemaligem Royal Observatory und National Maritime Muse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16-35</w:t>
      </w:r>
    </w:p>
    <w:p>
      <w:pPr>
        <w:pStyle w:val="Normal"/>
        <w:rPr>
          <w:rFonts w:ascii="Lucida Grande" w:hAnsi="Lucida Grande" w:cs="Lucida Grande"/>
          <w:color w:val="000000"/>
          <w:sz w:val="26"/>
        </w:rPr>
      </w:pPr>
      <w:r>
        <w:rPr>
          <w:rFonts w:cs="Lucida Grande" w:ascii="Lucida Grande" w:hAnsi="Lucida Grande"/>
          <w:color w:val="000000"/>
          <w:sz w:val="26"/>
        </w:rPr>
        <w:t>mit Unterbrechungen Bau und Fertigstellung von Queen's Hou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62-98</w:t>
      </w:r>
    </w:p>
    <w:p>
      <w:pPr>
        <w:pStyle w:val="Normal"/>
        <w:rPr>
          <w:rFonts w:ascii="Lucida Grande" w:hAnsi="Lucida Grande" w:cs="Lucida Grande"/>
          <w:color w:val="000000"/>
          <w:sz w:val="26"/>
        </w:rPr>
      </w:pPr>
      <w:r>
        <w:rPr>
          <w:rFonts w:cs="Lucida Grande" w:ascii="Lucida Grande" w:hAnsi="Lucida Grande"/>
          <w:color w:val="000000"/>
          <w:sz w:val="26"/>
        </w:rPr>
        <w:t>Bau des heutigen Royal Naval College als Palast für Karl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75-1948</w:t>
      </w:r>
    </w:p>
    <w:p>
      <w:pPr>
        <w:pStyle w:val="Normal"/>
        <w:rPr>
          <w:rFonts w:ascii="Lucida Grande" w:hAnsi="Lucida Grande" w:cs="Lucida Grande"/>
          <w:color w:val="000000"/>
          <w:sz w:val="26"/>
        </w:rPr>
      </w:pPr>
      <w:r>
        <w:rPr>
          <w:rFonts w:cs="Lucida Grande" w:ascii="Lucida Grande" w:hAnsi="Lucida Grande"/>
          <w:color w:val="000000"/>
          <w:sz w:val="26"/>
        </w:rPr>
        <w:t>Royal Observatory königliche Sternwarte, heute Teil des Marinemuseu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94</w:t>
      </w:r>
    </w:p>
    <w:p>
      <w:pPr>
        <w:pStyle w:val="Normal"/>
        <w:rPr>
          <w:rFonts w:ascii="Lucida Grande" w:hAnsi="Lucida Grande" w:cs="Lucida Grande"/>
          <w:color w:val="000000"/>
          <w:sz w:val="26"/>
        </w:rPr>
      </w:pPr>
      <w:r>
        <w:rPr>
          <w:rFonts w:cs="Lucida Grande" w:ascii="Lucida Grande" w:hAnsi="Lucida Grande"/>
          <w:color w:val="000000"/>
          <w:sz w:val="26"/>
        </w:rPr>
        <w:t>Einrichtung eines Seemannshospitals im heutigen Royal Naval Colle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9</w:t>
      </w:r>
    </w:p>
    <w:p>
      <w:pPr>
        <w:pStyle w:val="Normal"/>
        <w:rPr>
          <w:rFonts w:ascii="Lucida Grande" w:hAnsi="Lucida Grande" w:cs="Lucida Grande"/>
          <w:color w:val="000000"/>
          <w:sz w:val="26"/>
        </w:rPr>
      </w:pPr>
      <w:r>
        <w:rPr>
          <w:rFonts w:cs="Lucida Grande" w:ascii="Lucida Grande" w:hAnsi="Lucida Grande"/>
          <w:color w:val="000000"/>
          <w:sz w:val="26"/>
        </w:rPr>
        <w:t>Anbau von Kolonnaden an das heutige National Maritime Muse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3 und 1857</w:t>
      </w:r>
    </w:p>
    <w:p>
      <w:pPr>
        <w:pStyle w:val="Normal"/>
        <w:rPr>
          <w:rFonts w:ascii="Lucida Grande" w:hAnsi="Lucida Grande" w:cs="Lucida Grande"/>
          <w:color w:val="000000"/>
          <w:sz w:val="26"/>
        </w:rPr>
      </w:pPr>
      <w:r>
        <w:rPr>
          <w:rFonts w:cs="Lucida Grande" w:ascii="Lucida Grande" w:hAnsi="Lucida Grande"/>
          <w:color w:val="000000"/>
          <w:sz w:val="26"/>
        </w:rPr>
        <w:t>Anbauten an das Royal Observato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9</w:t>
      </w:r>
    </w:p>
    <w:p>
      <w:pPr>
        <w:pStyle w:val="Normal"/>
        <w:rPr>
          <w:rFonts w:ascii="Lucida Grande" w:hAnsi="Lucida Grande" w:cs="Lucida Grande"/>
          <w:color w:val="000000"/>
          <w:sz w:val="26"/>
        </w:rPr>
      </w:pPr>
      <w:r>
        <w:rPr>
          <w:rFonts w:cs="Lucida Grande" w:ascii="Lucida Grande" w:hAnsi="Lucida Grande"/>
          <w:color w:val="000000"/>
          <w:sz w:val="26"/>
        </w:rPr>
        <w:t>Bau der »Cutty Sark« und Einzug der Königlichen Marineschule in das Seemannshospit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3</w:t>
      </w:r>
    </w:p>
    <w:p>
      <w:pPr>
        <w:pStyle w:val="Normal"/>
        <w:rPr>
          <w:rFonts w:ascii="Lucida Grande" w:hAnsi="Lucida Grande" w:cs="Lucida Grande"/>
          <w:color w:val="000000"/>
          <w:sz w:val="26"/>
        </w:rPr>
      </w:pPr>
      <w:r>
        <w:rPr>
          <w:rFonts w:cs="Lucida Grande" w:ascii="Lucida Grande" w:hAnsi="Lucida Grande"/>
          <w:color w:val="000000"/>
          <w:sz w:val="26"/>
        </w:rPr>
        <w:t>Verlegung des Royal Naval College von Portsmouth an seinen heutigen Stando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4</w:t>
      </w:r>
    </w:p>
    <w:p>
      <w:pPr>
        <w:pStyle w:val="Normal"/>
        <w:rPr>
          <w:rFonts w:ascii="Lucida Grande" w:hAnsi="Lucida Grande" w:cs="Lucida Grande"/>
          <w:color w:val="000000"/>
          <w:sz w:val="26"/>
        </w:rPr>
      </w:pPr>
      <w:r>
        <w:rPr>
          <w:rFonts w:cs="Lucida Grande" w:ascii="Lucida Grande" w:hAnsi="Lucida Grande"/>
          <w:color w:val="000000"/>
          <w:sz w:val="26"/>
        </w:rPr>
        <w:t>Einrichtung des National Maritime Muse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8-57</w:t>
      </w:r>
    </w:p>
    <w:p>
      <w:pPr>
        <w:pStyle w:val="Normal"/>
        <w:rPr>
          <w:rFonts w:ascii="Lucida Grande" w:hAnsi="Lucida Grande" w:cs="Lucida Grande"/>
          <w:color w:val="000000"/>
          <w:sz w:val="26"/>
        </w:rPr>
      </w:pPr>
      <w:r>
        <w:rPr>
          <w:rFonts w:cs="Lucida Grande" w:ascii="Lucida Grande" w:hAnsi="Lucida Grande"/>
          <w:color w:val="000000"/>
          <w:sz w:val="26"/>
        </w:rPr>
        <w:t>Verlegung des Royal Observatory ins Herstmonceux Castle (Sussex)</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Aus dem Logbuch des Captain James Cook: Mittwoch, 16. September:</w:t>
      </w:r>
    </w:p>
    <w:p>
      <w:pPr>
        <w:pStyle w:val="Normal"/>
        <w:rPr>
          <w:rFonts w:ascii="Lucida Grande" w:hAnsi="Lucida Grande" w:cs="Lucida Grande"/>
          <w:color w:val="000000"/>
          <w:sz w:val="26"/>
        </w:rPr>
      </w:pPr>
      <w:r>
        <w:rPr>
          <w:rFonts w:cs="Lucida Grande" w:ascii="Lucida Grande" w:hAnsi="Lucida Grande"/>
          <w:color w:val="000000"/>
          <w:sz w:val="26"/>
        </w:rPr>
        <w:t>Wir sind in höchster Gefahr. Ich habe mich zur Gänze überzeugt, dass Mister Staehlins Karte fehlerhaft sein muss und nicht die meine: Wir wandten uns nach Nordosten, glaubten wir doch, dieses sei die beste Richtung, von der Küste freizukommen. Die Nacht war dunkel, mit Donner, Blitz und Regen. Bei Tagesanbruch ward eine gefährliche Brandung an der Küste gesehen, und schwere See überflutet das Vordeck. Der Wind dreht immer mehr auf östliche Richtungen, so dass wir kaum noch unsere sehr geringe Entfernung von den Riffen halten können. Was unsere Situation darüber hinaus noch alarmierender macht, ist der Verlust des Haupttoppsegels, welches sich losriss. Kein Sichtkontakt zur Discovery, welche sich in einiger Entfernung im Norden befand. Möge Gott sich unserer erbarmen.</w:t>
      </w:r>
    </w:p>
    <w:p>
      <w:pPr>
        <w:pStyle w:val="Normal"/>
        <w:rPr>
          <w:rFonts w:ascii="Lucida Grande" w:hAnsi="Lucida Grande" w:cs="Lucida Grande"/>
          <w:color w:val="000000"/>
          <w:sz w:val="26"/>
        </w:rPr>
      </w:pPr>
      <w:r>
        <w:rPr>
          <w:rFonts w:cs="Lucida Grande" w:ascii="Lucida Grande" w:hAnsi="Lucida Grande"/>
          <w:color w:val="000000"/>
          <w:sz w:val="26"/>
        </w:rPr>
        <w:t>Greenwich, einige Kilometer östlich von London, flussabwärts an der Themse gelegen. Seit Jahrhunderten schlägt hier das Herz der englischen Marine: Francis Drake, James Cook, Lord Nelson: Von Greenwich brachen sie auf, um die Weltmeere zu erobern. Die englische Krone wartete hier voller Ungeduld auf die Rückkehr ihrer Helden. Heute im Schatten der Hochhaustürme von Canary Wharf gelegen, ist der Londoner Vorort ein Begriff für Seefahrer auf der ganzen Welt: Durch Greenwich verläuft der Null-Meridian, der die Erdkugel in eine östliche und eine westliche Hälfte teilt. Im Jahre 1675 erbaut Sir Christopher Wren, der Architekt der Londoner St. Paul's Cathedral, im südlichen Teil des Parks von Greenwich auf einem Hügel ein Observatorium. Beauftragt hat ihn König Charles I, um..."...mit der allergrößten Sorgfalt und Gewissenhaftigkeit die Tabellen der Bewegungen der Himmelskörper, und die Stellungen der Fixsterne zu berichtigen, auf dass die angestrebte Längengradbestimmung zur See ermöglicht und die Kunst der Navigation vervollkommnet wü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o in den unendlichen Weiten der Meere befindet sich ein Schiff?</w:t>
      </w:r>
    </w:p>
    <w:p>
      <w:pPr>
        <w:pStyle w:val="Normal"/>
        <w:rPr>
          <w:rFonts w:ascii="Lucida Grande" w:hAnsi="Lucida Grande" w:cs="Lucida Grande"/>
          <w:color w:val="000000"/>
          <w:sz w:val="26"/>
        </w:rPr>
      </w:pPr>
      <w:r>
        <w:rPr>
          <w:rFonts w:cs="Lucida Grande" w:ascii="Lucida Grande" w:hAnsi="Lucida Grande"/>
          <w:color w:val="000000"/>
          <w:sz w:val="26"/>
        </w:rPr>
        <w:t>Wie lässt sich das feststellen? Schon seit der Antike können Seefahrer den Breitengrad ihres Schiffes bestimmen: Sie messen einfach den Winkel, in dem die Sonne über dem Horizont steht. Was aber tun, wenn der Horizont schwankt, oder die Sonne gar nicht zu sehen ist? Und wie dann außerdem noch den Längengrad bestimmen? Die Lösung des Längengrad-Problems verspricht man sich durch die genaue Kenntnis des Sternenhimmels.</w:t>
      </w:r>
    </w:p>
    <w:p>
      <w:pPr>
        <w:pStyle w:val="Normal"/>
        <w:rPr>
          <w:rFonts w:ascii="Lucida Grande" w:hAnsi="Lucida Grande" w:cs="Lucida Grande"/>
          <w:color w:val="000000"/>
          <w:sz w:val="26"/>
        </w:rPr>
      </w:pPr>
      <w:r>
        <w:rPr>
          <w:rFonts w:cs="Lucida Grande" w:ascii="Lucida Grande" w:hAnsi="Lucida Grande"/>
          <w:color w:val="000000"/>
          <w:sz w:val="26"/>
        </w:rPr>
        <w:t>Der erste Astronom, der 1675 für König und Marine seinen Dienst aufnimmt, ist John Flamsteed. Mehr als 40 Jahre lang erforscht er Nacht für Nacht den Sternenhimmel über Greenwich und fasst seine Beobachtungen in einem einzigartigen Buch zusammen: Flamsteeds Atlas Coelestis ist das genaueste astronomische Werk seiner Zeit, aber auch er kann das Problem der Längengradbestimmung auf See nicht endgültig lösen: Was macht ein Kapitän in wolkenverhangenen Nächten? Wie kann er seine Position in Tagen des Mondwechsels bestimmen? Das Längengradproblem wird die seefahrenden Nationen noch fast einhundert Jahre beschäftigen...</w:t>
      </w:r>
    </w:p>
    <w:p>
      <w:pPr>
        <w:pStyle w:val="Normal"/>
        <w:rPr>
          <w:rFonts w:ascii="Lucida Grande" w:hAnsi="Lucida Grande" w:cs="Lucida Grande"/>
          <w:color w:val="000000"/>
          <w:sz w:val="26"/>
        </w:rPr>
      </w:pPr>
      <w:r>
        <w:rPr>
          <w:rFonts w:cs="Lucida Grande" w:ascii="Lucida Grande" w:hAnsi="Lucida Grande"/>
          <w:color w:val="000000"/>
          <w:sz w:val="26"/>
        </w:rPr>
        <w:t>Heute, im Zeitalter der Satellitennavigation, erinnert Nacht für Nacht ein Laserstrahl an den Null-Meridian, der sich als gedachte Linie von Greenwich aus um die Welt span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ueen's House ist das älteste Gebäude im Park von Greenwich. Erbaut wurde es von Inigo Jones im Auftrag von Königin Anne von Dänemark, der Frau von James I. Jones' Architektur brachte die italienische Renaissance nach England: Die Villen Andrea Palladios standen Pate, als Inigo Jones seiner Königin dieses Haus zur Freude schuf. Gebaute Mathematik - Ebenbild göttlicher Harmonie. Queen's House ist reine, vollkommene Architektur, eingebettet in einen Park, in dem sich der Einfluss des französischen Barock vermischt mit der Idee des englischen Landschaftsgartens. Im Jahre 1689 beauftragt Königin Mary II den Architekten Sir Christopher Wren mit der Planung für ein Königliches Marinehospital. Die ersten Entwürfe stoßen auf Protest: Wren will den königlichen Ausblick von Queen's House auf die Themse verbauen. Impossible. Der Architekt muss seine Pläne überarbeiten. Und so entsteht die zweiflügelige Anlage, die in der Mitte den Blick auf das kleine Queen's House freigibt. "ora et labora" - "bete und arbeite", so könnte das Motto des Marinehospitals lauten haben. Hier, in der Königlichen Kapelle - der Royal Chapel - sollen die Veteranen der christlichen Seefahrt ihr Seelenheil finden. Die Innenausstattung der Kirche stammt von James 'Athenian' Stewart und William Newton. Nach einem Brand im Jahre 1779 erneuern sie die ursprünglich barock gestaltete Kirche im Stil des Klassizismus. Die Orgel von Samuel Green aus dem Jahr 1787 gilt als eine der besten in ganz England. Gespielt werden darf sie heute nur noch vom musikalischen Leiter der Royal Chapel; früher sagte man Hofmusik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Königliche Marinehospital bietet von der Themse aus einen prachtvollen Anblick. Und doch erfreut es sich bei seinen Bewohnern nur mäßiger Beliebtheit. Wer Jahrzehnte seines Lebens unter spartanischen Bedingungen auf einem schwankenden Schiff zubringt, kann sich im Alter nur schwer an den verschwenderischen Reichtum barocker Architektur gewöhnen. Erst recht nicht, wenn der Tagesablauf geprägt ist von militärischem Drill - und von schlechter Verpflegung: "Säulen, Kolonnaden und Deckengemälde gehen nur schlecht zusammen mit gepökeltem Beef und gesäuertem Bier, vermischt mit Wasser."...beschwert sich ein betroffener Zeitgenosse.</w:t>
      </w:r>
    </w:p>
    <w:p>
      <w:pPr>
        <w:pStyle w:val="Normal"/>
        <w:rPr>
          <w:rFonts w:ascii="Lucida Grande" w:hAnsi="Lucida Grande" w:cs="Lucida Grande"/>
          <w:color w:val="000000"/>
          <w:sz w:val="26"/>
        </w:rPr>
      </w:pPr>
      <w:r>
        <w:rPr>
          <w:rFonts w:cs="Lucida Grande" w:ascii="Lucida Grande" w:hAnsi="Lucida Grande"/>
          <w:color w:val="000000"/>
          <w:sz w:val="26"/>
        </w:rPr>
        <w:t>Die Painted Hall ist das Herzstück des Marinehospitals. Sie dient als Speisesaal. Mehr als 300 Veteranen finden hier Platz. Bedient werden sie von Offizieren - als Zeichen ihrer Anerkenn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Painted Hall macht ihrem Namen alle Ehre. Fresken bedecken jede Wand der riesigen Halle. Gemalt hat sie James Thornhill. Insgesamt 18 Jahre arbeitet er daran - und erhält dafür die Summe von 6.685 Pfund.</w:t>
      </w:r>
    </w:p>
    <w:p>
      <w:pPr>
        <w:pStyle w:val="Normal"/>
        <w:rPr>
          <w:rFonts w:ascii="Lucida Grande" w:hAnsi="Lucida Grande" w:cs="Lucida Grande"/>
          <w:color w:val="000000"/>
          <w:sz w:val="26"/>
        </w:rPr>
      </w:pPr>
      <w:r>
        <w:rPr>
          <w:rFonts w:cs="Lucida Grande" w:ascii="Lucida Grande" w:hAnsi="Lucida Grande"/>
          <w:color w:val="000000"/>
          <w:sz w:val="26"/>
        </w:rPr>
        <w:t>Zu wenig, findet Thornhill. Vielleicht verewigt er sich deshalb mit fordernder Hand unter dem Portrait seines Auftraggebers. König George I zahlt zwar nicht mehr, aber er revanchiert sich mit einem Adelstitel.</w:t>
      </w:r>
    </w:p>
    <w:p>
      <w:pPr>
        <w:pStyle w:val="Normal"/>
        <w:rPr>
          <w:rFonts w:ascii="Lucida Grande" w:hAnsi="Lucida Grande" w:cs="Lucida Grande"/>
          <w:color w:val="000000"/>
          <w:sz w:val="26"/>
        </w:rPr>
      </w:pPr>
      <w:r>
        <w:rPr>
          <w:rFonts w:cs="Lucida Grande" w:ascii="Lucida Grande" w:hAnsi="Lucida Grande"/>
          <w:color w:val="000000"/>
          <w:sz w:val="26"/>
        </w:rPr>
        <w:t>Sir James Thornhill hat mit der Painted Hall sein Meisterwerk geschaffen - und den Höhepunkt englischer Barockmalere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Jahre 1869 wird das Marinehospital schließlich geschlossen: Die Veteranen ihrer Majestät ziehen als Alterswohnsitz weniger prachtvolle Bauten vor. Von nun an dient das Royal Naval College als Offiziersschule der Königlichen Mari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rück zu den Problemen der Navigation: Wie kommt es schließlich doch noch zur Lösung des Längengradproblems?</w:t>
      </w:r>
    </w:p>
    <w:p>
      <w:pPr>
        <w:pStyle w:val="Normal"/>
        <w:rPr>
          <w:rFonts w:ascii="Lucida Grande" w:hAnsi="Lucida Grande" w:cs="Lucida Grande"/>
          <w:color w:val="000000"/>
          <w:sz w:val="26"/>
        </w:rPr>
      </w:pPr>
      <w:r>
        <w:rPr>
          <w:rFonts w:cs="Lucida Grande" w:ascii="Lucida Grande" w:hAnsi="Lucida Grande"/>
          <w:color w:val="000000"/>
          <w:sz w:val="26"/>
        </w:rPr>
        <w:t>Die Antwort findet der Besucher im königlichen Observatorium von Greenwich:</w:t>
      </w:r>
    </w:p>
    <w:p>
      <w:pPr>
        <w:pStyle w:val="Normal"/>
        <w:rPr>
          <w:rFonts w:ascii="Lucida Grande" w:hAnsi="Lucida Grande" w:cs="Lucida Grande"/>
          <w:color w:val="000000"/>
          <w:sz w:val="26"/>
        </w:rPr>
      </w:pPr>
      <w:r>
        <w:rPr>
          <w:rFonts w:cs="Lucida Grande" w:ascii="Lucida Grande" w:hAnsi="Lucida Grande"/>
          <w:color w:val="000000"/>
          <w:sz w:val="26"/>
        </w:rPr>
        <w:t>Kein Physiker, kein königlicher Astronom - ein einfacher Tischlermeister aus Südengland hat das Rätsel gelöst: John Harrison. Im Alter von 22 Jahren baut Harrison seine erste Uhr. 60 Jahre seines Lebens beschäftigt er sich mit dem Problem präziser Zeitmessung. Harrison geht von folgender Idee aus: Man muss auf hoher See nur jederzeit wissen, wie spät es gerade im Heimathafen ist, um aus der Differenz zwischen dieser Zeit und der augenblicklichen Bordzeit die Lage des Schiffes in Längengraden und Minuten berechnen zu können. Jahrhunderte lang konnte niemand eine Uhr bauen, die unabhängig von Temperatur- und Klimaschwankungen, unbeeinflusst von Feuchtigkeit und Schiffsbewegungen auf hoher See präzise die Zeit misst. John Harrison ist es gelungen. Die H4 ist so groß wie eine Taschenuhr. Sie ist die Summe von Harrisons Können. Bei der Erprobungsfahrt im Jahr 1761 weicht die Uhr in zwölf Wochen nur um 5 Sekunden von der Greenwich-Zeit a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den Morgen, kurz bevor Heerscharen von Touristen die Ausstellungsräume des Königlichen Observatoriums in Greenwich stürmen, werden John Harrisons Uhren aufgezogen. Seit 250 Jahren messen sie nun die Zeit, Tag für Tag, Jahr für Jahr - mit unvergleichlicher Präzi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4 findet in Washington D.C. eine internationale Konferenz statt, auf der die Vertreter von 26 Nationen überein kommen, den Längengrad von Greenwich zum Nullmeridian zu erklären.</w:t>
      </w:r>
    </w:p>
    <w:p>
      <w:pPr>
        <w:pStyle w:val="Normal"/>
        <w:rPr>
          <w:rFonts w:ascii="Lucida Grande" w:hAnsi="Lucida Grande" w:cs="Lucida Grande"/>
          <w:color w:val="000000"/>
          <w:sz w:val="26"/>
        </w:rPr>
      </w:pPr>
      <w:r>
        <w:rPr>
          <w:rFonts w:cs="Lucida Grande" w:ascii="Lucida Grande" w:hAnsi="Lucida Grande"/>
          <w:color w:val="000000"/>
          <w:sz w:val="26"/>
        </w:rPr>
        <w:t>Sie bestätigen damit nur, was schon längst nautische Praxis ist: Denn nachdem sich Harrisons Methode der Längengradbestimmung einmal durchgesetzt hat, markieren die Kartographen in vielen Ländern der Erde den Null-Meridian auf Seekarten immer häufiger dort, wo Menschen zweihundert Jahre lang nach den Gesetzen sicherer Navigation geforscht haben: In Greenwich.</w:t>
      </w:r>
    </w:p>
    <w:p>
      <w:pPr>
        <w:pStyle w:val="Normal"/>
        <w:rPr>
          <w:rFonts w:ascii="Lucida Grande" w:hAnsi="Lucida Grande" w:cs="Lucida Grande"/>
          <w:color w:val="000000"/>
          <w:sz w:val="26"/>
        </w:rPr>
      </w:pPr>
      <w:r>
        <w:rPr>
          <w:rFonts w:cs="Lucida Grande" w:ascii="Lucida Grande" w:hAnsi="Lucida Grande"/>
          <w:color w:val="000000"/>
          <w:sz w:val="26"/>
        </w:rPr>
        <w:t>Und heute? Wie jeden Mittag seit 170 Jahren fällt um Punkt 13 Uhr Greenwich Mean Time der rote Ball vom Turm des Observatoriums - ein optisches Signal an alle ausfahrenden Kapitäne, ihre Borduhr zu stellen.</w:t>
      </w:r>
    </w:p>
    <w:p>
      <w:pPr>
        <w:pStyle w:val="Normal"/>
        <w:rPr>
          <w:rFonts w:ascii="Lucida Grande" w:hAnsi="Lucida Grande" w:cs="Lucida Grande"/>
          <w:color w:val="000000"/>
          <w:sz w:val="26"/>
        </w:rPr>
      </w:pPr>
      <w:r>
        <w:rPr>
          <w:rFonts w:cs="Lucida Grande" w:ascii="Lucida Grande" w:hAnsi="Lucida Grande"/>
          <w:color w:val="000000"/>
          <w:sz w:val="26"/>
        </w:rPr>
        <w:t>Denn schon für Captain James Cook galt, was heute noch gilt: Wer auf See wissen will, wo sich sein Schiff befindet, der muss zuerst wissen, wie spät es in Greenwich ist.</w:t>
      </w:r>
    </w:p>
    <w:p>
      <w:pPr>
        <w:pStyle w:val="Normal"/>
        <w:rPr>
          <w:rFonts w:ascii="Lucida Grande" w:hAnsi="Lucida Grande" w:cs="Lucida Grande"/>
          <w:color w:val="000000"/>
          <w:sz w:val="26"/>
        </w:rPr>
      </w:pPr>
      <w:r>
        <w:rPr>
          <w:rFonts w:cs="Lucida Grande" w:ascii="Lucida Grande" w:hAnsi="Lucida Grande"/>
          <w:color w:val="000000"/>
          <w:sz w:val="26"/>
        </w:rPr>
        <w:t>Buch und Regie: Dominik Wesse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55:00Z</dcterms:created>
  <dc:creator>DELAWARE DIVISION OF REVENUE</dc:creator>
  <dc:description/>
  <dc:language>en-US</dc:language>
  <cp:lastModifiedBy>DELAWARE DIVISION OF REVENUE</cp:lastModifiedBy>
  <dcterms:modified xsi:type="dcterms:W3CDTF">2004-08-26T01:09:00Z</dcterms:modified>
  <cp:revision>2</cp:revision>
  <dc:subject/>
  <dc:title>Maritime Greenwich-das Herz der Seefahrt 3:19:34 - 3:32:18 13</dc:title>
</cp:coreProperties>
</file>