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Lyon-Wein Schönheit am seidene Fade hängt. 4:18:50 - 4:31:30</w:t>
      </w:r>
      <w:r>
        <w:rPr>
          <w:b/>
        </w:rPr>
        <w:t xml:space="preserve"> </w:t>
      </w:r>
      <w:r>
        <w:rPr/>
        <w:t xml:space="preserve">7.5.2002 </w:t>
      </w:r>
      <w:r>
        <w:rPr>
          <w:b/>
        </w:rPr>
        <w:t>CL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nder schließt die Augen, gleich nach dem Tunnel kommt... Lyon!" soll der französische Schriftsteller Daudet ausgerufen haben, wenn der Zug Paris-Provence durch die südfranzösische Metropole fuhr. Trist und verkommen muss sich die Stadt damals präsentier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führen Tunnel die Reisenden nach Süden gleich an der Stadt vorbei, aber der Ruf hat sich nicht wesentlich gebessert. So bleibt die unbekannte Schöne zwischen den Flüssen Rhone und Saone sich treu: arbeitsam und verschlossen, reich und unprätentiö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bei gäbe es soviel zu erzählen: von den glanzvollen Zeiten als römisches Kultur- und Handelszentrum, von den quirligen Märkten im 15.Jahrhundert, von des Sonnenkönigs Mätresse und Napoleons Besuchen.... Und dazwischen das Rascheln und Knistern der Se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Italiener brachten die klappernden Webstühle und rasenden Schiffchen nach Lyon, dazu ihre Lebensart und ihre Architektur. Seit Beginn des 16. Jahrhunderts wird an der Saone der Faden einer hässlichen Raupe zu changierendem Taft, glänzendem Samt, duftigem Chiffon verarbeitet. Aus Lyon kommt fortan der Stoff, aus dem die Königsträume sind. Gewebt wird hinter schlichten Fassaden, die prachtvolle Höfe verbergen und durch ein Labyrinth von Gängen verbunden sind - trabou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raboules" sind wie die Seele der Stadt. Versteckt hinter unscheinbaren Türen, mal schlecht beleuchtet muffig, mal von feierlicher Schönheit wie ein Kreuzgang. Immer sind sie eine Entdeckungsreise, die in einer Straße beginnt und in einer anderen Straße, einer anderen Zeit, einem anderen Licht endet. Hier wurde die Seide unbehelligt von Wind und Wetter zu den Händlern transportiert, hier versteckten sich die Feinde der Jakobiner vor den Häschern der Revolution, hier probten die Weber den Aufstand, hier flohen die Widerstandskämpfer der Résistance vor den Faschi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yon - das ist begehbare Geschichte. Vom Renaissance-Viertel über eine Brücke zu den Prachtbauten des 17./18.Jahrhunderts, dann den Berg hinauf in die riesigen Weber-Häuser des 19. Jahrhunderts. Durch die "traboules" und am seidenen Faden entl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as Renaissance-Viertel mit 300 Häusern im Stil der Spätgotik bis zur italienischen Renaissance und der Rue Saint-Jean als Hauptstraße - dort u. a. das Hôtel du Chamerrier, der Tour Rosse, das Hôtel de Gadagne und Maison Henri IV. - sowie die Kathedrale Saint-Jean, zudem das Viertel Fourvière mit dem Odeon und der Basilika Notre-Dame, das Viertel La Presqu'île und das Viertel Pentes de la Croix-Rousse, einstiges Viertel der Seidenwebere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3 v. Chr.</w:t>
      </w:r>
    </w:p>
    <w:p>
      <w:pPr>
        <w:pStyle w:val="Normal"/>
        <w:rPr>
          <w:rFonts w:ascii="Lucida Grande" w:hAnsi="Lucida Grande" w:cs="Lucida Grande"/>
          <w:color w:val="000000"/>
          <w:sz w:val="26"/>
        </w:rPr>
      </w:pPr>
      <w:r>
        <w:rPr>
          <w:rFonts w:cs="Lucida Grande" w:ascii="Lucida Grande" w:hAnsi="Lucida Grande"/>
          <w:color w:val="000000"/>
          <w:sz w:val="26"/>
        </w:rPr>
        <w:t>Gründung der antik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w:t>
      </w:r>
    </w:p>
    <w:p>
      <w:pPr>
        <w:pStyle w:val="Normal"/>
        <w:rPr>
          <w:rFonts w:ascii="Lucida Grande" w:hAnsi="Lucida Grande" w:cs="Lucida Grande"/>
          <w:color w:val="000000"/>
          <w:sz w:val="26"/>
        </w:rPr>
      </w:pPr>
      <w:r>
        <w:rPr>
          <w:rFonts w:cs="Lucida Grande" w:ascii="Lucida Grande" w:hAnsi="Lucida Grande"/>
          <w:color w:val="000000"/>
          <w:sz w:val="26"/>
        </w:rPr>
        <w:t>Christenverfolgung in Ly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w:t>
      </w:r>
    </w:p>
    <w:p>
      <w:pPr>
        <w:pStyle w:val="Normal"/>
        <w:rPr>
          <w:rFonts w:ascii="Lucida Grande" w:hAnsi="Lucida Grande" w:cs="Lucida Grande"/>
          <w:color w:val="000000"/>
          <w:sz w:val="26"/>
        </w:rPr>
      </w:pPr>
      <w:r>
        <w:rPr>
          <w:rFonts w:cs="Lucida Grande" w:ascii="Lucida Grande" w:hAnsi="Lucida Grande"/>
          <w:color w:val="000000"/>
          <w:sz w:val="26"/>
        </w:rPr>
        <w:t>Schlacht bei Lyon zwischen den Truppen von Septimius Severus und Albin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83</w:t>
      </w:r>
    </w:p>
    <w:p>
      <w:pPr>
        <w:pStyle w:val="Normal"/>
        <w:rPr>
          <w:rFonts w:ascii="Lucida Grande" w:hAnsi="Lucida Grande" w:cs="Lucida Grande"/>
          <w:color w:val="000000"/>
          <w:sz w:val="26"/>
        </w:rPr>
      </w:pPr>
      <w:r>
        <w:rPr>
          <w:rFonts w:cs="Lucida Grande" w:ascii="Lucida Grande" w:hAnsi="Lucida Grande"/>
          <w:color w:val="000000"/>
          <w:sz w:val="26"/>
        </w:rPr>
        <w:t>Ermordung Gratians durch seine eigenen Sold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4</w:t>
      </w:r>
    </w:p>
    <w:p>
      <w:pPr>
        <w:pStyle w:val="Normal"/>
        <w:rPr>
          <w:rFonts w:ascii="Lucida Grande" w:hAnsi="Lucida Grande" w:cs="Lucida Grande"/>
          <w:color w:val="000000"/>
          <w:sz w:val="26"/>
        </w:rPr>
      </w:pPr>
      <w:r>
        <w:rPr>
          <w:rFonts w:cs="Lucida Grande" w:ascii="Lucida Grande" w:hAnsi="Lucida Grande"/>
          <w:color w:val="000000"/>
          <w:sz w:val="26"/>
        </w:rPr>
        <w:t>Flucht des Papstes Innozenz IV. (1243-54) von Rom nach Ly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auf dem ersten Lyoner Konzil Absetzung des Kaisers Friedrich II. durch den Pap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4</w:t>
      </w:r>
    </w:p>
    <w:p>
      <w:pPr>
        <w:pStyle w:val="Normal"/>
        <w:rPr>
          <w:rFonts w:ascii="Lucida Grande" w:hAnsi="Lucida Grande" w:cs="Lucida Grande"/>
          <w:color w:val="000000"/>
          <w:sz w:val="26"/>
        </w:rPr>
      </w:pPr>
      <w:r>
        <w:rPr>
          <w:rFonts w:cs="Lucida Grande" w:ascii="Lucida Grande" w:hAnsi="Lucida Grande"/>
          <w:color w:val="000000"/>
          <w:sz w:val="26"/>
        </w:rPr>
        <w:t>Lyon wird Messe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4</w:t>
      </w:r>
    </w:p>
    <w:p>
      <w:pPr>
        <w:pStyle w:val="Normal"/>
        <w:rPr>
          <w:rFonts w:ascii="Lucida Grande" w:hAnsi="Lucida Grande" w:cs="Lucida Grande"/>
          <w:color w:val="000000"/>
          <w:sz w:val="26"/>
        </w:rPr>
      </w:pPr>
      <w:r>
        <w:rPr>
          <w:rFonts w:cs="Lucida Grande" w:ascii="Lucida Grande" w:hAnsi="Lucida Grande"/>
          <w:color w:val="000000"/>
          <w:sz w:val="26"/>
        </w:rPr>
        <w:t>unter Karl III. Vertreibung der Florentiner Bank aus Ly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5</w:t>
      </w:r>
    </w:p>
    <w:p>
      <w:pPr>
        <w:pStyle w:val="Normal"/>
        <w:rPr>
          <w:rFonts w:ascii="Lucida Grande" w:hAnsi="Lucida Grande" w:cs="Lucida Grande"/>
          <w:color w:val="000000"/>
          <w:sz w:val="26"/>
        </w:rPr>
      </w:pPr>
      <w:r>
        <w:rPr>
          <w:rFonts w:cs="Lucida Grande" w:ascii="Lucida Grande" w:hAnsi="Lucida Grande"/>
          <w:color w:val="000000"/>
          <w:sz w:val="26"/>
        </w:rPr>
        <w:t>Erfindung des Jacquard-Webstuhls (Jacquardmasch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1 und 1834</w:t>
      </w:r>
    </w:p>
    <w:p>
      <w:pPr>
        <w:pStyle w:val="Normal"/>
        <w:rPr>
          <w:rFonts w:ascii="Lucida Grande" w:hAnsi="Lucida Grande" w:cs="Lucida Grande"/>
          <w:color w:val="000000"/>
          <w:sz w:val="26"/>
        </w:rPr>
      </w:pPr>
      <w:r>
        <w:rPr>
          <w:rFonts w:cs="Lucida Grande" w:ascii="Lucida Grande" w:hAnsi="Lucida Grande"/>
          <w:color w:val="000000"/>
          <w:sz w:val="26"/>
        </w:rPr>
        <w:t>Aufstände der Seidenwe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 draußen haben sich Herrscher und Jahrhunderte abgelöst. Hier drinnen ist meine Heimatstadt sich treu geblieben. Der Geruch von Farbe und Feuchtigkeit, Kohl und Katzenpipi. Ein Labyrinth aus Dämmerlicht und Enge, in dessen Herz goldfadendurchwirkte Träume gewebt werden.</w:t>
      </w:r>
    </w:p>
    <w:p>
      <w:pPr>
        <w:pStyle w:val="Normal"/>
        <w:rPr>
          <w:rFonts w:ascii="Lucida Grande" w:hAnsi="Lucida Grande" w:cs="Lucida Grande"/>
          <w:color w:val="000000"/>
          <w:sz w:val="26"/>
        </w:rPr>
      </w:pPr>
      <w:r>
        <w:rPr>
          <w:rFonts w:cs="Lucida Grande" w:ascii="Lucida Grande" w:hAnsi="Lucida Grande"/>
          <w:color w:val="000000"/>
          <w:sz w:val="26"/>
        </w:rPr>
        <w:t>"Kinder, schließt die Augen, gleich kommen wir nach Lyon", soll der französische Schriftsteller Daudet ausgerufen haben, wenn der Zug Paris-Provence in Lyon einfuhr. Trist und verkommen, so hat sich das Tor zum Süden lange Zeit präsentiert. Die Seidenstadt in eine graue Pferdedecke gehüllt. Die trotzige Stadt, die Menschen durch Tunnel an sich und ihrem Reichtum vorbeischleust. Ville de pa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die Römer schätzten die günstige Lage am Zusammenfluss von Rhone und Saone. 43 v. Christus gründen sie auf einem Hügel die Siedlung Lugdunum, die bald die Hauptstadt Galliens werden sollte, lebendiges Handelszentrum und Kultstätte. Hier legt Agrippa ein sternförmiges Straßennetz an. Hier hält Kaiser Claudius seine berühmte Rede zur Einigung der gallischen Stämme, hier finden Gladiatorenkämpfe des Caligula statt. Und hier werden frühe Christen in den Tod getrieben. Die Christen werden siegen und die Römer gehen. Und mit ihnen Lyons kosmopolitscher Charakter. Jetzt bestimmt die Kirche, baut und besitzt, und der Papst hält Konzile. Erst mit der Eroberung durch Philippe den Schönen wird die Stadt wieder Umschlagplatz, Drehscheibe. Was schippert da alles die Rhone hinauf und die Saone hinunter. Nützliches aus der Region und Köstliches aus der Ferne. Von Süddeutschland über die Schweiz zum Atlantik ...., vom Mittelmeer zur Nordsee... In Lyon kreuzen sich frischer Hering und feine Hüte, Gewürze aus Venedig und edle Stoffe aus Flandern. Mit den Luxusgütern kamen die Menschen. Erst als Passanten dann als Bürger. Deutsche, Schweizer, Italiener. Zu Zeiten der vier Märkte, die Lyon ab 1470 ausrichten durfte, müssen die Gassen und Höfe von lautem Geschrei in den verschiedensten Sprachen widergehallt haben. Erst wurden die Waren, dann das Geld getauscht. Viel Geld. Das moderne Bankwesen hatten die Florentiner mitgebracht. An diesem Platz horteten die Gadagni, Delbene, die Capponi und Martelli Summen, die die französische Krone erblassen ließen. Zum weiteren Ärger derselben verschwand das Geld gleich wieder aus Lyon. Eingetauscht gegen teure Seide. Da holte Franz I. zu dem begehrten Stoff das Wissen um seine Herstellung nach Ly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itzernder, knisternder Zauber aus Fernost, Stoff, aus dem die Königsträume sind. Changierender Taft, schwerer Samt, duftiger Chiffon. Faden einer hässlichen Raupe, der Eitelkeiten umgarnt. Seide...Anfang des 16. Jahrhunderts beginnen die Webstühle im Viertel St. Georges im Vieux Lyon zu klappern. Trau dich, mach eine Tür auf. Tauche ein in den schlecht beleuchteten Gang. Staune über die plötzliche Weite und Helligkeit. Lass dich aufsaugen von erneutem Dämmer und wieder ausspucken in eine andere Gasse...Dort wartet schon die nächste Tür und dahinter eine andere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00 Seidenweber Mitte des 16. Jahrhunderts. Es wird eng zwischen dem Römerberg und der Saone. So baut man Verbindungsgänge durch die Häuser statt Querstraßen. Traboules. Das Lyoner Labyrinth. Trabouler, das ist eine Reise zur Seele der Stadt. Ein Blick unter die Pferdedecke und ins goldene Zeitalter der Renaissance. Damals kamen die Buchdrucker in das quirlige Handelszentrum, die aufgeklärten Geister, die religiösen Erneuerer und ...- die Könige. Dann marschiert die grande bourgeoisie auf - in Samt, Seide und Sil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schließend wird weitergearbeitet und der Reichtum hinter den schlichten Fassaden verwaltet wie in einem Schuhkarton. Ende des 16. Jahrhunderts vertreiben religiöse Verfolgung, Krieg und Pest die Buchdrucker nach Genf, die Seidenleute nach Avignon oder Italien. 8000 Menschen leben von der Armenhil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volution, Résistance... - die traboules kennen alle Geschichten und schweigen. Hier hat Lyon einen anderen Atem, einen anderen Pulsschlag. Wenn man die Saone überquert, erwartet einen ein neues Jahrhundert, ja, fast einen andere Stadt. Großstädtisch, ein Hauch von Paris, aber auch irgendwie gemütlich. Unter Heinrich IV. konnte sich Lyon von Kriegen und Aderlass erholen und wuchs mächtig nach Osten. Auf der Halbinsel, der Presqu’Ile, zwischen Saone und Rhone werden sich die reichen Bankiers und Händler nied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ilt als eines der schönsten Frankreichs, das 1658 erbaute Rathaus. Es sollte unbedingt zur Verlobung Ludwigs XIV. fertig werden. Der Sonnenkönig wird sich später beim Namen Lyon nur an eine schöne Mätresse erinnern, und das Rathaus brennt bald nach dem großen Ereignis ab. Weitere Prachtbauten wachsen bis ins 18. Jahrhundert aus den trockengelegten Rhone-Sümpfen. Und die Seide gibt der Stadt ihren Stolz zurück. Lyon wird berühmt für seine großartigen Muster und eröffnet eine Schule für Seidenmale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Mann, ein Wattebausch, ein paar Farbtöpfe. Roger Gavaggio arbeitet nur für die großen Häuser der Haute Couture, Ricci, Lacroix, Givenchy. Hinter den Kulissen, in abgetragenen Jeans. Das Credo auf handgewebter Seide lautet: Ein Stoff, ein Kleid, eine Frau. Manchmal für eine Nacht nu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ville de Lyon sera détruite ! " Die Revolution frisst eine Stadt. Blutig und brachial. Klöster zu Kasernen, Lagerhallen zu Gefängnissen. Weg mit den traboules, den Feinden der Jakobiner und Symbolen des ancien régime.</w:t>
      </w:r>
    </w:p>
    <w:p>
      <w:pPr>
        <w:pStyle w:val="Normal"/>
        <w:rPr>
          <w:rFonts w:ascii="Lucida Grande" w:hAnsi="Lucida Grande" w:cs="Lucida Grande"/>
          <w:color w:val="000000"/>
          <w:sz w:val="26"/>
        </w:rPr>
      </w:pPr>
      <w:r>
        <w:rPr>
          <w:rFonts w:cs="Lucida Grande" w:ascii="Lucida Grande" w:hAnsi="Lucida Grande"/>
          <w:color w:val="000000"/>
          <w:sz w:val="26"/>
        </w:rPr>
        <w:t>Paradoxerweise macht der revolutionäre Kahlschlag den Weg frei für ein weites, helles Lyon. Napoléon wird die Baulücken schließen und die verwundete Lyoner Seele streicheln. Mit einer Liebeserklärung - "Lyoner, ich liebe euch!" - und dem Willen, die Stadt zur Seidenhauptstadt zu machen. Er verordnet: "Herrschaften, kauft Seide, kleidet euch in Seide, bezieht eure Möbel, verhängt eure Fenster dam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Prelle wissen sie noch, was Napoléon meinte und Marie Antoinette liebte. Die traditionsreiche Lyoner Seidenfabrik hütet die Geheimnisse der alten Muster bis heute. Das königliche Metier ist auch in republikanischen Zeiten gefragt. Und so webt Prelle - vieles noch von Hand - für den verblichenen Charme der Schlösser von Versailles, Potsdam, Rastatt, aber auch für New York. Als Jacquard den mechanischen Webstuhl erfand, wuchs die Seidenweberei buchstäblich über sich hinaus. An den Hängen der Croix Rousse baute man dem Handwerk ein neue Heimat. Hohe Häuser mit hohen Räumen, die sich Väter, Mütter, Kinder mit Lehrlingen und den ratternden Ungetümen teilen. 60.000 Webstühle 1848.</w:t>
      </w:r>
    </w:p>
    <w:p>
      <w:pPr>
        <w:pStyle w:val="Normal"/>
        <w:rPr>
          <w:rFonts w:ascii="Lucida Grande" w:hAnsi="Lucida Grande" w:cs="Lucida Grande"/>
          <w:color w:val="000000"/>
          <w:sz w:val="26"/>
        </w:rPr>
      </w:pPr>
      <w:r>
        <w:rPr>
          <w:rFonts w:cs="Lucida Grande" w:ascii="Lucida Grande" w:hAnsi="Lucida Grande"/>
          <w:color w:val="000000"/>
          <w:sz w:val="26"/>
        </w:rPr>
        <w:t>"Bistanclaque-pan, bistanclaque-pan..." Das Hämmern der Webstühle hallt durch die traboules, die jetzt dem schnellen und trockenen Transport der Seide zu den Fabrikanten dienen. Die sitzen am Fuß des Bergs am lichten Rathausplatz und senken die Tarife. Mein Tag wird in Zentimetern gemessen und 15 Arbeitsstunden. Mein täglich Brot ist der Ärger mit den Fabrikanten, die uns nach dem Diktat der Pariser Mode tanzen lassen. Heute Fuchsia-Rot, morgen große Blumen und übermorgen .... - Kunstseide aus der Fabrik. Aber jetzt antworten wir: "Vivre en travaillant ou mourir en combattant!"</w:t>
      </w:r>
    </w:p>
    <w:p>
      <w:pPr>
        <w:pStyle w:val="Normal"/>
        <w:rPr>
          <w:rFonts w:ascii="Lucida Grande" w:hAnsi="Lucida Grande" w:cs="Lucida Grande"/>
          <w:color w:val="000000"/>
          <w:sz w:val="26"/>
        </w:rPr>
      </w:pPr>
      <w:r>
        <w:rPr>
          <w:rFonts w:cs="Lucida Grande" w:ascii="Lucida Grande" w:hAnsi="Lucida Grande"/>
          <w:color w:val="000000"/>
          <w:sz w:val="26"/>
        </w:rPr>
        <w:t>Revolte für mehr Lohn. 1830,31 und 48 sammeln sich hier die Männer mit den krummen Rücken und den müden Augen. Strohfeuer der Solidarität aller Seidenleute, kurzer Triumph in den traboules - dann schlagen die Garden aus Paris alles n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yon - eine Stadt, die selbst durch sich führt - immer am seidenen Faden entlang. Lange hat sie gebraucht, ihr Innenleben nach außen zu kehren: Seht her, hier lernten die Brüder Lumière und ihre Bilder das Laufen und der Vater des Kleinen Prinzen das Staunen. Hier heilte Rabelais Kranke und ließ seine Bücher drucken. Die Geschichte lebt auf den Fassaden von heute und die Menschen in den Mauern von gestern. Eine lebendige Stadt. Mit vielen Gesichtern. Und einem besonderen Nacht-Leben. Wenn es dunkel wird und die Passanten weitergezogen sind auf dem Weg nach Süden, dann dann ziehen wir unser Festtagskleid an und leuchten. Nicht für die anderen. Für uns selb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beitsam, todernst und abhold jeglicher Kultur und Eleganz - so haben sie uns immer dargestellt. Dabei haben wir den französischen Kasper, den Guignol, erfunden. Und unsere Lebenslust brodelt in den Kochtöpfen der "Mères", der Mütter am Herd, nach denen wir - bodenständig und bescheiden - unsere Fresstempel benennen. Und unser Sinn für das Schöne, der blüht auf den Stoffen und leuchtet in der Nacht. Wir lieben die verborgene Schönheit.</w:t>
      </w:r>
    </w:p>
    <w:p>
      <w:pPr>
        <w:pStyle w:val="Normal"/>
        <w:rPr>
          <w:rFonts w:ascii="Lucida Grande" w:hAnsi="Lucida Grande" w:cs="Lucida Grande"/>
          <w:color w:val="000000"/>
          <w:sz w:val="26"/>
        </w:rPr>
      </w:pPr>
      <w:r>
        <w:rPr>
          <w:rFonts w:cs="Lucida Grande" w:ascii="Lucida Grande" w:hAnsi="Lucida Grande"/>
          <w:color w:val="000000"/>
          <w:sz w:val="26"/>
        </w:rPr>
        <w:t>Belle de nu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04:00Z</dcterms:created>
  <dc:creator>DELAWARE DIVISION OF REVENUE</dc:creator>
  <dc:description/>
  <dc:language>en-US</dc:language>
  <cp:lastModifiedBy>DELAWARE DIVISION OF REVENUE</cp:lastModifiedBy>
  <dcterms:modified xsi:type="dcterms:W3CDTF">2004-08-24T12:10:00Z</dcterms:modified>
  <cp:revision>1</cp:revision>
  <dc:subject/>
  <dc:title>Lyon-Wein Schönheit am seidene Fade hängt</dc:title>
</cp:coreProperties>
</file>