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hanging="1800"/>
        <w:rPr/>
      </w:pPr>
      <w:r>
        <w:rPr/>
        <w:t>Luxemburg - Festung Europas  5:25:15 - 5:38:25 16.5.2000</w:t>
        <w:tab/>
        <w:t xml:space="preserve"> CXIV</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6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wechselvolle Geschichte der Stadt begann im 10. Jahrhundert mit einer Burg. Die Natur hatte die Voraussetzungen geschaffen: Steil aufragende Felsterrassen, die sich gut verteidigen ließen. Seit damals wucherten die Festungsanlagen - ein Vorgang, der bis ins 19. Jahrhundert dauern sollte. Obwohl die meisten der Wallanlagen, die einst die Stadt einschnürten, heute verschwunden sind, prägen die Reste der Festung noch heute ihren Charak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Festungsbauten waren ein Gemeinschaftswerk europäischer Festungsingenieure. Nach der Eroberung durch die Burgunder im Mittelalter bauten die Spanier die Festung aus, dann die Franzosen. Ihnen folgten die Österreicher, wieder die Franzosen, schließlich die Preußen. Weil die Stadt an einer strategisch wichtigen Position in Europa lag, war sie stets Zankapfel der Mächtigen in Europ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 der Wiedererlangung der Souveränität des kleinen Landes 1867 verschwanden die meisten Festungsanlagen. Die Luxemburger zerstörten sie bewusst - so schützten sie sich vor weiteren Begehrlichkeiten europäischer Großmäch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93 wurden die verbliebenen Festungsteile und auch Teile der Altstadt in die UNESCO-Liste des Weltkulturerbes aufgenommen. Dieses historische Ensemble ist das Ergebnis eines Kreislaufs von Zerstörung und Wiederaufbau. Luxemburg, das Kernland des vereinten Europas, verdankt seine Identität diesem kriegerischen Bauwerk, entstanden aus dem Gezänk von Potenta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Utz Kastenholz</w:t>
      </w:r>
    </w:p>
    <w:p>
      <w:pPr>
        <w:pStyle w:val="Normal"/>
        <w:rPr>
          <w:rFonts w:ascii="Lucida Grande" w:hAnsi="Lucida Grande" w:cs="Lucida Grande"/>
          <w:color w:val="000000"/>
          <w:sz w:val="26"/>
        </w:rPr>
      </w:pPr>
      <w:r>
        <w:rPr>
          <w:rFonts w:cs="Lucida Grande" w:ascii="Lucida Grande" w:hAnsi="Lucida Grande"/>
          <w:color w:val="000000"/>
          <w:sz w:val="26"/>
        </w:rPr>
        <w:t>Kamera: Dieter Wol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Altstadtviertel und Festungen von Luxembur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963</w:t>
      </w:r>
    </w:p>
    <w:p>
      <w:pPr>
        <w:pStyle w:val="Normal"/>
        <w:rPr>
          <w:rFonts w:ascii="Lucida Grande" w:hAnsi="Lucida Grande" w:cs="Lucida Grande"/>
          <w:color w:val="000000"/>
          <w:sz w:val="26"/>
        </w:rPr>
      </w:pPr>
      <w:r>
        <w:rPr>
          <w:rFonts w:cs="Lucida Grande" w:ascii="Lucida Grande" w:hAnsi="Lucida Grande"/>
          <w:color w:val="000000"/>
          <w:sz w:val="26"/>
        </w:rPr>
        <w:t>auf dem Bockfelsen Bau der Burg von Siegfried 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 Jh.</w:t>
      </w:r>
    </w:p>
    <w:p>
      <w:pPr>
        <w:pStyle w:val="Normal"/>
        <w:rPr>
          <w:rFonts w:ascii="Lucida Grande" w:hAnsi="Lucida Grande" w:cs="Lucida Grande"/>
          <w:color w:val="000000"/>
          <w:sz w:val="26"/>
        </w:rPr>
      </w:pPr>
      <w:r>
        <w:rPr>
          <w:rFonts w:cs="Lucida Grande" w:ascii="Lucida Grande" w:hAnsi="Lucida Grande"/>
          <w:color w:val="000000"/>
          <w:sz w:val="26"/>
        </w:rPr>
        <w:t>Bau der Wenzelsmau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43</w:t>
      </w:r>
    </w:p>
    <w:p>
      <w:pPr>
        <w:pStyle w:val="Normal"/>
        <w:rPr>
          <w:rFonts w:ascii="Lucida Grande" w:hAnsi="Lucida Grande" w:cs="Lucida Grande"/>
          <w:color w:val="000000"/>
          <w:sz w:val="26"/>
        </w:rPr>
      </w:pPr>
      <w:r>
        <w:rPr>
          <w:rFonts w:cs="Lucida Grande" w:ascii="Lucida Grande" w:hAnsi="Lucida Grande"/>
          <w:color w:val="000000"/>
          <w:sz w:val="26"/>
        </w:rPr>
        <w:t>Einnahme durch die Burgund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 Jh.</w:t>
      </w:r>
    </w:p>
    <w:p>
      <w:pPr>
        <w:pStyle w:val="Normal"/>
        <w:rPr>
          <w:rFonts w:ascii="Lucida Grande" w:hAnsi="Lucida Grande" w:cs="Lucida Grande"/>
          <w:color w:val="000000"/>
          <w:sz w:val="26"/>
        </w:rPr>
      </w:pPr>
      <w:r>
        <w:rPr>
          <w:rFonts w:cs="Lucida Grande" w:ascii="Lucida Grande" w:hAnsi="Lucida Grande"/>
          <w:color w:val="000000"/>
          <w:sz w:val="26"/>
        </w:rPr>
        <w:t>Einnahme durch Truppen Ludwigs XIV. und Festungsausba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26-40</w:t>
      </w:r>
    </w:p>
    <w:p>
      <w:pPr>
        <w:pStyle w:val="Normal"/>
        <w:rPr>
          <w:rFonts w:ascii="Lucida Grande" w:hAnsi="Lucida Grande" w:cs="Lucida Grande"/>
          <w:color w:val="000000"/>
          <w:sz w:val="26"/>
        </w:rPr>
      </w:pPr>
      <w:r>
        <w:rPr>
          <w:rFonts w:cs="Lucida Grande" w:ascii="Lucida Grande" w:hAnsi="Lucida Grande"/>
          <w:color w:val="000000"/>
          <w:sz w:val="26"/>
        </w:rPr>
        <w:t>unter österreichischer Herrschaft Anlage der Kasemat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94/95</w:t>
      </w:r>
    </w:p>
    <w:p>
      <w:pPr>
        <w:pStyle w:val="Normal"/>
        <w:rPr>
          <w:rFonts w:ascii="Lucida Grande" w:hAnsi="Lucida Grande" w:cs="Lucida Grande"/>
          <w:color w:val="000000"/>
          <w:sz w:val="26"/>
        </w:rPr>
      </w:pPr>
      <w:r>
        <w:rPr>
          <w:rFonts w:cs="Lucida Grande" w:ascii="Lucida Grande" w:hAnsi="Lucida Grande"/>
          <w:color w:val="000000"/>
          <w:sz w:val="26"/>
        </w:rPr>
        <w:t>Belagerung und Annexion durch das revolutionäre Frankrei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39</w:t>
      </w:r>
    </w:p>
    <w:p>
      <w:pPr>
        <w:pStyle w:val="Normal"/>
        <w:rPr>
          <w:rFonts w:ascii="Lucida Grande" w:hAnsi="Lucida Grande" w:cs="Lucida Grande"/>
          <w:color w:val="000000"/>
          <w:sz w:val="26"/>
        </w:rPr>
      </w:pPr>
      <w:r>
        <w:rPr>
          <w:rFonts w:cs="Lucida Grande" w:ascii="Lucida Grande" w:hAnsi="Lucida Grande"/>
          <w:color w:val="000000"/>
          <w:sz w:val="26"/>
        </w:rPr>
        <w:t>Unabhängigk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67-83</w:t>
      </w:r>
    </w:p>
    <w:p>
      <w:pPr>
        <w:pStyle w:val="Normal"/>
        <w:rPr>
          <w:rFonts w:ascii="Lucida Grande" w:hAnsi="Lucida Grande" w:cs="Lucida Grande"/>
          <w:color w:val="000000"/>
          <w:sz w:val="26"/>
        </w:rPr>
      </w:pPr>
      <w:r>
        <w:rPr>
          <w:rFonts w:cs="Lucida Grande" w:ascii="Lucida Grande" w:hAnsi="Lucida Grande"/>
          <w:color w:val="000000"/>
          <w:sz w:val="26"/>
        </w:rPr>
        <w:t>Entfest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it 1933</w:t>
      </w:r>
    </w:p>
    <w:p>
      <w:pPr>
        <w:pStyle w:val="Normal"/>
        <w:rPr>
          <w:rFonts w:ascii="Lucida Grande" w:hAnsi="Lucida Grande" w:cs="Lucida Grande"/>
          <w:color w:val="000000"/>
          <w:sz w:val="26"/>
        </w:rPr>
      </w:pPr>
      <w:r>
        <w:rPr>
          <w:rFonts w:cs="Lucida Grande" w:ascii="Lucida Grande" w:hAnsi="Lucida Grande"/>
          <w:color w:val="000000"/>
          <w:sz w:val="26"/>
        </w:rPr>
        <w:t>Besucherzugang zu den Petruß- Kasemat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1795 ist die Festung Luxemburg in den Händen der Österreicher. Ein verlorener Posten: Seit Monaten wird sie von französischen Truppen belagert. Die Garnison leistet erbitterten Widerstand. Bis zum Mai durchhalten - so lautet der Befehl. Jetzt ist es Juni. Erst als das letzte Pferd gegessen ist, kapitulieren die Österreicher. Ihr Ziel war erreicht: Fast sieben Monate lang haben sie ein 25.000 Mann starkes französisches Heer aufgehalten. Die Festung wechselt die Besatzung - nicht das erste und nicht das letzte Mal. Eine Episode an einem der meist umkämpften Plätze im alten Europa. Luxemburg sei auf einem einzigen Stein erbaut, berichtet eine Sage. Darunter liege eine Höhle, in der ein ganzes Regiment Platz finde. Teufelswerk das Ganze, denn um das alles bauen zu können, habe einst ein General seine Seele dem Teufel verkauft. Das Flüsschen Alzette hat sich tief in den Sandstein gegraben und steile Felsterrassen geschaffen. Der Bockfelsen muss die Menschen schon früh fasziniert haben. Siegfried, Graf der Ardennen, baut auf diesem Felsgrat im Jahr 963 eine Burg. Damit beginnt die 1000-jährige Geschichte Luxemburgs. Siegfried konnte nicht ahnen, wie begehrt dieser Platz einmal werden würde. Wer die Vorherrschaft in Mitteleuropa wollte, musste Luxemburg besitzen. Hier an der Grenze zwischen lateinischem und germanischem Europa lag der Schnittpunkt europäischer Machtsphären - für die Bewohner mehr Fluch als Segen. Aus der Grafschaft wird im Mittelalter ein mächtiges Herzogtum. Vier deutsche Kaiser kommen aus Luxemburg. Mit der Bedeutung der Stadt wächst auch ihre Befestigung. Zwei Ringmauern umschließen sie. Und doch bezwingen die Burgunder diese Wälle. 1434 beginnt eine 400-jährige Fremdherrschaft, Luxemburg wird von der Landkarte getilgt. Nach den Burgundern kommen Spanier, dann Franzosen, Österreicher, zuletzt die Preußen. Mit jeder neuen Besatzung wächst das gigantische Bollwer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Durchreisender namens Goethe beschreibt in seinen Erinnerungen dieses gewaltige Bauwerk. Er erlebt die Stadt als eine Oase des Friedens im Chaos des Rückzugs vor den französischen Revolutionstruppen. Er ist beeindruckt und verwirrt: "...Die allen Begriff übersteigende Mannigfaltigkeit der auf- und aneinander getürmten, gefügten Kriegsgebäude, die bei jedem Schritt vor- oder rückwärts, auf- oder abwärts ein anderes Bild zeigen, riefen die Lust hervor, wenigstens einiges davon aufs Papier zu bringen." Doch für die Militärs ist jeder, der die Festung zeichnet, ein Spion. Notgedrungen malt Goethe diese Bilder aus dem Gedächtnis. Die Schlossbrücke ist ein Werk der Österreicher. Sie verbindet den Bockfelsen auf mehreren Ebenen mit der Stadt. Jede Macht, die im Lauf der Jahrhunderte in Besitz dieser Festung kam, hatte den Ehrgeiz, sie noch stärker und unüberwindlicher zu machen. So wuchs sie ständig, auch unter der Erde. Der Bockfelsen ist ausgehöhlt. Tiroler Bergleute sprengten Stollen in den Fels - Platz für tausende von Soldaten, für Pferde, Munition und Vorräte. Die Österreicher legten im 18. Jahrhundert große Kasematten und unterirdische Verbindungswege an. Von den ursprünglich 23 Kilometern unterirdischer Anlagen sind heute noch siebzehn erhalten. Luxemburgs Schicksal war es, eine Schlüsselposition inne zu haben, im jahrhundertelangen Ringen um die Vorherrschaft in Europa. Die Mächtigen wollten die Festung besitzen. Ludwig XIV. hatte im ersten Anlauf eine Schlappe erlitten. Dann im Frühjahr 1684, holt er zum großen Schlag aus. Er bietet ein gewaltiges Heer auf, seine besten Militärs und Spezialisten. Einer von ihnen: Vauban, genialer Festungsingenieur und Feldherr in einer Person. Die Gegner der Franzosen sind Spanier, denn damals gehört Luxemburg zu den spanischen Niederlanden. Nach allen Regeln der Kriegskunst belagern die Truppen des Sonnenkönigs die spanischen Verteidiger. Den ganzen Monat Mai 1684 dauern die Kämpfe. Immer näher rücken die Angreifer. Eine Bastion nach der anderen fällt. Dann kapituliert die spanische Garnison. Die Stadt liegt in Trümmern. Vauban macht sich sofort daran, die Festung, die er gerade zerstört hat, um so stärker wieder aufzubauen. Sie wird sein Meisterstück, Luxemburg zum "Gibraltar des Nordens." Auf dem Heilig-Geist-Plateau erweitert Vauban die Zitadelle. 3000 Arbeiter, Franzosen, Österreicher und Savoyer, lässt er für die Bauarbeiten hierher bringen. Schon drei Jahre später kann der Sonnenkönig besichtigen, wohin die gewaltigen Geldmittel geflossen sind. Sie sind buchstäblich zu Stein geworden. Lange kann er sich nicht an seinem neuen Besitz erfreuen: Schon zehn Jahre nach seinem Besuch muss Ludwig seine Eroberungen wieder zurückgeben - auch Luxembur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ute bauen portugiesische Handwerker an der detailgetreuen Rekonstruktion von Vaubans Festungswerken. Authentizität ist ein Hauptkriterium für ein Weltkulturerbedenkmal im Sinne der UNESCO. Deshalb werden sich die rekonstruierten Teile deutlich vom Originalbestand abheben, denn wo das Original aufhört, beginnt die Spekulation. Luxemburgs Festung und Altstadt sind das Ergebnis eines Kreislaufs von Zerstörung und Wiederaufbau. Die meisten Bewohner der Stadt waren arm. Wurde die Festung ausgehungert, hungerten auch sie. Sie lebten in den engen Gassen der Oberstadt und im Tal. Garnisonssoldaten waren bei ihnen einquartiert oder wohnten unter erbärmlichen Umständen in feuchten Kasernen, wo sich mehrere ein Bett teilten. Nach der Neuordnung Europas beim Wiener Kongress wird die Stadt Luxemburg Festung des Deutschen Bundes. Die Preußen stellen nun die Garnison und bauen neue Kasernen. Vor den Mauern bleibt es friedlich, drinnen herrscht Kleinkrieg zwischen Bürgerschaft, der niederländischen Verwaltung und preußischem Festungsgouvernement. Die Festung wuchert weiter. Mitte des 19. Jahrhunderts ist sie eine der größten Europas.1867 sichern die europäischen Mächte Luxemburg ewige Neutralität zu. Das Großherzogtum wird souverän; die Fremdherrschaft ist beendet. Kaum ist der letzte Preuße abgezogen, werden eilig die Tore ausgehängt, Gräben zugeschüttet, Bastionen eingeebnet. Die Luxemburger wollen das steinerne Korsett so schnell wie möglich sprengen, um nicht wieder in Konflikte anderer Mächte hineingezogen zu werden. Sie machen sich wehrlos, um wertlos für fremde Militärs zu sein. Gerade noch rechtzeitig: Drei Jahre später bricht der deutsch - französische Krieg aus. Aber sie sind mit dem Abriss nie fertig geworden. Geborstene Mauern als romantische Kulisse. Der "hohle Zahn" auf dem Bockfelsen ist eine künstliche Ruine, neben all den echten. Es klingt paradox: Luxemburg, das Kernland des vereinten Europa, verdankt seine Identität einem kriegerischen Bauwerk, entstanden aus dem Gezänk von Potentaten. Das Gemeinschaftswerk europäischer Festungsingenieure ist ein Spiegel der bewegten Geschichte des Kontinents. Es prägt den Charakter der Stadt Luxemburg und seiner Bewohner. Burgunder, Spanier, Franzosen, Österreicher, Preußen - Soldaten vieler europäischer Länder kamen und gingen. Luxemburger hatten in der Festung nie etwas zu sa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Wachsoldat der kleinen Luxemburgischen Berufsarmee ist eine letzte Erinnerung an die militärische Vergangenheit dieser Stadt. Er paradiert vor dem großherzoglichen Palais; das in seinen ältesten Teilen ein Werk der spanischen Renaissance ist. Das großherzogliche Palais symbolisiert das unabhängige Luxemburg. Es dient heute vor allem Repräsentationszwecken. Langsam setzt sich die Erkenntnis durch, dass auch die ungeliebten Festungsbauten zum geschichtlichen Erbe der Stadt gehören. Man geht in Luxemburg inzwischen pfleglich mit den Resten um. Sie sind eine Touristenattraktion ersten Ranges. Über historische Rundwege entlang der alten Mauern kann man durch tausend Jahre Stadtgeschichte wandern. Aus einem armen Ländchen, einst Spielball fremder Mächte, ist das reichste Land Europas geworden; der Kampfplatz wurde zur Wiege der europäischen Union. Und diese Wiege steht hier, unter dem Bockfelsen, dem Zentrum der Festung Europ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Utz Kastenholz</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5:57:00Z</dcterms:created>
  <dc:creator>DELAWARE DIVISION OF REVENUE</dc:creator>
  <dc:description/>
  <dc:language>en-US</dc:language>
  <cp:lastModifiedBy>DELAWARE DIVISION OF REVENUE</cp:lastModifiedBy>
  <dcterms:modified xsi:type="dcterms:W3CDTF">2004-08-22T15:59:00Z</dcterms:modified>
  <cp:revision>1</cp:revision>
  <dc:subject/>
  <dc:title>Luxemburg - Festung Europas  5:25:15 - 5:38:25 16</dc:title>
</cp:coreProperties>
</file>