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Lunenburg-Ein Leben nach dem Kabeljau-Kanada 4:13:53 - 4:26:27</w:t>
      </w:r>
      <w:r>
        <w:rPr>
          <w:b/>
        </w:rPr>
        <w:t xml:space="preserve"> </w:t>
      </w:r>
      <w:r>
        <w:rPr/>
        <w:t xml:space="preserve">20.11.2001 </w:t>
      </w:r>
      <w:r>
        <w:rPr>
          <w:b/>
        </w:rPr>
        <w:t>CLX also 9.3.2004 CLC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1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unenburg ist eine kleine Stadt an der Atlantikküste Kanadas - und ein Stück kanadischer Geschichte. Gegründet von britischen Kolonialherren, besiedelt von braven deutschen Auswanderern, die es als Fischer und Schiffsbauer zu einigem Wohlstand brachten. Das alles sieht man dem historischen Städtchen heute noch an - aber auch, wie die Geschichte weiterging: Das so überaus erfolgreiche Fischen ließ das Ökosystem vor der Küste Lunenburgs zusammenbrechen. Der Kabeljau, die Lebensgrundlage der Stadt, war plötzlich nicht mehr da. Man stand vor dem Nichts. Das war 199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unenburg hat den Schock überlebt. Zwar sind viele der Fischer fortgezogen. Doch für ihre historischen Häuser fanden sich rasch neue Liebhaber. Und es fand sich neue Arbeit in der Stadt. Lunenburg lebt - auch ohne den Kabelja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Albrecht Heise</w:t>
      </w:r>
    </w:p>
    <w:p>
      <w:pPr>
        <w:pStyle w:val="Normal"/>
        <w:rPr>
          <w:rFonts w:ascii="Lucida Grande" w:hAnsi="Lucida Grande" w:cs="Lucida Grande"/>
          <w:color w:val="000000"/>
          <w:sz w:val="26"/>
        </w:rPr>
      </w:pPr>
      <w:r>
        <w:rPr>
          <w:rFonts w:cs="Lucida Grande" w:ascii="Lucida Grande" w:hAnsi="Lucida Grande"/>
          <w:color w:val="000000"/>
          <w:sz w:val="26"/>
        </w:rPr>
        <w:t>Kamera: Holger Schüpp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Kolonial-, Fischerei- und Schiffsbau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53</w:t>
      </w:r>
    </w:p>
    <w:p>
      <w:pPr>
        <w:pStyle w:val="Normal"/>
        <w:rPr>
          <w:rFonts w:ascii="Lucida Grande" w:hAnsi="Lucida Grande" w:cs="Lucida Grande"/>
          <w:color w:val="000000"/>
          <w:sz w:val="26"/>
        </w:rPr>
      </w:pPr>
      <w:r>
        <w:rPr>
          <w:rFonts w:cs="Lucida Grande" w:ascii="Lucida Grande" w:hAnsi="Lucida Grande"/>
          <w:color w:val="000000"/>
          <w:sz w:val="26"/>
        </w:rPr>
        <w:t>Gründung der Modell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54</w:t>
      </w:r>
    </w:p>
    <w:p>
      <w:pPr>
        <w:pStyle w:val="Normal"/>
        <w:rPr>
          <w:rFonts w:ascii="Lucida Grande" w:hAnsi="Lucida Grande" w:cs="Lucida Grande"/>
          <w:color w:val="000000"/>
          <w:sz w:val="26"/>
        </w:rPr>
      </w:pPr>
      <w:r>
        <w:rPr>
          <w:rFonts w:cs="Lucida Grande" w:ascii="Lucida Grande" w:hAnsi="Lucida Grande"/>
          <w:color w:val="000000"/>
          <w:sz w:val="26"/>
        </w:rPr>
        <w:t>Bau der ursprünglichen St. John's Anglican Chur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74-98</w:t>
      </w:r>
    </w:p>
    <w:p>
      <w:pPr>
        <w:pStyle w:val="Normal"/>
        <w:rPr>
          <w:rFonts w:ascii="Lucida Grande" w:hAnsi="Lucida Grande" w:cs="Lucida Grande"/>
          <w:color w:val="000000"/>
          <w:sz w:val="26"/>
        </w:rPr>
      </w:pPr>
      <w:r>
        <w:rPr>
          <w:rFonts w:cs="Lucida Grande" w:ascii="Lucida Grande" w:hAnsi="Lucida Grande"/>
          <w:color w:val="000000"/>
          <w:sz w:val="26"/>
        </w:rPr>
        <w:t>Bau des Romkey Hou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28</w:t>
      </w:r>
    </w:p>
    <w:p>
      <w:pPr>
        <w:pStyle w:val="Normal"/>
        <w:rPr>
          <w:rFonts w:ascii="Lucida Grande" w:hAnsi="Lucida Grande" w:cs="Lucida Grande"/>
          <w:color w:val="000000"/>
          <w:sz w:val="26"/>
        </w:rPr>
      </w:pPr>
      <w:r>
        <w:rPr>
          <w:rFonts w:cs="Lucida Grande" w:ascii="Lucida Grande" w:hAnsi="Lucida Grande"/>
          <w:color w:val="000000"/>
          <w:sz w:val="26"/>
        </w:rPr>
        <w:t>Bau der ursprünglichen St. Andrew's Presbyterian Chur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83-85</w:t>
      </w:r>
    </w:p>
    <w:p>
      <w:pPr>
        <w:pStyle w:val="Normal"/>
        <w:rPr>
          <w:rFonts w:ascii="Lucida Grande" w:hAnsi="Lucida Grande" w:cs="Lucida Grande"/>
          <w:color w:val="000000"/>
          <w:sz w:val="26"/>
        </w:rPr>
      </w:pPr>
      <w:r>
        <w:rPr>
          <w:rFonts w:cs="Lucida Grande" w:ascii="Lucida Grande" w:hAnsi="Lucida Grande"/>
          <w:color w:val="000000"/>
          <w:sz w:val="26"/>
        </w:rPr>
        <w:t>Bau der Methodist Church, heute United Chur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95</w:t>
      </w:r>
    </w:p>
    <w:p>
      <w:pPr>
        <w:pStyle w:val="Normal"/>
        <w:rPr>
          <w:rFonts w:ascii="Lucida Grande" w:hAnsi="Lucida Grande" w:cs="Lucida Grande"/>
          <w:color w:val="000000"/>
          <w:sz w:val="26"/>
        </w:rPr>
      </w:pPr>
      <w:r>
        <w:rPr>
          <w:rFonts w:cs="Lucida Grande" w:ascii="Lucida Grande" w:hAnsi="Lucida Grande"/>
          <w:color w:val="000000"/>
          <w:sz w:val="26"/>
        </w:rPr>
        <w:t>Eröffnung der Lunenburg Academ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97</w:t>
      </w:r>
    </w:p>
    <w:p>
      <w:pPr>
        <w:pStyle w:val="Normal"/>
        <w:rPr>
          <w:rFonts w:ascii="Lucida Grande" w:hAnsi="Lucida Grande" w:cs="Lucida Grande"/>
          <w:color w:val="000000"/>
          <w:sz w:val="26"/>
        </w:rPr>
      </w:pPr>
      <w:r>
        <w:rPr>
          <w:rFonts w:cs="Lucida Grande" w:ascii="Lucida Grande" w:hAnsi="Lucida Grande"/>
          <w:color w:val="000000"/>
          <w:sz w:val="26"/>
        </w:rPr>
        <w:t>Bau des heutigen Fisheries Museum of the Atlantic</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19</w:t>
      </w:r>
    </w:p>
    <w:p>
      <w:pPr>
        <w:pStyle w:val="Normal"/>
        <w:rPr>
          <w:rFonts w:ascii="Lucida Grande" w:hAnsi="Lucida Grande" w:cs="Lucida Grande"/>
          <w:color w:val="000000"/>
          <w:sz w:val="26"/>
        </w:rPr>
      </w:pPr>
      <w:r>
        <w:rPr>
          <w:rFonts w:cs="Lucida Grande" w:ascii="Lucida Grande" w:hAnsi="Lucida Grande"/>
          <w:color w:val="000000"/>
          <w:sz w:val="26"/>
        </w:rPr>
        <w:t>Bau des Silver Hou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21</w:t>
      </w:r>
    </w:p>
    <w:p>
      <w:pPr>
        <w:pStyle w:val="Normal"/>
        <w:rPr>
          <w:rFonts w:ascii="Lucida Grande" w:hAnsi="Lucida Grande" w:cs="Lucida Grande"/>
          <w:color w:val="000000"/>
          <w:sz w:val="26"/>
        </w:rPr>
      </w:pPr>
      <w:r>
        <w:rPr>
          <w:rFonts w:cs="Lucida Grande" w:ascii="Lucida Grande" w:hAnsi="Lucida Grande"/>
          <w:color w:val="000000"/>
          <w:sz w:val="26"/>
        </w:rPr>
        <w:t>Bau des berühmten Fischersegelboots »Bluenose« auf der Werft von Lunenbur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91</w:t>
      </w:r>
    </w:p>
    <w:p>
      <w:pPr>
        <w:pStyle w:val="Normal"/>
        <w:rPr>
          <w:rFonts w:ascii="Lucida Grande" w:hAnsi="Lucida Grande" w:cs="Lucida Grande"/>
          <w:color w:val="000000"/>
          <w:sz w:val="26"/>
        </w:rPr>
      </w:pPr>
      <w:r>
        <w:rPr>
          <w:rFonts w:cs="Lucida Grande" w:ascii="Lucida Grande" w:hAnsi="Lucida Grande"/>
          <w:color w:val="000000"/>
          <w:sz w:val="26"/>
        </w:rPr>
        <w:t>Ernennung zur National Historic Si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Kanadische Geschichte an der Atlantikküste: Hier beginnt sie um 1750: Briten, damals noch die Kolonialherren, gründeten einen Stützpunkt, damit nicht Franzosen diese Wildnis in Besitz nehmen konnten. Und als Siedler für den neuen Ort fanden sie Deutsche. Daher der Name Lunenburg.</w:t>
      </w:r>
    </w:p>
    <w:p>
      <w:pPr>
        <w:pStyle w:val="Normal"/>
        <w:rPr>
          <w:rFonts w:ascii="Lucida Grande" w:hAnsi="Lucida Grande" w:cs="Lucida Grande"/>
          <w:color w:val="000000"/>
          <w:sz w:val="26"/>
        </w:rPr>
      </w:pPr>
      <w:r>
        <w:rPr>
          <w:rFonts w:cs="Lucida Grande" w:ascii="Lucida Grande" w:hAnsi="Lucida Grande"/>
          <w:color w:val="000000"/>
          <w:sz w:val="26"/>
        </w:rPr>
        <w:t>Einige der ersten Häuser Lunenburgs stehen noch. Und dieses soll das Älteste sein. Deutsche Namen, deutsche Sprache - inzwischen sind sie ausgestorben. 250 Jahre sind eine lange Zeit, besonders in der Neuen Welt. Vergessen aber sind sie nicht, die damals hier als erste wohnten. Von ihnen nämlich stammt das Erbe, vom dem die Stadt noch heute zehrt: Redlich war man, fromm und fleißig. So hatten es die Lunenburger schon früh zu Wohlstand gebracht. Und deshalb kamen ihre Tugenden gleich mit den Häusern unter Denkmalschutz. Holzhäuser sind es allesamt, denn Holz gab es reichlich in den Wäldern ringsum. Die Zahl der Kirchen wird nur noch von der Zahl der Kneipen übertroffen. Auf einem der Kirchtürme dann dieser Hinweis auf die wahre Quelle von Lunenburgs Reichtum, den Kabeljau.</w:t>
      </w:r>
    </w:p>
    <w:p>
      <w:pPr>
        <w:pStyle w:val="Normal"/>
        <w:rPr>
          <w:rFonts w:ascii="Lucida Grande" w:hAnsi="Lucida Grande" w:cs="Lucida Grande"/>
          <w:color w:val="000000"/>
          <w:sz w:val="26"/>
        </w:rPr>
      </w:pPr>
      <w:r>
        <w:rPr>
          <w:rFonts w:cs="Lucida Grande" w:ascii="Lucida Grande" w:hAnsi="Lucida Grande"/>
          <w:color w:val="000000"/>
          <w:sz w:val="26"/>
        </w:rPr>
        <w:t>Am Hafen die Lunenburg Fish Company...Am Kay die Fischtrawler. Und dazwischen die Fabrik, die den Großhändler und die Trawler mit Eis beliefert, das den Kabeljau frisch halten soll. Nur: merkwürdig still der ganze Fischreibetrieb. Wir sind im Fischereimuseum. Die Fischgründe draußen im Atlantik sind seit 1990 leer. Überfischt. Das Ökosystem ist zusammengebrochen. Kein Kabeljau aus Lunenburg mehr für die USA, für Europa, für Südamerika. Vorbei die guten Zeiten.</w:t>
      </w:r>
    </w:p>
    <w:p>
      <w:pPr>
        <w:pStyle w:val="Normal"/>
        <w:rPr>
          <w:rFonts w:ascii="Lucida Grande" w:hAnsi="Lucida Grande" w:cs="Lucida Grande"/>
          <w:color w:val="000000"/>
          <w:sz w:val="26"/>
        </w:rPr>
      </w:pPr>
      <w:r>
        <w:rPr>
          <w:rFonts w:cs="Lucida Grande" w:ascii="Lucida Grande" w:hAnsi="Lucida Grande"/>
          <w:color w:val="000000"/>
          <w:sz w:val="26"/>
        </w:rPr>
        <w:t>Vorbei auch das einträgliche Schmuggeln von Rum aus Jamaika. Damit hatten die Fischer während des allgemeinen Alkoholverbots auch viel Geld verdi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 Küstenbewohner lebte man in Lunenburg vom Fisch, und man lebte gut davon, denn im Nordatlantik gleich vor der Küste gab es Fisch in unvorstellbaren Mengen. Lunenburg war bald schon eine reiche Stadt. Die alten Häuser der Gründerväter konnte man abreißen, um sich neue, schönere zu bauen. Eine Schule wie einen Palast baute man Anfang des vorigen Jahrhunderts und sparte auch nicht bei den Lehrern. Eine Entscheidung, die sich später als besonders weise erwies. Heute erinnern nur noch Museumsstücke an die fetten Jah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fangs fischte man mit Seglern, später mit Motorseglern - bis die modernen Trawler kamen. Alle wurden hier in Lunenburg gebaut - samt den Beibooten, den Dories aus Holz. Die Dory-Werkstatt hat das Ende der Fischereiindustrie überlebt. Heute sind Dories aus Lunenburg entlang der ganzen Küste als Freizeitboote begehrt. Und auch reparieren lässt man sie am liebsten hier. Die Fischerei ist tot. Es lebe die Freizeitindustrie. Nicht nur der Dorymacher hat sich umgestellt.</w:t>
      </w:r>
    </w:p>
    <w:p>
      <w:pPr>
        <w:pStyle w:val="Normal"/>
        <w:rPr>
          <w:rFonts w:ascii="Lucida Grande" w:hAnsi="Lucida Grande" w:cs="Lucida Grande"/>
          <w:color w:val="000000"/>
          <w:sz w:val="26"/>
        </w:rPr>
      </w:pPr>
      <w:r>
        <w:rPr>
          <w:rFonts w:cs="Lucida Grande" w:ascii="Lucida Grande" w:hAnsi="Lucida Grande"/>
          <w:color w:val="000000"/>
          <w:sz w:val="26"/>
        </w:rPr>
        <w:t>In dem alten Haus gleich gegenüber ließen früher die Fischer ihre Segel machen. Heute sind Freizeitkapitäne die Kunden. Es gibt ein Leben nach dem Kabeljau. Freilich nicht für alle. Von den Fischern sind viele fortgegangen, haben ihre Häuser verkauft, als es plötzlich keinen Fisch mehr gab und kein Geld. Fremde kamen, Leute aus der Stadt. Die finden es chic, im historischen Lunenburg zu leben, auch wenn es etwas abseits liegt. Mit Computern gibt und Modems verlieren Entfernungen ihre Bedeutung. Was zählt, ist Lebensqualität. So kommt es, dass jetzt ein Lunenburger Pfarrer seine Gemeinde kaum wiedererkennt. Wo früher die handfesten Männer von den Fischkuttern mit ihren großen Familien saßen, sind es heute studierte Freiberufler, die sich an der heimeligen Zimmermanns-Gotik des 18. Jahrhunderts freuen. Die Holzkirchen waren einmal der ganze Stolz der deutschen Siedler. In den ersten Jahren, die Kirchen waren längst errichtet, mussten sich die Gemeinden ohne Pfarrer behelfen. Die Gegend war so öde, dass es jeden deutschen Pfarrer grauste. Der wenigen, die dann doch herkamen, wird noch heute dankbar gedacht. Inzwischen gibt es auf deutsch nur noch Martin Luthers berühmtes Wort zu Wittenber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Zurück zum Hafen.</w:t>
      </w:r>
    </w:p>
    <w:p>
      <w:pPr>
        <w:pStyle w:val="Normal"/>
        <w:rPr>
          <w:rFonts w:ascii="Lucida Grande" w:hAnsi="Lucida Grande" w:cs="Lucida Grande"/>
          <w:color w:val="000000"/>
          <w:sz w:val="26"/>
        </w:rPr>
      </w:pPr>
      <w:r>
        <w:rPr>
          <w:rFonts w:cs="Lucida Grande" w:ascii="Lucida Grande" w:hAnsi="Lucida Grande"/>
          <w:color w:val="000000"/>
          <w:sz w:val="26"/>
        </w:rPr>
        <w:t>Der ist seit dem Ende des Fischfangs keineswegs tot. Die Werft, in der man früher nur Fischkutter kannte, repariert jetzt eine Yacht. Die gehörte einmal Onassis. Später verbrachte darauf Grace Kelly ihre Flitterwochen mit Fürst Regnier von Monaco. Heute kreuzt sie mit gewöhnlichen Touristen in der Karibik. Nein, Lunenburgs traditionelle Industrie ist mit dem plötzlichen Ende des Fischfangs nicht untergegan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f dem 10-Cent-Stück der Kanadier: Ihr ganzer Stolz, die BLUE NOSE. In dieser Halle einer Lunenburger Werft wurde der schnelle Zweimaster gebaut. Jetzt ist die Zeit der großen Segelschiffe vorbei. Aber die Werft mit ihrer Gießerei besteht weiter. Gussteile aus Bronze werden in der Seefahrt noch immer gebraucht. Und die BLUE NOSE wird jetzt als Briefbeschwerer verkauft. Arbeit fand sich auch für jene, die früher den Fisch filetierten und verpackten. Sie produzieren heute Teile für Airbus-Triebwerke und Tanks für die Raumfahrt. Der High-Tech-Unternehmer ist hoch zufrieden mit seiner neuen Belegschaft.</w:t>
      </w:r>
    </w:p>
    <w:p>
      <w:pPr>
        <w:pStyle w:val="Normal"/>
        <w:rPr>
          <w:rFonts w:ascii="Lucida Grande" w:hAnsi="Lucida Grande" w:cs="Lucida Grande"/>
          <w:color w:val="000000"/>
          <w:sz w:val="26"/>
        </w:rPr>
      </w:pPr>
      <w:r>
        <w:rPr>
          <w:rFonts w:cs="Lucida Grande" w:ascii="Lucida Grande" w:hAnsi="Lucida Grande"/>
          <w:color w:val="000000"/>
          <w:sz w:val="26"/>
        </w:rPr>
        <w:t>Lunenburg hat gelernt, ohne den Kabeljau leben kann. In der Fischfabrik am Rand der Stadt werden inzwischen auch Hähnchenteile verpackt. Und selbst auf See gibt es neue Arbeit: Touristen wollen den Wal sehen. Den hatte man gerade noch rechtzeitig vor der grenzenlosen Gier der Menschen geschütz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eschützt - als Denkmal - ist auch Lunenburg. Den Kabeljau hatte man verges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Albrecht Heise</w:t>
      </w:r>
    </w:p>
    <w:p>
      <w:pPr>
        <w:pStyle w:val="Normal"/>
        <w:rPr>
          <w:rFonts w:ascii="Lucida Grande" w:hAnsi="Lucida Grande" w:cs="Lucida Grande"/>
          <w:b/>
          <w:b/>
          <w:color w:val="000000"/>
          <w:sz w:val="26"/>
        </w:rPr>
      </w:pPr>
      <w:r>
        <w:rPr>
          <w:rFonts w:cs="Lucida Grande" w:ascii="Lucida Grande" w:hAnsi="Lucida Grande"/>
          <w:b/>
          <w:color w:val="000000"/>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3:07:00Z</dcterms:created>
  <dc:creator>DELAWARE DIVISION OF REVENUE</dc:creator>
  <dc:description/>
  <dc:language>en-US</dc:language>
  <cp:lastModifiedBy>DELAWARE DIVISION OF REVENUE</cp:lastModifiedBy>
  <dcterms:modified xsi:type="dcterms:W3CDTF">2004-08-23T23:12:00Z</dcterms:modified>
  <cp:revision>1</cp:revision>
  <dc:subject/>
  <dc:title>Lunenburg-Ein Leben nach dem Kabeljau-Kanada 4:13:53 - 4:26:27 20</dc:title>
</cp:coreProperties>
</file>