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color w:val="000000"/>
          <w:sz w:val="26"/>
        </w:rPr>
        <w:t>Los Glaciares</w:t>
      </w:r>
      <w:r>
        <w:rPr/>
        <w:t xml:space="preserve"> —die Magie des Eises 15.2.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Landschaft, unwirklich und bizarr wie ein Gemälde. Mit Spannung nähern wir uns unserem Ziel über abgeschliffene Felsen und weite Wasserflächen. Dann tun sich kaltblaue Eisnadeln vor uns auf, die uns erschauder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n Patagonien, im südlichsten Teil Amerikas, liegt der Nationalpark Los Glaciares mit seinen 13 Gletschern. Das Gebiet gehört zu Chile und Argenti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rößte der Eisriesen ist der Perito Moreno. Er ist einem ständigen Veränderungsprozess unterworfen und walzt alles nieder, was ihm in den Weg kommt. Die Gewalt der blauen Kälte schleift gigantische Felsen ab und versperrt Wasserwege. Dieser Gletscher ist einer der wenigen auf der Erde, welcher noch wächst. Faszinierende Anblicke in einer unwirtlichen Szener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Teil des größten Gletschergebietes außerhalb der Antarktis, Fläche 4459 qkm, seit 1945 Nationalp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patagonisch-magellanischer Regenwald mit Südbuchenarten und buchsblätterigen Berberitzengewächsen; ausgedehnte Flächen von Tussockgrasland; isolierter Bestand von Südandenhirschen; zudem Cuvier-Hasenmaus, Argentinische Graufüchse und Ferkelskunk sowie Guanakos, die zu den südamerikanischen Kleinkamelen zählen; 100 Vogelarten, darunter Andenkondor und rotschnäbelige Sturzbach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50ster Breitengrad, südliche Erdhalbkugel, 'in Patagonien'. Südlicher, als die Südspitze Afrikas, als Neuseeland oder Austra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st nichts, sie werden nichts finden", schrieb der argentinische Dichter Borges über diesen Teil seiner Heimat. In den unabschätzbaren Weiten Patagoniens scheint sich alles zu verlieren, auch der Weg zum Nationalpark Los Glaciares. Staubige Annäherung an ein eisiges Naturwunder. Die weichen Formen der Landschaft sind Zeugnisse vergangener Eiszeiten. Felsen, von 1000 Meter mächtigen Gletschern abgeschliffen; Schmelzwasser sammelte sich zu Gletscherse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Horizont: Die Cordillerengipfel der Andenkette. Der Lago Argentino, der Silbersee. Nur in dieser Zone ständig wehender Winde konnten sich so nah am Äquator Gletscher bilden.</w:t>
      </w:r>
    </w:p>
    <w:p>
      <w:pPr>
        <w:pStyle w:val="Normal"/>
        <w:rPr>
          <w:rFonts w:ascii="Lucida Grande" w:hAnsi="Lucida Grande" w:cs="Lucida Grande"/>
          <w:color w:val="000000"/>
          <w:sz w:val="26"/>
        </w:rPr>
      </w:pPr>
      <w:r>
        <w:rPr>
          <w:rFonts w:cs="Lucida Grande" w:ascii="Lucida Grande" w:hAnsi="Lucida Grande"/>
          <w:color w:val="000000"/>
          <w:sz w:val="26"/>
        </w:rPr>
        <w:t>An der Anden-Barriere kühlt die feuchte Luft ab, fällt als Schnee in die Gipfelmulden. Der Perito Moreno, der spektakulärste argentinische Gletscher. "Ihn anzuschauen heißt: ihn immer neu zu sehen", schrieb Jorge Luis Borges. Man sieht ihn wirklich immer zum ersten Mal, denn der Perito Moreno verändert unaufhörlich sein Aussehen - und ist doch unverwechsel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etschereis entsteht aus gepresstem Schnee. Unter dem Druck des nachfallenden Schnees werden Schneekristalle allmählich in Eismasse umgeformt. In den Anden dauert dieser Umwandlungsprozess etwa 10 Jahre. Zwischen den Cordillerengipfeln hat sich ein riesiges Eisreservoire angesammtelt: Das Patagonische Eisfeld. Nur aus großer Höhe könnte man die 350 Kilometer lange und 50 Kilometer breite Eismasse überblicken. Das Patagonische Eisfeld speist die 13 Gletscher im Nationalpark Los Glaciares. Der Perito Moreno präsentiert sich wie auf dem Laufsteg. Doch er ist nicht unnahbar, er ist ein zugänglicher Gletscher. Eine lebende Architektur: Ständig umgeformt von der Sonne. Sie schmilzt Gletscherspitzen ab, schweißt neue Obelisken aus der Eismasse, brennt Gletscherspalten. Unterschiedliche Lichtbrechung ruft das magisch blaue Leuchten der Gletscherseen und Gletscherspalten hervor. Gletscher sind Eisfelder, die sich bewegen. Bei einer Stärke von etwa 20 Metern geraten die Eismassen hier auf dem leicht geneigten Untergrund in Bewegung. Sie gleiten auf einem Wasserfilm aus dem eigenen Schmelzwasser über das rauhe Felsenbett.</w:t>
      </w:r>
    </w:p>
    <w:p>
      <w:pPr>
        <w:pStyle w:val="Normal"/>
        <w:rPr>
          <w:rFonts w:ascii="Lucida Grande" w:hAnsi="Lucida Grande" w:cs="Lucida Grande"/>
          <w:color w:val="000000"/>
          <w:sz w:val="26"/>
        </w:rPr>
      </w:pPr>
      <w:r>
        <w:rPr>
          <w:rFonts w:cs="Lucida Grande" w:ascii="Lucida Grande" w:hAnsi="Lucida Grande"/>
          <w:color w:val="000000"/>
          <w:sz w:val="26"/>
        </w:rPr>
        <w:t>In der Mitte der Gletscherzunge hat man einen täglichen Schub von 2 Metern gemessen, am Rand waren es nur 35 Centimeter, - so verformt sich der Perito Moreno. Tief im Uferfels eingegraben: Wegspuren vergangener Gletscher. "Pflug Gottes" hat man die Gletscher hier g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ere Spuren am Lago Argentino: Handumrisse der indianischen Urbevölkerung. Schattenbilder der Menschen, die am Ende der Eiszeit hier lebten und jagten. Ihre Nachkommen wurden gejagt und getötet von den neuen Herren, die das Land als Viehweide nutzen wollten. Wie in vielen Nationalparks des Welterbes, wird die Natur in Los Glaciares sich selbst überlassen. Baumskelette, ein Beweis für die Zerstörungskraft des Perito Moreno: Als sein Eis den Abfluss des Sees blockierte, stieg der Wasserspiegel um 25 Meter. Immer, wenn die Gletscherzunge die gegenüberliegende Halbinsel berührt, droht Zerstörung. Der Perito Moreno ist einer der wenigen Gletscher, die nicht auf dem Rückzug sind. Um 1900 war seine Zungenspitze noch 750 Meter vom Land entf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wärmerer Jahreszeit brechen ständig Eisplatten aus der Gletscherfront, 60 Meter hohe Eissäulen werden abgesprengt und stürzen in den See. Eine eisige Schönheitskonkurrenz vor der Steilküste des Perito Moreno. Vernarbt von seinem Weg durch das Gletscherbett, treibt der Fuß eines Riesen schmelzend dem Atlantik zu. Ein neuer Kreislauf des Wassers begi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ein stummer Wächter erhebt sich der Berg Calafate am Ende der Reise geheimnisvoll aus der Ebe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2:39:00Z</dcterms:created>
  <dc:creator>DELAWARE DIVISION OF REVENUE</dc:creator>
  <dc:description/>
  <dc:language>en-US</dc:language>
  <cp:lastModifiedBy>DELAWARE DIVISION OF REVENUE</cp:lastModifiedBy>
  <dcterms:modified xsi:type="dcterms:W3CDTF">2004-08-21T12:46:00Z</dcterms:modified>
  <cp:revision>1</cp:revision>
  <dc:subject/>
  <dc:title>Los Glaciares —die Magie des Eises 15</dc:title>
</cp:coreProperties>
</file>