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Lahore-Blinder Spiegel der Vergangenheit-Pakistan  27:34 – 40:14</w:t>
      </w:r>
      <w:r>
        <w:rPr>
          <w:b/>
        </w:rPr>
        <w:t xml:space="preserve">  </w:t>
      </w:r>
      <w:r>
        <w:rPr/>
        <w:t xml:space="preserve">9.7.2002 </w:t>
      </w:r>
      <w:r>
        <w:rPr>
          <w:b/>
        </w:rPr>
        <w:t>CLXX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3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Fort von Lahore - ein Kulturwelterbe am Rande der Zerstörung. Die pakistanische Stadt Lahore, nur wenige Kilometer von der Grenze zu Indien entfernt, war einst eine der Prunkstädte des sagenhaften Mogulreiches, für das damalige Europa Symbol unermesslichen Reichtums und grenzenloser Macht. Akbar der Grosse war im 16. Jahrhundert der Begründer der Mogulpracht in Lahore. Er renoviert und restauriert das Fort und errichtet einen mächtigen militärischen Bau aus rotem Sandstein. In den folgenden Jahrzehnten erhält das Fort eine neue Farbe, das schimmernde Weiß edlen Marmors. Der militärische Zweckbau verwandelt sich in ein reichhaltig verziertes Kunstwerk, in einen Ort der Repräsentation mit einer reichhaltig verzierten Festungswand, Parkanlagen und filigranen Audienzgebäuden. Den architektonischen Höhepunkt setzt Shah Jahan, unter dessen Herrschaft der Spiegelpalast gebaut wird.</w:t>
      </w:r>
    </w:p>
    <w:p>
      <w:pPr>
        <w:pStyle w:val="Normal"/>
        <w:rPr>
          <w:rFonts w:ascii="Lucida Grande" w:hAnsi="Lucida Grande" w:cs="Lucida Grande"/>
          <w:color w:val="000000"/>
          <w:sz w:val="26"/>
        </w:rPr>
      </w:pPr>
      <w:r>
        <w:rPr>
          <w:rFonts w:cs="Lucida Grande" w:ascii="Lucida Grande" w:hAnsi="Lucida Grande"/>
          <w:color w:val="000000"/>
          <w:sz w:val="26"/>
        </w:rPr>
        <w:t>Heute sind die Spiegel verschmutzt, beschlagen, zerbrochen. Die Decken werden improvisiert abgestützt. Es gibt kein Geld für die Restauration. Und wenn es Geld gibt, landet es in falschen Kanälen. Ein Kulturwelterbe droht unterzugehen. Nicht mehr wie einst durch Angriffe von Außen. Heute droht die Gefahr von Innen. Heute stirbt das Fort an seiner Stadt. Umweltverschmutzung, langsame Erosion, fehlende Gelder - in Lahore kann man sehen, wie ein Erbe vergeht. Für eine Rettung scheint es zu spä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Frank Hertweck</w:t>
      </w:r>
    </w:p>
    <w:p>
      <w:pPr>
        <w:pStyle w:val="Normal"/>
        <w:rPr>
          <w:rFonts w:ascii="Lucida Grande" w:hAnsi="Lucida Grande" w:cs="Lucida Grande"/>
          <w:color w:val="000000"/>
          <w:sz w:val="26"/>
        </w:rPr>
      </w:pPr>
      <w:r>
        <w:rPr>
          <w:rFonts w:cs="Lucida Grande" w:ascii="Lucida Grande" w:hAnsi="Lucida Grande"/>
          <w:color w:val="000000"/>
          <w:sz w:val="26"/>
        </w:rPr>
        <w:t>Kamera: Werner Schmidt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Festung und Schalimar-Gärten in Laho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6-1605</w:t>
      </w:r>
    </w:p>
    <w:p>
      <w:pPr>
        <w:pStyle w:val="Normal"/>
        <w:rPr>
          <w:rFonts w:ascii="Lucida Grande" w:hAnsi="Lucida Grande" w:cs="Lucida Grande"/>
          <w:color w:val="000000"/>
          <w:sz w:val="26"/>
        </w:rPr>
      </w:pPr>
      <w:r>
        <w:rPr>
          <w:rFonts w:cs="Lucida Grande" w:ascii="Lucida Grande" w:hAnsi="Lucida Grande"/>
          <w:color w:val="000000"/>
          <w:sz w:val="26"/>
        </w:rPr>
        <w:t>Regentschaft des Mogulherrschers Akb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27-58</w:t>
      </w:r>
    </w:p>
    <w:p>
      <w:pPr>
        <w:pStyle w:val="Normal"/>
        <w:rPr>
          <w:rFonts w:ascii="Lucida Grande" w:hAnsi="Lucida Grande" w:cs="Lucida Grande"/>
          <w:color w:val="000000"/>
          <w:sz w:val="26"/>
        </w:rPr>
      </w:pPr>
      <w:r>
        <w:rPr>
          <w:rFonts w:cs="Lucida Grande" w:ascii="Lucida Grande" w:hAnsi="Lucida Grande"/>
          <w:color w:val="000000"/>
          <w:sz w:val="26"/>
        </w:rPr>
        <w:t>Regentschaft des Mogulherrschers Schah Dschah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1</w:t>
      </w:r>
    </w:p>
    <w:p>
      <w:pPr>
        <w:pStyle w:val="Normal"/>
        <w:rPr>
          <w:rFonts w:ascii="Lucida Grande" w:hAnsi="Lucida Grande" w:cs="Lucida Grande"/>
          <w:color w:val="000000"/>
          <w:sz w:val="26"/>
        </w:rPr>
      </w:pPr>
      <w:r>
        <w:rPr>
          <w:rFonts w:cs="Lucida Grande" w:ascii="Lucida Grande" w:hAnsi="Lucida Grande"/>
          <w:color w:val="000000"/>
          <w:sz w:val="26"/>
        </w:rPr>
        <w:t>Bau des Spiegelpalas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41/42</w:t>
      </w:r>
    </w:p>
    <w:p>
      <w:pPr>
        <w:pStyle w:val="Normal"/>
        <w:rPr>
          <w:rFonts w:ascii="Lucida Grande" w:hAnsi="Lucida Grande" w:cs="Lucida Grande"/>
          <w:color w:val="000000"/>
          <w:sz w:val="26"/>
        </w:rPr>
      </w:pPr>
      <w:r>
        <w:rPr>
          <w:rFonts w:cs="Lucida Grande" w:ascii="Lucida Grande" w:hAnsi="Lucida Grande"/>
          <w:color w:val="000000"/>
          <w:sz w:val="26"/>
        </w:rPr>
        <w:t>Anlage der Gärten von Schalim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45</w:t>
      </w:r>
    </w:p>
    <w:p>
      <w:pPr>
        <w:pStyle w:val="Normal"/>
        <w:rPr>
          <w:rFonts w:ascii="Lucida Grande" w:hAnsi="Lucida Grande" w:cs="Lucida Grande"/>
          <w:color w:val="000000"/>
          <w:sz w:val="26"/>
        </w:rPr>
      </w:pPr>
      <w:r>
        <w:rPr>
          <w:rFonts w:cs="Lucida Grande" w:ascii="Lucida Grande" w:hAnsi="Lucida Grande"/>
          <w:color w:val="000000"/>
          <w:sz w:val="26"/>
        </w:rPr>
        <w:t>Bau des Diwan-i-Khas und der Perl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59-1707</w:t>
      </w:r>
    </w:p>
    <w:p>
      <w:pPr>
        <w:pStyle w:val="Normal"/>
        <w:rPr>
          <w:rFonts w:ascii="Lucida Grande" w:hAnsi="Lucida Grande" w:cs="Lucida Grande"/>
          <w:color w:val="000000"/>
          <w:sz w:val="26"/>
        </w:rPr>
      </w:pPr>
      <w:r>
        <w:rPr>
          <w:rFonts w:cs="Lucida Grande" w:ascii="Lucida Grande" w:hAnsi="Lucida Grande"/>
          <w:color w:val="000000"/>
          <w:sz w:val="26"/>
        </w:rPr>
        <w:t>Regentschaft des Mogulherrschers Aurangze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73</w:t>
      </w:r>
    </w:p>
    <w:p>
      <w:pPr>
        <w:pStyle w:val="Normal"/>
        <w:rPr>
          <w:rFonts w:ascii="Lucida Grande" w:hAnsi="Lucida Grande" w:cs="Lucida Grande"/>
          <w:color w:val="000000"/>
          <w:sz w:val="26"/>
        </w:rPr>
      </w:pPr>
      <w:r>
        <w:rPr>
          <w:rFonts w:cs="Lucida Grande" w:ascii="Lucida Grande" w:hAnsi="Lucida Grande"/>
          <w:color w:val="000000"/>
          <w:sz w:val="26"/>
        </w:rPr>
        <w:t>Bau des Alamgiri-T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7-1846</w:t>
      </w:r>
    </w:p>
    <w:p>
      <w:pPr>
        <w:pStyle w:val="Normal"/>
        <w:rPr>
          <w:rFonts w:ascii="Lucida Grande" w:hAnsi="Lucida Grande" w:cs="Lucida Grande"/>
          <w:color w:val="000000"/>
          <w:sz w:val="26"/>
        </w:rPr>
      </w:pPr>
      <w:r>
        <w:rPr>
          <w:rFonts w:cs="Lucida Grande" w:ascii="Lucida Grande" w:hAnsi="Lucida Grande"/>
          <w:color w:val="000000"/>
          <w:sz w:val="26"/>
        </w:rPr>
        <w:t>Herrschaft der Sikhs, teilweise Zerstörung der Gärten von Schalim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9-1947</w:t>
      </w:r>
    </w:p>
    <w:p>
      <w:pPr>
        <w:pStyle w:val="Normal"/>
        <w:rPr>
          <w:rFonts w:ascii="Lucida Grande" w:hAnsi="Lucida Grande" w:cs="Lucida Grande"/>
          <w:color w:val="000000"/>
          <w:sz w:val="26"/>
        </w:rPr>
      </w:pPr>
      <w:r>
        <w:rPr>
          <w:rFonts w:cs="Lucida Grande" w:ascii="Lucida Grande" w:hAnsi="Lucida Grande"/>
          <w:color w:val="000000"/>
          <w:sz w:val="26"/>
        </w:rPr>
        <w:t>Hauptstadt der britisch-indischen Provinz Pandschab</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Lahore, eine Grenzstadt, ca. 20 Kilometer sind es bis nach Indien. Eine Stadt am Rande des Nervenzusammenbruchs. Laut. Unterwegs. Bewegt. Fünf Millionen scheinen gleichzeitig auf der Straße. Eine Stadt dauernder Improvisation. Man lebt in der Gegenwart, für die man alle Zeit braucht. Oder anders: Die Stadt hat keine Zeit für die Vergangenheit. Sie frisst ihre eigene Geschichte. Sie frisst ihre Kulturdenkmäler.</w:t>
      </w:r>
    </w:p>
    <w:p>
      <w:pPr>
        <w:pStyle w:val="Normal"/>
        <w:rPr>
          <w:rFonts w:ascii="Lucida Grande" w:hAnsi="Lucida Grande" w:cs="Lucida Grande"/>
          <w:color w:val="000000"/>
          <w:sz w:val="26"/>
        </w:rPr>
      </w:pPr>
      <w:r>
        <w:rPr>
          <w:rFonts w:cs="Lucida Grande" w:ascii="Lucida Grande" w:hAnsi="Lucida Grande"/>
          <w:color w:val="000000"/>
          <w:sz w:val="26"/>
        </w:rPr>
        <w:t>Und darum auch das Fort Lahore. Weltkulturerbe auf Abruf. Es gehört zu den großen Bauwerken der indisch-islamischen Mogulepoche, die mit dem 16. Jahrhunderts einsetzt. Agra, Dehli und eben Lahore, das war das, was die Welt damals in Staunen versetzte, eine nie gekannte Pracht, ein Gerücht von unglaublichem Reichtum, ein Märchen aus 1000 und einer N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nzel und Thronsaal des berühmtesten Mogulherrschers: Akbar. Akbar ist der Krieger. Mit 14 wird er König. Er errichtet das Reich und regiert es fast 50 Jahre. Akbar restauriert die Festung in Lahore. Er baut gewaltige Mauern, er baut mit rotem Sandstein. Rot ist die Farbe seiner Herrschaft. Er errichtet eine militärische Anlage. Kein Kunstwerk. Aber er fördert die Künste. Am 22. April 1578 gerät er auf der Jagd angesichts der unzähligen getöteten Tiere in einen ekstatischen Zustand. Er kreiert eine Art Ersatzreligion mit esoterisch-mystischen Zügen, nimmt Gebräuche und Sitten der Yogi und Sufis an, läßt sich die Haare schneiden und neigt dem Vegetarismus zu. Er selbst, glaubt weiterhin, auf dem Boden des Islam zu stehen. Seine Kritiker sehen bis heute in ihm einen Ketz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symmetrische Innenhof von Jahangir, Sohn von Akbar. Er herrscht von 1605 bis 1627. Sein Name bedeutet: "der Welt Ergreifende". Das hat er gerade nicht getan. Er war, so schreibt die Islamistin Annemarie Schimmel, im Gegensatz zu dem Tatmensch Akbar ein Augenmensch. Er verehrt die Malerei, er fördert die bildenden Künstler; eine Kunst, die im Dienste der Wissenschaft steht. Jahangir läßt seinen Untergebenen akribisch porträtieren, lässt Pflanzen und Tiere zeichnen. Er ist ästhisch tolerant. Die kalligraphische Strenge der islamischen Kunst wird überwuchert von hinduistischer Veget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hore: zerstört im 12. Jahrhundert, Lahore: zerstört im 13. Jahrhundert. Lahore: zerstört im 16. Jahrhundert. Eine Stadtgeschichte als Reigen von Gewalt. Zerstörungen durch Eroberer. Von außen. Und im 20. Jahrhundert? Da ist es die Stadt selbst, die ihren eigenen Kern zerstört. Umweltverschmutzung, Smog, Dreck, Staub, Unrat, Müll, Abfall, das alles legt sich auf die einstige Prachtstätte. Man wird das nicht ändern können. Zu viel ist schon zerstört.</w:t>
      </w:r>
    </w:p>
    <w:p>
      <w:pPr>
        <w:pStyle w:val="Normal"/>
        <w:rPr>
          <w:rFonts w:ascii="Lucida Grande" w:hAnsi="Lucida Grande" w:cs="Lucida Grande"/>
          <w:color w:val="000000"/>
          <w:sz w:val="26"/>
        </w:rPr>
      </w:pPr>
      <w:r>
        <w:rPr>
          <w:rFonts w:cs="Lucida Grande" w:ascii="Lucida Grande" w:hAnsi="Lucida Grande"/>
          <w:color w:val="000000"/>
          <w:sz w:val="26"/>
        </w:rPr>
        <w:t>Seit letztem Jahr steht das Fort von Lahore auf der Liste des bedrohten Weltkulturerbes. "Bedroht" ist ein beschönigender Ausdruck. Es sieht schlimmer aus. Was das bedeutet? Niemand ist sicher, ob die zur Verfügung gestellten Gelder wirklich in die Restaurierung fließen. Es wird restauriert, aber es ist der sprichwörtliche Tropfen auf dem heißen Stein. Im nahen Afghanistan haben die Taliban unter den empörten Stimmen der Weltöffentlichkeit die alten buddhistischen Banjami-Statuen gesprengt. Die Zerstörung des Forts von Lahore dauert etwas länger. Und geht schleichender und leiser vor sich. Als Sprengstoff dient das explosive Gemisch: Mens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private Audienzhalle Diwan i Khaas von Shah Jahan. Shah Jahan heißt der Weltherrscher. Beherrschen bedeutet für ihn erbauen.</w:t>
      </w:r>
    </w:p>
    <w:p>
      <w:pPr>
        <w:pStyle w:val="Normal"/>
        <w:rPr>
          <w:rFonts w:ascii="Lucida Grande" w:hAnsi="Lucida Grande" w:cs="Lucida Grande"/>
          <w:color w:val="000000"/>
          <w:sz w:val="26"/>
        </w:rPr>
      </w:pPr>
      <w:r>
        <w:rPr>
          <w:rFonts w:cs="Lucida Grande" w:ascii="Lucida Grande" w:hAnsi="Lucida Grande"/>
          <w:color w:val="000000"/>
          <w:sz w:val="26"/>
        </w:rPr>
        <w:t>Nach dem Krieger Akbar und dem Kunstmäzen Jahanigir jetzt der Architekt auf dem Thron. Sein berühmtestes Bauwerk wird er für seine Frau Mumtaz Mahal errichten lassen: das Taj Mahal im heutigen Indien. Er verwandelt die Festung Lahore in ein Kunstwerk. Ein weißes Kunstwerk. Ein Kunstwerk aus Marmor. Unter Shah Jahan überlagert die Kunst die militärische Zweckmäßigkeit.</w:t>
      </w:r>
    </w:p>
    <w:p>
      <w:pPr>
        <w:pStyle w:val="Normal"/>
        <w:rPr>
          <w:rFonts w:ascii="Lucida Grande" w:hAnsi="Lucida Grande" w:cs="Lucida Grande"/>
          <w:color w:val="000000"/>
          <w:sz w:val="26"/>
        </w:rPr>
      </w:pPr>
      <w:r>
        <w:rPr>
          <w:rFonts w:cs="Lucida Grande" w:ascii="Lucida Grande" w:hAnsi="Lucida Grande"/>
          <w:color w:val="000000"/>
          <w:sz w:val="26"/>
        </w:rPr>
        <w:t>Eine eigenartiger Gegensatz: Kunst und Krieg. Je schöner die Festung, desto geringer ihre militärische Nutzen. Und desto größer der Verlust, wenn der Krieg wieder Oberhand gewinnt. Im 19. Jahrhundert zerstören die Sikhs einen Teil der Mogulbauten. Und dann sind es die Briten in ihrem Kampf gegen die Sikhs, die das Fort mit Kanonen beschießen und Gebäude und Kunstwerke zerstören. Später nutzen sie das Fort als Kaserne. Und reißen ab, bauen auf - je nach militärischem Bedar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Shalimar-Garten, in den Jahren nach 1642 ebenfalls von Shah Jahan angelegt. Gärten, das sind im Islam irdische Formen des Paradieses.</w:t>
      </w:r>
    </w:p>
    <w:p>
      <w:pPr>
        <w:pStyle w:val="Normal"/>
        <w:rPr>
          <w:rFonts w:ascii="Lucida Grande" w:hAnsi="Lucida Grande" w:cs="Lucida Grande"/>
          <w:color w:val="000000"/>
          <w:sz w:val="26"/>
        </w:rPr>
      </w:pPr>
      <w:r>
        <w:rPr>
          <w:rFonts w:cs="Lucida Grande" w:ascii="Lucida Grande" w:hAnsi="Lucida Grande"/>
          <w:color w:val="000000"/>
          <w:sz w:val="26"/>
        </w:rPr>
        <w:t>Ein Paradies more geometrico. Nach strengen Zahlenverhältnissen eingeteilt und ebenso streng sozial gegliedert: Auf der untersten Terrassenebene versammelten sich geladene Besucher, auf der mittleren die Beamten des Hofes, auf der oberen die Herrscherfamilie mit ihrem Hofstaat. Um den Garten zu bewässern wurden ein kilometerlanger Kanal bis ins Gebirge gegraben. Heute ist auch hier der Putz abgebröckelt, die dekorativen Wandverkleidungen verschwunden. Aber wie das Fort sind auch die Gärten viel besucht. Sie sind ein Ruhepol inmitten der aufgeregten Stadt. Ein Ort des Verweilens. Weltkulturerbe oder nicht, für die Bewohner Lahores ist der Schalimar-Garten eine willkommene Abwechslung vom turbulenten Allta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es einmal gewesen sein könnte: Die Außenwand der Festung am Elefantentor. Hier sind die meisten Mosaike erhalten, die eingefassten Frescomalereien aber längst verblasst. Eine Festungswand, die den Blick freigibt. Eine Projektionsfläche, die wie auf einer gewaltigen Leinwand aus Stein zeigt, was im Innern der Festung vor sich geht. Elefanten, Reiterkämpfe. Eine Wand, die nach den Gesetzen der Ästhetik gestaltet ist, nicht nach militärischen. Eine Macht fühlt sich sicher. Das Mogulreich ist unter Shah Jahan auf seinem künstlerischen Höhepunkt angekommen. Es herrscht kein Bilderverbot. Es gibt Tiere, es gibt Menschen und - Engel. Eine Treppe führt nach oben in den exklusivsten Teil des Forts. Eine Treppe mit flachen, überbreiten Stufen, damit das Herrscherpaar auf Elefanten in die Festung reiten konnte. In den Bereich, den Shah Jahan für seine Frau bauen ließ:</w:t>
      </w:r>
    </w:p>
    <w:p>
      <w:pPr>
        <w:pStyle w:val="Normal"/>
        <w:rPr>
          <w:rFonts w:ascii="Lucida Grande" w:hAnsi="Lucida Grande" w:cs="Lucida Grande"/>
          <w:color w:val="000000"/>
          <w:sz w:val="26"/>
        </w:rPr>
      </w:pPr>
      <w:r>
        <w:rPr>
          <w:rFonts w:cs="Lucida Grande" w:ascii="Lucida Grande" w:hAnsi="Lucida Grande"/>
          <w:color w:val="000000"/>
          <w:sz w:val="26"/>
        </w:rPr>
        <w:t>Aber hier die Spuren der Zerstörung. Der Naulakha-Pavillon, ein Meisterwerk der Pietra-dura-Kunst. Die verschiedenfarbigen Halbedelsteine, die in Mamor eingelassen wurden, sind herausgebrochen. Lapislazuli, Jade, Achat, Gagat, Karneol, das klingt wie ein gedichtetes Echo der vergangenen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heißt Weltkulturerbe? Wir erben nicht die Kultur, sondern die Schönheit. Die Schönheit wird zum Garant der Erinnerung. Zum Siegelbewahrer der Kultur. Die Kultur selbst geht unter. Die Schönheit ist die Sprache, durch die die Vergangenheit mit uns spricht. Aber auch diese Sprache ist vergängl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der Spiegelpalast, der künstlerische Höhepunkt des Forts? Zitat aus einem Reiseführer aus dem Jahr 1980: "Alle Innenwände sind von einer irisiernden Haut konvexer Spiegelchen aus Aleppo-Glas überzogen, die sich zu delikaten Mosaikmustern vereinigen. Ein sphärischer Licht- und Farbenzauber empfängt den Besucher. Der Hauptraum ist zum Hof hin offen, so daß genügend tropisches Tageslicht die Pracht brillieren läßt."</w:t>
      </w:r>
    </w:p>
    <w:p>
      <w:pPr>
        <w:pStyle w:val="Normal"/>
        <w:rPr>
          <w:rFonts w:ascii="Lucida Grande" w:hAnsi="Lucida Grande" w:cs="Lucida Grande"/>
          <w:color w:val="000000"/>
          <w:sz w:val="26"/>
        </w:rPr>
      </w:pPr>
      <w:r>
        <w:rPr>
          <w:rFonts w:cs="Lucida Grande" w:ascii="Lucida Grande" w:hAnsi="Lucida Grande"/>
          <w:color w:val="000000"/>
          <w:sz w:val="26"/>
        </w:rPr>
        <w:t>Da war der Spiegelsaal ungefähr 350 Jahre alt. Knapp 20 Jahre später ist im Hauptsaal ein Teil der Decke heruntergebrochen. Sie ist hilflos und notdürftig abgestützt. Die Spiegel sind vom Schmutz verdunkelt und blind geworden. Sie reflektieren nichts mehr. Oder doch? Träume der Vergange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kbar, Jahangir, Sha Jahan, während die politische Macht langsam Risse bekommt, erreicht die Präsentation von Macht ihren Höhepunkt.</w:t>
      </w:r>
    </w:p>
    <w:p>
      <w:pPr>
        <w:pStyle w:val="Normal"/>
        <w:rPr>
          <w:rFonts w:ascii="Lucida Grande" w:hAnsi="Lucida Grande" w:cs="Lucida Grande"/>
          <w:color w:val="000000"/>
          <w:sz w:val="26"/>
        </w:rPr>
      </w:pPr>
      <w:r>
        <w:rPr>
          <w:rFonts w:cs="Lucida Grande" w:ascii="Lucida Grande" w:hAnsi="Lucida Grande"/>
          <w:color w:val="000000"/>
          <w:sz w:val="26"/>
        </w:rPr>
        <w:t>Schönheit als Machtmittel, seine Gegner blenden. Das geht nicht lange gut. Vor allem nicht, wenn die Gegner sich in der eigenen Familie befinden.</w:t>
      </w:r>
    </w:p>
    <w:p>
      <w:pPr>
        <w:pStyle w:val="Normal"/>
        <w:rPr>
          <w:rFonts w:ascii="Lucida Grande" w:hAnsi="Lucida Grande" w:cs="Lucida Grande"/>
          <w:color w:val="000000"/>
          <w:sz w:val="26"/>
        </w:rPr>
      </w:pPr>
      <w:r>
        <w:rPr>
          <w:rFonts w:cs="Lucida Grande" w:ascii="Lucida Grande" w:hAnsi="Lucida Grande"/>
          <w:color w:val="000000"/>
          <w:sz w:val="26"/>
        </w:rPr>
        <w:t>Aurangzeb, der Sohn von Shah Jahan, nimmt seinen Vater gefangen. Und sucht eine neue Basis für seine Herrschaft:. Aurangzeb läßt das Alamgiri-Tor bauen. Es öffnet den kürzesten Weg zur Badshahi Moschee direkt gegenüber dem Fort. Mehr als nur eine symbolische Geste. Politik und Religion werden kurzgeschlossen. Eine dogmatische und wenig tolerante Verbindung. Unter Aurangzeb werden Alkohol und Drogen verboten. Sein Islam wird asketisch, streng gesichtlos. Er bekennt sich zum Bilderverbot. Das Alamgiri-Tor ist prächtig, aber nackt. Das Funktionale kehrt zurü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fri, ein Dichter aus dem Mogul-Lahore, erzählt die Geschichte einer Anziehung - einer Abstoß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m Tore des Freundes - was sag ich,</w:t>
      </w:r>
    </w:p>
    <w:p>
      <w:pPr>
        <w:pStyle w:val="Normal"/>
        <w:rPr>
          <w:rFonts w:ascii="Lucida Grande" w:hAnsi="Lucida Grande" w:cs="Lucida Grande"/>
          <w:color w:val="000000"/>
          <w:sz w:val="26"/>
        </w:rPr>
      </w:pPr>
      <w:r>
        <w:rPr>
          <w:rFonts w:cs="Lucida Grande" w:ascii="Lucida Grande" w:hAnsi="Lucida Grande"/>
          <w:color w:val="000000"/>
          <w:sz w:val="26"/>
        </w:rPr>
        <w:t>wie ich von dort gegangen?</w:t>
      </w:r>
    </w:p>
    <w:p>
      <w:pPr>
        <w:pStyle w:val="Normal"/>
        <w:rPr>
          <w:rFonts w:ascii="Lucida Grande" w:hAnsi="Lucida Grande" w:cs="Lucida Grande"/>
          <w:color w:val="000000"/>
          <w:sz w:val="26"/>
        </w:rPr>
      </w:pPr>
      <w:r>
        <w:rPr>
          <w:rFonts w:cs="Lucida Grande" w:ascii="Lucida Grande" w:hAnsi="Lucida Grande"/>
          <w:color w:val="000000"/>
          <w:sz w:val="26"/>
        </w:rPr>
        <w:t>Mit wieviel Sehnsucht gekommen</w:t>
      </w:r>
    </w:p>
    <w:p>
      <w:pPr>
        <w:pStyle w:val="Normal"/>
        <w:rPr>
          <w:rFonts w:ascii="Lucida Grande" w:hAnsi="Lucida Grande" w:cs="Lucida Grande"/>
          <w:color w:val="000000"/>
          <w:sz w:val="26"/>
        </w:rPr>
      </w:pPr>
      <w:r>
        <w:rPr>
          <w:rFonts w:cs="Lucida Grande" w:ascii="Lucida Grande" w:hAnsi="Lucida Grande"/>
          <w:color w:val="000000"/>
          <w:sz w:val="26"/>
        </w:rPr>
        <w:t>und wie verbittert gegangen!</w:t>
      </w:r>
    </w:p>
    <w:p>
      <w:pPr>
        <w:pStyle w:val="Normal"/>
        <w:rPr>
          <w:rFonts w:ascii="Lucida Grande" w:hAnsi="Lucida Grande" w:cs="Lucida Grande"/>
          <w:color w:val="000000"/>
          <w:sz w:val="26"/>
        </w:rPr>
      </w:pPr>
      <w:r>
        <w:rPr>
          <w:rFonts w:cs="Lucida Grande" w:ascii="Lucida Grande" w:hAnsi="Lucida Grande"/>
          <w:color w:val="000000"/>
          <w:sz w:val="26"/>
        </w:rPr>
        <w:t>Wie schlug ich den Kopf an die Mauer</w:t>
      </w:r>
    </w:p>
    <w:p>
      <w:pPr>
        <w:pStyle w:val="Normal"/>
        <w:rPr>
          <w:rFonts w:ascii="Lucida Grande" w:hAnsi="Lucida Grande" w:cs="Lucida Grande"/>
          <w:color w:val="000000"/>
          <w:sz w:val="26"/>
        </w:rPr>
      </w:pPr>
      <w:r>
        <w:rPr>
          <w:rFonts w:cs="Lucida Grande" w:ascii="Lucida Grande" w:hAnsi="Lucida Grande"/>
          <w:color w:val="000000"/>
          <w:sz w:val="26"/>
        </w:rPr>
        <w:t>in dieser Gasse eng!</w:t>
      </w:r>
    </w:p>
    <w:p>
      <w:pPr>
        <w:pStyle w:val="Normal"/>
        <w:rPr>
          <w:rFonts w:ascii="Lucida Grande" w:hAnsi="Lucida Grande" w:cs="Lucida Grande"/>
          <w:color w:val="000000"/>
          <w:sz w:val="26"/>
        </w:rPr>
      </w:pPr>
      <w:r>
        <w:rPr>
          <w:rFonts w:cs="Lucida Grande" w:ascii="Lucida Grande" w:hAnsi="Lucida Grande"/>
          <w:color w:val="000000"/>
          <w:sz w:val="26"/>
        </w:rPr>
        <w:t>Verzückt war im Rausch ich gekommen, verstörten Schweigens gegangen.</w:t>
      </w:r>
    </w:p>
    <w:p>
      <w:pPr>
        <w:pStyle w:val="Normal"/>
        <w:rPr>
          <w:rFonts w:ascii="Lucida Grande" w:hAnsi="Lucida Grande" w:cs="Lucida Grande"/>
          <w:color w:val="000000"/>
          <w:sz w:val="26"/>
        </w:rPr>
      </w:pPr>
      <w:r>
        <w:rPr>
          <w:rFonts w:cs="Lucida Grande" w:ascii="Lucida Grande" w:hAnsi="Lucida Grande"/>
          <w:color w:val="000000"/>
          <w:sz w:val="26"/>
        </w:rPr>
        <w:t>Ein Lied auf geöffneter Lippe</w:t>
      </w:r>
    </w:p>
    <w:p>
      <w:pPr>
        <w:pStyle w:val="Normal"/>
        <w:rPr>
          <w:rFonts w:ascii="Lucida Grande" w:hAnsi="Lucida Grande" w:cs="Lucida Grande"/>
          <w:color w:val="000000"/>
          <w:sz w:val="26"/>
        </w:rPr>
      </w:pPr>
      <w:r>
        <w:rPr>
          <w:rFonts w:cs="Lucida Grande" w:ascii="Lucida Grande" w:hAnsi="Lucida Grande"/>
          <w:color w:val="000000"/>
          <w:sz w:val="26"/>
        </w:rPr>
        <w:t>der Hoffnung, so kam ich ... Verzagt,</w:t>
      </w:r>
    </w:p>
    <w:p>
      <w:pPr>
        <w:pStyle w:val="Normal"/>
        <w:rPr>
          <w:rFonts w:ascii="Lucida Grande" w:hAnsi="Lucida Grande" w:cs="Lucida Grande"/>
          <w:color w:val="000000"/>
          <w:sz w:val="26"/>
        </w:rPr>
      </w:pPr>
      <w:r>
        <w:rPr>
          <w:rFonts w:cs="Lucida Grande" w:ascii="Lucida Grande" w:hAnsi="Lucida Grande"/>
          <w:color w:val="000000"/>
          <w:sz w:val="26"/>
        </w:rPr>
        <w:t>die Zähne zusammmen gebissen</w:t>
      </w:r>
    </w:p>
    <w:p>
      <w:pPr>
        <w:pStyle w:val="Normal"/>
        <w:rPr>
          <w:rFonts w:ascii="Lucida Grande" w:hAnsi="Lucida Grande" w:cs="Lucida Grande"/>
          <w:color w:val="000000"/>
          <w:sz w:val="26"/>
        </w:rPr>
      </w:pPr>
      <w:r>
        <w:rPr>
          <w:rFonts w:cs="Lucida Grande" w:ascii="Lucida Grande" w:hAnsi="Lucida Grande"/>
          <w:color w:val="000000"/>
          <w:sz w:val="26"/>
        </w:rPr>
        <w:t>im Herzen, so bin ich gegangen.</w:t>
      </w:r>
    </w:p>
    <w:p>
      <w:pPr>
        <w:pStyle w:val="Normal"/>
        <w:rPr>
          <w:rFonts w:ascii="Lucida Grande" w:hAnsi="Lucida Grande" w:cs="Lucida Grande"/>
          <w:color w:val="000000"/>
          <w:sz w:val="26"/>
        </w:rPr>
      </w:pPr>
      <w:r>
        <w:rPr>
          <w:rFonts w:cs="Lucida Grande" w:ascii="Lucida Grande" w:hAnsi="Lucida Grande"/>
          <w:color w:val="000000"/>
          <w:sz w:val="26"/>
        </w:rPr>
        <w:t>Die Winternacht meines Lebens, sie spricht zur Dämmerung: "Weh!</w:t>
      </w:r>
    </w:p>
    <w:p>
      <w:pPr>
        <w:pStyle w:val="Normal"/>
        <w:rPr>
          <w:rFonts w:ascii="Lucida Grande" w:hAnsi="Lucida Grande" w:cs="Lucida Grande"/>
          <w:color w:val="000000"/>
          <w:sz w:val="26"/>
        </w:rPr>
      </w:pPr>
      <w:r>
        <w:rPr>
          <w:rFonts w:cs="Lucida Grande" w:ascii="Lucida Grande" w:hAnsi="Lucida Grande"/>
          <w:color w:val="000000"/>
          <w:sz w:val="26"/>
        </w:rPr>
        <w:t>In nutzlos plattem Gerede</w:t>
      </w:r>
    </w:p>
    <w:p>
      <w:pPr>
        <w:pStyle w:val="Normal"/>
        <w:rPr>
          <w:rFonts w:ascii="Lucida Grande" w:hAnsi="Lucida Grande" w:cs="Lucida Grande"/>
          <w:color w:val="000000"/>
          <w:sz w:val="26"/>
        </w:rPr>
      </w:pPr>
      <w:r>
        <w:rPr>
          <w:rFonts w:cs="Lucida Grande" w:ascii="Lucida Grande" w:hAnsi="Lucida Grande"/>
          <w:color w:val="000000"/>
          <w:sz w:val="26"/>
        </w:rPr>
        <w:t>bin ich zu Ende gega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Frank Hertwec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28:00Z</dcterms:created>
  <dc:creator>DELAWARE DIVISION OF REVENUE</dc:creator>
  <dc:description/>
  <dc:language>en-US</dc:language>
  <cp:lastModifiedBy>DELAWARE DIVISION OF REVENUE</cp:lastModifiedBy>
  <dcterms:modified xsi:type="dcterms:W3CDTF">2004-08-24T13:30:00Z</dcterms:modified>
  <cp:revision>1</cp:revision>
  <dc:subject/>
  <dc:title>Lahore-Blinder Spiegel der Vergangenheit-Pakistan  27:34 – 40:14  9</dc:title>
</cp:coreProperties>
</file>