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Lübeck-Königen der Ostsee  6:51:37 - 7:04:05 28.8.2001 </w:t>
      </w:r>
      <w:r>
        <w:rPr>
          <w:b/>
        </w:rPr>
        <w:t>CL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übeck wurde durch die Geschichte der Hanse geprägt. Im spätmittelalterlichen Europa war die Stadt ein Zentrum wirtschaftlicher, politischer und kultureller 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deutung und Einmaligkeit von Lübeck drückt sich ganz besonders im Stadtbild und seiner Architektur aus. Wohlstand und Handelsgeist haben die Backsteingotik der Marienkirche ebenso geprägt, wie die Salzspeicher am Holstentor und die Giebelhäuser der Bü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Niedergang der Hanse verlor Lübeck seine wirtschaftliche Bedeutung. Der Film zeigt einen Rückblick auf die glanzvollen und einflussreichen Zeiten der Stadt. Und er erzählt "Geschichte in Backstein" - die noch heute faszin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e Albus</w:t>
      </w:r>
    </w:p>
    <w:p>
      <w:pPr>
        <w:pStyle w:val="Normal"/>
        <w:rPr>
          <w:rFonts w:ascii="Lucida Grande" w:hAnsi="Lucida Grande" w:cs="Lucida Grande"/>
          <w:color w:val="000000"/>
          <w:sz w:val="26"/>
        </w:rPr>
      </w:pPr>
      <w:r>
        <w:rPr>
          <w:rFonts w:cs="Lucida Grande" w:ascii="Lucida Grande" w:hAnsi="Lucida Grande"/>
          <w:color w:val="000000"/>
          <w:sz w:val="26"/>
        </w:rPr>
        <w:t>Kamera: Ols Schur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lturdenkmal:  Hanse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Gründung einer wendischen Siedlung namens Liub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8</w:t>
      </w:r>
    </w:p>
    <w:p>
      <w:pPr>
        <w:pStyle w:val="Normal"/>
        <w:rPr>
          <w:rFonts w:ascii="Lucida Grande" w:hAnsi="Lucida Grande" w:cs="Lucida Grande"/>
          <w:color w:val="000000"/>
          <w:sz w:val="26"/>
        </w:rPr>
      </w:pPr>
      <w:r>
        <w:rPr>
          <w:rFonts w:cs="Lucida Grande" w:ascii="Lucida Grande" w:hAnsi="Lucida Grande"/>
          <w:color w:val="000000"/>
          <w:sz w:val="26"/>
        </w:rPr>
        <w:t>Zerstörung von Liub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3</w:t>
      </w:r>
    </w:p>
    <w:p>
      <w:pPr>
        <w:pStyle w:val="Normal"/>
        <w:rPr>
          <w:rFonts w:ascii="Lucida Grande" w:hAnsi="Lucida Grande" w:cs="Lucida Grande"/>
          <w:color w:val="000000"/>
          <w:sz w:val="26"/>
        </w:rPr>
      </w:pPr>
      <w:r>
        <w:rPr>
          <w:rFonts w:cs="Lucida Grande" w:ascii="Lucida Grande" w:hAnsi="Lucida Grande"/>
          <w:color w:val="000000"/>
          <w:sz w:val="26"/>
        </w:rPr>
        <w:t>Gründung einer Kaufmannssiedlung zwischen Wakenitz und Tra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7</w:t>
      </w:r>
    </w:p>
    <w:p>
      <w:pPr>
        <w:pStyle w:val="Normal"/>
        <w:rPr>
          <w:rFonts w:ascii="Lucida Grande" w:hAnsi="Lucida Grande" w:cs="Lucida Grande"/>
          <w:color w:val="000000"/>
          <w:sz w:val="26"/>
        </w:rPr>
      </w:pPr>
      <w:r>
        <w:rPr>
          <w:rFonts w:cs="Lucida Grande" w:ascii="Lucida Grande" w:hAnsi="Lucida Grande"/>
          <w:color w:val="000000"/>
          <w:sz w:val="26"/>
        </w:rPr>
        <w:t>Zerstörung der Kaufmanns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59</w:t>
      </w:r>
    </w:p>
    <w:p>
      <w:pPr>
        <w:pStyle w:val="Normal"/>
        <w:rPr>
          <w:rFonts w:ascii="Lucida Grande" w:hAnsi="Lucida Grande" w:cs="Lucida Grande"/>
          <w:color w:val="000000"/>
          <w:sz w:val="26"/>
        </w:rPr>
      </w:pPr>
      <w:r>
        <w:rPr>
          <w:rFonts w:cs="Lucida Grande" w:ascii="Lucida Grande" w:hAnsi="Lucida Grande"/>
          <w:color w:val="000000"/>
          <w:sz w:val="26"/>
        </w:rPr>
        <w:t>Neugründung auf Veranlassung von Heinrich dem Löw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3</w:t>
      </w:r>
    </w:p>
    <w:p>
      <w:pPr>
        <w:pStyle w:val="Normal"/>
        <w:rPr>
          <w:rFonts w:ascii="Lucida Grande" w:hAnsi="Lucida Grande" w:cs="Lucida Grande"/>
          <w:color w:val="000000"/>
          <w:sz w:val="26"/>
        </w:rPr>
      </w:pPr>
      <w:r>
        <w:rPr>
          <w:rFonts w:cs="Lucida Grande" w:ascii="Lucida Grande" w:hAnsi="Lucida Grande"/>
          <w:color w:val="000000"/>
          <w:sz w:val="26"/>
        </w:rPr>
        <w:t>Baubeginn des romanischen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9</w:t>
      </w:r>
    </w:p>
    <w:p>
      <w:pPr>
        <w:pStyle w:val="Normal"/>
        <w:rPr>
          <w:rFonts w:ascii="Lucida Grande" w:hAnsi="Lucida Grande" w:cs="Lucida Grande"/>
          <w:color w:val="000000"/>
          <w:sz w:val="26"/>
        </w:rPr>
      </w:pPr>
      <w:r>
        <w:rPr>
          <w:rFonts w:cs="Lucida Grande" w:ascii="Lucida Grande" w:hAnsi="Lucida Grande"/>
          <w:color w:val="000000"/>
          <w:sz w:val="26"/>
        </w:rPr>
        <w:t>Entstehung des Burg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0-1330</w:t>
      </w:r>
    </w:p>
    <w:p>
      <w:pPr>
        <w:pStyle w:val="Normal"/>
        <w:rPr>
          <w:rFonts w:ascii="Lucida Grande" w:hAnsi="Lucida Grande" w:cs="Lucida Grande"/>
          <w:color w:val="000000"/>
          <w:sz w:val="26"/>
        </w:rPr>
      </w:pPr>
      <w:r>
        <w:rPr>
          <w:rFonts w:cs="Lucida Grande" w:ascii="Lucida Grande" w:hAnsi="Lucida Grande"/>
          <w:color w:val="000000"/>
          <w:sz w:val="26"/>
        </w:rPr>
        <w:t>Bau der Marien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4-78</w:t>
      </w:r>
    </w:p>
    <w:p>
      <w:pPr>
        <w:pStyle w:val="Normal"/>
        <w:rPr>
          <w:rFonts w:ascii="Lucida Grande" w:hAnsi="Lucida Grande" w:cs="Lucida Grande"/>
          <w:color w:val="000000"/>
          <w:sz w:val="26"/>
        </w:rPr>
      </w:pPr>
      <w:r>
        <w:rPr>
          <w:rFonts w:cs="Lucida Grande" w:ascii="Lucida Grande" w:hAnsi="Lucida Grande"/>
          <w:color w:val="000000"/>
          <w:sz w:val="26"/>
        </w:rPr>
        <w:t>Bau des Holsten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5</w:t>
      </w:r>
    </w:p>
    <w:p>
      <w:pPr>
        <w:pStyle w:val="Normal"/>
        <w:rPr>
          <w:rFonts w:ascii="Lucida Grande" w:hAnsi="Lucida Grande" w:cs="Lucida Grande"/>
          <w:color w:val="000000"/>
          <w:sz w:val="26"/>
        </w:rPr>
      </w:pPr>
      <w:r>
        <w:rPr>
          <w:rFonts w:cs="Lucida Grande" w:ascii="Lucida Grande" w:hAnsi="Lucida Grande"/>
          <w:color w:val="000000"/>
          <w:sz w:val="26"/>
        </w:rPr>
        <w:t>Bau des Hauses der Schiffergesell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0</w:t>
      </w:r>
    </w:p>
    <w:p>
      <w:pPr>
        <w:pStyle w:val="Normal"/>
        <w:rPr>
          <w:rFonts w:ascii="Lucida Grande" w:hAnsi="Lucida Grande" w:cs="Lucida Grande"/>
          <w:color w:val="000000"/>
          <w:sz w:val="26"/>
        </w:rPr>
      </w:pPr>
      <w:r>
        <w:rPr>
          <w:rFonts w:cs="Lucida Grande" w:ascii="Lucida Grande" w:hAnsi="Lucida Grande"/>
          <w:color w:val="000000"/>
          <w:sz w:val="26"/>
        </w:rPr>
        <w:t>letzte Zusammenkunft der Städte der deutschen Ha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6-13</w:t>
      </w:r>
    </w:p>
    <w:p>
      <w:pPr>
        <w:pStyle w:val="Normal"/>
        <w:rPr>
          <w:rFonts w:ascii="Lucida Grande" w:hAnsi="Lucida Grande" w:cs="Lucida Grande"/>
          <w:color w:val="000000"/>
          <w:sz w:val="26"/>
        </w:rPr>
      </w:pPr>
      <w:r>
        <w:rPr>
          <w:rFonts w:cs="Lucida Grande" w:ascii="Lucida Grande" w:hAnsi="Lucida Grande"/>
          <w:color w:val="000000"/>
          <w:sz w:val="26"/>
        </w:rPr>
        <w:t>französische Besetzung Lübec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6</w:t>
      </w:r>
    </w:p>
    <w:p>
      <w:pPr>
        <w:pStyle w:val="Normal"/>
        <w:rPr>
          <w:rFonts w:ascii="Lucida Grande" w:hAnsi="Lucida Grande" w:cs="Lucida Grande"/>
          <w:color w:val="000000"/>
          <w:sz w:val="26"/>
        </w:rPr>
      </w:pPr>
      <w:r>
        <w:rPr>
          <w:rFonts w:cs="Lucida Grande" w:ascii="Lucida Grande" w:hAnsi="Lucida Grande"/>
          <w:color w:val="000000"/>
          <w:sz w:val="26"/>
        </w:rPr>
        <w:t>Beitritt zum Norddeutschen B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2</w:t>
      </w:r>
    </w:p>
    <w:p>
      <w:pPr>
        <w:pStyle w:val="Normal"/>
        <w:rPr>
          <w:rFonts w:ascii="Lucida Grande" w:hAnsi="Lucida Grande" w:cs="Lucida Grande"/>
          <w:color w:val="000000"/>
          <w:sz w:val="26"/>
        </w:rPr>
      </w:pPr>
      <w:r>
        <w:rPr>
          <w:rFonts w:cs="Lucida Grande" w:ascii="Lucida Grande" w:hAnsi="Lucida Grande"/>
          <w:color w:val="000000"/>
          <w:sz w:val="26"/>
        </w:rPr>
        <w:t>Zerstörung eines Fünftels der Altstadt durch Bombenangri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1</w:t>
      </w:r>
    </w:p>
    <w:p>
      <w:pPr>
        <w:pStyle w:val="Normal"/>
        <w:rPr>
          <w:rFonts w:ascii="Lucida Grande" w:hAnsi="Lucida Grande" w:cs="Lucida Grande"/>
          <w:color w:val="000000"/>
          <w:sz w:val="26"/>
        </w:rPr>
      </w:pPr>
      <w:r>
        <w:rPr>
          <w:rFonts w:cs="Lucida Grande" w:ascii="Lucida Grande" w:hAnsi="Lucida Grande"/>
          <w:color w:val="000000"/>
          <w:sz w:val="26"/>
        </w:rPr>
        <w:t>Restaurierung der Ausmalungen des Burg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4</w:t>
      </w:r>
    </w:p>
    <w:p>
      <w:pPr>
        <w:pStyle w:val="Normal"/>
        <w:rPr>
          <w:rFonts w:ascii="Lucida Grande" w:hAnsi="Lucida Grande" w:cs="Lucida Grande"/>
          <w:color w:val="000000"/>
          <w:sz w:val="26"/>
        </w:rPr>
      </w:pPr>
      <w:r>
        <w:rPr>
          <w:rFonts w:cs="Lucida Grande" w:ascii="Lucida Grande" w:hAnsi="Lucida Grande"/>
          <w:color w:val="000000"/>
          <w:sz w:val="26"/>
        </w:rPr>
        <w:t>Entdeckung des »Großen Lübecker Münzschatz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waren immer die Schiffe. Sie bestimmten den Rhytmus der Stadt wie Ebbe und Flut. Mit ihnen kamen Gewinn oder Verlust, Aufstieg oder Untergang. Die Geschichte von Lübeck ist die Geschichte von mutigen Seemännern, von klugen Kaufleuten und Politikern. Es ist auch die Geschichte der Hanse, der erfolgreichsten Handelsmacht des Mittelal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übeck - Königin der Hanse.</w:t>
      </w:r>
    </w:p>
    <w:p>
      <w:pPr>
        <w:pStyle w:val="Normal"/>
        <w:rPr>
          <w:rFonts w:ascii="Lucida Grande" w:hAnsi="Lucida Grande" w:cs="Lucida Grande"/>
          <w:color w:val="000000"/>
          <w:sz w:val="26"/>
        </w:rPr>
      </w:pPr>
      <w:r>
        <w:rPr>
          <w:rFonts w:cs="Lucida Grande" w:ascii="Lucida Grande" w:hAnsi="Lucida Grande"/>
          <w:color w:val="000000"/>
          <w:sz w:val="26"/>
        </w:rPr>
        <w:t>Wie eine Insel der Stadthügel, auf dessen Kamm die Hauptachse mit den wichtigsten Gebäuden liegt. Die klare Struktur einer geplant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8 gründet Heinrich der Löwe Lübeck. Sie soll zu seinem neuen Handelszentrum ausgebaut werden. Ein idealer Standort: Zur Ostsee nur 20 km - die Nordsee nahe. Der Aufstieg der jungen Handelsstadt ist unaufhalts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Idee der Hanse wird schon im Lübecker Stadtsiegel deutlich: Zwei Kaufleute schwören, sich gegenseitig Beistand - zum Schutz der Waren und des Lebens in unsicheren Zeiten. Ihr Schiff - eine Kogge - wird zum Symbol der Hanse. Die Koggen - Ozeanriesen des 13. Jahrhunderts, gegen die alle anderen Schiffe Nußschalen sind. Stabil und sicher - gebaut für den Transport großer Lasten mit einem riesigen Laderaum, der bis zu 200 Tonnen fassen kann. Ein neuer Schiffstyp für neue Mär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st vor Lübecks Haustür liegt die Halbinsel Schonen. Jeden Sommer kommen hier riesige Heringsschwärme und bis zum Herbst wird in Schonen gefangen, eingesalzen, verpackt, verschifft und verka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inge und Salz - das war das Geschäft.</w:t>
      </w:r>
    </w:p>
    <w:p>
      <w:pPr>
        <w:pStyle w:val="Normal"/>
        <w:rPr>
          <w:rFonts w:ascii="Lucida Grande" w:hAnsi="Lucida Grande" w:cs="Lucida Grande"/>
          <w:color w:val="000000"/>
          <w:sz w:val="26"/>
        </w:rPr>
      </w:pPr>
      <w:r>
        <w:rPr>
          <w:rFonts w:cs="Lucida Grande" w:ascii="Lucida Grande" w:hAnsi="Lucida Grande"/>
          <w:color w:val="000000"/>
          <w:sz w:val="26"/>
        </w:rPr>
        <w:t>Hier lagerte das weiße Gold des Mittelalters. Die alten Salzspeicher Lübecks. Allein in einem Jahr wurden hier mehr als 3.000 Schiffe entladen - mit Salz aus Lüneburg.</w:t>
      </w:r>
    </w:p>
    <w:p>
      <w:pPr>
        <w:pStyle w:val="Normal"/>
        <w:rPr>
          <w:rFonts w:ascii="Lucida Grande" w:hAnsi="Lucida Grande" w:cs="Lucida Grande"/>
          <w:color w:val="000000"/>
          <w:sz w:val="26"/>
        </w:rPr>
      </w:pPr>
      <w:r>
        <w:rPr>
          <w:rFonts w:cs="Lucida Grande" w:ascii="Lucida Grande" w:hAnsi="Lucida Grande"/>
          <w:color w:val="000000"/>
          <w:sz w:val="26"/>
        </w:rPr>
        <w:t>Salz genug, um den Hering zu konservieren, der schnell zu einer der Hauptspeisen der Christenheit wird. So entwickelt sich - dank der strengen Fastengebote der Kirche - ein Handel mit ganz Europa.</w:t>
      </w:r>
    </w:p>
    <w:p>
      <w:pPr>
        <w:pStyle w:val="Normal"/>
        <w:rPr>
          <w:rFonts w:ascii="Lucida Grande" w:hAnsi="Lucida Grande" w:cs="Lucida Grande"/>
          <w:color w:val="000000"/>
          <w:sz w:val="26"/>
        </w:rPr>
      </w:pPr>
      <w:r>
        <w:rPr>
          <w:rFonts w:cs="Lucida Grande" w:ascii="Lucida Grande" w:hAnsi="Lucida Grande"/>
          <w:color w:val="000000"/>
          <w:sz w:val="26"/>
        </w:rPr>
        <w:t>Fast ein Monopol - für Lübeck nur ein Anfang. Bald stapelt sich in den Lagerhäusern an der Trave alles was sich verkaufen läßt: Grundnahrungsmittel, Rohstoffe, Luxusgü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konnte man die Gerüche der Welt einatmen: Harzige Hölzer aus Schweden, die muffigen Pelze und Häute aus Rußland, den staubigen Duft des Getreides aus Polen und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om zu Lübeck.</w:t>
      </w:r>
    </w:p>
    <w:p>
      <w:pPr>
        <w:pStyle w:val="Normal"/>
        <w:rPr>
          <w:rFonts w:ascii="Lucida Grande" w:hAnsi="Lucida Grande" w:cs="Lucida Grande"/>
          <w:color w:val="000000"/>
          <w:sz w:val="26"/>
        </w:rPr>
      </w:pPr>
      <w:r>
        <w:rPr>
          <w:rFonts w:cs="Lucida Grande" w:ascii="Lucida Grande" w:hAnsi="Lucida Grande"/>
          <w:color w:val="000000"/>
          <w:sz w:val="26"/>
        </w:rPr>
        <w:t>1173 legt Heinrich der Löwe selbst den Grundstein für den ersten großen Kirchenbau an der Ostsee.</w:t>
      </w:r>
    </w:p>
    <w:p>
      <w:pPr>
        <w:pStyle w:val="Normal"/>
        <w:rPr>
          <w:rFonts w:ascii="Lucida Grande" w:hAnsi="Lucida Grande" w:cs="Lucida Grande"/>
          <w:color w:val="000000"/>
          <w:sz w:val="26"/>
        </w:rPr>
      </w:pPr>
      <w:r>
        <w:rPr>
          <w:rFonts w:cs="Lucida Grande" w:ascii="Lucida Grande" w:hAnsi="Lucida Grande"/>
          <w:color w:val="000000"/>
          <w:sz w:val="26"/>
        </w:rPr>
        <w:t>Das 17 Meter hohe Triumphkreuz des Lübeckers Bernd Notke aus dem 15. Jahrhundert. Es wird zur Mitte des Doms - Ausdruck des Sieges über den Tod - eine Hoffnung.</w:t>
      </w:r>
    </w:p>
    <w:p>
      <w:pPr>
        <w:pStyle w:val="Normal"/>
        <w:rPr>
          <w:rFonts w:ascii="Lucida Grande" w:hAnsi="Lucida Grande" w:cs="Lucida Grande"/>
          <w:color w:val="000000"/>
          <w:sz w:val="26"/>
        </w:rPr>
      </w:pPr>
      <w:r>
        <w:rPr>
          <w:rFonts w:cs="Lucida Grande" w:ascii="Lucida Grande" w:hAnsi="Lucida Grande"/>
          <w:color w:val="000000"/>
          <w:sz w:val="26"/>
        </w:rPr>
        <w:t>Doch anders als in vielen mittelalterlichen Städten ist hier nicht der Dom der Mittelpunkt des Lebens - er steht etwas abseits, am südlichen Rand der Stadtinsel. Im Zentrum von Lübeck konzentriert sich die wirkliche Macht.</w:t>
      </w:r>
    </w:p>
    <w:p>
      <w:pPr>
        <w:pStyle w:val="Normal"/>
        <w:rPr>
          <w:rFonts w:ascii="Lucida Grande" w:hAnsi="Lucida Grande" w:cs="Lucida Grande"/>
          <w:color w:val="000000"/>
          <w:sz w:val="26"/>
        </w:rPr>
      </w:pPr>
      <w:r>
        <w:rPr>
          <w:rFonts w:cs="Lucida Grande" w:ascii="Lucida Grande" w:hAnsi="Lucida Grande"/>
          <w:color w:val="000000"/>
          <w:sz w:val="26"/>
        </w:rPr>
        <w:t>Die Einheit von Markt, Rathaus und Ratskirche. Die Marienkirche - ein erdgebundenes, mächtiges Schiff - die Kirche des Rates. Als sie 1351 vollendet ist, überragt sie den Dom bei weitem: ein Triumph des bürgerlichen Selbstbewußtseins über die Macht der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ist der kirchliche Sitz des Rates - die vollkommene Verbindung von religiösem Leben und bürgerlicher Macht. In der bewußten Nüchternheit der Hochgotik findet sie ihren Ausdruck - und in der Größe: Fast doppelt so hoch und doppelt so breit wie der Dom - zur Ehre Gottes und zum Ruhm des R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cksteingotik: Ein Stil, der eigentlich aus einem Mangel entsteht. Es gibt im Umkreis von 200 km keine Steinbrüche, kein Hausteinvorkommen. Bleibt die Tonerde, der gebrannte, "gebackene" Stein.</w:t>
      </w:r>
    </w:p>
    <w:p>
      <w:pPr>
        <w:pStyle w:val="Normal"/>
        <w:rPr>
          <w:rFonts w:ascii="Lucida Grande" w:hAnsi="Lucida Grande" w:cs="Lucida Grande"/>
          <w:color w:val="000000"/>
          <w:sz w:val="26"/>
        </w:rPr>
      </w:pPr>
      <w:r>
        <w:rPr>
          <w:rFonts w:cs="Lucida Grande" w:ascii="Lucida Grande" w:hAnsi="Lucida Grande"/>
          <w:color w:val="000000"/>
          <w:sz w:val="26"/>
        </w:rPr>
        <w:t>So entwickelt sich eine Formensprache, die im Norden und Osten Deutschlands eine Variation der Gotik bildet - die Kunst des Kar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rekt neben der Ratskirche das Rathaus: Sitz der vier Bürgermeister und 32 Ratsherren. Leben oder Tod, Krieg oder Frieden - sie entscheiden al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übeck im 14. Jahrhundert: mit zwanzigtausend Einwohnern, eine Großstadt des Mittelalters, jetzt auch Haupt der Hanse. Das heißt Repräsentation und Verwaltung - ständige Anbauten. Renaissance steht da neben Gotik. Die Lübecker Lösung wird stilbildend: Eine Fassadenwand, die die Gebäude aus den unterschiedlichsten Epochen zusammenfaßt. Eine Schaufront, gekrönt von kleinen Türmchen, Ausdruck der Macht des Rates. Und mächtig waren sie, die Ratsherren. Sie ließen sich und ihre Familien porträtieren wie Könige. Aber sie sorgen auch für die Stadt - und auch für die, die im Schatten der Erfolgsgesellschaft standen.</w:t>
      </w:r>
    </w:p>
    <w:p>
      <w:pPr>
        <w:pStyle w:val="Normal"/>
        <w:rPr>
          <w:rFonts w:ascii="Lucida Grande" w:hAnsi="Lucida Grande" w:cs="Lucida Grande"/>
          <w:color w:val="000000"/>
          <w:sz w:val="26"/>
        </w:rPr>
      </w:pPr>
      <w:r>
        <w:rPr>
          <w:rFonts w:cs="Lucida Grande" w:ascii="Lucida Grande" w:hAnsi="Lucida Grande"/>
          <w:color w:val="000000"/>
          <w:sz w:val="26"/>
        </w:rPr>
        <w:t>Das Heilig-Geist-Hospital - eine Stiftung von zwölf Ratsherren, ein frühes soziales Netz: Fast zweihundert Alte und Pflegebedürftige müssen versorgt werden. Zum Wohl des Körpers und der Seele der Armen - und auch zum Wohl des Seelenheils der Stifter, für die die Insassen täglich Rosenkränze beten mußten. In der großen Zeit der Hanse umfaßt der Bund faßt zweihundert Städte. Unter der rot-weißen Hanseflagge erobern ihre Schiffe die europäischen Märkte. Und das Ansehen der Schiffer und Reeder wächst: Schließlich sind sie verantwortlich für Fracht und Schiff - Partnern des Kaufmanns.</w:t>
      </w:r>
    </w:p>
    <w:p>
      <w:pPr>
        <w:pStyle w:val="Normal"/>
        <w:rPr>
          <w:rFonts w:ascii="Lucida Grande" w:hAnsi="Lucida Grande" w:cs="Lucida Grande"/>
          <w:color w:val="000000"/>
          <w:sz w:val="26"/>
        </w:rPr>
      </w:pPr>
      <w:r>
        <w:rPr>
          <w:rFonts w:cs="Lucida Grande" w:ascii="Lucida Grande" w:hAnsi="Lucida Grande"/>
          <w:color w:val="000000"/>
          <w:sz w:val="26"/>
        </w:rPr>
        <w:t>1401 wird die Gilde der Schiffer gegründet: die Schiffergesellschaft. Heute ein Restaurant - damals war sie soziale Bindung und Heimat. Hier saßen sie an den blankgescheuerten Tischen, die Schiffer, Kaufleute und Bootsmänner, wenn im Winter die Ostsee zugefroren war - wenn sie von langer Fahrt nach Hause k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 Kompanie hatte ihre Bank: die Schonenfahrer, die Bergenfahrer, die aus Novgorod. Hier tagte die Gildeversammlung, hier wurde für die Schiffbrüchigen gebetet, für Witwen und Waisen gesammelt und auch gefeiert. Das Holstentor - eines der berühmtesten Stadttore Europas, Wahrzeichen Lübecks. Nach außen ein Symbol der Wehr- und Verteidigungsbereitschaft, der wirtschaftlichen Stärke und politischen 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Lübecker selbst ein Zeichen der Identifikation mit ihrer Stadt - umsomehr, als die Schanz- und Bauarbeiten Teil ihrer bürgerlichen Pflichten waren. Über zwei Jahrhunderte wurden die Wallanlagen erweitert und verbessert, ständig auf den neuesten Stand gebracht, denn oft genug stand Lübecks wirtschaftliche Vormachtstellung auf dem Spi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goldenen Lettern der Wahlspruch: "Eine schöne Sache ist der Frieden außen und zu Hause die Eintracht". Eine Maxime, die durchaus nicht immer dem Lauf der Geschichte entsprach. Belagerungen, Kriege, innen- und außenpolitischen Unruhen - Lübeck mußte jederzeit verteidigungsbereit sein. Doch im Schutz dieser Mauern kann sich eine Bürgerkultur über sieben Jahrhunderte entwick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Adresse der Weltliteratur: Das Buddenbrookhaus. Hier, im Haus seiner Großeltern, siedelt Thomas Mann seinen Roman über den Verfall einer großbürgerlichen Familie an. Hier fand er ein Bild:</w:t>
      </w:r>
    </w:p>
    <w:p>
      <w:pPr>
        <w:pStyle w:val="Normal"/>
        <w:rPr>
          <w:rFonts w:ascii="Lucida Grande" w:hAnsi="Lucida Grande" w:cs="Lucida Grande"/>
          <w:color w:val="000000"/>
          <w:sz w:val="26"/>
        </w:rPr>
      </w:pPr>
      <w:r>
        <w:rPr>
          <w:rFonts w:cs="Lucida Grande" w:ascii="Lucida Grande" w:hAnsi="Lucida Grande"/>
          <w:color w:val="000000"/>
          <w:sz w:val="26"/>
        </w:rPr>
        <w:t>Füllhorn und Zepter - Reichtum und Macht. Daneben Zepter und Uhr - die Herrschaft der Zeit, die alles verändert. Abschied von Reichtum und Macht - auch für Lüb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im 16. Jahrhundert zeigt sich, daß die Idee der Hanse sich überlebt hat. Neue Mächte und Märkte nehmen ihre Stelle ein. Was bleibt ist die Stadt- das Wunder einer Macht, die aus der Freiheit und in der Freiheit entstand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e Albus</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9:00Z</dcterms:created>
  <dc:creator>DELAWARE DIVISION OF REVENUE</dc:creator>
  <dc:description/>
  <dc:language>en-US</dc:language>
  <cp:lastModifiedBy>DELAWARE DIVISION OF REVENUE</cp:lastModifiedBy>
  <dcterms:modified xsi:type="dcterms:W3CDTF">2004-08-23T21:02:00Z</dcterms:modified>
  <cp:revision>1</cp:revision>
  <dc:subject/>
  <dc:title>Lübeck-Königen der Ostsee  6:51:37 - 7:04:05 28</dc:title>
</cp:coreProperties>
</file>