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 xml:space="preserve">Krakau - die heimliche Hauptstadt, Polen  1:44:33 - 1:57:02 14.11.2000 </w:t>
      </w:r>
      <w:r>
        <w:rPr>
          <w:b/>
        </w:rPr>
        <w:t>CXXX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7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Bedeutung von Krakau liegt nicht in seiner Größe. Die Stadt hat 750.000 Einwohner. "Aber was für Menschen!" sagen die Krakauer.</w:t>
      </w:r>
    </w:p>
    <w:p>
      <w:pPr>
        <w:pStyle w:val="Normal"/>
        <w:rPr>
          <w:rFonts w:ascii="Lucida Grande" w:hAnsi="Lucida Grande" w:cs="Lucida Grande"/>
          <w:color w:val="000000"/>
          <w:sz w:val="26"/>
        </w:rPr>
      </w:pPr>
      <w:r>
        <w:rPr>
          <w:rFonts w:cs="Lucida Grande" w:ascii="Lucida Grande" w:hAnsi="Lucida Grande"/>
          <w:color w:val="000000"/>
          <w:sz w:val="26"/>
        </w:rPr>
        <w:t>Die wahre Bedeutung Krakaus liegt darin, dass in der Stadt an der Weichsel die Wurzeln der polnischen Nationalidentität liegen.</w:t>
      </w:r>
    </w:p>
    <w:p>
      <w:pPr>
        <w:pStyle w:val="Normal"/>
        <w:rPr>
          <w:rFonts w:ascii="Lucida Grande" w:hAnsi="Lucida Grande" w:cs="Lucida Grande"/>
          <w:color w:val="000000"/>
          <w:sz w:val="26"/>
        </w:rPr>
      </w:pPr>
      <w:r>
        <w:rPr>
          <w:rFonts w:cs="Lucida Grande" w:ascii="Lucida Grande" w:hAnsi="Lucida Grande"/>
          <w:color w:val="000000"/>
          <w:sz w:val="26"/>
        </w:rPr>
        <w:t>In der stürmischen tausendjährigen Geschichte des polnischen Staates war Krakau stiller Zeuge seines Anfangs, seiner Höhepunkte und seiner Untergänge. Schon im Jahre 1000 wurde hier ein Bisturm gegründet und 1038 wurde Krakau vom König Kasimir dem Erneuerer zur polnischen Hauptstaddt ernannt. Aus dieser Zeit stammen erste Bauten auf dem Wawalhüg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Über Jahrhunderte wurden in Krakau polnische Monarchen gekrönt und auch begraben. In Krakau wurde die älteste Universität Polens gegründet. Durch sie wurde die Stadt zum Wissenschafts- und Kulturzentrum Osteuropas.</w:t>
      </w:r>
    </w:p>
    <w:p>
      <w:pPr>
        <w:pStyle w:val="Normal"/>
        <w:rPr>
          <w:rFonts w:ascii="Lucida Grande" w:hAnsi="Lucida Grande" w:cs="Lucida Grande"/>
          <w:color w:val="000000"/>
          <w:sz w:val="26"/>
        </w:rPr>
      </w:pPr>
      <w:r>
        <w:rPr>
          <w:rFonts w:cs="Lucida Grande" w:ascii="Lucida Grande" w:hAnsi="Lucida Grande"/>
          <w:color w:val="000000"/>
          <w:sz w:val="26"/>
        </w:rPr>
        <w:t>In seiner Geschichte wurde Krakau mehrmals verwüstet und zertrümmert, u.a. von Tataren und Schweden. Jede Zerstörung der Stadt oder einzelner Teile war eine Gelegenheit architektonische Änderungen einzufüh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 stehen heute gotische Gebäude neben Barock- und Renaissancebauwerken. Der Film von Janusz Plonski zeigt die wichtigsten Plätze von Polens heimlicher Hauptstadt. Das Wawelschloss, auf einer Anhöhe etwas abseits der Altstadt mit seiner wunderschönen Kathedrale. Die Universität an der auch Nikolaus Kopernikus studiert hat. Und die Marienkirche mit dem größten Krakauer "Schatz", dem Veit-Stoß-Altar. Ende des 15. Jahrhunderts wurde der Nürnberger Künstler eingeladen, um diesen Altar, der die wichtigsten Stationen im Leben Marias zeigt, zu bau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Janusz Plonski</w:t>
      </w:r>
    </w:p>
    <w:p>
      <w:pPr>
        <w:pStyle w:val="Normal"/>
        <w:rPr>
          <w:rFonts w:ascii="Lucida Grande" w:hAnsi="Lucida Grande" w:cs="Lucida Grande"/>
          <w:color w:val="000000"/>
          <w:sz w:val="26"/>
        </w:rPr>
      </w:pPr>
      <w:r>
        <w:rPr>
          <w:rFonts w:cs="Lucida Grande" w:ascii="Lucida Grande" w:hAnsi="Lucida Grande"/>
          <w:color w:val="000000"/>
          <w:sz w:val="26"/>
        </w:rPr>
        <w:t>Kamera: Kryzstof Pakulsk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vom 12.-17. Jh. polnische Hauptstadt und zudem Universitätsstadt; mittelalterliche Stadt aus dem 13. Jh. mit Resten der Befestigungsanlage des 14. Jh.; Wawel-Kathedrale Krönungsort und Grablege der polnischen Könige und des polnischen Nationalhelden Tadeusz Kosciuszko (1746-1817); gotische Marienkirche mit Barockausstattung, größter Marktplatz des Mittelalters; einstiges jüdisches Viertel Kazimierz mit Stara Synagoga aus dem 14. J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7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 Jh.</w:t>
      </w:r>
    </w:p>
    <w:p>
      <w:pPr>
        <w:pStyle w:val="Normal"/>
        <w:rPr>
          <w:rFonts w:ascii="Lucida Grande" w:hAnsi="Lucida Grande" w:cs="Lucida Grande"/>
          <w:color w:val="000000"/>
          <w:sz w:val="26"/>
        </w:rPr>
      </w:pPr>
      <w:r>
        <w:rPr>
          <w:rFonts w:cs="Lucida Grande" w:ascii="Lucida Grande" w:hAnsi="Lucida Grande"/>
          <w:color w:val="000000"/>
          <w:sz w:val="26"/>
        </w:rPr>
        <w:t>erstmals urkundlich erwäh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23</w:t>
      </w:r>
    </w:p>
    <w:p>
      <w:pPr>
        <w:pStyle w:val="Normal"/>
        <w:rPr>
          <w:rFonts w:ascii="Lucida Grande" w:hAnsi="Lucida Grande" w:cs="Lucida Grande"/>
          <w:color w:val="000000"/>
          <w:sz w:val="26"/>
        </w:rPr>
      </w:pPr>
      <w:r>
        <w:rPr>
          <w:rFonts w:cs="Lucida Grande" w:ascii="Lucida Grande" w:hAnsi="Lucida Grande"/>
          <w:color w:val="000000"/>
          <w:sz w:val="26"/>
        </w:rPr>
        <w:t>gotische Marien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64</w:t>
      </w:r>
    </w:p>
    <w:p>
      <w:pPr>
        <w:pStyle w:val="Normal"/>
        <w:rPr>
          <w:rFonts w:ascii="Lucida Grande" w:hAnsi="Lucida Grande" w:cs="Lucida Grande"/>
          <w:color w:val="000000"/>
          <w:sz w:val="26"/>
        </w:rPr>
      </w:pPr>
      <w:r>
        <w:rPr>
          <w:rFonts w:cs="Lucida Grande" w:ascii="Lucida Grande" w:hAnsi="Lucida Grande"/>
          <w:color w:val="000000"/>
          <w:sz w:val="26"/>
        </w:rPr>
        <w:t>Universität Kraka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59</w:t>
      </w:r>
    </w:p>
    <w:p>
      <w:pPr>
        <w:pStyle w:val="Normal"/>
        <w:rPr>
          <w:rFonts w:ascii="Lucida Grande" w:hAnsi="Lucida Grande" w:cs="Lucida Grande"/>
          <w:color w:val="000000"/>
          <w:sz w:val="26"/>
        </w:rPr>
      </w:pPr>
      <w:r>
        <w:rPr>
          <w:rFonts w:cs="Lucida Grande" w:ascii="Lucida Grande" w:hAnsi="Lucida Grande"/>
          <w:color w:val="000000"/>
          <w:sz w:val="26"/>
        </w:rPr>
        <w:t>Weihe des Do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30</w:t>
      </w:r>
    </w:p>
    <w:p>
      <w:pPr>
        <w:pStyle w:val="Normal"/>
        <w:rPr>
          <w:rFonts w:ascii="Lucida Grande" w:hAnsi="Lucida Grande" w:cs="Lucida Grande"/>
          <w:color w:val="000000"/>
          <w:sz w:val="26"/>
        </w:rPr>
      </w:pPr>
      <w:r>
        <w:rPr>
          <w:rFonts w:cs="Lucida Grande" w:ascii="Lucida Grande" w:hAnsi="Lucida Grande"/>
          <w:color w:val="000000"/>
          <w:sz w:val="26"/>
        </w:rPr>
        <w:t>Mitglied der Han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55</w:t>
      </w:r>
    </w:p>
    <w:p>
      <w:pPr>
        <w:pStyle w:val="Normal"/>
        <w:rPr>
          <w:rFonts w:ascii="Lucida Grande" w:hAnsi="Lucida Grande" w:cs="Lucida Grande"/>
          <w:color w:val="000000"/>
          <w:sz w:val="26"/>
        </w:rPr>
      </w:pPr>
      <w:r>
        <w:rPr>
          <w:rFonts w:cs="Lucida Grande" w:ascii="Lucida Grande" w:hAnsi="Lucida Grande"/>
          <w:color w:val="000000"/>
          <w:sz w:val="26"/>
        </w:rPr>
        <w:t>fast 100 m lange Tuchhalle erbau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94</w:t>
      </w:r>
    </w:p>
    <w:p>
      <w:pPr>
        <w:pStyle w:val="Normal"/>
        <w:rPr>
          <w:rFonts w:ascii="Lucida Grande" w:hAnsi="Lucida Grande" w:cs="Lucida Grande"/>
          <w:color w:val="000000"/>
          <w:sz w:val="26"/>
        </w:rPr>
      </w:pPr>
      <w:r>
        <w:rPr>
          <w:rFonts w:cs="Lucida Grande" w:ascii="Lucida Grande" w:hAnsi="Lucida Grande"/>
          <w:color w:val="000000"/>
          <w:sz w:val="26"/>
        </w:rPr>
        <w:t>unter Kosciuszko Zentrum eines Aufstandes gegen die Teilung Pol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39-45</w:t>
      </w:r>
    </w:p>
    <w:p>
      <w:pPr>
        <w:pStyle w:val="Normal"/>
        <w:rPr>
          <w:rFonts w:ascii="Lucida Grande" w:hAnsi="Lucida Grande" w:cs="Lucida Grande"/>
          <w:color w:val="000000"/>
          <w:sz w:val="26"/>
        </w:rPr>
      </w:pPr>
      <w:r>
        <w:rPr>
          <w:rFonts w:cs="Lucida Grande" w:ascii="Lucida Grande" w:hAnsi="Lucida Grande"/>
          <w:color w:val="000000"/>
          <w:sz w:val="26"/>
        </w:rPr>
        <w:t>Besetzung durch deutsche Trupp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000</w:t>
      </w:r>
    </w:p>
    <w:p>
      <w:pPr>
        <w:pStyle w:val="Normal"/>
        <w:rPr>
          <w:rFonts w:ascii="Lucida Grande" w:hAnsi="Lucida Grande" w:cs="Lucida Grande"/>
          <w:color w:val="000000"/>
          <w:sz w:val="26"/>
        </w:rPr>
      </w:pPr>
      <w:r>
        <w:rPr>
          <w:rFonts w:cs="Lucida Grande" w:ascii="Lucida Grande" w:hAnsi="Lucida Grande"/>
          <w:color w:val="000000"/>
          <w:sz w:val="26"/>
        </w:rPr>
        <w:t>Kulturhauptstadt Europ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Mieczyslav Swiecicki ist ein bekannter Krakauer Chansonnier, Mitbegründer des berühmten Kabaretts "Zu den Schafsböcken", ein Menschenfreund und eine lebende Legende der Stadt.</w:t>
      </w:r>
    </w:p>
    <w:p>
      <w:pPr>
        <w:pStyle w:val="Normal"/>
        <w:rPr>
          <w:rFonts w:ascii="Lucida Grande" w:hAnsi="Lucida Grande" w:cs="Lucida Grande"/>
          <w:color w:val="000000"/>
          <w:sz w:val="26"/>
        </w:rPr>
      </w:pPr>
      <w:r>
        <w:rPr>
          <w:rFonts w:cs="Lucida Grande" w:ascii="Lucida Grande" w:hAnsi="Lucida Grande"/>
          <w:color w:val="000000"/>
          <w:sz w:val="26"/>
        </w:rPr>
        <w:t>"Herr gib mir einen Schwanz, damit ich Fliegen verjagen kann. Die Farbe ist mir ziemlich egal,", singt er doppelsinnig und augenzwinkernd. Krakau ist ein einziges Denkmal, behauptet unser Chansonnier, alles ist Denkmal in Krakau: Die Turmmusik, die zu jeder vollen Stunde gespielt wird, die Blumenverkäuferinnen auf dem Marktplatz und sogar die Krakauer Tauben...Er selbst au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war sieht man den Chansonnier aus der Luft kaum, dafür aber andere Wahrzeichen Krakaus: Die Renaissance-Tuchhalle auf dem Marktplatz, das Denkmal des größten polnischen Dichters Adam Mickiewicz, zahlreiche Türme und Fassaden aus verschiedenen Epochen, Nationalhelden in Bronze...manchmal kann man ein Denkmal auch hören: wie hier Sigismund, die größte Glocke im Lande. Nicht zu übersehen: die ehemalige königliche Residenz. Das Schloss Wawel liegt auf einer Anhöhe an der Weichsel, etwas abseits der Altstadt. Über 500 Jahre bewohnten polnische Könige das Schloss: über 500 Jahre war es stiller Zeuge der Höhen und Tiefen polnischer Geschichte; der Heldentaten und der Schandtaten; der Größe des Staates und seines Untergangs. Geweihter Bau und Nationalheiligtum zugleich - die Schlosskathedrale. Die prachtvolle Architektur umschließt und behütet die heiligste Reliquie Polens: die sterblichen Überreste des Märtyrers Bischof Stanislaus, Patron des Landes. An seinem silbernen Grabmal beteten Könige vor ihren Feldzügen und nach glücklicher Rückkehr, zu diesem Altar pilgerten Tausende, die ihre patriotischen Gefühle zum Ausdruck bringen und polnische Identität stärken wollten. In der Krypta der Kirche wurden jahrhundertelang polnische Könige beigesetzt, wie Jan III. Sobieski, der Retter Europas vor der islamischen Invasion in der Schlacht um Wien 1683. Nach dem Untergang der Monarchie fanden hier auch Nationalhelden und Patrioten ihren Pla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Königsweg, die Straße, die das Schloss mit der Stadt verbindet. Hier wurden die Herrschenden auf ihrer Durchfahrt sogar von Aposteln begrüßt. Das Heiligtum der bürgerlichen Frömmigkeit: die St. Franziskus-Kirche. Das Gebäude aus dem 13. Jahrhundert musste nach einem Brand vor hundert Jahren vollständig renoviert werden. Diese Aufgabe bekam der Krakauer Dichter und Jugendstilmaler Stanislaw Wyspianski. Von ihm stammen diese märchenhafte Wandmalerei und die ausdrucksvollen Bleifenster, die dieser Kirche ihre unnachahmliche Stimmung verleihen. Im Kreuzgang der Franziskus-Kirche kann man zweimal im Jahr eine außergewöhnliche Prozession betrachten: Brüder aus dem mittelalterlichen Orden des "guten Todes" veranstalten das Mysterium der Leiden Christi. Wie vor 300 Jahren singen sie "Memento homo mori", "Mensch, gedenke des Todes". Im Mittelalter beschäftigte sich der Orden mit der Betreuung und dem Freikauf der zum Tode verurteilten Gefangenen. Das Geld dazu wurde von reichen Krakauer Bürgern gestiftet. Die feierliche Befreiung der Gefangenen fand immer am Gründonnerstag im Krakauer Rathaus statt. Heute erinnern die Ordensbrüder in ihren Prozessionen an die Zerbrechlichkeit des menschlichen Lebens, an die unvermeidliche Buße für unsere Sünden, an die Leiden Christi.</w:t>
      </w:r>
    </w:p>
    <w:p>
      <w:pPr>
        <w:pStyle w:val="Normal"/>
        <w:rPr>
          <w:rFonts w:ascii="Lucida Grande" w:hAnsi="Lucida Grande" w:cs="Lucida Grande"/>
          <w:color w:val="000000"/>
          <w:sz w:val="26"/>
        </w:rPr>
      </w:pPr>
      <w:r>
        <w:rPr>
          <w:rFonts w:cs="Lucida Grande" w:ascii="Lucida Grande" w:hAnsi="Lucida Grande"/>
          <w:color w:val="000000"/>
          <w:sz w:val="26"/>
        </w:rPr>
        <w:t>Mensch gedenke des Tod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rakau lebt. Langsam heilen seine Wunden, die in Jahrzehnten entstanden sind. Die Sanierung der historischen Bauten hat heute höchste Priorität. Krakau erlebt im Augenblick einen neuen Frühling. Krakau hat 100.000 Studenten. Die meisten von ihnen studieren an der Jagiellonian-Universität, einer der ältesten Europas. Gegründet wurde sie 1364 von König Kasimir dem Großen, wie damals üblich, mit Genehmigung und Segen des Papstes. Das Collegium Maius ist das Hauptgebäude der Krakauer Akademie. In seinem gotischen Hof finden seit jeher akademische Zeremonien statt. Die Galerien und Arkaden mit ihren vielfältigen und ungewöhnlichen architektonischen Details sind ein beliebtes Studienobjekt der Kunststudenten. Die Stuba communis mit ihrer Einrichtung aus dem 17. Jahrhundert war der Speisesaal der Professoren. Die herrliche Treppe - ein Geschenk Danziger Handwerker - führte zu den Privaträumen der Lehrer. Einige dieser astronomischen Instrumente wurden höchstwahrscheinlich von Nicolaus Kopernikus benutzt, der hier studiert hat. In der Aula Magna, dem großen Festsaal der Universität, ist ein einzigartige Gemäldesammlung zu bewundern; alle Professoren, die im Laufe der 600-jährigen Geschichte hier unterrichtet haben, wurden von Krakauer Künstlern verewigt. Der Klang der Trompete über der Stadt, der Chansonnier in seiner Kutsche, unzählige Künstler mit ihren unzähligen Werken an der mittelalterlichen Stadtmauer, Musikanten, Jugendliche am Denkmal des großen Dichters, Tauben und Blumenverkäuferinnen, das alles dreht sich in Krakau vor Augen in einem traumhaften Tanz ohne Anfang und Ende. Ein Märchen oder die Wahrheit, fragt man sich oft in Krakau. Eine Legende oder eine wahre Geschich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rakau - eine Stadt mit 1000-jähriger Geschichte. Eine Stadt in der Vergangenheit und Gegenwart auf märchenhafte Weise miteinander verschmelzen. Alle Wege in Krakau führen zum Marktplatz. Ob man will oder nicht, man muss einige Male am Tag an der Tuchhalle, die in der Mitte des Platzes steht, vorbei gehen. Einige Male am Tag, dem Auge des Betrachters verborgen, hört man die Trompete eines Feuerwehrmannes, vom Turm der Marienkirche. Um 12.00 Uhr jedoch sollte man den Marktplatz hinter sich lassen und in die Marienkirche gehen. Jeden Tag strömen die Menschen in die Kirche, um die feierliche Präsentation des größten Krakauer Schatzes zu erleben. Ende des 15. Jahrhunderts haben die Stadtväter Veit Stoß, einen Künstler aus Nürnberg, nach Krakau eingeladen. Er arbeitete 12 Jahre, um den 20m hohen Altar aus Lindenholz zu schnitzen. Die wichtigsten Stationen im Leben Mariens haben den Künstler inspiriert. Dies ist der größte spätgotische Altar dieser Art und sicher einer der schönsten. Mieczyslaw Swiecicki singt sein doppelsinniges Lied wieder, diesmal im Café "Jama Michalikowa", "Michaliks Hölle". Die Atmosphäre des Cafes erinnert ein bisschen an Paris, ein bisschen an Wien, und ist doch ganz anders. Krakau 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anusz Plonsk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22:26:00Z</dcterms:created>
  <dc:creator>DELAWARE DIVISION OF REVENUE</dc:creator>
  <dc:description/>
  <dc:language>en-US</dc:language>
  <cp:lastModifiedBy>DELAWARE DIVISION OF REVENUE</cp:lastModifiedBy>
  <dcterms:modified xsi:type="dcterms:W3CDTF">2004-08-22T22:29:00Z</dcterms:modified>
  <cp:revision>1</cp:revision>
  <dc:subject/>
  <dc:title>Krakau - die heimliche Hauptstadt, Polen  1:44:33 - 1:57:02 14</dc:title>
</cp:coreProperties>
</file>