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Das Kloster St. Gallen - Schweiz  3:03:50 - 3:17:21 5.6.99 LX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heute die barocke Klosterkirche von St. Gallen steht, baute der Mönch Gallus Anfang des 7. Jahrhunderts für sich eine Zelle. An seinem Grab gründete der alemannische Priester Otmar, 100 Jahre später das erste Kloster nach den Regeln des heiligen Benedi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m Schutz von Kaiser und Königen, geleitet von hochbegabten Äbten entwickelte es sich zu einem bedeutenden geistigen Zentrum des europäischen Abendla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öhepunkt war das sogenannte Goldene Zeitalter vom 9. bis zum 10. Jahrhundert. Die Stiftsbibliothek und das Stiftsarchiv hüten bis heute unschätzbare Zeugnisse aus dieser Zeit. In der Stiftsbibliothek sind es allein 2000 Handschriften: mehr als 400 davon sind über 1000 Jahre 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zeigt die Kostbarkeiten der Bibliothek und taucht ein in das Klosterleben der damaligen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p>
      <w:pPr>
        <w:pStyle w:val="Normal"/>
        <w:rPr>
          <w:rFonts w:ascii="Lucida Grande" w:hAnsi="Lucida Grande" w:cs="Lucida Grande"/>
          <w:color w:val="000000"/>
          <w:sz w:val="26"/>
        </w:rPr>
      </w:pPr>
      <w:r>
        <w:rPr>
          <w:rFonts w:cs="Lucida Grande" w:ascii="Lucida Grande" w:hAnsi="Lucida Grande"/>
          <w:color w:val="000000"/>
          <w:sz w:val="26"/>
        </w:rPr>
        <w:t>Kamera: Emmerich P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enediktinerabt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720</w:t>
      </w:r>
    </w:p>
    <w:p>
      <w:pPr>
        <w:pStyle w:val="Normal"/>
        <w:rPr>
          <w:rFonts w:ascii="Lucida Grande" w:hAnsi="Lucida Grande" w:cs="Lucida Grande"/>
          <w:color w:val="000000"/>
          <w:sz w:val="26"/>
        </w:rPr>
      </w:pPr>
      <w:r>
        <w:rPr>
          <w:rFonts w:cs="Lucida Grande" w:ascii="Lucida Grande" w:hAnsi="Lucida Grande"/>
          <w:color w:val="000000"/>
          <w:sz w:val="26"/>
        </w:rPr>
        <w:t>Kloster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16-837</w:t>
      </w:r>
    </w:p>
    <w:p>
      <w:pPr>
        <w:pStyle w:val="Normal"/>
        <w:rPr>
          <w:rFonts w:ascii="Lucida Grande" w:hAnsi="Lucida Grande" w:cs="Lucida Grande"/>
          <w:color w:val="000000"/>
          <w:sz w:val="26"/>
        </w:rPr>
      </w:pPr>
      <w:r>
        <w:rPr>
          <w:rFonts w:cs="Lucida Grande" w:ascii="Lucida Grande" w:hAnsi="Lucida Grande"/>
          <w:color w:val="000000"/>
          <w:sz w:val="26"/>
        </w:rPr>
        <w:t>Benediktinerabt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11. Jh.</w:t>
      </w:r>
    </w:p>
    <w:p>
      <w:pPr>
        <w:pStyle w:val="Normal"/>
        <w:rPr>
          <w:rFonts w:ascii="Lucida Grande" w:hAnsi="Lucida Grande" w:cs="Lucida Grande"/>
          <w:color w:val="000000"/>
          <w:sz w:val="26"/>
        </w:rPr>
      </w:pPr>
      <w:r>
        <w:rPr>
          <w:rFonts w:cs="Lucida Grande" w:ascii="Lucida Grande" w:hAnsi="Lucida Grande"/>
          <w:color w:val="000000"/>
          <w:sz w:val="26"/>
        </w:rPr>
        <w:t>Blüte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5-1805</w:t>
      </w:r>
    </w:p>
    <w:p>
      <w:pPr>
        <w:pStyle w:val="Normal"/>
        <w:rPr>
          <w:rFonts w:ascii="Lucida Grande" w:hAnsi="Lucida Grande" w:cs="Lucida Grande"/>
          <w:color w:val="000000"/>
          <w:sz w:val="26"/>
        </w:rPr>
      </w:pPr>
      <w:r>
        <w:rPr>
          <w:rFonts w:cs="Lucida Grande" w:ascii="Lucida Grande" w:hAnsi="Lucida Grande"/>
          <w:color w:val="000000"/>
          <w:sz w:val="26"/>
        </w:rPr>
        <w:t>Äbte, auch Reichsfür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4</w:t>
      </w:r>
    </w:p>
    <w:p>
      <w:pPr>
        <w:pStyle w:val="Normal"/>
        <w:rPr>
          <w:rFonts w:ascii="Lucida Grande" w:hAnsi="Lucida Grande" w:cs="Lucida Grande"/>
          <w:color w:val="000000"/>
          <w:sz w:val="26"/>
        </w:rPr>
      </w:pPr>
      <w:r>
        <w:rPr>
          <w:rFonts w:cs="Lucida Grande" w:ascii="Lucida Grande" w:hAnsi="Lucida Grande"/>
          <w:color w:val="000000"/>
          <w:sz w:val="26"/>
        </w:rPr>
        <w:t>Reformation in der Stadt St. G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5-66</w:t>
      </w:r>
    </w:p>
    <w:p>
      <w:pPr>
        <w:pStyle w:val="Normal"/>
        <w:rPr>
          <w:rFonts w:ascii="Lucida Grande" w:hAnsi="Lucida Grande" w:cs="Lucida Grande"/>
          <w:color w:val="000000"/>
          <w:sz w:val="26"/>
        </w:rPr>
      </w:pPr>
      <w:r>
        <w:rPr>
          <w:rFonts w:cs="Lucida Grande" w:ascii="Lucida Grande" w:hAnsi="Lucida Grande"/>
          <w:color w:val="000000"/>
          <w:sz w:val="26"/>
        </w:rPr>
        <w:t>Domkirche mit der aus dem 10. Jh. stammenden Krypta, der Grablege aller St. Galler Bischö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8-67</w:t>
      </w:r>
    </w:p>
    <w:p>
      <w:pPr>
        <w:pStyle w:val="Normal"/>
        <w:rPr>
          <w:rFonts w:ascii="Lucida Grande" w:hAnsi="Lucida Grande" w:cs="Lucida Grande"/>
          <w:color w:val="000000"/>
          <w:sz w:val="26"/>
        </w:rPr>
      </w:pPr>
      <w:r>
        <w:rPr>
          <w:rFonts w:cs="Lucida Grande" w:ascii="Lucida Grande" w:hAnsi="Lucida Grande"/>
          <w:color w:val="000000"/>
          <w:sz w:val="26"/>
        </w:rPr>
        <w:t>spätbarocke Stiftsbiblioth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846</w:t>
      </w:r>
    </w:p>
    <w:p>
      <w:pPr>
        <w:pStyle w:val="Normal"/>
        <w:rPr>
          <w:rFonts w:ascii="Lucida Grande" w:hAnsi="Lucida Grande" w:cs="Lucida Grande"/>
          <w:color w:val="000000"/>
          <w:sz w:val="26"/>
        </w:rPr>
      </w:pPr>
      <w:r>
        <w:rPr>
          <w:rFonts w:cs="Lucida Grande" w:ascii="Lucida Grande" w:hAnsi="Lucida Grande"/>
          <w:color w:val="000000"/>
          <w:sz w:val="26"/>
        </w:rPr>
        <w:t>Bischofs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er, wo ich früher saß, sitze ich wieder, und denke mit Wehmut zurück, wie alles begann.</w:t>
      </w:r>
    </w:p>
    <w:p>
      <w:pPr>
        <w:pStyle w:val="Normal"/>
        <w:rPr>
          <w:rFonts w:ascii="Lucida Grande" w:hAnsi="Lucida Grande" w:cs="Lucida Grande"/>
          <w:color w:val="000000"/>
          <w:sz w:val="26"/>
        </w:rPr>
      </w:pPr>
      <w:r>
        <w:rPr>
          <w:rFonts w:cs="Lucida Grande" w:ascii="Lucida Grande" w:hAnsi="Lucida Grande"/>
          <w:color w:val="000000"/>
          <w:sz w:val="26"/>
        </w:rPr>
        <w:t>Es war Anfang des 7. Jahrhunderts, da baute sich der irische Mönch Gallus, wo heute unser weltberühmtes Kloster mit seiner Barockkirche steht, eine kleine Zelle und eine Holz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siedler wollte Gallus sein. Und hat sicher nicht daran gedacht, dass unser Kloster ihn unvergessen macht. Dass die Menschen hierher strömen, um die unschätzbaren Handschriften zu bewundern, die unsere Bibliothek und unser Stiftsarchiv seit dem frühen Mittelalter aufbew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 Gallen: so wurde auch die Stadt benannt, die rings um unser Kloster entstand. Einst waren wir ihr Mittelpunkt. Heute liegen wir an ihrem Rand. Auch das gehört zu unserer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ar im Jahre 612. Damals trennte sich der irische Mönch Gallus von seinem Lehrer Columban. Dieser reiste vom Bodensee nach Italien weiter. Gallus aber blieb zurück, weil er krank war. Dort, wo sich die Steinach ins Tal stürzt, errichtete Gallus seine Zelle. Gefährten schlossen sich ihm an. Und fast auch ein Bär.</w:t>
      </w:r>
    </w:p>
    <w:p>
      <w:pPr>
        <w:pStyle w:val="Normal"/>
        <w:rPr>
          <w:rFonts w:ascii="Lucida Grande" w:hAnsi="Lucida Grande" w:cs="Lucida Grande"/>
          <w:color w:val="000000"/>
          <w:sz w:val="26"/>
        </w:rPr>
      </w:pPr>
      <w:r>
        <w:rPr>
          <w:rFonts w:cs="Lucida Grande" w:ascii="Lucida Grande" w:hAnsi="Lucida Grande"/>
          <w:color w:val="000000"/>
          <w:sz w:val="26"/>
        </w:rPr>
        <w:t>Tuotilo - einer unserer begabtesten Künstler - hat diese Legende vor über tausend Jahren in Elfenbein festgehalten: Während Gallus betete, fraß ein Bär sein Essen. Gallus tadelte ihn: Hol mir lieber Holz für mein Feuer.</w:t>
      </w:r>
    </w:p>
    <w:p>
      <w:pPr>
        <w:pStyle w:val="Normal"/>
        <w:rPr>
          <w:rFonts w:ascii="Lucida Grande" w:hAnsi="Lucida Grande" w:cs="Lucida Grande"/>
          <w:color w:val="000000"/>
          <w:sz w:val="26"/>
        </w:rPr>
      </w:pPr>
      <w:r>
        <w:rPr>
          <w:rFonts w:cs="Lucida Grande" w:ascii="Lucida Grande" w:hAnsi="Lucida Grande"/>
          <w:color w:val="000000"/>
          <w:sz w:val="26"/>
        </w:rPr>
        <w:t>Der Bär gehorchte. Gallus gab ihm dafür ein Brot und befahl ihm, das Tal zu verlassen. Seitdem wird Gallus immer mit dem Bär dar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aus der Zelle des Gallus unser Kloster wurde, das beschreibt der Reichenauer Mönch und Dichter Walafried Strabo in seiner Gallus-Vita aus dem Jahre 835.</w:t>
      </w:r>
    </w:p>
    <w:p>
      <w:pPr>
        <w:pStyle w:val="Normal"/>
        <w:rPr>
          <w:rFonts w:ascii="Lucida Grande" w:hAnsi="Lucida Grande" w:cs="Lucida Grande"/>
          <w:color w:val="000000"/>
          <w:sz w:val="26"/>
        </w:rPr>
      </w:pPr>
      <w:r>
        <w:rPr>
          <w:rFonts w:cs="Lucida Grande" w:ascii="Lucida Grande" w:hAnsi="Lucida Grande"/>
          <w:color w:val="000000"/>
          <w:sz w:val="26"/>
        </w:rPr>
        <w:t>Nach ihr hat 719 - 100 Jahre nach Gallus Tod - der alemannische Priester Otmar am Grab des Heiligen ein Kloster gegründet. Er gab ihm - auf Befehl der fränkischen Hausmeier Karlmann und Pippin - die Regel des heiligen Benedikt. Immer wieder haben Könige und Kaiser uns bedrängt und besche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mar wurde ein Opfer solcher Machtpolitik. Fälschlich angeklagt, eine Frau missbraucht zu haben, starb er in einem Kerker auf der Rheininsel Werd. Beigesetzt wurde er in der alten Otmarskirche. Ihre Krypta liegt unter dem Westchor der heutigen Stiftskirche. Die spätbarocke Stiftskirche ist die letzte der St. Galler Klosterkirchen, die im Laufe der Jahrhunderte erbaut wurden. Die berühmteste unter Ahnen ließ unser Abt Gozbert um 837 errichten. Inspiriert von einem Plan aus dem Kloster Reichenau. Dieser St. Galler Klosterplan ist europaweit der einzige Bauplan aus der damaligen Zeit und er zeigt, wie unser Kloster idealerweise hätte aussehen s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Zentrum der Anlage ist die Kirche, an die sich im Süden der Kreuzgang mit dem eigentlichen Kloster anschließt.</w:t>
      </w:r>
    </w:p>
    <w:p>
      <w:pPr>
        <w:pStyle w:val="Normal"/>
        <w:rPr>
          <w:rFonts w:ascii="Lucida Grande" w:hAnsi="Lucida Grande" w:cs="Lucida Grande"/>
          <w:color w:val="000000"/>
          <w:sz w:val="26"/>
        </w:rPr>
      </w:pPr>
      <w:r>
        <w:rPr>
          <w:rFonts w:cs="Lucida Grande" w:ascii="Lucida Grande" w:hAnsi="Lucida Grande"/>
          <w:color w:val="000000"/>
          <w:sz w:val="26"/>
        </w:rPr>
        <w:t>Dieser Plan wurde so nie verwirklicht. Nach seinem Maßstab wäre die Kirche viel zu groß geworden. Gebaut wurde sie stattdessen nach Größenangaben, die zusätzlich auf dem Plan eingetragen sind. Selbst so muss sie noch riesig gewesen sein, wie ihre Kapitelle beweisen, die Eure Archäologen ausgegraben und im Lapidarium aufgestell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gab eine Zeit, da glänzte unser Kloster durch Frömmigkeit, Kunst und Gelehrsamkeit. Das war im 9. und 10. Jahrhundert. Wehmütig nennen wir diese Zeit unser Goldenes Zeitalter.</w:t>
      </w:r>
    </w:p>
    <w:p>
      <w:pPr>
        <w:pStyle w:val="Normal"/>
        <w:rPr>
          <w:rFonts w:ascii="Lucida Grande" w:hAnsi="Lucida Grande" w:cs="Lucida Grande"/>
          <w:color w:val="000000"/>
          <w:sz w:val="26"/>
        </w:rPr>
      </w:pPr>
      <w:r>
        <w:rPr>
          <w:rFonts w:cs="Lucida Grande" w:ascii="Lucida Grande" w:hAnsi="Lucida Grande"/>
          <w:color w:val="000000"/>
          <w:sz w:val="26"/>
        </w:rPr>
        <w:t>Damals wurde unser Kloster unabhängig. Und es wurde reich. Wohltäter schenkten ihm Ländereien, unterstützten es mit Geld. Hunderte von Urkunden bezeugen das.</w:t>
      </w:r>
    </w:p>
    <w:p>
      <w:pPr>
        <w:pStyle w:val="Normal"/>
        <w:rPr>
          <w:rFonts w:ascii="Lucida Grande" w:hAnsi="Lucida Grande" w:cs="Lucida Grande"/>
          <w:color w:val="000000"/>
          <w:sz w:val="26"/>
        </w:rPr>
      </w:pPr>
      <w:r>
        <w:rPr>
          <w:rFonts w:cs="Lucida Grande" w:ascii="Lucida Grande" w:hAnsi="Lucida Grande"/>
          <w:color w:val="000000"/>
          <w:sz w:val="26"/>
        </w:rPr>
        <w:t>Sie alle verwahrt unser Stiftsarchiv. An die 800 Originale allein aus der Zeit von 740 - 960. Das ist einmalig auf der Welt. Herrscher versprachen uns Schutz und Unabhängigkeit wie Ludwig der Deutsche mit dieser Urkunde.</w:t>
      </w:r>
    </w:p>
    <w:p>
      <w:pPr>
        <w:pStyle w:val="Normal"/>
        <w:rPr>
          <w:rFonts w:ascii="Lucida Grande" w:hAnsi="Lucida Grande" w:cs="Lucida Grande"/>
          <w:color w:val="000000"/>
          <w:sz w:val="26"/>
        </w:rPr>
      </w:pPr>
      <w:r>
        <w:rPr>
          <w:rFonts w:cs="Lucida Grande" w:ascii="Lucida Grande" w:hAnsi="Lucida Grande"/>
          <w:color w:val="000000"/>
          <w:sz w:val="26"/>
        </w:rPr>
        <w:t>Und mit dieser verlieh Kaiser Otto I. uns das Markt- und Münzrecht.</w:t>
      </w:r>
    </w:p>
    <w:p>
      <w:pPr>
        <w:pStyle w:val="Normal"/>
        <w:rPr>
          <w:rFonts w:ascii="Lucida Grande" w:hAnsi="Lucida Grande" w:cs="Lucida Grande"/>
          <w:color w:val="000000"/>
          <w:sz w:val="26"/>
        </w:rPr>
      </w:pPr>
      <w:r>
        <w:rPr>
          <w:rFonts w:cs="Lucida Grande" w:ascii="Lucida Grande" w:hAnsi="Lucida Grande"/>
          <w:color w:val="000000"/>
          <w:sz w:val="26"/>
        </w:rPr>
        <w:t>Zu unseren Kostbarkeiten zählt das St. Galler-Professbuch. Die Namen unserer ersten Mönche sind in ihm eingetragen und die von ihnen abgelegten Gelübde. Für unser Kloster haben wir geistige Verbündete gesucht. Bis nach Oberitalien, den Niederlanden und Frankreich. Wir haben füreinander gebetet und einander Namenslisten zugeschickt. So entstand diese St. Galler Liste im Liber viventium aus dem Kloster Pfäfers. In diesem Gedenk- und Verbrüderungsbuch sind die Namen unserer Wohltäter festgehalten. Nahezu 1100 Jahre ist es 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önsten Handschriften aus dieser frühen Zeit hütet unsere Stiftsbibliothek. Fast von Anfang an besaß unser Kloster eine Bibliothek. Nicht so prächtig wie diese, welche Ende des 18. Jahrhunderts entstand. Bücher haben wir immer gesammelt, abgeschrieben, neu zusammengestellt. Für die Liturgie und die Wissenschaft. Denn Gebet und Studium - beide gehörten für uns zusammen.</w:t>
      </w:r>
    </w:p>
    <w:p>
      <w:pPr>
        <w:pStyle w:val="Normal"/>
        <w:rPr>
          <w:rFonts w:ascii="Lucida Grande" w:hAnsi="Lucida Grande" w:cs="Lucida Grande"/>
          <w:color w:val="000000"/>
          <w:sz w:val="26"/>
        </w:rPr>
      </w:pPr>
      <w:r>
        <w:rPr>
          <w:rFonts w:cs="Lucida Grande" w:ascii="Lucida Grande" w:hAnsi="Lucida Grande"/>
          <w:color w:val="000000"/>
          <w:sz w:val="26"/>
        </w:rPr>
        <w:t>150.000 Bände zählt unsere Stiftsbibliothek. Ihr wahrer Schatz aber ruht im Manuskriptenkabinett. Rund 2000 Handschriften werden hier aufbewahrt. Mehr als 400 von ihnen über 1000 Jahre alt. Sie bezeugen, dass unser Kloster die Kultur Europas entscheidend mitgeprägt hat.</w:t>
      </w:r>
    </w:p>
    <w:p>
      <w:pPr>
        <w:pStyle w:val="Normal"/>
        <w:rPr>
          <w:rFonts w:ascii="Lucida Grande" w:hAnsi="Lucida Grande" w:cs="Lucida Grande"/>
          <w:color w:val="000000"/>
          <w:sz w:val="26"/>
        </w:rPr>
      </w:pPr>
      <w:r>
        <w:rPr>
          <w:rFonts w:cs="Lucida Grande" w:ascii="Lucida Grande" w:hAnsi="Lucida Grande"/>
          <w:color w:val="000000"/>
          <w:sz w:val="26"/>
        </w:rPr>
        <w:t>Unsere Mönche schufen Bücher, die zu den eindruckvollsten auf der Welt gehören: wie das Goldene Psalterium: Die 150 Lieder des Königs David. Alle in Gold geschrieben und liebevoll illustriert.</w:t>
      </w:r>
    </w:p>
    <w:p>
      <w:pPr>
        <w:pStyle w:val="Normal"/>
        <w:rPr>
          <w:rFonts w:ascii="Lucida Grande" w:hAnsi="Lucida Grande" w:cs="Lucida Grande"/>
          <w:color w:val="000000"/>
          <w:sz w:val="26"/>
        </w:rPr>
      </w:pPr>
      <w:r>
        <w:rPr>
          <w:rFonts w:cs="Lucida Grande" w:ascii="Lucida Grande" w:hAnsi="Lucida Grande"/>
          <w:color w:val="000000"/>
          <w:sz w:val="26"/>
        </w:rPr>
        <w:t>Die schönste Handschrift stammt von Folchart. Um 870 hat er sie geschaffen. Jede seiner Initialen ein Kunstwerk auf purpurfarbenem Grund. Diese kaiserliche Farbe wurde bei uns aus einer Pflanze gewonnen.</w:t>
      </w:r>
    </w:p>
    <w:p>
      <w:pPr>
        <w:pStyle w:val="Normal"/>
        <w:rPr>
          <w:rFonts w:ascii="Lucida Grande" w:hAnsi="Lucida Grande" w:cs="Lucida Grande"/>
          <w:color w:val="000000"/>
          <w:sz w:val="26"/>
        </w:rPr>
      </w:pPr>
      <w:r>
        <w:rPr>
          <w:rFonts w:cs="Lucida Grande" w:ascii="Lucida Grande" w:hAnsi="Lucida Grande"/>
          <w:color w:val="000000"/>
          <w:sz w:val="26"/>
        </w:rPr>
        <w:t>Etwas ganz Besonderes sind unsere irisch-keltischen Handschriften. Zwar sind viele von ihnen verloren gegangen. Dennoch ist unsere Sammlung eine der bedeutendsten der Welt.</w:t>
      </w:r>
    </w:p>
    <w:p>
      <w:pPr>
        <w:pStyle w:val="Normal"/>
        <w:rPr>
          <w:rFonts w:ascii="Lucida Grande" w:hAnsi="Lucida Grande" w:cs="Lucida Grande"/>
          <w:color w:val="000000"/>
          <w:sz w:val="26"/>
        </w:rPr>
      </w:pPr>
      <w:r>
        <w:rPr>
          <w:rFonts w:cs="Lucida Grande" w:ascii="Lucida Grande" w:hAnsi="Lucida Grande"/>
          <w:color w:val="000000"/>
          <w:sz w:val="26"/>
        </w:rPr>
        <w:t>Unschätzbar auch dieses Lateinisch-Deutsche Wörterbuch, entstanden um das Jahr 790. Es ist das älteste deutsche Buch überhaupt.</w:t>
      </w:r>
    </w:p>
    <w:p>
      <w:pPr>
        <w:pStyle w:val="Normal"/>
        <w:rPr>
          <w:rFonts w:ascii="Lucida Grande" w:hAnsi="Lucida Grande" w:cs="Lucida Grande"/>
          <w:color w:val="000000"/>
          <w:sz w:val="26"/>
        </w:rPr>
      </w:pPr>
      <w:r>
        <w:rPr>
          <w:rFonts w:cs="Lucida Grande" w:ascii="Lucida Grande" w:hAnsi="Lucida Grande"/>
          <w:color w:val="000000"/>
          <w:sz w:val="26"/>
        </w:rPr>
        <w:t>Den von Papst Gregor eingeführten Choral haben wir gepflegt und verbreitet, wie diese Handschrift aus dem Jahre 1000 zeigt.</w:t>
      </w:r>
    </w:p>
    <w:p>
      <w:pPr>
        <w:pStyle w:val="Normal"/>
        <w:rPr>
          <w:rFonts w:ascii="Lucida Grande" w:hAnsi="Lucida Grande" w:cs="Lucida Grande"/>
          <w:color w:val="000000"/>
          <w:sz w:val="26"/>
        </w:rPr>
      </w:pPr>
      <w:r>
        <w:rPr>
          <w:rFonts w:cs="Lucida Grande" w:ascii="Lucida Grande" w:hAnsi="Lucida Grande"/>
          <w:color w:val="000000"/>
          <w:sz w:val="26"/>
        </w:rPr>
        <w:t>Noch älter und wertvoller ist dieses Buch. Die Zeichen darin sind Neumen. Das waren unsere N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26 überfielen die Ungarn St. Gallen. Unser Goldenes Zeitalter endete. 11 Jahre später erlitt unser Kloster schweren Schaden durch ein verheerendes Feuer. Unser Kloster erholte sich davon und erlebte im 11. Jahrhundert eine zweite Blüte: sein Silbernes Zeital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Schule pflegten wir weiterhin die sieben freien Künste.</w:t>
      </w:r>
    </w:p>
    <w:p>
      <w:pPr>
        <w:pStyle w:val="Normal"/>
        <w:rPr>
          <w:rFonts w:ascii="Lucida Grande" w:hAnsi="Lucida Grande" w:cs="Lucida Grande"/>
          <w:color w:val="000000"/>
          <w:sz w:val="26"/>
        </w:rPr>
      </w:pPr>
      <w:r>
        <w:rPr>
          <w:rFonts w:cs="Lucida Grande" w:ascii="Lucida Grande" w:hAnsi="Lucida Grande"/>
          <w:color w:val="000000"/>
          <w:sz w:val="26"/>
        </w:rPr>
        <w:t>Dazu gehörte auch die Astronomie. Ebenso lehrten wir Arithmetik, Geometrie und Musik, wie diese Illustration zeigt. Eine Merkhilfe für die Schüler. Daneben verfassten wir liturgische Bücher und komponierten Gesä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des 15. Jahrhunderts wurde unser Kloster ein regelrechter Kleinstaat, straff organisiert, politisch einflussreich. Dem Abt Ulrich Rösch haben wir das zu verdanken. Er gilt als unser zweiter Gründer.</w:t>
      </w:r>
    </w:p>
    <w:p>
      <w:pPr>
        <w:pStyle w:val="Normal"/>
        <w:rPr>
          <w:rFonts w:ascii="Lucida Grande" w:hAnsi="Lucida Grande" w:cs="Lucida Grande"/>
          <w:color w:val="000000"/>
          <w:sz w:val="26"/>
        </w:rPr>
      </w:pPr>
      <w:r>
        <w:rPr>
          <w:rFonts w:cs="Lucida Grande" w:ascii="Lucida Grande" w:hAnsi="Lucida Grande"/>
          <w:color w:val="000000"/>
          <w:sz w:val="26"/>
        </w:rPr>
        <w:t>In der Reformation wurde die Stadt St. Gallen unter Führung von Vadian protestantisch. 1529 stürmten die Bürger unser Kloster. Wir flohen. Drei Jahre später kehrten wir zurück und lebten endlich wieder wie Mönche. Aus diesem geistigen Schwung heraus wurden ab 1755 die Klosterkirche und die Bibliothek neu 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dem hüten sie in ihrem barocken Prachtgewand - einer Schatulle gleich - unseren mittelalterlichen Schatz. Der nunmehr der ganzen Welt geh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ithin leuchtete unser Kloster lange Zeit in Europa. Bis es 1805 endgültig aufgehoben wurde. Der Glanz des Gallus aber bleibt i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42:00Z</dcterms:created>
  <dc:creator>DELAWARE DIVISION OF REVENUE</dc:creator>
  <dc:description/>
  <dc:language>en-US</dc:language>
  <cp:lastModifiedBy>DELAWARE DIVISION OF REVENUE</cp:lastModifiedBy>
  <dcterms:modified xsi:type="dcterms:W3CDTF">2004-08-21T23:44:00Z</dcterms:modified>
  <cp:revision>1</cp:revision>
  <dc:subject/>
  <dc:title>Das Kloster St</dc:title>
</cp:coreProperties>
</file>