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loster Rila—Bulgarien 23.7.98 also 22.4.2003 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as Kloster Rila im 19. Jahrhundert durch ein Feuer total zerstört wird, trotzen die Mönche den osmanischen Besatzern den Wiederaufbau ab.</w:t>
      </w:r>
    </w:p>
    <w:p>
      <w:pPr>
        <w:pStyle w:val="Normal"/>
        <w:rPr>
          <w:rFonts w:ascii="Lucida Grande" w:hAnsi="Lucida Grande" w:cs="Lucida Grande"/>
          <w:color w:val="000000"/>
          <w:sz w:val="26"/>
        </w:rPr>
      </w:pPr>
      <w:r>
        <w:rPr>
          <w:rFonts w:cs="Lucida Grande" w:ascii="Lucida Grande" w:hAnsi="Lucida Grande"/>
          <w:color w:val="000000"/>
          <w:sz w:val="26"/>
        </w:rPr>
        <w:t>Bulgarien ist da schon über 400 Jahre in der Hand der Türken.</w:t>
      </w:r>
    </w:p>
    <w:p>
      <w:pPr>
        <w:pStyle w:val="Normal"/>
        <w:rPr>
          <w:rFonts w:ascii="Lucida Grande" w:hAnsi="Lucida Grande" w:cs="Lucida Grande"/>
          <w:color w:val="000000"/>
          <w:sz w:val="26"/>
        </w:rPr>
      </w:pPr>
      <w:r>
        <w:rPr>
          <w:rFonts w:cs="Lucida Grande" w:ascii="Lucida Grande" w:hAnsi="Lucida Grande"/>
          <w:color w:val="000000"/>
          <w:sz w:val="26"/>
        </w:rPr>
        <w:t>Als Bollwerk gegen den Islam ist das Kloster Rila ein religiöses, geistiges und künstlerisches Zentrum geworden. Hier werden die christlichen und bulgarischen Selbstbewusstsein, das schließlich zur nationalen Unabhängigkeit Bulgariens führt.</w:t>
      </w:r>
    </w:p>
    <w:p>
      <w:pPr>
        <w:pStyle w:val="Normal"/>
        <w:rPr>
          <w:rFonts w:ascii="Lucida Grande" w:hAnsi="Lucida Grande" w:cs="Lucida Grande"/>
          <w:color w:val="000000"/>
          <w:sz w:val="26"/>
        </w:rPr>
      </w:pPr>
      <w:r>
        <w:rPr>
          <w:rFonts w:cs="Lucida Grande" w:ascii="Lucida Grande" w:hAnsi="Lucida Grande"/>
          <w:color w:val="000000"/>
          <w:sz w:val="26"/>
        </w:rPr>
        <w:t>Das Kloster liegt inmitten bewaldeter Hügel wie eine mittelalterliche Festung. Von außen streng und abweisend, uneinnehmbar, wirkt es im Innern heiter und verspi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einer heutigen Gestalt, den türkischen Besatzern abgerungen, ist das Kloster Rila das bedeutendste Denkmal der bulgarischen Architektur des 19. Jahrhunderts, ein steingewordenes Manifest des neu erwachten Nationalgefühls und ein herausragendes Zeugnis und Symbol für die "Bulgarische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Thomas Varheli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1.09.2004 - 1Festi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rsprüngliche Klosteranlage aus dem 10. Jh. nahe dem heutigen Kloster, dessen Erscheinungsbild aus dem 19. Jh. sta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Gründung einer Einsiedelei durch Iwan Rilski (Johannes von R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Zerstörung der Klosteranlage durch Erdrut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5</w:t>
      </w:r>
    </w:p>
    <w:p>
      <w:pPr>
        <w:pStyle w:val="Normal"/>
        <w:rPr>
          <w:rFonts w:ascii="Lucida Grande" w:hAnsi="Lucida Grande" w:cs="Lucida Grande"/>
          <w:color w:val="000000"/>
          <w:sz w:val="26"/>
        </w:rPr>
      </w:pPr>
      <w:r>
        <w:rPr>
          <w:rFonts w:cs="Lucida Grande" w:ascii="Lucida Grande" w:hAnsi="Lucida Grande"/>
          <w:color w:val="000000"/>
          <w:sz w:val="26"/>
        </w:rPr>
        <w:t>Bau eines 25 m hohen Festungstur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3</w:t>
      </w:r>
    </w:p>
    <w:p>
      <w:pPr>
        <w:pStyle w:val="Normal"/>
        <w:rPr>
          <w:rFonts w:ascii="Lucida Grande" w:hAnsi="Lucida Grande" w:cs="Lucida Grande"/>
          <w:color w:val="000000"/>
          <w:sz w:val="26"/>
        </w:rPr>
      </w:pPr>
      <w:r>
        <w:rPr>
          <w:rFonts w:cs="Lucida Grande" w:ascii="Lucida Grande" w:hAnsi="Lucida Grande"/>
          <w:color w:val="000000"/>
          <w:sz w:val="26"/>
        </w:rPr>
        <w:t>Kirchen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9</w:t>
      </w:r>
    </w:p>
    <w:p>
      <w:pPr>
        <w:pStyle w:val="Normal"/>
        <w:rPr>
          <w:rFonts w:ascii="Lucida Grande" w:hAnsi="Lucida Grande" w:cs="Lucida Grande"/>
          <w:color w:val="000000"/>
          <w:sz w:val="26"/>
        </w:rPr>
      </w:pPr>
      <w:r>
        <w:rPr>
          <w:rFonts w:cs="Lucida Grande" w:ascii="Lucida Grande" w:hAnsi="Lucida Grande"/>
          <w:color w:val="000000"/>
          <w:sz w:val="26"/>
        </w:rPr>
        <w:t>Überführung der Gebeine von Iwan Rilski ins 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w:t>
      </w:r>
    </w:p>
    <w:p>
      <w:pPr>
        <w:pStyle w:val="Normal"/>
        <w:rPr>
          <w:rFonts w:ascii="Lucida Grande" w:hAnsi="Lucida Grande" w:cs="Lucida Grande"/>
          <w:color w:val="000000"/>
          <w:sz w:val="26"/>
        </w:rPr>
      </w:pPr>
      <w:r>
        <w:rPr>
          <w:rFonts w:cs="Lucida Grande" w:ascii="Lucida Grande" w:hAnsi="Lucida Grande"/>
          <w:color w:val="000000"/>
          <w:sz w:val="26"/>
        </w:rPr>
        <w:t>Baubeginn einer dreiflügeligen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3</w:t>
      </w:r>
    </w:p>
    <w:p>
      <w:pPr>
        <w:pStyle w:val="Normal"/>
        <w:rPr>
          <w:rFonts w:ascii="Lucida Grande" w:hAnsi="Lucida Grande" w:cs="Lucida Grande"/>
          <w:color w:val="000000"/>
          <w:sz w:val="26"/>
        </w:rPr>
      </w:pPr>
      <w:r>
        <w:rPr>
          <w:rFonts w:cs="Lucida Grande" w:ascii="Lucida Grande" w:hAnsi="Lucida Grande"/>
          <w:color w:val="000000"/>
          <w:sz w:val="26"/>
        </w:rPr>
        <w:t>Zerstörung der Klosteranlage durch Feuersbr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37</w:t>
      </w:r>
    </w:p>
    <w:p>
      <w:pPr>
        <w:pStyle w:val="Normal"/>
        <w:rPr>
          <w:rFonts w:ascii="Lucida Grande" w:hAnsi="Lucida Grande" w:cs="Lucida Grande"/>
          <w:color w:val="000000"/>
          <w:sz w:val="26"/>
        </w:rPr>
      </w:pPr>
      <w:r>
        <w:rPr>
          <w:rFonts w:cs="Lucida Grande" w:ascii="Lucida Grande" w:hAnsi="Lucida Grande"/>
          <w:color w:val="000000"/>
          <w:sz w:val="26"/>
        </w:rPr>
        <w:t>Wiederaufbau der Klosteranlage mit der Mariä-Geburtskirche (Sveta Bogorodi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0-48</w:t>
      </w:r>
    </w:p>
    <w:p>
      <w:pPr>
        <w:pStyle w:val="Normal"/>
        <w:rPr>
          <w:rFonts w:ascii="Lucida Grande" w:hAnsi="Lucida Grande" w:cs="Lucida Grande"/>
          <w:color w:val="000000"/>
          <w:sz w:val="26"/>
        </w:rPr>
      </w:pPr>
      <w:r>
        <w:rPr>
          <w:rFonts w:cs="Lucida Grande" w:ascii="Lucida Grande" w:hAnsi="Lucida Grande"/>
          <w:color w:val="000000"/>
          <w:sz w:val="26"/>
        </w:rPr>
        <w:t>Wandmalereien in der Mariä-Geburt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w:t>
      </w:r>
    </w:p>
    <w:p>
      <w:pPr>
        <w:pStyle w:val="Normal"/>
        <w:rPr>
          <w:rFonts w:ascii="Lucida Grande" w:hAnsi="Lucida Grande" w:cs="Lucida Grande"/>
          <w:color w:val="000000"/>
          <w:sz w:val="26"/>
        </w:rPr>
      </w:pPr>
      <w:r>
        <w:rPr>
          <w:rFonts w:cs="Lucida Grande" w:ascii="Lucida Grande" w:hAnsi="Lucida Grande"/>
          <w:color w:val="000000"/>
          <w:sz w:val="26"/>
        </w:rPr>
        <w:t>nationale Gedenk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80 Kilometer südlich von Sofia, inmitten bewaldeter Kuppen des Rila-Gebirges, am Ende eines Bergtales, liegt das Kloster Rila. Eingepasst in die Natur, sein Grundriss bestimmt vom Verlauf der umgebenden Hügel, liegt es da wie eine mittelalterliche Festung, wehrhaft, streng und abweisend, uneinnehmbar. Der martialische Eindruck, den das Kloster von außen macht, verliert sich schon an den reichverzierten Eingangstoren. Wer das Kloster durch eines von ihnen betritt, wird sich nur schwer dem malerischen Reiz der Anlage entziehen können. Seine heutige Gestalt erhält das Kloster im 19. Jahrhundert. Bulgarien ist da ein Teil des Osman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 Anlage von Säulenbögen, die zwei Stockwerke als eines erscheinen lassen, unterläuft der Baumeister listig die Vorschriften der fremden Herren für den Wiederaufbau des Klosters, das durch ein Feuer zerstört worden war. Nach dem Willen der türkischen Besatzer sollte das Kloster nämlich nur so viele Stockwerke erhalten wie vor der Zerstörung.</w:t>
      </w:r>
    </w:p>
    <w:p>
      <w:pPr>
        <w:pStyle w:val="Normal"/>
        <w:rPr>
          <w:rFonts w:ascii="Lucida Grande" w:hAnsi="Lucida Grande" w:cs="Lucida Grande"/>
          <w:color w:val="000000"/>
          <w:sz w:val="26"/>
        </w:rPr>
      </w:pPr>
      <w:r>
        <w:rPr>
          <w:rFonts w:cs="Lucida Grande" w:ascii="Lucida Grande" w:hAnsi="Lucida Grande"/>
          <w:color w:val="000000"/>
          <w:sz w:val="26"/>
        </w:rPr>
        <w:t>Hinter der Fassade verbergen sich 300 Zellen für Mönche, kleine Kapellen, Verwaltungsräume und die Bibliothek mit wertvollen Handschriften und Tausenden von Büchern aus den Jahrhunderten seit der Gründung der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chselhafte Geschichte des Klosters beginnt vor über 1000 Jahren. Am Anfang des 10. Jahrhunderts zieht ein junger Mann, des höfischen Lebens überdrüssig, sich in die Einsamkeit des Rila-Gebirges zurück, um dort als Eremit ein gottgefälliges Leben zu führen. Ivan Rilski, wie er genannt wird, oder Ioan von Rila lebt in einer Höhle, betend und fastend und Gott hingegeben.</w:t>
      </w:r>
    </w:p>
    <w:p>
      <w:pPr>
        <w:pStyle w:val="Normal"/>
        <w:rPr>
          <w:rFonts w:ascii="Lucida Grande" w:hAnsi="Lucida Grande" w:cs="Lucida Grande"/>
          <w:color w:val="000000"/>
          <w:sz w:val="26"/>
        </w:rPr>
      </w:pPr>
      <w:r>
        <w:rPr>
          <w:rFonts w:cs="Lucida Grande" w:ascii="Lucida Grande" w:hAnsi="Lucida Grande"/>
          <w:color w:val="000000"/>
          <w:sz w:val="26"/>
        </w:rPr>
        <w:t>Der Ruf seines vorbildlichen Lebens verbreitet sich rasch. Es wird von Wundertaten und Krankenheilungen berichtet. Jünger scharen sich um ihn. Aus der Einsiedelei wird eine Klostergemeinschaft, die auch nach dem Tod des Gründers weiter besteht.Der wird nach seinem Tod als Heiliger ver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ste Kloster wird durch einen Erdrutsch zerstört. An seiner Stelle befindet sich die Kirche des heiligen Lukas. Ein berüchtigter Räuber und Mörder, der durch eine Erleuchtung bekehrt, sein Vermögen dem Kloster vermacht hatte und selbst zum Mönche geworden war, hat diese Kirche gestiftet. 1335 läßt Fürst Chreljo 4 Kilometer westlich des ursprünglichen Standortes ein neues Kloster bauen. Wie damals üblich legt er es wie eine Festung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25 Meter hohe Turm im Innenhof des Klosters ist das einzig erhaltene Bauwerk aus dieser Bauphase. Über fünf Stockwerke erstreckt sich der Turm. Zur Abwehr von Belagerern verfügt er über die im Mittelalter üblichen Einrichtungen. Mauern und Zinnen, Schutz und Wehr haben dem Erbauer des Turms wenig geholfen. Fürst Chreljo fiel dem Attentat eines gedungenen Meuchelmörders zum Opfer. Im obersten Stock des Chreljo-Turms befindet sich die Verklärungskapelle. In den zum Teil noch erhaltenen Fresken aus dem 14. Jahrhundert werden die göttliche Weisheit und Szenen aus den Psalmen dargestellt. Als Bollwerk gegen den Islam ist das Kloster Rila im 19. Jahrhundert einer der Ausgangspunkte für die Bewegung der nationalen Wiedergeburt in Bulgarien, die schließlich zur staatlichen Unabhängigkeit Bulgariens führt.</w:t>
      </w:r>
    </w:p>
    <w:p>
      <w:pPr>
        <w:pStyle w:val="Normal"/>
        <w:rPr>
          <w:rFonts w:ascii="Lucida Grande" w:hAnsi="Lucida Grande" w:cs="Lucida Grande"/>
          <w:color w:val="000000"/>
          <w:sz w:val="26"/>
        </w:rPr>
      </w:pPr>
      <w:r>
        <w:rPr>
          <w:rFonts w:cs="Lucida Grande" w:ascii="Lucida Grande" w:hAnsi="Lucida Grande"/>
          <w:color w:val="000000"/>
          <w:sz w:val="26"/>
        </w:rPr>
        <w:t>Seit Jahrhunderten ist Bulgarien da schon von fremden Herrschern besetzt. Das Zweite Bulgarische Reich hatte sein Ende 1396 gefunden, als die erobernden Türken die Donau erreichten. Fast 500 Jahre lang ist Bulgarien Teil des Osmanischen Reiches. Die Klöster entwickeln sich in dieser Zeit zu Orten, an denen die religiöse und nationale Identität der Bulgaren sich erhält. Das Kloster Rila vor allem, weit ab von allen Machtzentren und Handelswegen gelegen und daher von geringem Interesse für die Besatzer, wird zu einem geistigen und kulturellen Zentrum, in dem die liturgischen und nationalen Traditionen bewahrt und gepfleg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Architektur der Klosterkirche verschmelzen byzantinische, osmanische und westliche Einflüsse und Traditionen zu einer Einheit. Die Kirche ist innen und außen mit Fresken übersät. Kein Zentimeter bleibt ohne Bemalung. Wie ein buntes Bilderbuch erscheint die Wandelhalle. An Decken und Wänden wird, in leicht verständlicher, volkstümlicher Art, von Gott und der Welt erzählt, von Engeln und Heiligen, Himmel und Hölle, den Gefahren des Lebens, von Teufeln, die überall lauern, und von der Errettung durch den Glauben, Geschichten aus der Bibel und aus dem Alltag.</w:t>
      </w:r>
    </w:p>
    <w:p>
      <w:pPr>
        <w:pStyle w:val="Normal"/>
        <w:rPr>
          <w:rFonts w:ascii="Lucida Grande" w:hAnsi="Lucida Grande" w:cs="Lucida Grande"/>
          <w:color w:val="000000"/>
          <w:sz w:val="26"/>
        </w:rPr>
      </w:pPr>
      <w:r>
        <w:rPr>
          <w:rFonts w:cs="Lucida Grande" w:ascii="Lucida Grande" w:hAnsi="Lucida Grande"/>
          <w:color w:val="000000"/>
          <w:sz w:val="26"/>
        </w:rPr>
        <w:t>Die Qualität der Fresken wird unterschiedlich beurteilt. Die Einen halten sie für primitiv oder für "unverbildet" und naiv; Anderen erscheint diese Kunst als lebensnah und ausdrucksstark.</w:t>
      </w:r>
    </w:p>
    <w:p>
      <w:pPr>
        <w:pStyle w:val="Normal"/>
        <w:rPr>
          <w:rFonts w:ascii="Lucida Grande" w:hAnsi="Lucida Grande" w:cs="Lucida Grande"/>
          <w:color w:val="000000"/>
          <w:sz w:val="26"/>
        </w:rPr>
      </w:pPr>
      <w:r>
        <w:rPr>
          <w:rFonts w:cs="Lucida Grande" w:ascii="Lucida Grande" w:hAnsi="Lucida Grande"/>
          <w:color w:val="000000"/>
          <w:sz w:val="26"/>
        </w:rPr>
        <w:t>Daß Bulgarien über 500 Jahre von allen Strömungen der westlichen Welt abgeschnitten war, darf sicher nicht vergessen werden. Auch im Innern der Kirche sind Wände und Decken mit Fresken versehen. Die Themen orientieren sich dabei stärker an den biblischen Vorgaben, auch wenn einige biblische Gestalten in die ihnen fremde bulgarische Kleidung der Zeit gesteckt wurden.</w:t>
      </w:r>
    </w:p>
    <w:p>
      <w:pPr>
        <w:pStyle w:val="Normal"/>
        <w:rPr>
          <w:rFonts w:ascii="Lucida Grande" w:hAnsi="Lucida Grande" w:cs="Lucida Grande"/>
          <w:color w:val="000000"/>
          <w:sz w:val="26"/>
        </w:rPr>
      </w:pPr>
      <w:r>
        <w:rPr>
          <w:rFonts w:cs="Lucida Grande" w:ascii="Lucida Grande" w:hAnsi="Lucida Grande"/>
          <w:color w:val="000000"/>
          <w:sz w:val="26"/>
        </w:rPr>
        <w:t>Die Kuppeln öffnen den Raum nach oben hin, als wollten sie die Seele zum Himmel erheben.</w:t>
      </w:r>
    </w:p>
    <w:p>
      <w:pPr>
        <w:pStyle w:val="Normal"/>
        <w:rPr>
          <w:rFonts w:ascii="Lucida Grande" w:hAnsi="Lucida Grande" w:cs="Lucida Grande"/>
          <w:color w:val="000000"/>
          <w:sz w:val="26"/>
        </w:rPr>
      </w:pPr>
      <w:r>
        <w:rPr>
          <w:rFonts w:cs="Lucida Grande" w:ascii="Lucida Grande" w:hAnsi="Lucida Grande"/>
          <w:color w:val="000000"/>
          <w:sz w:val="26"/>
        </w:rPr>
        <w:t>Die Ikonostase, aus Holz geschnitzt und mit Gold überzogen, schirmt und schützt das große Geheimnis der Liturgie vor den neugierigen Augen des einfachen Volkes.</w:t>
      </w:r>
    </w:p>
    <w:p>
      <w:pPr>
        <w:pStyle w:val="Normal"/>
        <w:rPr>
          <w:rFonts w:ascii="Lucida Grande" w:hAnsi="Lucida Grande" w:cs="Lucida Grande"/>
          <w:color w:val="000000"/>
          <w:sz w:val="26"/>
        </w:rPr>
      </w:pPr>
      <w:r>
        <w:rPr>
          <w:rFonts w:cs="Lucida Grande" w:ascii="Lucida Grande" w:hAnsi="Lucida Grande"/>
          <w:color w:val="000000"/>
          <w:sz w:val="26"/>
        </w:rPr>
        <w:t>Die Gebeine des Heiligen Ioan von Rila haben nach einer langen Irrfahrt durch ganz Bulgarien hier ihre letzte Ruhestätte gefunden; sie liegen in einer mit einem Teppich bedeckten Kiste rechts vor der Ikonostase. Um den Gläubigen Gelegenheit zur Verehrung dieser Reliquien zu geben, wird der Sarg von Zeit zu Zeit geöff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 wird das Kloster verstaatlicht und zu einem nationalen Museum. Die Mönche werden über Nacht aus dem Kloster geschafft. Außer ihren Kleidern müssen sie alles zurücklassen, selbst die Ikonen, die sie zum Beten benötigen.</w:t>
      </w:r>
    </w:p>
    <w:p>
      <w:pPr>
        <w:pStyle w:val="Normal"/>
        <w:rPr>
          <w:rFonts w:ascii="Lucida Grande" w:hAnsi="Lucida Grande" w:cs="Lucida Grande"/>
          <w:color w:val="000000"/>
          <w:sz w:val="26"/>
        </w:rPr>
      </w:pPr>
      <w:r>
        <w:rPr>
          <w:rFonts w:cs="Lucida Grande" w:ascii="Lucida Grande" w:hAnsi="Lucida Grande"/>
          <w:color w:val="000000"/>
          <w:sz w:val="26"/>
        </w:rPr>
        <w:t>Mittlerweile sind die Mönche ins Kloster zurückgekehrt. Das Kloster gehört ihnen wieder. Aber viele der über die Jahrhunderte hinweg geretteten Schätze des Klosters sind und bleiben verschw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Nachfolge des heiligen Ivan leben heute nur noch neun Mönche im Kloster Rila. Für dringend notwendige Reparaturen an den Klostermauern ist kaum Geld vorhanden. Der gegenwärtige Abt, Bischof Ioan, fürchtet, dass er das Kloster schon nach dem nächsten kleineren Erdbeben als einen Stein- und Trümmerhaufen im Tal wiederfinden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b/>
          <w:b/>
        </w:rPr>
      </w:pPr>
      <w:r>
        <w:rPr>
          <w:rFonts w:cs="Lucida Grande" w:ascii="Lucida Grande" w:hAnsi="Lucida Grande"/>
          <w:color w:val="000000"/>
          <w:sz w:val="26"/>
        </w:rPr>
        <w:t>Buch und Regie: Josef Becker</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33:00Z</dcterms:created>
  <dc:creator>DELAWARE DIVISION OF REVENUE</dc:creator>
  <dc:description/>
  <dc:language>en-US</dc:language>
  <cp:lastModifiedBy>DELAWARE DIVISION OF REVENUE</cp:lastModifiedBy>
  <dcterms:modified xsi:type="dcterms:W3CDTF">2004-08-25T17:53:00Z</dcterms:modified>
  <cp:revision>2</cp:revision>
  <dc:subject/>
  <dc:title>Das Kloster Rila—Bulgarien 23</dc:title>
</cp:coreProperties>
</file>