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Khajuraho-Liebesspiel der Götter-Indien  5:32:26 - 5:44:52 29.1.2001 </w:t>
      </w:r>
      <w:r>
        <w:rPr>
          <w:b/>
        </w:rPr>
        <w:t>C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71</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rotische Kunst zur Verherrlichung der Götter. Die Tempel von Khajuraho in Zentralindien lösen noch heute bei vielen Besuchern Empörung oder Verwirrung au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über 2000 Skulpturen an den Außenwänden der Tempel zeigen Götter, Himmelstänzerinnen, Engel, Fabeltiere und Maithunas: Paare beim Akt. Kaimur-Sandstein erlaubte den Bildhauern, genaueste Einzelheiten zu gestalten. In einem Ausbruch kreativer Energie erschufen sie eine überschwängliche Verherrlichung des Lebens, ein opulentes, sinnliches und heiteres Aufeinandertreffen der göttlichen und der profanen Welt. Doch im Zusammenhang mit der hinduistischen Mythologie müssen die erotischen Darstellungen angemessen interpretiert werden. Im Liebesakt wird nicht nur die Vereinigung von Mann und Frau, sondern auch der Zeugungsakt der Weltschöpfung durch die Götter gese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Von den ehemals 85 Tempeln, die vor 1000 Jahren gebaut wurden, sind heute noch 25 erhalten. Sie gehören zu den künstlerischen Wundern der Welt. Jeder Tempel wurde nach festgelegten Regeln gebaut und dabei dem Aufbau des menschlichen Körpers nachempfun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Schadt</w:t>
      </w:r>
    </w:p>
    <w:p>
      <w:pPr>
        <w:pStyle w:val="Normal"/>
        <w:rPr>
          <w:rFonts w:ascii="Lucida Grande" w:hAnsi="Lucida Grande" w:cs="Lucida Grande"/>
          <w:color w:val="000000"/>
          <w:sz w:val="26"/>
        </w:rPr>
      </w:pPr>
      <w:r>
        <w:rPr>
          <w:rFonts w:cs="Lucida Grande" w:ascii="Lucida Grande" w:hAnsi="Lucida Grande"/>
          <w:color w:val="000000"/>
          <w:sz w:val="26"/>
        </w:rPr>
        <w:t>Kamera: Thomas Schad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in drei »Tempelbezirken« 25 hinduistische und jainistische Tempel mit teilweise erotischen Reliefs und Skulptu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 Jh.</w:t>
      </w:r>
    </w:p>
    <w:p>
      <w:pPr>
        <w:pStyle w:val="Normal"/>
        <w:rPr>
          <w:rFonts w:ascii="Lucida Grande" w:hAnsi="Lucida Grande" w:cs="Lucida Grande"/>
          <w:color w:val="000000"/>
          <w:sz w:val="26"/>
        </w:rPr>
      </w:pPr>
      <w:r>
        <w:rPr>
          <w:rFonts w:cs="Lucida Grande" w:ascii="Lucida Grande" w:hAnsi="Lucida Grande"/>
          <w:color w:val="000000"/>
          <w:sz w:val="26"/>
        </w:rPr>
        <w:t>Bau von Chausath Yogini mit ehemals 64 Kultzellen der Dienerinnen der Göttin Ka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30-50</w:t>
      </w:r>
    </w:p>
    <w:p>
      <w:pPr>
        <w:pStyle w:val="Normal"/>
        <w:rPr>
          <w:rFonts w:ascii="Lucida Grande" w:hAnsi="Lucida Grande" w:cs="Lucida Grande"/>
          <w:color w:val="000000"/>
          <w:sz w:val="26"/>
        </w:rPr>
      </w:pPr>
      <w:r>
        <w:rPr>
          <w:rFonts w:cs="Lucida Grande" w:ascii="Lucida Grande" w:hAnsi="Lucida Grande"/>
          <w:color w:val="000000"/>
          <w:sz w:val="26"/>
        </w:rPr>
        <w:t>Bau des sandsteinernen Lakshmana-Tempels, dem Vishnu geweiht und nach dem Halbbruder Ramas, der 7. Inkarnation Vishnus, bena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950-70</w:t>
      </w:r>
    </w:p>
    <w:p>
      <w:pPr>
        <w:pStyle w:val="Normal"/>
        <w:rPr>
          <w:rFonts w:ascii="Lucida Grande" w:hAnsi="Lucida Grande" w:cs="Lucida Grande"/>
          <w:color w:val="000000"/>
          <w:sz w:val="26"/>
        </w:rPr>
      </w:pPr>
      <w:r>
        <w:rPr>
          <w:rFonts w:cs="Lucida Grande" w:ascii="Lucida Grande" w:hAnsi="Lucida Grande"/>
          <w:color w:val="000000"/>
          <w:sz w:val="26"/>
        </w:rPr>
        <w:t>Parshvanatha, der größte und schönste der Jaina-Tempel mit tigerähnlichen Mischwesen und bezaubernden Liebespa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000-25</w:t>
      </w:r>
    </w:p>
    <w:p>
      <w:pPr>
        <w:pStyle w:val="Normal"/>
        <w:rPr>
          <w:rFonts w:ascii="Lucida Grande" w:hAnsi="Lucida Grande" w:cs="Lucida Grande"/>
          <w:color w:val="000000"/>
          <w:sz w:val="26"/>
        </w:rPr>
      </w:pPr>
      <w:r>
        <w:rPr>
          <w:rFonts w:cs="Lucida Grande" w:ascii="Lucida Grande" w:hAnsi="Lucida Grande"/>
          <w:color w:val="000000"/>
          <w:sz w:val="26"/>
        </w:rPr>
        <w:t>Jagadambi-Tempel für die Verehrung der blutrünstigen Kal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m 1130</w:t>
      </w:r>
    </w:p>
    <w:p>
      <w:pPr>
        <w:pStyle w:val="Normal"/>
        <w:rPr>
          <w:rFonts w:ascii="Lucida Grande" w:hAnsi="Lucida Grande" w:cs="Lucida Grande"/>
          <w:color w:val="000000"/>
          <w:sz w:val="26"/>
        </w:rPr>
      </w:pPr>
      <w:r>
        <w:rPr>
          <w:rFonts w:cs="Lucida Grande" w:ascii="Lucida Grande" w:hAnsi="Lucida Grande"/>
          <w:color w:val="000000"/>
          <w:sz w:val="26"/>
        </w:rPr>
        <w:t>Bau des Kandariya-Tempels (Kandariya Mahadev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50</w:t>
      </w:r>
    </w:p>
    <w:p>
      <w:pPr>
        <w:pStyle w:val="Normal"/>
        <w:rPr>
          <w:rFonts w:ascii="Lucida Grande" w:hAnsi="Lucida Grande" w:cs="Lucida Grande"/>
          <w:color w:val="000000"/>
          <w:sz w:val="26"/>
        </w:rPr>
      </w:pPr>
      <w:r>
        <w:rPr>
          <w:rFonts w:cs="Lucida Grande" w:ascii="Lucida Grande" w:hAnsi="Lucida Grande"/>
          <w:color w:val="000000"/>
          <w:sz w:val="26"/>
        </w:rPr>
        <w:t>Bau des Duladeo-Tempel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70</w:t>
      </w:r>
    </w:p>
    <w:p>
      <w:pPr>
        <w:pStyle w:val="Normal"/>
        <w:rPr>
          <w:rFonts w:ascii="Lucida Grande" w:hAnsi="Lucida Grande" w:cs="Lucida Grande"/>
          <w:color w:val="000000"/>
          <w:sz w:val="26"/>
        </w:rPr>
      </w:pPr>
      <w:r>
        <w:rPr>
          <w:rFonts w:cs="Lucida Grande" w:ascii="Lucida Grande" w:hAnsi="Lucida Grande"/>
          <w:color w:val="000000"/>
          <w:sz w:val="26"/>
        </w:rPr>
        <w:t>»Neubau« des jainistischen Shantinatha-Tempels (ursprünglich 11. Jh.)</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1839 befand sich der englische Armeehauptmann T. S. Burt auf einer Dienstreise in Zentralindien. Als ihm seine Sänftenträger von einem geheimnisumwitterten Pfad erzählten, wich er von seinem offiziellen Programm ab, um diesen Weg zu erkunden.</w:t>
      </w:r>
    </w:p>
    <w:p>
      <w:pPr>
        <w:pStyle w:val="Normal"/>
        <w:rPr>
          <w:rFonts w:ascii="Lucida Grande" w:hAnsi="Lucida Grande" w:cs="Lucida Grande"/>
          <w:color w:val="000000"/>
          <w:sz w:val="26"/>
        </w:rPr>
      </w:pPr>
      <w:r>
        <w:rPr>
          <w:rFonts w:cs="Lucida Grande" w:ascii="Lucida Grande" w:hAnsi="Lucida Grande"/>
          <w:color w:val="000000"/>
          <w:sz w:val="26"/>
        </w:rPr>
        <w:t>Später berichtete er, er hätte, die "wahrscheinlich schönste Ansammlung von Tempeln in Indien" gefunden. Und alle Tempel "wären nur einen Steinwurf voneinander entfernt".</w:t>
      </w:r>
    </w:p>
    <w:p>
      <w:pPr>
        <w:pStyle w:val="Normal"/>
        <w:rPr>
          <w:rFonts w:ascii="Lucida Grande" w:hAnsi="Lucida Grande" w:cs="Lucida Grande"/>
          <w:color w:val="000000"/>
          <w:sz w:val="26"/>
        </w:rPr>
      </w:pPr>
      <w:r>
        <w:rPr>
          <w:rFonts w:cs="Lucida Grande" w:ascii="Lucida Grande" w:hAnsi="Lucida Grande"/>
          <w:color w:val="000000"/>
          <w:sz w:val="26"/>
        </w:rPr>
        <w:t>T.S Burt entdeckte die Tempel von Khajuraho. Im Dschungel versteckt, blieben sie Jahrhunderte lang von der moslemischen Zerstörungswut verschont.</w:t>
      </w:r>
    </w:p>
    <w:p>
      <w:pPr>
        <w:pStyle w:val="Normal"/>
        <w:rPr>
          <w:rFonts w:ascii="Lucida Grande" w:hAnsi="Lucida Grande" w:cs="Lucida Grande"/>
          <w:color w:val="000000"/>
          <w:sz w:val="26"/>
        </w:rPr>
      </w:pPr>
      <w:r>
        <w:rPr>
          <w:rFonts w:cs="Lucida Grande" w:ascii="Lucida Grande" w:hAnsi="Lucida Grande"/>
          <w:color w:val="000000"/>
          <w:sz w:val="26"/>
        </w:rPr>
        <w:t>Als er die Tempel aus der Nähe betrachte, wurden seine viktorianischen Empfindungen zutiefst verletzt. Er schrieb: "Einige der Skulpturen sind extrem unzüchtig und anstößig" und weiter: " die schändlichsten Darstellungen zur Entweihung hinduistisch-religiöser Schöpfungen", "taktlos", "unerh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lebensfrohen Skulpturenszenen waren für T.S. Burt in ihrer Freizügigkeit ein ungeheurer Tabubruch. Wie viele andere später, reagierte er mit Ablehnung und Faszination zugleich. Üppigkeit, Fülle, Lebensfreude, Lust, alles zu Ehre der hinduistischen Götter. Die Tempel von Khajuraho sind der Höhepunkt mittelalterlicher Architektur und Kunstfertigkeit Zentralindiens. Unter dem Patronat der späten Chandella Könige, die hier vor tausend Jahren</w:t>
      </w:r>
    </w:p>
    <w:p>
      <w:pPr>
        <w:pStyle w:val="Normal"/>
        <w:rPr>
          <w:rFonts w:ascii="Lucida Grande" w:hAnsi="Lucida Grande" w:cs="Lucida Grande"/>
          <w:color w:val="000000"/>
          <w:sz w:val="26"/>
        </w:rPr>
      </w:pPr>
      <w:r>
        <w:rPr>
          <w:rFonts w:cs="Lucida Grande" w:ascii="Lucida Grande" w:hAnsi="Lucida Grande"/>
          <w:color w:val="000000"/>
          <w:sz w:val="26"/>
        </w:rPr>
        <w:t>herrschten, erblühte eine besondere Schule der Architektur, die sich von allen anderen Tempelbauten Indiens abhebt. In einem Zeitraum von 200 Jahren entstanden 85 kleine und große Tempel, von denen heute noch 25 erhalten s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Tempel von Khajuraho wurden nach genau festgelegten Regeln erbaut, jeder Tempel dem Aufbau des menschlichen Körpers nachempfunden.</w:t>
      </w:r>
    </w:p>
    <w:p>
      <w:pPr>
        <w:pStyle w:val="Normal"/>
        <w:rPr>
          <w:rFonts w:ascii="Lucida Grande" w:hAnsi="Lucida Grande" w:cs="Lucida Grande"/>
          <w:color w:val="000000"/>
          <w:sz w:val="26"/>
        </w:rPr>
      </w:pPr>
      <w:r>
        <w:rPr>
          <w:rFonts w:cs="Lucida Grande" w:ascii="Lucida Grande" w:hAnsi="Lucida Grande"/>
          <w:color w:val="000000"/>
          <w:sz w:val="26"/>
        </w:rPr>
        <w:t>Das Fundament eines Tempels stellt die Beine dar. Es steht auf einem festen Block aus Mauerwerk. Die kleineren Türme, beginnend vom kleinsten über der Eingangshalle, erheben sich in einer Ost - West Achse angeordnet bis hinauf zum höchsten Turm, dem Kopf des Tempels, dem Shikara.</w:t>
      </w:r>
    </w:p>
    <w:p>
      <w:pPr>
        <w:pStyle w:val="Normal"/>
        <w:rPr>
          <w:rFonts w:ascii="Lucida Grande" w:hAnsi="Lucida Grande" w:cs="Lucida Grande"/>
          <w:color w:val="000000"/>
          <w:sz w:val="26"/>
        </w:rPr>
      </w:pPr>
      <w:r>
        <w:rPr>
          <w:rFonts w:cs="Lucida Grande" w:ascii="Lucida Grande" w:hAnsi="Lucida Grande"/>
          <w:color w:val="000000"/>
          <w:sz w:val="26"/>
        </w:rPr>
        <w:t>Jeder Turm endet in einer Einschnürung, auf der eine Scheibe liegt. Darauf steht Kalash, ein Topf, der den Nektar der Unsterblichkeit symbolisiert. Der Shikara liegt direkt über der Leibkammer, dem Sanktum innerhalb des Tempels. Er wird mit dem Berg Kailash verglichen, dem mythischen Wohnsitz des Gottes Shiva im Himalaj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andariya Mahadewa Tempel ist Khajurahos größter Tempel. Sein Hauptturm ist 31 Meter hoch. Über 800 Sandsteinfiguren bedecken seine inneren und äußeren Mauern. Neben den drei hinduistischen Hauptgöttern, Brahma, dem Schöpfer und dem Gott der Weisheit, Shiva, dem Fruchtbarkeitsgott und Zerstörer, und Vishnu, dem Erhalter und Erretter, haben unzählige Inkarnationen der Götter und Legenden die Phantasie der Bildhauer beflüg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andariya Mahadewa Tempel ist Gott Shiva geweiht. Der furchterregende Zerstörer wird auch als Asket und Eremit, der in einer Höhle lebt, dargestellt.</w:t>
      </w:r>
    </w:p>
    <w:p>
      <w:pPr>
        <w:pStyle w:val="Normal"/>
        <w:rPr>
          <w:rFonts w:ascii="Lucida Grande" w:hAnsi="Lucida Grande" w:cs="Lucida Grande"/>
          <w:color w:val="000000"/>
          <w:sz w:val="26"/>
        </w:rPr>
      </w:pPr>
      <w:r>
        <w:rPr>
          <w:rFonts w:cs="Lucida Grande" w:ascii="Lucida Grande" w:hAnsi="Lucida Grande"/>
          <w:color w:val="000000"/>
          <w:sz w:val="26"/>
        </w:rPr>
        <w:t>Wie drapierter Stoff wirkt das feinzisilierte Eingangstor. Dieser aus vier Bögen bestehende Makara Torana, auf mythischen Krokodilköpfen ruhend, ist aus einem Stück gehauen. Kunstvoll gearbeitete Rosetten aus Granit schmücken die Decke des Versammlungs- und Tanzsaales im Inneren. Tempeldienerinnen, Devadasis, gaben sich hier zur Ehre Shivas dem Tanz und der Liebe hin. Im Blick immer das eigentliche Sanktum mit dem phallischen Symbol Shivas, des Fruchtbarkeitsgottes. Die Vorstellung, dem göttlichen Schöpfungsakt in der Extase der Vereinigung nahe kommen zu können, inspirierte die Kunst Khajurahos und die Dichtung im 12. Jahrhundert.</w:t>
      </w:r>
    </w:p>
    <w:p>
      <w:pPr>
        <w:pStyle w:val="Normal"/>
        <w:rPr>
          <w:rFonts w:ascii="Lucida Grande" w:hAnsi="Lucida Grande" w:cs="Lucida Grande"/>
          <w:color w:val="000000"/>
          <w:sz w:val="26"/>
        </w:rPr>
      </w:pPr>
      <w:r>
        <w:rPr>
          <w:rFonts w:cs="Lucida Grande" w:ascii="Lucida Grande" w:hAnsi="Lucida Grande"/>
          <w:color w:val="000000"/>
          <w:sz w:val="26"/>
        </w:rPr>
        <w:t>Ein mittelalterliches Gedicht erzählt von Hemavati, der jungen Tochter eines Brahmanen Priesters. Als sie nachts in einem Lotusteich badete, stieg Mondgott Chandra herab. Er erschien ihr als schöner junger Mann und verführte sie. "Heute noch, wenn ich sie mir vorstelle, die geliebte Goldene mit dem Mondscheingesicht, mit den prallen Brüsten und dem von Liebespfeilen lechzenden Leib, da fühle ich plötzlich, wie mir noch immer die Glieder verei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eute noch erinnere ich mich, wie sie schmachtend und müde am Morgen nach dem Liebeswachen die blinkenden Sterne ihrer großen Augen neigte und wie ein königlicher Schwan auf dem vor Freude blühenden Lotussee dahinzog."</w:t>
      </w:r>
    </w:p>
    <w:p>
      <w:pPr>
        <w:pStyle w:val="Normal"/>
        <w:rPr>
          <w:rFonts w:ascii="Lucida Grande" w:hAnsi="Lucida Grande" w:cs="Lucida Grande"/>
          <w:color w:val="000000"/>
          <w:sz w:val="26"/>
        </w:rPr>
      </w:pPr>
      <w:r>
        <w:rPr>
          <w:rFonts w:cs="Lucida Grande" w:ascii="Lucida Grande" w:hAnsi="Lucida Grande"/>
          <w:color w:val="000000"/>
          <w:sz w:val="26"/>
        </w:rPr>
        <w:t>Der Mondgott riet Hemavati nach Khajuraho zu gehen, wo ihr Sohn geboren werden und zu einem berühmten König heranwachsen würde. Sie verließ ihr Haus und gebar Chandravarman, den Urahn der Chandellas. Im Alter von 16 Jahren konnte der unerschrockene Held mit bloßer Hand einen Löwen töten, das spätere Symbol der Chandella-Köni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aimur Sandstein, in der Nähe Khajurahos ausgiebig vorhanden und leicht zu bearbeiten, erlaubte den Bildhauern, genaueste Einzelheiten zu gestalten. Jeder Block aus Stein wurde einzeln ausgewählt, geweiht und bearbeitet. Erst dann passte man ihn an der vorgesehenen Stelle ein.</w:t>
      </w:r>
    </w:p>
    <w:p>
      <w:pPr>
        <w:pStyle w:val="Normal"/>
        <w:rPr>
          <w:rFonts w:ascii="Lucida Grande" w:hAnsi="Lucida Grande" w:cs="Lucida Grande"/>
          <w:color w:val="000000"/>
          <w:sz w:val="26"/>
        </w:rPr>
      </w:pPr>
      <w:r>
        <w:rPr>
          <w:rFonts w:cs="Lucida Grande" w:ascii="Lucida Grande" w:hAnsi="Lucida Grande"/>
          <w:color w:val="000000"/>
          <w:sz w:val="26"/>
        </w:rPr>
        <w:t>In einem Ausbruch kreativer Energie erschufen die Bildhauer eine überschwängliche Verherrlichung des Lebens, ein opulentes, sinnliches und heiteres Aufeinandertreffen der göttlichen und der profanen Welt.</w:t>
      </w:r>
    </w:p>
    <w:p>
      <w:pPr>
        <w:pStyle w:val="Normal"/>
        <w:rPr>
          <w:rFonts w:ascii="Lucida Grande" w:hAnsi="Lucida Grande" w:cs="Lucida Grande"/>
          <w:color w:val="000000"/>
          <w:sz w:val="26"/>
        </w:rPr>
      </w:pPr>
      <w:r>
        <w:rPr>
          <w:rFonts w:cs="Lucida Grande" w:ascii="Lucida Grande" w:hAnsi="Lucida Grande"/>
          <w:color w:val="000000"/>
          <w:sz w:val="26"/>
        </w:rPr>
        <w:t>Über 2000 Skulpturen an den Wänden der Tempel zeigen Götter, Halbgötter, Himmelstänzerinnen, Schönheiten des Himmels, Engel, Fabeltiere, Musikanten und Maithunas: Paare beim Ak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m Hinduideal von Schönheit wurde Gestalt gegeben: Das Gesicht sollte "wie das Ei einer Henne geformt sein", die Stirn einem Bogen gleichen, die Augen ungewöhnlich mandelförmig sein. Hände und Füße sollten Lotusblüten ähneln. Arme und Beine leicht verlängert sein, Brüste und Hüften in üppigen Rundungen aufwallen. Die Sinnlichkeit der Figuren wurde durch die lässige Körperhaltung noch betont. Die Steinfiguren sind voller Leben und werden immer in Bewegung gezeig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 den Außenwänden des Lakshama Tempels, der Gott Vishnu, dem Erhalter und Erretter gewidmet ist, werden in schönsten Skulpturen Geschichten von Göttern und Menschen erzählt: Ganesha, der Elefantenköpfige ist der populärste Gott. Er soll bei Problemen aller Art helfen, ob Hausbau oder Reise, oder beim Schreiben eines Briefes. Gut gelaunt und mit dickem Bauch voller Süßigkeiten sitzt er inmitten seiner Anhänger, die für ihn singen und tanzen.</w:t>
      </w:r>
    </w:p>
    <w:p>
      <w:pPr>
        <w:pStyle w:val="Normal"/>
        <w:rPr>
          <w:rFonts w:ascii="Lucida Grande" w:hAnsi="Lucida Grande" w:cs="Lucida Grande"/>
          <w:color w:val="000000"/>
          <w:sz w:val="26"/>
        </w:rPr>
      </w:pPr>
      <w:r>
        <w:rPr>
          <w:rFonts w:cs="Lucida Grande" w:ascii="Lucida Grande" w:hAnsi="Lucida Grande"/>
          <w:color w:val="000000"/>
          <w:sz w:val="26"/>
        </w:rPr>
        <w:t>Ein Affe zu Füßen eines Liebespaares. Nach einem Streit will die junge Frau von ihrem Geliebten wegrennen. Doch der Mann entdeckt den Affen und ruft ihn zu sich. Vom Lärm des heranstürmenden Affen erschrocken, läuft die Frau zurück und fällt in die Arme ihres Geliebt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lefanten symbolisieren das zu tragende Gewicht des Tempels. Einer von ihnen wendet den Kopf auf die Seite. Lachend beobachtet er ein Liebesspiel. Der Mann sucht während des Liebesaktes dem tantristischen Kult folgend den Karmapunkt der Frau. Ein Fries am Terrassenfundament des Lakshama Tempels erfasst in einer ununterbrochenen Abfolge von Szenen das ganze Spektrum indischen</w:t>
      </w:r>
    </w:p>
    <w:p>
      <w:pPr>
        <w:pStyle w:val="Normal"/>
        <w:rPr>
          <w:rFonts w:ascii="Lucida Grande" w:hAnsi="Lucida Grande" w:cs="Lucida Grande"/>
          <w:color w:val="000000"/>
          <w:sz w:val="26"/>
        </w:rPr>
      </w:pPr>
      <w:r>
        <w:rPr>
          <w:rFonts w:cs="Lucida Grande" w:ascii="Lucida Grande" w:hAnsi="Lucida Grande"/>
          <w:color w:val="000000"/>
          <w:sz w:val="26"/>
        </w:rPr>
        <w:t>Lebens zur Zeit der Chandella-Dynastie: Jubelnde und tanzende Menschen einer Heiratszeremonie - ein Dorffest mit Musik - ein spiritueller Lehrer inmitten seiner Zuhörer - eine Gruppe Elefanten, die knapp vor zwei Kämpfern zum stehen kommt. - eine militärische Prozession - eine Musikschule</w:t>
      </w:r>
    </w:p>
    <w:p>
      <w:pPr>
        <w:pStyle w:val="Normal"/>
        <w:rPr>
          <w:rFonts w:ascii="Lucida Grande" w:hAnsi="Lucida Grande" w:cs="Lucida Grande"/>
          <w:color w:val="000000"/>
          <w:sz w:val="26"/>
        </w:rPr>
      </w:pPr>
      <w:r>
        <w:rPr>
          <w:rFonts w:cs="Lucida Grande" w:ascii="Lucida Grande" w:hAnsi="Lucida Grande"/>
          <w:color w:val="000000"/>
          <w:sz w:val="26"/>
        </w:rPr>
        <w:t>- und ein Krieger, der sich mit einer Stute vergnügen muss, da auf dem Kriegszug keine Frauen dabei sind. Der Mann im Hintergrund verbirgt sein Gesicht nur scheinbar. Obwohl er das Tun missbilligt, sieht er neugierig zu. Die erotischen Szenen, für viele zunächst schockierend, müssen im Zusammenhang mit der hinduistischen Mythologie angemessen interpretiert werden.</w:t>
      </w:r>
    </w:p>
    <w:p>
      <w:pPr>
        <w:pStyle w:val="Normal"/>
        <w:rPr>
          <w:rFonts w:ascii="Lucida Grande" w:hAnsi="Lucida Grande" w:cs="Lucida Grande"/>
          <w:color w:val="000000"/>
          <w:sz w:val="26"/>
        </w:rPr>
      </w:pPr>
      <w:r>
        <w:rPr>
          <w:rFonts w:cs="Lucida Grande" w:ascii="Lucida Grande" w:hAnsi="Lucida Grande"/>
          <w:color w:val="000000"/>
          <w:sz w:val="26"/>
        </w:rPr>
        <w:t>Da jede irdische Existenz dem Gegensatz von männlich und weiblich unterworfen ist, symbolisiert der Liebesakt nicht nur die Vereinigung von Mann und Frau, sondern die des männlichen und weiblichen Prinzips schlechthin. Gleichzeitig wird im Zeugungsakt auch die Weltschöpfung der Götter gesehen.</w:t>
      </w:r>
    </w:p>
    <w:p>
      <w:pPr>
        <w:pStyle w:val="Normal"/>
        <w:rPr>
          <w:rFonts w:ascii="Lucida Grande" w:hAnsi="Lucida Grande" w:cs="Lucida Grande"/>
          <w:color w:val="000000"/>
          <w:sz w:val="26"/>
        </w:rPr>
      </w:pPr>
      <w:r>
        <w:rPr>
          <w:rFonts w:cs="Lucida Grande" w:ascii="Lucida Grande" w:hAnsi="Lucida Grande"/>
          <w:color w:val="000000"/>
          <w:sz w:val="26"/>
        </w:rPr>
        <w:t>Diese Verschmelzung zu einer universellen Einheit ist in den Darstellungen Khajurahos von der absoluten Gleichberichtigung zwischen Mann und Frau geprägt. Durch Stilisierung und kreative Vielfalt wurde dem Liebesakt dabei eine Würde und Selbstverständlichkeit verliehen, die ihn jeder Vulgarität enth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arum genau die Tempel von Khajuraho errichtet wurden, weiß man nicht. Doch sie sind ein Vermächtnis der hinduistischen Welt. Das Leben wird hier nicht um seines Selbstwillen portraitiert, sondern als ein Aspekt des Göttlich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Thomas Schad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2:27:00Z</dcterms:created>
  <dc:creator>DELAWARE DIVISION OF REVENUE</dc:creator>
  <dc:description/>
  <dc:language>en-US</dc:language>
  <cp:lastModifiedBy>DELAWARE DIVISION OF REVENUE</cp:lastModifiedBy>
  <dcterms:modified xsi:type="dcterms:W3CDTF">2004-08-23T02:29:00Z</dcterms:modified>
  <cp:revision>1</cp:revision>
  <dc:subject/>
  <dc:title>Khajuraho-Liebesspiel der Götter-Indien  5:32:26 - 5:44:52 29</dc:title>
</cp:coreProperties>
</file>