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Kathedrale von Chartres 13.11.97</w:t>
      </w:r>
    </w:p>
    <w:p>
      <w:pPr>
        <w:pStyle w:val="Normal"/>
        <w:rPr/>
      </w:pPr>
      <w:r>
        <w:rPr/>
      </w:r>
    </w:p>
    <w:p>
      <w:pPr>
        <w:pStyle w:val="Normal"/>
        <w:rPr>
          <w:rFonts w:ascii="Lucida Grande" w:hAnsi="Lucida Grande" w:cs="Lucida Grande"/>
          <w:color w:val="000000"/>
          <w:sz w:val="26"/>
        </w:rPr>
      </w:pPr>
      <w:r>
        <w:rPr>
          <w:rFonts w:cs="Lucida Grande" w:ascii="Lucida Grande" w:hAnsi="Lucida Grande"/>
          <w:color w:val="000000"/>
          <w:sz w:val="26"/>
        </w:rPr>
        <w:t>Mindestens fünf Kirchen standen schon am selben Ort, bevor diese prächtige Kathedrale errichtet wurde. Alle brannten nieder, jedoch blieb das dort aufbewahrte Mariengewand jedesmal unbeschädigt. Auf diesen Fingerzeig hin wurde in Chartres die Kathedrale unserer lieben Frau erbaut, "Notre Da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e ist eines der schönsten Denkmäler der französichen Gotik. Dank der neuen Bautechnik mit Strebepfeilern konnten die Wände ihrer Stützfunktion enthoben wenden. Da sie nicht mehr aus massiven Mauerwerk bestehen mussten, konnten sie mit großen Fensterflächen durchbrochen werden. Dort wurde buntes Glas eingese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 nach Sonnenstand erscheint das Licht im Innenraum der Kathedrale in zarten Rot- oder Voilett-Tönen oder in dem berühmten, warmen Chartres-Blau. Neben einer Beschreibung der hochgotischen Architektur bietet uns der Film besonders diesen prächtigen Anblick, wenn die Sonne die Kirche bunt durchflu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olfram Giese</w:t>
      </w:r>
    </w:p>
    <w:p>
      <w:pPr>
        <w:pStyle w:val="Normal"/>
        <w:rPr>
          <w:rFonts w:ascii="Lucida Grande" w:hAnsi="Lucida Grande" w:cs="Lucida Grande"/>
          <w:color w:val="000000"/>
          <w:sz w:val="26"/>
        </w:rPr>
      </w:pPr>
      <w:r>
        <w:rPr>
          <w:rFonts w:cs="Lucida Grande" w:ascii="Lucida Grande" w:hAnsi="Lucida Grande"/>
          <w:color w:val="000000"/>
          <w:sz w:val="26"/>
        </w:rPr>
        <w:t>Kamera: Eberhard Sche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uf der Île-de-France gelegene gotische Kathedrale mit einer Länge von 130 m, 37 m hohen Rippengewölben, einem 105 m hohen alten Turm (12. Jh.) und einem 115 m hohen neuen Turm (16. Jh.); prachtvolle Buntglasfenster auf einer Fläche von 2000 q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94</w:t>
      </w:r>
    </w:p>
    <w:p>
      <w:pPr>
        <w:pStyle w:val="Normal"/>
        <w:rPr>
          <w:rFonts w:ascii="Lucida Grande" w:hAnsi="Lucida Grande" w:cs="Lucida Grande"/>
          <w:color w:val="000000"/>
          <w:sz w:val="26"/>
        </w:rPr>
      </w:pPr>
      <w:r>
        <w:rPr>
          <w:rFonts w:cs="Lucida Grande" w:ascii="Lucida Grande" w:hAnsi="Lucida Grande"/>
          <w:color w:val="000000"/>
          <w:sz w:val="26"/>
        </w:rPr>
        <w:t>Kirchenneubau auf Fundamenten einer früheren Basilika, Einbeziehung der erhaltenen Westfassade (Königsportal um 115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20</w:t>
      </w:r>
    </w:p>
    <w:p>
      <w:pPr>
        <w:pStyle w:val="Normal"/>
        <w:rPr>
          <w:rFonts w:ascii="Lucida Grande" w:hAnsi="Lucida Grande" w:cs="Lucida Grande"/>
          <w:color w:val="000000"/>
          <w:sz w:val="26"/>
        </w:rPr>
      </w:pPr>
      <w:r>
        <w:rPr>
          <w:rFonts w:cs="Lucida Grande" w:ascii="Lucida Grande" w:hAnsi="Lucida Grande"/>
          <w:color w:val="000000"/>
          <w:sz w:val="26"/>
        </w:rPr>
        <w:t>Vollendung des B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60</w:t>
      </w:r>
    </w:p>
    <w:p>
      <w:pPr>
        <w:pStyle w:val="Normal"/>
        <w:rPr>
          <w:rFonts w:ascii="Lucida Grande" w:hAnsi="Lucida Grande" w:cs="Lucida Grande"/>
          <w:color w:val="000000"/>
          <w:sz w:val="26"/>
        </w:rPr>
      </w:pPr>
      <w:r>
        <w:rPr>
          <w:rFonts w:cs="Lucida Grande" w:ascii="Lucida Grande" w:hAnsi="Lucida Grande"/>
          <w:color w:val="000000"/>
          <w:sz w:val="26"/>
        </w:rPr>
        <w:t>Weihe in Anwesenheit von Ludwig IX.</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07</w:t>
      </w:r>
    </w:p>
    <w:p>
      <w:pPr>
        <w:pStyle w:val="Normal"/>
        <w:rPr>
          <w:rFonts w:ascii="Lucida Grande" w:hAnsi="Lucida Grande" w:cs="Lucida Grande"/>
          <w:color w:val="000000"/>
          <w:sz w:val="26"/>
        </w:rPr>
      </w:pPr>
      <w:r>
        <w:rPr>
          <w:rFonts w:cs="Lucida Grande" w:ascii="Lucida Grande" w:hAnsi="Lucida Grande"/>
          <w:color w:val="000000"/>
          <w:sz w:val="26"/>
        </w:rPr>
        <w:t>Blitz zerstört Nordturm, Wiederaufb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4</w:t>
      </w:r>
    </w:p>
    <w:p>
      <w:pPr>
        <w:pStyle w:val="Normal"/>
        <w:rPr>
          <w:rFonts w:ascii="Lucida Grande" w:hAnsi="Lucida Grande" w:cs="Lucida Grande"/>
          <w:color w:val="000000"/>
          <w:sz w:val="26"/>
        </w:rPr>
      </w:pPr>
      <w:r>
        <w:rPr>
          <w:rFonts w:cs="Lucida Grande" w:ascii="Lucida Grande" w:hAnsi="Lucida Grande"/>
          <w:color w:val="000000"/>
          <w:sz w:val="26"/>
        </w:rPr>
        <w:t>Krönung Heinrichs IV.</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6</w:t>
      </w:r>
    </w:p>
    <w:p>
      <w:pPr>
        <w:pStyle w:val="Normal"/>
        <w:rPr>
          <w:rFonts w:ascii="Lucida Grande" w:hAnsi="Lucida Grande" w:cs="Lucida Grande"/>
          <w:color w:val="000000"/>
          <w:sz w:val="26"/>
        </w:rPr>
      </w:pPr>
      <w:r>
        <w:rPr>
          <w:rFonts w:cs="Lucida Grande" w:ascii="Lucida Grande" w:hAnsi="Lucida Grande"/>
          <w:color w:val="000000"/>
          <w:sz w:val="26"/>
        </w:rPr>
        <w:t>Feuersbrunst vernichtet den aus Blei gearbeiteten Dachstuh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0</w:t>
      </w:r>
    </w:p>
    <w:p>
      <w:pPr>
        <w:pStyle w:val="Normal"/>
        <w:rPr>
          <w:rFonts w:ascii="Lucida Grande" w:hAnsi="Lucida Grande" w:cs="Lucida Grande"/>
          <w:color w:val="000000"/>
          <w:sz w:val="26"/>
        </w:rPr>
      </w:pPr>
      <w:r>
        <w:rPr>
          <w:rFonts w:cs="Lucida Grande" w:ascii="Lucida Grande" w:hAnsi="Lucida Grande"/>
          <w:color w:val="000000"/>
          <w:sz w:val="26"/>
        </w:rPr>
        <w:t>Dachstuhl aus Gußeisen, Bedachung aus patiniertem Kupf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Welch atemberaubende und süße Pracht. Noch nie hat sich mir die Größe des menschlichen Genies so deutlich gezeigt. Mein eigener Geist wird beflügelt im Ansturm der Bewunderung ... - und ich rufe euch zu: Es gibt nichts, was schöner anzuschauen wäre, es gibt nichts, was sich mehr lohnt zu studieren als unsere französischen Kathedralen - und vor allen diese. Chartres, die herrlichste der Kathedralen. Mit diesen Worten beschrieb der Bildhauer Auguste Rodin die Kathedrale Notre-Dame in Chart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artres liegt 75 km süd-westlich von Paris in der Region Beauce. Die imposante Kirche ist ein berühmter Wallfahrtsort, der Pilger aus aller Welt anzieht. Sie wurde errichtet im Glauben an die Jungfrau Maria,die hier seit dem frühen Mittelalter verehrt wird. Ihr Bildnis soll die Kraft besitzen, Wunder zu vollbringen. Als im Juni 1194 eine Brandkatastrophe die Kathedrale in Schutt und Asche legte, geschah ein solches Wunder. Die wertvolle Reliquie von Chartres, das heilige Gewand der Muttergottes, blieb verschont.</w:t>
      </w:r>
    </w:p>
    <w:p>
      <w:pPr>
        <w:pStyle w:val="Normal"/>
        <w:rPr>
          <w:rFonts w:ascii="Lucida Grande" w:hAnsi="Lucida Grande" w:cs="Lucida Grande"/>
          <w:color w:val="000000"/>
          <w:sz w:val="26"/>
        </w:rPr>
      </w:pPr>
      <w:r>
        <w:rPr>
          <w:rFonts w:cs="Lucida Grande" w:ascii="Lucida Grande" w:hAnsi="Lucida Grande"/>
          <w:color w:val="000000"/>
          <w:sz w:val="26"/>
        </w:rPr>
        <w:t>In nur 27 Jahren wurde die Kathedrale wieder aufgebaut. Ein zweites Wunder, das ganz Frankreich beeindruckte. Das neue Bauwerk erreichte bis dahin ungekannte Dimensionen. Sogar die Vorhallen der Portale waren noch so hoch, daß sie aus dem Gewirr der umstehenden Häuser herausragten. Eine Meisterleistung, die man nur begreift, wenn man die Chroniken des 12. Jh. öffnet.</w:t>
      </w:r>
    </w:p>
    <w:p>
      <w:pPr>
        <w:pStyle w:val="Normal"/>
        <w:rPr>
          <w:rFonts w:ascii="Lucida Grande" w:hAnsi="Lucida Grande" w:cs="Lucida Grande"/>
          <w:color w:val="000000"/>
          <w:sz w:val="26"/>
        </w:rPr>
      </w:pPr>
      <w:r>
        <w:rPr>
          <w:rFonts w:cs="Lucida Grande" w:ascii="Lucida Grande" w:hAnsi="Lucida Grande"/>
          <w:color w:val="000000"/>
          <w:sz w:val="26"/>
        </w:rPr>
        <w:t>Damals lebten die Menschen in der Region um Chartres von der Landwirtschaft. Nach der Rettung des Reliquienschreins befiel sie neuer Glaubenseifer. Männer und Frauen ließen ihre Arbeit liegen und zogen nach Chartres, um bei den Bauarbeiten zu helfen. Ein wahrer Pilgerstrom setzte ein und brachte das nötige Geld in die Stadt. Auch der Bischof, die Domherren und die Bürger stifteten einen Teil ihres Vermögens. An der Ausschmückung der neuen Kirche beteiligten sich sogar die Handwerker. Sie stifteten Glasbilder, in denen ihre jeweiligen Zünfte als Wohltäter verewigt wurden.</w:t>
      </w:r>
    </w:p>
    <w:p>
      <w:pPr>
        <w:pStyle w:val="Normal"/>
        <w:rPr>
          <w:rFonts w:ascii="Lucida Grande" w:hAnsi="Lucida Grande" w:cs="Lucida Grande"/>
          <w:color w:val="000000"/>
          <w:sz w:val="26"/>
        </w:rPr>
      </w:pPr>
      <w:r>
        <w:rPr>
          <w:rFonts w:cs="Lucida Grande" w:ascii="Lucida Grande" w:hAnsi="Lucida Grande"/>
          <w:color w:val="000000"/>
          <w:sz w:val="26"/>
        </w:rPr>
        <w:t>Neben den Legenden der Heiligen schienen die vertrauten Szenen des Alltags keineswegs fehl am Platze zu sein. Notre-Dame von Chartres vereinte zum ersten Mal alle Elemente der gotischen Architektur in sich. Dabei gingen bautechnisches know-how und religiöse Vision Hand in Hand. Die Verschmelzung von Langhaus, Querhaus und Chor und die schlichte, emporstrebende Bauweise - standen für Ordnung, Schwerelosigkeit und Harmon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einfache Volk konnte die Heilige Schrift nicht lesen. Deshalb sollte der Gang zur Kathedrale ihm die Glaubensinhalte vermitteln. Jedes Detail an ihr sollte zu den Gläubigen sprechen wie die Worte der Messe. Die Pilger blieben wie geblendet an der Schwelle des Heiligtums stehen. Man begreift ihre Bewunderung, wenn man sich vor Augen führt, daß die majestätischen Portale im Mittelalter eine Goldfassung hatten. Ihre Skulpturen waren in den prächtigsten Farben bemalt. Sie erzählen Geschichten aus dem Alten und dem Neuen Testament. Im mittleren Tor des Südportals steht in Menschengröße der lehrende Christus, umgeben von den 12 Aposteln. Die Westfassade ist der älteste und einzige Teil der Kathedrale, der den Brand von 1194 überstanden hat. So blieben uns die Skulpturen an der "portail royal", dem Königsportal, erhalten. Sie gehören zu den berühmtesten Bildhauerwerken des Mittelalters. Lang und schlank, in aufrechter Haltung, verschmelzen sie mit den Säulen in ihrem Rücken und unterstreichen so die Linien der Architektur. Auf den Kapitellen über ihren Köpfen sind kleine Szenen der Heilsgeschichte mit zahlreichen Figuren dargestellt.</w:t>
      </w:r>
    </w:p>
    <w:p>
      <w:pPr>
        <w:pStyle w:val="Normal"/>
        <w:rPr>
          <w:rFonts w:ascii="Lucida Grande" w:hAnsi="Lucida Grande" w:cs="Lucida Grande"/>
          <w:color w:val="000000"/>
          <w:sz w:val="26"/>
        </w:rPr>
      </w:pPr>
      <w:r>
        <w:rPr>
          <w:rFonts w:cs="Lucida Grande" w:ascii="Lucida Grande" w:hAnsi="Lucida Grande"/>
          <w:color w:val="000000"/>
          <w:sz w:val="26"/>
        </w:rPr>
        <w:t>In der mittelalterlichen Vorstellungswelt symbolisierte die Kathedrale die himmlische Gottesstadt. Ein himmlisches Jerusalem, das das Kirchenvolk in seine schützenden Mauern aufnimmt.</w:t>
      </w:r>
    </w:p>
    <w:p>
      <w:pPr>
        <w:pStyle w:val="Normal"/>
        <w:rPr>
          <w:rFonts w:ascii="Lucida Grande" w:hAnsi="Lucida Grande" w:cs="Lucida Grande"/>
          <w:color w:val="000000"/>
          <w:sz w:val="26"/>
        </w:rPr>
      </w:pPr>
      <w:r>
        <w:rPr>
          <w:rFonts w:cs="Lucida Grande" w:ascii="Lucida Grande" w:hAnsi="Lucida Grande"/>
          <w:color w:val="000000"/>
          <w:sz w:val="26"/>
        </w:rPr>
        <w:t>die Kirche war ein Ort der Andacht, aber auch der gesellschaftliche Mittelpunkt der Stadt und der ganzen Region. Ein öffentlicher Raum, in dem man sich traf und laut diskutierte. An großen Kirchenfesten schlug man hier sogar das Massennachtquartier für die Pilger auf, die das heilige Gewand der Jungfrau sehen wol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nach oben steigt, kann vielleicht ermessen, wie großartig das Kirchenschiff auf die Menschen im 13. Jh. gewirkt haben muß. Mit 37 Metern war der Innenraum so hoch wie in keiner Kathedrale zuvor. Diese Höhe verdankt Chartres einer statischen Innovation. Die Architekten der Gotik erkannten, daß ein Kreuzrippengewölbe den Druck von den Mauern auf das Strebewerk und die freistehenden Pfeiler verlagert. Die Wandflächen hatten keine stützende Funktion mehr und konnten durch Fenster ersetzt werden. Die Fensteröffnungen waren so groß wie möglich, denn sie sollten eine mystische Interpretation von Licht in architektonische Wirklichkeit umsetzen: Gott selbst ist Licht und das Licht verleiht den Dingen ihre Schönheit. Die Glaskünstler übernahmen die Rolle der Maler und machten in ihren Bildern die Gläubigen mit der Heilsgeschichte vertraut. Am Eingang über dem Königsportal befinden sich die drei ältesten Fenster der Kathedrale. In der Mitte: das sogenannte "Fenster der Menschwerd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Anfang steht die Verkündigung durch den Engel Gabriel. Er grüßt Maria mit zwei erhobenen Fingern. 24 Einzelszenen illustrieren das Leben und den Leidensweg Jesu. Alle Fenster der Kathedrale entstanden in Chartres. Es sind durchsichtige Mosaike, die man aus kleinen bunten Glasstückchen zusammengesetzt hat. Bei einem Nebeneinander verschiedener Farben wurden die einzelnen Farbgläser mit Bleiruten getrennt. So wurde optische Verwirrung vermieden. Das älteste und vielleicht schönste ist das Marienbild "Notre-Dame de la Belle-Verrière" - Die Jungfrau vom schönen Glase.</w:t>
      </w:r>
    </w:p>
    <w:p>
      <w:pPr>
        <w:pStyle w:val="Normal"/>
        <w:rPr>
          <w:rFonts w:ascii="Lucida Grande" w:hAnsi="Lucida Grande" w:cs="Lucida Grande"/>
          <w:color w:val="000000"/>
          <w:sz w:val="26"/>
        </w:rPr>
      </w:pPr>
      <w:r>
        <w:rPr>
          <w:rFonts w:cs="Lucida Grande" w:ascii="Lucida Grande" w:hAnsi="Lucida Grande"/>
          <w:color w:val="000000"/>
          <w:sz w:val="26"/>
        </w:rPr>
        <w:t>In ihrer erhabenen, aufrechten Haltung erinnert sie an die Skulpturen der Portale. So entstanden in 27 Jahren Bauzeit c.a. 160 Glasfenster mit einer Fläche von mehr als 2000 Quadratmetern.</w:t>
      </w:r>
    </w:p>
    <w:p>
      <w:pPr>
        <w:pStyle w:val="Normal"/>
        <w:rPr>
          <w:rFonts w:ascii="Lucida Grande" w:hAnsi="Lucida Grande" w:cs="Lucida Grande"/>
          <w:color w:val="000000"/>
          <w:sz w:val="26"/>
        </w:rPr>
      </w:pPr>
      <w:r>
        <w:rPr>
          <w:rFonts w:cs="Lucida Grande" w:ascii="Lucida Grande" w:hAnsi="Lucida Grande"/>
          <w:color w:val="000000"/>
          <w:sz w:val="26"/>
        </w:rPr>
        <w:t>Der größte Teil von ihnen wurde im Azurblau des Himmels getönt. Es ist das berühmte Chartres-Blau, das seine Leuchtkraft bis heute nicht verloren hat. Die bunten Lichtspiele, die auf dem Boden der Kathedrale entstehen, sind einzigartig. Sie wandern mit der Sonne durch den ganzen Innenraum. Damals verstand man sie als Erleuchtung von oben, als Strahlen, die direkt aus dem Paradies ka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Höhepunkte des Kirchenjahres waren die Marienfeste. Die Prozessionen zogen durch die Kirche bis zur heiligen Tunika, die Chartres zu einem der wichtigsten Marienheiligtümer Frankreichs macht.</w:t>
      </w:r>
    </w:p>
    <w:p>
      <w:pPr>
        <w:pStyle w:val="Normal"/>
        <w:rPr>
          <w:rFonts w:ascii="Lucida Grande" w:hAnsi="Lucida Grande" w:cs="Lucida Grande"/>
          <w:color w:val="000000"/>
          <w:sz w:val="26"/>
        </w:rPr>
      </w:pPr>
      <w:r>
        <w:rPr>
          <w:rFonts w:cs="Lucida Grande" w:ascii="Lucida Grande" w:hAnsi="Lucida Grande"/>
          <w:color w:val="000000"/>
          <w:sz w:val="26"/>
        </w:rPr>
        <w:t>Kaiser Karl der Kahle hat die Reliquie 876 von Aachen nach Chartres gebracht. Maria soll die "Sancta Camisia" bei der Geburt Jesu getragen haben. Sie gilt als Zeichen des Heils und des Schutzes für Chartres. Der bloße Anblick des Gewandes genügte einst, um normannische Belagerer in die Flucht zu scha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tre-Dame de Chartres war die erste Kathedrale der Hochgotik. Ein herrliches Monument der künstlerischen Einheit von Architektur, Bildhauerei und Glasmalkunst. In Chartres eröffnet sich jenes Mittelalter, das uns bei geschichtlichen Betrachtungen so oft entgleitet. Die Erbauer der Kathedrale haben nicht nur mit Erfahrung, Berechnung, Winkel und Zirkel gearbeitet. Ausschlaggebend war der Drang, die Seele des Menschen aufzurichten und ihn von der Erdenschwere zu befre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olfram Gie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1:16:00Z</dcterms:created>
  <dc:creator>DELAWARE DIVISION OF REVENUE</dc:creator>
  <dc:description/>
  <dc:language>en-US</dc:language>
  <cp:lastModifiedBy>DELAWARE DIVISION OF REVENUE</cp:lastModifiedBy>
  <dcterms:modified xsi:type="dcterms:W3CDTF">2004-08-21T11:18:00Z</dcterms:modified>
  <cp:revision>2</cp:revision>
  <dc:subject/>
  <dc:title>Die Kathedrale von Chartres 13</dc:title>
</cp:coreProperties>
</file>