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 xml:space="preserve">Kathedale von Roskilde-Grablege der Könige-Dänemark 4:56:00 - 5:08:44 15.8.2000 </w:t>
      </w:r>
      <w:r>
        <w:rPr>
          <w:b/>
        </w:rPr>
        <w:t>CXX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5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10. Jahrhundert, als die Dänen noch Wikinger und in ganz Europa als Plünderer gefürchtet waren, ließ ihr König die erste Kirche bauen. Daraus entwickelte sich die Kathedrale von Roskilde. Der erste Bau in Backsteingotik, die größte Kirche Skandinaviens - und die Grabstätte der meisten dänischen Herrscher. An das Kirchenschiff ließen die Könige und Königinnen über Jahrhunderte hinweg Grabkapellen anbauen - eigene Bauten im eigenen Stil und doch mit dem Hauptschiff zu einem ganzen verbunden.</w:t>
      </w:r>
    </w:p>
    <w:p>
      <w:pPr>
        <w:pStyle w:val="Normal"/>
        <w:rPr>
          <w:rFonts w:ascii="Lucida Grande" w:hAnsi="Lucida Grande" w:cs="Lucida Grande"/>
          <w:color w:val="000000"/>
          <w:sz w:val="26"/>
        </w:rPr>
      </w:pPr>
      <w:r>
        <w:rPr>
          <w:rFonts w:cs="Lucida Grande" w:ascii="Lucida Grande" w:hAnsi="Lucida Grande"/>
          <w:color w:val="000000"/>
          <w:sz w:val="26"/>
        </w:rPr>
        <w:t>Und der Tod bestimmt die Atmosphäre - je nach Zeit und persönlicher Vorliebe romantisch, düster, nordisch nüchtern oder sogar heiter.</w:t>
      </w:r>
    </w:p>
    <w:p>
      <w:pPr>
        <w:pStyle w:val="Normal"/>
        <w:rPr>
          <w:rFonts w:ascii="Lucida Grande" w:hAnsi="Lucida Grande" w:cs="Lucida Grande"/>
          <w:color w:val="000000"/>
          <w:sz w:val="26"/>
        </w:rPr>
      </w:pPr>
      <w:r>
        <w:rPr>
          <w:rFonts w:cs="Lucida Grande" w:ascii="Lucida Grande" w:hAnsi="Lucida Grande"/>
          <w:color w:val="000000"/>
          <w:sz w:val="26"/>
        </w:rPr>
        <w:t>Margarete ist hier begraben, die dänische Königin, die auch über Norwegen, Schweden und Island herrschte. Christian der Vierte liegt als ein ganz großer Herrscher in einer entsprechend aufwendigen Grabkapelle.</w:t>
      </w:r>
    </w:p>
    <w:p>
      <w:pPr>
        <w:pStyle w:val="Normal"/>
        <w:rPr>
          <w:rFonts w:ascii="Lucida Grande" w:hAnsi="Lucida Grande" w:cs="Lucida Grande"/>
          <w:color w:val="000000"/>
          <w:sz w:val="26"/>
        </w:rPr>
      </w:pPr>
      <w:r>
        <w:rPr>
          <w:rFonts w:cs="Lucida Grande" w:ascii="Lucida Grande" w:hAnsi="Lucida Grande"/>
          <w:color w:val="000000"/>
          <w:sz w:val="26"/>
        </w:rPr>
        <w:t>Gotik, Renaissance, Barock, Klassizismus - alles ist hier vertreten. Die großen Richtungen der Baukunst wurden überhaupt erst über die Kathedrale von Roskilde in Dänemark eingeführt. Die heutigen Herrscher geben sich bescheiden, der jüngste Anbau bemüht sich um Unauffälligkeit - es ist ein Privileg genug, überhaupt hier begraben zu werden. Die Kirche steht auf dem Besuchsprogramm aller Reisegruppen in der Umgebung von Kopenhagen. Wer mehr als die übliche halbe Stunde Zeit hat, kann eine Fülle von Einzelheiten und spannende bis skurrile Geschichten entdecken.</w:t>
      </w:r>
    </w:p>
    <w:p>
      <w:pPr>
        <w:pStyle w:val="Normal"/>
        <w:rPr>
          <w:rFonts w:ascii="Lucida Grande" w:hAnsi="Lucida Grande" w:cs="Lucida Grande"/>
          <w:color w:val="000000"/>
          <w:sz w:val="26"/>
        </w:rPr>
      </w:pPr>
      <w:r>
        <w:rPr>
          <w:rFonts w:cs="Lucida Grande" w:ascii="Lucida Grande" w:hAnsi="Lucida Grande"/>
          <w:color w:val="000000"/>
          <w:sz w:val="26"/>
        </w:rPr>
        <w:t>Für die Nachfahren der alten Wikinger, für die Dänen von heute, ist der Dom von Roskilde ein nationales Denkmal. Seit dreißig Generationen bauen sie an dieser Kirche oder besuchen sie. Zum Gottesdienst oder um ihren Königen und Königinnen die letzte Ehre erwei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ens Dücker</w:t>
      </w:r>
    </w:p>
    <w:p>
      <w:pPr>
        <w:pStyle w:val="Normal"/>
        <w:rPr>
          <w:rFonts w:ascii="Lucida Grande" w:hAnsi="Lucida Grande" w:cs="Lucida Grande"/>
          <w:color w:val="000000"/>
          <w:sz w:val="26"/>
        </w:rPr>
      </w:pPr>
      <w:r>
        <w:rPr>
          <w:rFonts w:cs="Lucida Grande" w:ascii="Lucida Grande" w:hAnsi="Lucida Grande"/>
          <w:color w:val="000000"/>
          <w:sz w:val="26"/>
        </w:rPr>
        <w:t>Kamera: Marc Liesendah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Kathedrale von Roskil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58</w:t>
      </w:r>
    </w:p>
    <w:p>
      <w:pPr>
        <w:pStyle w:val="Normal"/>
        <w:rPr>
          <w:rFonts w:ascii="Lucida Grande" w:hAnsi="Lucida Grande" w:cs="Lucida Grande"/>
          <w:color w:val="000000"/>
          <w:sz w:val="26"/>
        </w:rPr>
      </w:pPr>
      <w:r>
        <w:rPr>
          <w:rFonts w:cs="Lucida Grande" w:ascii="Lucida Grande" w:hAnsi="Lucida Grande"/>
          <w:color w:val="000000"/>
          <w:sz w:val="26"/>
        </w:rPr>
        <w:t>Absalon (um 1128 - 1201), der Waldemar I. (1131 - 82) zum dänischen Thron verhalf, wird Bischof von Roskil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170</w:t>
      </w:r>
    </w:p>
    <w:p>
      <w:pPr>
        <w:pStyle w:val="Normal"/>
        <w:rPr>
          <w:rFonts w:ascii="Lucida Grande" w:hAnsi="Lucida Grande" w:cs="Lucida Grande"/>
          <w:color w:val="000000"/>
          <w:sz w:val="26"/>
        </w:rPr>
      </w:pPr>
      <w:r>
        <w:rPr>
          <w:rFonts w:cs="Lucida Grande" w:ascii="Lucida Grande" w:hAnsi="Lucida Grande"/>
          <w:color w:val="000000"/>
          <w:sz w:val="26"/>
        </w:rPr>
        <w:t>Domba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13</w:t>
      </w:r>
    </w:p>
    <w:p>
      <w:pPr>
        <w:pStyle w:val="Normal"/>
        <w:rPr>
          <w:rFonts w:ascii="Lucida Grande" w:hAnsi="Lucida Grande" w:cs="Lucida Grande"/>
          <w:color w:val="000000"/>
          <w:sz w:val="26"/>
        </w:rPr>
      </w:pPr>
      <w:r>
        <w:rPr>
          <w:rFonts w:cs="Lucida Grande" w:ascii="Lucida Grande" w:hAnsi="Lucida Grande"/>
          <w:color w:val="000000"/>
          <w:sz w:val="26"/>
        </w:rPr>
        <w:t>Beisetzung von Margarete I. (1353 - 141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43</w:t>
      </w:r>
    </w:p>
    <w:p>
      <w:pPr>
        <w:pStyle w:val="Normal"/>
        <w:rPr>
          <w:rFonts w:ascii="Lucida Grande" w:hAnsi="Lucida Grande" w:cs="Lucida Grande"/>
          <w:color w:val="000000"/>
          <w:sz w:val="26"/>
        </w:rPr>
      </w:pPr>
      <w:r>
        <w:rPr>
          <w:rFonts w:cs="Lucida Grande" w:ascii="Lucida Grande" w:hAnsi="Lucida Grande"/>
          <w:color w:val="000000"/>
          <w:sz w:val="26"/>
        </w:rPr>
        <w:t>Verlegung des Hofs von Roskilde nach Kopenha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60</w:t>
      </w:r>
    </w:p>
    <w:p>
      <w:pPr>
        <w:pStyle w:val="Normal"/>
        <w:rPr>
          <w:rFonts w:ascii="Lucida Grande" w:hAnsi="Lucida Grande" w:cs="Lucida Grande"/>
          <w:color w:val="000000"/>
          <w:sz w:val="26"/>
        </w:rPr>
      </w:pPr>
      <w:r>
        <w:rPr>
          <w:rFonts w:cs="Lucida Grande" w:ascii="Lucida Grande" w:hAnsi="Lucida Grande"/>
          <w:color w:val="000000"/>
          <w:sz w:val="26"/>
        </w:rPr>
        <w:t>Bau der Kapelle der Heiligen Drei Könige, Grablege von Christian I., Christian II. und Friedrich I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36</w:t>
      </w:r>
    </w:p>
    <w:p>
      <w:pPr>
        <w:pStyle w:val="Normal"/>
        <w:rPr>
          <w:rFonts w:ascii="Lucida Grande" w:hAnsi="Lucida Grande" w:cs="Lucida Grande"/>
          <w:color w:val="000000"/>
          <w:sz w:val="26"/>
        </w:rPr>
      </w:pPr>
      <w:r>
        <w:rPr>
          <w:rFonts w:cs="Lucida Grande" w:ascii="Lucida Grande" w:hAnsi="Lucida Grande"/>
          <w:color w:val="000000"/>
          <w:sz w:val="26"/>
        </w:rPr>
        <w:t>Reformation nach dem Augsburger Bekenntn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09</w:t>
      </w:r>
    </w:p>
    <w:p>
      <w:pPr>
        <w:pStyle w:val="Normal"/>
        <w:rPr>
          <w:rFonts w:ascii="Lucida Grande" w:hAnsi="Lucida Grande" w:cs="Lucida Grande"/>
          <w:color w:val="000000"/>
          <w:sz w:val="26"/>
        </w:rPr>
      </w:pPr>
      <w:r>
        <w:rPr>
          <w:rFonts w:cs="Lucida Grande" w:ascii="Lucida Grande" w:hAnsi="Lucida Grande"/>
          <w:color w:val="000000"/>
          <w:sz w:val="26"/>
        </w:rPr>
        <w:t>alabasterverkleidete Sandsteinkanz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35</w:t>
      </w:r>
    </w:p>
    <w:p>
      <w:pPr>
        <w:pStyle w:val="Normal"/>
        <w:rPr>
          <w:rFonts w:ascii="Lucida Grande" w:hAnsi="Lucida Grande" w:cs="Lucida Grande"/>
          <w:color w:val="000000"/>
          <w:sz w:val="26"/>
        </w:rPr>
      </w:pPr>
      <w:r>
        <w:rPr>
          <w:rFonts w:cs="Lucida Grande" w:ascii="Lucida Grande" w:hAnsi="Lucida Grande"/>
          <w:color w:val="000000"/>
          <w:sz w:val="26"/>
        </w:rPr>
        <w:t>Aufsetzen der Kupferhelme der Türm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58</w:t>
      </w:r>
    </w:p>
    <w:p>
      <w:pPr>
        <w:pStyle w:val="Normal"/>
        <w:rPr>
          <w:rFonts w:ascii="Lucida Grande" w:hAnsi="Lucida Grande" w:cs="Lucida Grande"/>
          <w:color w:val="000000"/>
          <w:sz w:val="26"/>
        </w:rPr>
      </w:pPr>
      <w:r>
        <w:rPr>
          <w:rFonts w:cs="Lucida Grande" w:ascii="Lucida Grande" w:hAnsi="Lucida Grande"/>
          <w:color w:val="000000"/>
          <w:sz w:val="26"/>
        </w:rPr>
        <w:t>im Frieden von Roskilde Verzicht Dänemarks auf die südschwedischen Besitzun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25</w:t>
      </w:r>
    </w:p>
    <w:p>
      <w:pPr>
        <w:pStyle w:val="Normal"/>
        <w:rPr>
          <w:rFonts w:ascii="Lucida Grande" w:hAnsi="Lucida Grande" w:cs="Lucida Grande"/>
          <w:color w:val="000000"/>
          <w:sz w:val="26"/>
        </w:rPr>
      </w:pPr>
      <w:r>
        <w:rPr>
          <w:rFonts w:cs="Lucida Grande" w:ascii="Lucida Grande" w:hAnsi="Lucida Grande"/>
          <w:color w:val="000000"/>
          <w:sz w:val="26"/>
        </w:rPr>
        <w:t>Vollendung der Kapelle Friedrichs V.</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17 - 23</w:t>
      </w:r>
    </w:p>
    <w:p>
      <w:pPr>
        <w:pStyle w:val="Normal"/>
        <w:rPr>
          <w:rFonts w:ascii="Lucida Grande" w:hAnsi="Lucida Grande" w:cs="Lucida Grande"/>
          <w:color w:val="000000"/>
          <w:sz w:val="26"/>
        </w:rPr>
      </w:pPr>
      <w:r>
        <w:rPr>
          <w:rFonts w:cs="Lucida Grande" w:ascii="Lucida Grande" w:hAnsi="Lucida Grande"/>
          <w:color w:val="000000"/>
          <w:sz w:val="26"/>
        </w:rPr>
        <w:t>Bau der Kapelle Christians IX. (1863 - 190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68</w:t>
      </w:r>
    </w:p>
    <w:p>
      <w:pPr>
        <w:pStyle w:val="Normal"/>
        <w:rPr>
          <w:rFonts w:ascii="Lucida Grande" w:hAnsi="Lucida Grande" w:cs="Lucida Grande"/>
          <w:color w:val="000000"/>
          <w:sz w:val="26"/>
        </w:rPr>
      </w:pPr>
      <w:r>
        <w:rPr>
          <w:rFonts w:cs="Lucida Grande" w:ascii="Lucida Grande" w:hAnsi="Lucida Grande"/>
          <w:color w:val="000000"/>
          <w:sz w:val="26"/>
        </w:rPr>
        <w:t>nach Brand umfangreiche Restaurier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85</w:t>
      </w:r>
    </w:p>
    <w:p>
      <w:pPr>
        <w:pStyle w:val="Normal"/>
        <w:rPr>
          <w:rFonts w:ascii="Lucida Grande" w:hAnsi="Lucida Grande" w:cs="Lucida Grande"/>
          <w:color w:val="000000"/>
          <w:sz w:val="26"/>
        </w:rPr>
      </w:pPr>
      <w:r>
        <w:rPr>
          <w:rFonts w:cs="Lucida Grande" w:ascii="Lucida Grande" w:hAnsi="Lucida Grande"/>
          <w:color w:val="000000"/>
          <w:sz w:val="26"/>
        </w:rPr>
        <w:t>Bau der Grabkapelle Friedrichs IX. (1947 - 72)</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Die wilden Wikinger, die von der Ostsee aus ganz Europa plünderten, waren Heiden, bis der König der dänischen Nordmänner seine Untertanen zu Christenmenschen machte. Die Raubzüge gingen zwar weiter, aber Ende des 10 Jahrhunderts ließ König Harald Blauzahn zur Mehrung seines Ruhmes am Ende des Roskilde-Fjordes eine Kirche bau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in Nachfolger ermordete darin seinen Schwager. Die Kirche wurde abgerissen und eine neue Kirche entstand an der selben Stelle. Im 12. und 13. Jahrhundert erhielt das Hauptschiff der Kathedrale von Roskilde sein heutiges Gesicht. Ein neues Baumaterial wurde eingeführt und ein neuer Stil. Die nordische Backsteingotik. Vielleicht sind die vielen Grabplatten ein Hinweis auf das Besondere an dieser Kirche. Sonst ist das Hauptschiff auf den ersten Blick eher nüchtern. Die vielen Heiligenbilder sind der Reformation zum Opfer gefallen. Der Dom ist in vielen seiner bau- und kunstgeschichtlichen Details typisch für seine Zeit; hat aber auch eine ganz eigene Atmosphäre. Der Dom ist Gotteshaus einer lebendigen Gemeinde und die bevorzugte Grablege des alten dänischen Königshauses. Die Könige und Königinnen ließen im Laufe der Jahrhunderte die Kirche für ihre Totenruhe umbauen und ergänzen, bis unter der großen roten Ziegelglocke ein einmaliges Sammelsurium von Stilen versammelt war. Hinter diesem Fresko liegt Harald Blauzahn in den Resten seiner alten Holzkirche. Die sterblichen Überreste der meisten seiner Nachfolger bis heute liegen im Dom von Roskilde.</w:t>
      </w:r>
    </w:p>
    <w:p>
      <w:pPr>
        <w:pStyle w:val="Normal"/>
        <w:rPr>
          <w:rFonts w:ascii="Lucida Grande" w:hAnsi="Lucida Grande" w:cs="Lucida Grande"/>
          <w:color w:val="000000"/>
          <w:sz w:val="26"/>
        </w:rPr>
      </w:pPr>
      <w:r>
        <w:rPr>
          <w:rFonts w:cs="Lucida Grande" w:ascii="Lucida Grande" w:hAnsi="Lucida Grande"/>
          <w:color w:val="000000"/>
          <w:sz w:val="26"/>
        </w:rPr>
        <w:t>Und der Tod bestimmt die Atmosphäre - je nach Zeit und persönlicher Vorliebe romantisch, düster, nordisch nüchtern oder auch heiter. Junker Christoph starb 1363, zu jung, um für die Geschichtsschreibung mehr zu sein, als der kleine Bruder einer großen Königin. Die berühmte Margaret wollte eigentlich in der Klosterkirche begraben werden, in der der größte Teil ihrer Familie schon lag. Aber der Bischof von Roskilde ließ ihre Leiche "mit Gewalt gegen die Mönche" entführen und in seinem Dom beisetzen. Wohl weniger um Margarete in einer angemessenen Ruhestätte beizusetzen, als um den Dom mit dem Grab der großen Margarete zu schmücken, die über Dänemark, Schweden, Norwegen und Island herrschte. In der Mitte des 15. Jahrhunderts baute Christian I. die Kapelle der Heiligen 3 Könige. Sie sollte Versammlungsort eines Ritterordens werden, wurde dann aber zum Grab ihres Bauherrn. Neben seiner Gemahlin ruht er unter einem schmucklosen Stein im Boden. Die großen Grabmäler haben seine Nachfahren in Auftrag gegeben. Die Grabskulpturen Christians des III: und Frederik des II., in Antwerpen gefertigt, gelten als die schönsten Renaissancearbeiten Dänemarks. Die nächste Kapelle wurde für Christian den IV. gebaut. Er war 60 Jahre König der Dänen bis 1648, und gilt als einer der ganz Großen unter den Herrschern. Im Zuge der nationalromantischen Begeisterung des 19. Jahrhunderts wurde seine Kapelle aufwendig ausgeschmückt. Der dreißigjährige Krieg, in den Christian die Dänen hineingezogen hatte war für sein Land ein politisches Desaster - trotzdem galt der König als Kriegsheld. Tödlich verwundet, so scheint es den Getreuen, stürzt der König aufs Deck seines Schiffes "Dreifaltigkeit". Lähmendes Entsetzen. Aber Christian steht wieder auf, verbindet sein zerschmettertes Auge und ermutigt seine Männer zu weiterem Kampf. Zu Christians Zeiten war Roskilde nur noch Bischofssitz und nicht mehr die Residenzstadt der dänischen Könige wie vom 11. bis zum 15 Jahrhundert. Heute ist Roskilde ein Vorort von Kopenhagen. Besucher kommen in erster Linie wegen der Wikingerschiffe, die hier aus dem Fjord geborgen und restauriert worden sind. Immer noch - wie seit Jahrhunderten schlägt die Glocke im Margaretenturm täglich um 10, 15, 17 und 19 Uhr. Heute, da sie nicht mehr regieren, geben sich die Dänenkönige bescheiden, wie die letzte 1985 eingeweihte Grabstätte zeigt. Es ist Privileg genug, in oder an dieser Kirche begraben zu sein. Der Dom von Roskilde war stilbildend für das ganze Land. So wurde der Neoklassizismus in Dänemark mit der Grabkapelle Frederiks des V. eingeführt. Hier liegt neben anderen auch Christian der VII. begraben. Eigentlich war die große Kapelle für nur fünf Särge gedacht. Aber während der Napoleonischen Kriege vernichteten die Briten 1814 die dänische Flotte und ruinierten die Staatsfinanzen des Königreichs.</w:t>
      </w:r>
    </w:p>
    <w:p>
      <w:pPr>
        <w:pStyle w:val="Normal"/>
        <w:rPr>
          <w:rFonts w:ascii="Lucida Grande" w:hAnsi="Lucida Grande" w:cs="Lucida Grande"/>
          <w:color w:val="000000"/>
          <w:sz w:val="26"/>
        </w:rPr>
      </w:pPr>
      <w:r>
        <w:rPr>
          <w:rFonts w:cs="Lucida Grande" w:ascii="Lucida Grande" w:hAnsi="Lucida Grande"/>
          <w:color w:val="000000"/>
          <w:sz w:val="26"/>
        </w:rPr>
        <w:t>Für eine neue Grabkapelle gab es nun kein Geld mehr und die nachfolgenden Herrscher mussten näher zusammenrücken. Der Todesschrei des Drachen, den Sankt Georg erschlägt, markiert seit gut 500 Jahren den Beginn einer jeden Stun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ur Predigt steigen die Pastoren der Kathedrale heute immer noch auf die alte Kanzel von 1610. Hier sind sie mitten unter den Gläubigen und doch abgehoben vom normalen Kirchenvolk. Nur der König war - sofern er eine Messe besuchte - noch weiter oben auf der Galerie. Das dürfte die Pastoren nicht von deutlichen Worten abgehalten haben - die Dänen entwickelten im Laufe der Zeit ein unverkrampftes, nicht unkritisches Verhältnis zu ihren Herrschern. Die letzte der Grabkapellen in der Kathedrale wurde 1924 für Christian IX. und seine Nachfolger errichtet. Der Dom von Roskilde erzählt viele Geschichten und steckt voller Geheimnisse - aber jeder kann sie heute entdecken - die Flügeltüren des Altars sind immer geöffnet und nicht wie früher nur an hohen Feiertagen. Klein und filigran gestaltet, erzählt der 1560 geschnitzte Altar Geschichten aus dem Leben Jesu. Glücklich, wer hier seinen Namen verewigen, seine eigene Geschichte mit den biblischen in Zusammenhang bringen durfte. Für die Familie von Just Juel war die Gedenktafel sicher eine große Ehre. Admiral Juel hatte die dänische Flotte 1715 in einer Schlacht gegen die Schweden kommandiert, doch eine Kanonenkugel wurde sein Verhängnis. Im Augenblick des Sieges für die Dänen, als der Jubel auf dem Flaggschiff am größten war, wurde Juel von einem verirrten 12-Pfund-Geschoss getroffen. Die Bronzekugel hängt nun unter seinem Epitaph. Die Kirche steht auf dem Besuchsprogramm aller Reisegruppen in der Umgebung von Kopenhagen. Eine Führung dauert keine halbe Stunde. Für die vielen Einzelheiten und Geschichten, für das Besondere der Kathedrale reicht das nicht. Für die Nachfahren der alten Wikinger, für die Dänen von heute ist der Dom von Roskilde ein nationales Denkmal. Seit dreißig Generationen bauen sie an dieser Kirche oder besuchen sie. Zum Gottesdienst oder um ihren Königinnen und Königen die letzte Ehre zu erwei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ens Dücker</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8:46:00Z</dcterms:created>
  <dc:creator>DELAWARE DIVISION OF REVENUE</dc:creator>
  <dc:description/>
  <dc:language>en-US</dc:language>
  <cp:lastModifiedBy>DELAWARE DIVISION OF REVENUE</cp:lastModifiedBy>
  <dcterms:modified xsi:type="dcterms:W3CDTF">2004-08-22T18:49:00Z</dcterms:modified>
  <cp:revision>1</cp:revision>
  <dc:subject/>
  <dc:title>Kathedale von Roskilde-Grablege der Könige-Dänemark 4:56:00 - 5:08:44 15</dc:title>
</cp:coreProperties>
</file>