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anal Midi-wo Schiffe klettern müssen, Frankreich 4:40:00 - 4:52:30 8.1.2002 </w:t>
      </w:r>
      <w:r>
        <w:rPr>
          <w:b/>
        </w:rPr>
        <w:t>CLXII also 6.4.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Canal du Midi - schon die Römer träumten von einer Wasserstraße zwischen dem Mittelmeer und dem Atlantik. Mächtige und Macher von Karl dem Großen bis Franz dem Ersten scheiterten an der Verwirklichung dieser Idee, selbst Leonardo da Vinci tüftelte vergeblich daran. Erst Ende des 17. Jahrhunderts wurde er gebaut. Der Canal du Midi ist eine technische Meisterleistung eines Einzelnen, eines von der Idee Besessenen, von Pierre Paul Riquet. Er war königlicher Steuerbeamter und Hobbyingenieur. Er fand die Lösung, wie ein Kanal, der zwischen dem Mittelmeer und Toulouse 190 Höhenmeter überwinden muss, ständig mit Wasser versorgt werden kann. Er plante ein riesiges Staubecken am höchsten Kanalpunkt, in dem die Wasser der Montagne Noir gesammelt wurden. Ein genau berechnetes System von Zuflüssen garantiert, dass der Kanal immer schiffbar ist. Riquet legte auf seinen Wanderungen durch Südfrankreich den Verlauf des Kanals fest, konstruierte Kanalbrücken, um die Flussniederungen auf einer "Wasserbrücke" überfahren zu können, erfand Rundschleusen, die eine größere Manövrierfreiheit für die Boote gewähren, und er plante die Stadt Sete, den Mittelmeerhafen des Canal du Midi.</w:t>
      </w:r>
    </w:p>
    <w:p>
      <w:pPr>
        <w:pStyle w:val="Normal"/>
        <w:rPr>
          <w:rFonts w:ascii="Lucida Grande" w:hAnsi="Lucida Grande" w:cs="Lucida Grande"/>
          <w:color w:val="000000"/>
          <w:sz w:val="26"/>
        </w:rPr>
      </w:pPr>
      <w:r>
        <w:rPr>
          <w:rFonts w:cs="Lucida Grande" w:ascii="Lucida Grande" w:hAnsi="Lucida Grande"/>
          <w:color w:val="000000"/>
          <w:sz w:val="26"/>
        </w:rPr>
        <w:t>Riquet gelang es, den Finanzminister Ludwig des XIV. , Colbert, von seiner Idee zu überzeugen. Aber das königliche Geld reichte bei weitem nicht aus. Riquet investierte sein gesamtes privates Vermögen in die Verwirklichung des alten Traums vom Kanal zwischen den beiden Me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sela Mahlmann erzählt im Film Canal du Midi für die SWR Reihe Schätze der Welt die Geschichte dieses Traums und seiner Verwirklichung. Zugleich bekommt der Zuschauer durch die faszinierenden Bilder von Kameramann Jürgen Grundmann Eindrücke von den schönsten Landschaften Südfrankreichs, durch die der Canal du Midi zwischen dem Mittelmeer und Toulouse führt: Durch Sete und die Lagunenseen an der Küste, vorbei an der griechischen Gründung Agde, an der Katharerstadt Beziers, an der mittelalterlichen Burg von Carcassonne. Der Canal du Midi verbindet die Weinanbaugebiete des Languedoc mit Toulouse, er führt über Brücken und durch Tunnel.</w:t>
      </w:r>
    </w:p>
    <w:p>
      <w:pPr>
        <w:pStyle w:val="Normal"/>
        <w:rPr>
          <w:rFonts w:ascii="Lucida Grande" w:hAnsi="Lucida Grande" w:cs="Lucida Grande"/>
          <w:color w:val="000000"/>
          <w:sz w:val="26"/>
        </w:rPr>
      </w:pPr>
      <w:r>
        <w:rPr>
          <w:rFonts w:cs="Lucida Grande" w:ascii="Lucida Grande" w:hAnsi="Lucida Grande"/>
          <w:color w:val="000000"/>
          <w:sz w:val="26"/>
        </w:rPr>
        <w:t>Seit 1995 ist der Canal du Midi als Weltkulturerbe von der UNESCO anerkannt. Weil er nur gut 100 Jahre für die Handelsschifffahrt benutzt wurden - danach war er für die dann größeren Schiffe zu flach und der Transport per Bahn günstiger, - blieb dieses Meisterwerk in seiner ursprünglichen Form erhalten. Technik und Natur sind entlang des Canal du Midi eine einzigartige bezaubernde Symbiose eingeg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t>Kamera: Hans Jürgen Grund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08.2004 – Phoen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e 240,129 km lange, 2,25 bis 2,50 m tiefe Wasserstraße als »Brückenglied« zwischen dem Mittelmeer und dem Atlantik mit 328 Bauten wie Brücken - so die Kanalbrücke über den Orb -, Schleusen - so die 7 Schleusenkaskaden von Fonserrannes -, Tunnel, Aquädukte; 49 Kanalführungen über Bäche und Flü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80</w:t>
      </w:r>
    </w:p>
    <w:p>
      <w:pPr>
        <w:pStyle w:val="Normal"/>
        <w:rPr>
          <w:rFonts w:ascii="Lucida Grande" w:hAnsi="Lucida Grande" w:cs="Lucida Grande"/>
          <w:color w:val="000000"/>
          <w:sz w:val="26"/>
        </w:rPr>
      </w:pPr>
      <w:r>
        <w:rPr>
          <w:rFonts w:cs="Lucida Grande" w:ascii="Lucida Grande" w:hAnsi="Lucida Grande"/>
          <w:color w:val="000000"/>
          <w:sz w:val="26"/>
        </w:rPr>
        <w:t>Pierre-Paul Riquet, Generalunternehmer der Bauarbeiten des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3 und 1664</w:t>
      </w:r>
    </w:p>
    <w:p>
      <w:pPr>
        <w:pStyle w:val="Normal"/>
        <w:rPr>
          <w:rFonts w:ascii="Lucida Grande" w:hAnsi="Lucida Grande" w:cs="Lucida Grande"/>
          <w:color w:val="000000"/>
          <w:sz w:val="26"/>
        </w:rPr>
      </w:pPr>
      <w:r>
        <w:rPr>
          <w:rFonts w:cs="Lucida Grande" w:ascii="Lucida Grande" w:hAnsi="Lucida Grande"/>
          <w:color w:val="000000"/>
          <w:sz w:val="26"/>
        </w:rPr>
        <w:t>Vorschläge zum Bau des Canal du Midi an die Gutachterkommission des 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664</w:t>
      </w:r>
    </w:p>
    <w:p>
      <w:pPr>
        <w:pStyle w:val="Normal"/>
        <w:rPr>
          <w:rFonts w:ascii="Lucida Grande" w:hAnsi="Lucida Grande" w:cs="Lucida Grande"/>
          <w:color w:val="000000"/>
          <w:sz w:val="26"/>
        </w:rPr>
      </w:pPr>
      <w:r>
        <w:rPr>
          <w:rFonts w:cs="Lucida Grande" w:ascii="Lucida Grande" w:hAnsi="Lucida Grande"/>
          <w:color w:val="000000"/>
          <w:sz w:val="26"/>
        </w:rPr>
        <w:t>Vorarbeiten für den Kanalbau mit Trassenvermessung für Ableitungskanäle an den Flanken der Montagne No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Baubeginn des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6, 1679 und 1682</w:t>
      </w:r>
    </w:p>
    <w:p>
      <w:pPr>
        <w:pStyle w:val="Normal"/>
        <w:rPr>
          <w:rFonts w:ascii="Lucida Grande" w:hAnsi="Lucida Grande" w:cs="Lucida Grande"/>
          <w:color w:val="000000"/>
          <w:sz w:val="26"/>
        </w:rPr>
      </w:pPr>
      <w:r>
        <w:rPr>
          <w:rFonts w:cs="Lucida Grande" w:ascii="Lucida Grande" w:hAnsi="Lucida Grande"/>
          <w:color w:val="000000"/>
          <w:sz w:val="26"/>
        </w:rPr>
        <w:t>Verordnungen über zwangsweise Spanndienste für die Wagenbesitzer im Languedo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6</w:t>
      </w:r>
    </w:p>
    <w:p>
      <w:pPr>
        <w:pStyle w:val="Normal"/>
        <w:rPr>
          <w:rFonts w:ascii="Lucida Grande" w:hAnsi="Lucida Grande" w:cs="Lucida Grande"/>
          <w:color w:val="000000"/>
          <w:sz w:val="26"/>
        </w:rPr>
      </w:pPr>
      <w:r>
        <w:rPr>
          <w:rFonts w:cs="Lucida Grande" w:ascii="Lucida Grande" w:hAnsi="Lucida Grande"/>
          <w:color w:val="000000"/>
          <w:sz w:val="26"/>
        </w:rPr>
        <w:t>Auftrag an den Festungsbaumeister Ludwigs XIV., Sébastien le Prestre de Vauban (1633-1707), für Entwürfe von 49 Überführungen des Kanals über Flüsse und Bä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7</w:t>
      </w:r>
    </w:p>
    <w:p>
      <w:pPr>
        <w:pStyle w:val="Normal"/>
        <w:rPr>
          <w:rFonts w:ascii="Lucida Grande" w:hAnsi="Lucida Grande" w:cs="Lucida Grande"/>
          <w:color w:val="000000"/>
          <w:sz w:val="26"/>
        </w:rPr>
      </w:pPr>
      <w:r>
        <w:rPr>
          <w:rFonts w:cs="Lucida Grande" w:ascii="Lucida Grande" w:hAnsi="Lucida Grande"/>
          <w:color w:val="000000"/>
          <w:sz w:val="26"/>
        </w:rPr>
        <w:t>Trockenlegung des Kan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89</w:t>
      </w:r>
    </w:p>
    <w:p>
      <w:pPr>
        <w:pStyle w:val="Normal"/>
        <w:rPr>
          <w:rFonts w:ascii="Lucida Grande" w:hAnsi="Lucida Grande" w:cs="Lucida Grande"/>
          <w:color w:val="000000"/>
          <w:sz w:val="26"/>
        </w:rPr>
      </w:pPr>
      <w:r>
        <w:rPr>
          <w:rFonts w:cs="Lucida Grande" w:ascii="Lucida Grande" w:hAnsi="Lucida Grande"/>
          <w:color w:val="000000"/>
          <w:sz w:val="26"/>
        </w:rPr>
        <w:t>Verordnungen zur Stellung von Kanalarbeitern aus den Anliegergeme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w:t>
      </w:r>
    </w:p>
    <w:p>
      <w:pPr>
        <w:pStyle w:val="Normal"/>
        <w:rPr>
          <w:rFonts w:ascii="Lucida Grande" w:hAnsi="Lucida Grande" w:cs="Lucida Grande"/>
          <w:color w:val="000000"/>
          <w:sz w:val="26"/>
        </w:rPr>
      </w:pPr>
      <w:r>
        <w:rPr>
          <w:rFonts w:cs="Lucida Grande" w:ascii="Lucida Grande" w:hAnsi="Lucida Grande"/>
          <w:color w:val="000000"/>
          <w:sz w:val="26"/>
        </w:rPr>
        <w:t>Vollendung der von Vauban geplanten Bauwe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8</w:t>
      </w:r>
    </w:p>
    <w:p>
      <w:pPr>
        <w:pStyle w:val="Normal"/>
        <w:rPr>
          <w:rFonts w:ascii="Lucida Grande" w:hAnsi="Lucida Grande" w:cs="Lucida Grande"/>
          <w:color w:val="000000"/>
          <w:sz w:val="26"/>
        </w:rPr>
      </w:pPr>
      <w:r>
        <w:rPr>
          <w:rFonts w:cs="Lucida Grande" w:ascii="Lucida Grande" w:hAnsi="Lucida Grande"/>
          <w:color w:val="000000"/>
          <w:sz w:val="26"/>
        </w:rPr>
        <w:t>Bau der Orb-Überfüh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 Traum seit Zeiten der Römer: Eine Wasserstraße - die die sonnigen Gestade des Mittelmeeres mit dem Atlantik verbindet, um auf direktem Weg den Reichtum des Südens an Wein, Getreide und Öl nach Nordeuropa transportieren zu können.</w:t>
      </w:r>
    </w:p>
    <w:p>
      <w:pPr>
        <w:pStyle w:val="Normal"/>
        <w:rPr>
          <w:rFonts w:ascii="Lucida Grande" w:hAnsi="Lucida Grande" w:cs="Lucida Grande"/>
          <w:color w:val="000000"/>
          <w:sz w:val="26"/>
        </w:rPr>
      </w:pPr>
      <w:r>
        <w:rPr>
          <w:rFonts w:cs="Lucida Grande" w:ascii="Lucida Grande" w:hAnsi="Lucida Grande"/>
          <w:color w:val="000000"/>
          <w:sz w:val="26"/>
        </w:rPr>
        <w:t>An der Verwirklichung des Traumes scheiterten Mächtige und Macher, von Karl dem Großen bis Franz dem Ersten, selbst Leonardo da Vinci tüftelte vergeblich daran. Erst Pierre Paul Riquet hatte Mitte des 17. Jahrhunderts die zündende Idee. Er war königlicher Steuerbeamter, ein Besessener von der Vision des Kanals zwischen den beiden Meeren. Auf langen Wanderungen durch die Region zwischen dem Mittelmeer und Toulouse erkundete er den genauen Höhenverlauf für das Kanalbett. Ab Toulouse konnte dann auf der Garonne zum Atlantik gefahren werden. Die alten Häfen waren schon lange versandet. Riquet wählte deshalb das Fischernest Sete als Mittelmeerhafen für den Kanal. Er entwarf nicht nur den Hafen, sondern auch die ganze Stadt.</w:t>
      </w:r>
    </w:p>
    <w:p>
      <w:pPr>
        <w:pStyle w:val="Normal"/>
        <w:rPr>
          <w:rFonts w:ascii="Lucida Grande" w:hAnsi="Lucida Grande" w:cs="Lucida Grande"/>
          <w:color w:val="000000"/>
          <w:sz w:val="26"/>
        </w:rPr>
      </w:pPr>
      <w:r>
        <w:rPr>
          <w:rFonts w:cs="Lucida Grande" w:ascii="Lucida Grande" w:hAnsi="Lucida Grande"/>
          <w:color w:val="000000"/>
          <w:sz w:val="26"/>
        </w:rPr>
        <w:t>Bis heute ist Sete nach Marseille der zweitgrößte Mittelmeerhafen Frankreichs gebl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Meeresspiegel aus muss der Kanal bis Toulouse auf 189 m ansteigen. An diesem Problem waren bisher alle gescheitert. Riquet fand die Lösung, wie der Kanal immer gleichmäßig mit Wasser versorgt werden könnte. Die Bäche und Flüsse der Montagne Noir, so sein Plan, sollten in einem großen Staubecken gesammelt werden, von dem aus der Kanal an seinem Scheitelpunkt gespeist würde. Es war ein Fürsten und Bischöfe überzeugender Plan. 1667 konnte mit dem Bau des Staubeckens von St. Ferreol begonnen werden. Die Wasser der Schwarzen Berge fließen teils direkt, teils unterirdisch hierher. Insgesamt 6,7 Millionen Kubikmeter Wasser. Der Staudamm war mit seinen drei Mauern und 871 Meter Länge der größte Bau in Frankreich seit Zeiten der Römer, - seit Vierzehnhundert Jahren. In den Gängen und Schächten des mächtigen Damms wird bis heute der Wasserzufluss für den Kanal gesteuert. Nur die Ventile wurden ausgetauscht. Nach 30 Kilometern fließen die Versorgungskanäle in den Canal du Mi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undstücke für die Kanaltrasse kaufte die Provinzregierung den privaten Besitzern ab. Viele Städte der Region versprachen sich wirtschaftlichen Aufschwung durch einen Kanalanschluss und zahlten. Das einst von Griechen gegründete Agde - dessen Mittelmeerhafen bedeutungslos geworden war, erhielt so Anschluss an die moderne Zeit. Der Sonnenkönig Ludwig der 14. wollte die Handelswege verbessern, deshalb übernahm sein Finanzminister Colbert die Hälfte der Baukosten. Der Kanal hieß seitdem Canal Royale. Runde und ovale Schleusen statt der bis dahin üblichen rechteckigen Schleusenkammern sind eine der großen technischen Ideen Riquets. Die gebogenen Mauern halten besser dem Wasserdruck stand - bis heute.</w:t>
      </w:r>
    </w:p>
    <w:p>
      <w:pPr>
        <w:pStyle w:val="Normal"/>
        <w:rPr>
          <w:rFonts w:ascii="Lucida Grande" w:hAnsi="Lucida Grande" w:cs="Lucida Grande"/>
          <w:color w:val="000000"/>
          <w:sz w:val="26"/>
        </w:rPr>
      </w:pPr>
      <w:r>
        <w:rPr>
          <w:rFonts w:cs="Lucida Grande" w:ascii="Lucida Grande" w:hAnsi="Lucida Grande"/>
          <w:color w:val="000000"/>
          <w:sz w:val="26"/>
        </w:rPr>
        <w:t>Riquets Rundschleuse bei Agde: Hier gibt es Manövrierfreiheit für die Boote, um in den Stadtkanal abzubiegen.</w:t>
      </w:r>
    </w:p>
    <w:p>
      <w:pPr>
        <w:pStyle w:val="Normal"/>
        <w:rPr>
          <w:rFonts w:ascii="Lucida Grande" w:hAnsi="Lucida Grande" w:cs="Lucida Grande"/>
          <w:color w:val="000000"/>
          <w:sz w:val="26"/>
        </w:rPr>
      </w:pPr>
      <w:r>
        <w:rPr>
          <w:rFonts w:cs="Lucida Grande" w:ascii="Lucida Grande" w:hAnsi="Lucida Grande"/>
          <w:color w:val="000000"/>
          <w:sz w:val="26"/>
        </w:rPr>
        <w:t>Dutzende von Flüssen kreuzen den Kanal, manche dienen als Wasserzufuhr, vor anderen, wie dem Libron, muss der Kanal durch technische Wunderwerke geschützt werden. Ein kompliziertes System von Schleusen und beweglichen Planken verhindert, dass bei Hochwasser des Libron das Kanalbett überschwemmt und von Flusskieseln und Erde zugeschütte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zarre Technik und großzügige Natur machen seit 300 Jahren den Zauber des Kanals aus. Schon Riquet ließ 100 000 Bäume an den Ufern pflanzen.</w:t>
      </w:r>
    </w:p>
    <w:p>
      <w:pPr>
        <w:pStyle w:val="Normal"/>
        <w:rPr>
          <w:rFonts w:ascii="Lucida Grande" w:hAnsi="Lucida Grande" w:cs="Lucida Grande"/>
          <w:color w:val="000000"/>
          <w:sz w:val="26"/>
        </w:rPr>
      </w:pPr>
      <w:r>
        <w:rPr>
          <w:rFonts w:cs="Lucida Grande" w:ascii="Lucida Grande" w:hAnsi="Lucida Grande"/>
          <w:color w:val="000000"/>
          <w:sz w:val="26"/>
        </w:rPr>
        <w:t>Mit ihren Wurzeln halten sie die Kanalböschung. Mit ihren breiten Kronen schützen die Platanen vor zu schneller Verdunstung des mühsam herbeigeführten Kanalwassers und machen das Reisen angene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ziers, Heimatstadt von Pierre Paul Riquet. Er war schon über 60 Jahre alt, als der Kanalbau begann. Vier Jahrzehnte hatte er als Salzsteuerinspektor mit gutem Sinn fürs Geschäft und durch glückliche, reiche Heirat Vermögen gebildet. Alles steckte er in seinen Traum. Die insgesamt 12 000 Kanalarbeiter entlohnte er persönlich. Er starb verarmt, seine Tochter musste mangels Aussteuer sogar ihre Hochzeit versch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usstäler mit wasserführenden Brücken zu bewältigen, das war Riquets großartige Idee. So musste die Fahrt der Boote nicht mehr unterbrochen, oder gar die Fracht auf Schiffe am anderen Flussufer umgeladen werden. Die mächtige Kanalbrücke über den Orb bei Beziers wurde von Vauban, dem Festungsbaumeister des Sonnenkönigs gebaut. Sie ist 240 m lang. Ein Hindernis nach dem anderen: Der steilste Abschnitt: Bei Fonserannes werden 15 Höhenmeter durch acht ovale hintereinander liegende Schleusen überwunden. Heute werden sie mit Motoren betrieben, zu Riquets Zeiten wurden sie mit Handkurbeln bewegt. 1983 wurde parallel zur Wassertreppe von 312 m Länge ein Schiffshebewerk gebaut. Es war nur wenige Jahre in Betrieb. Riquets Schleusensystem dagegen bewährt sich seit über drei Jahrhunderten. Fonserannes bewundern heute jährlich fast eine halbe Million Besucher.</w:t>
      </w:r>
    </w:p>
    <w:p>
      <w:pPr>
        <w:pStyle w:val="Normal"/>
        <w:rPr>
          <w:rFonts w:ascii="Lucida Grande" w:hAnsi="Lucida Grande" w:cs="Lucida Grande"/>
          <w:color w:val="000000"/>
          <w:sz w:val="26"/>
        </w:rPr>
      </w:pPr>
      <w:r>
        <w:rPr>
          <w:rFonts w:cs="Lucida Grande" w:ascii="Lucida Grande" w:hAnsi="Lucida Grande"/>
          <w:color w:val="000000"/>
          <w:sz w:val="26"/>
        </w:rPr>
        <w:t>An beiden Kanalufern legte Riquet befestigte Wege an. Treidelpfade, - damals wurden die Boote von Pferden gezogen. Segel konnten nur an wenigen offenen Abschnitten in Mittelmeernähe gesetzt werden. Heute sind die Treidelpfade Fahrradwege durch die Weinlandschaft des Languedoc-Roussillon.</w:t>
      </w:r>
    </w:p>
    <w:p>
      <w:pPr>
        <w:pStyle w:val="Normal"/>
        <w:rPr>
          <w:rFonts w:ascii="Lucida Grande" w:hAnsi="Lucida Grande" w:cs="Lucida Grande"/>
          <w:color w:val="000000"/>
          <w:sz w:val="26"/>
        </w:rPr>
      </w:pPr>
      <w:r>
        <w:rPr>
          <w:rFonts w:cs="Lucida Grande" w:ascii="Lucida Grande" w:hAnsi="Lucida Grande"/>
          <w:color w:val="000000"/>
          <w:sz w:val="26"/>
        </w:rPr>
        <w:t>Erst der Kanal machte den Weinhandel zu einem einträglichen Geschäft, die Dörfer entwickelten sich zu wohlhabenden Kommunen. Das größte Weingut der Region verschiffte jährlich 13000 Hektoliter. Riquet plante auch die gesamte Verwaltung und Instandhaltung des Kanals. Er baute alle Schleusenwärterhäuser im gleichen Stil, vergab die Schleusenwärterstellen auf Lebenszeit. Die Gebühren der 99 Schleusen standen ihm zu, denn der König hatte ihm den Kanal als Lehen gegeben. Verdient aber haben erst seine Nachfahren. Die Aufseher des Königs hatten Riquets Plan für einen Kanaltunnel als "Verrückt und undurchführbar" abgelehnt, den Bau verboten. Riquet aber ließ heimlich innerhalb von sechs Tagen den ersten Durchstich bohren. Ein Jahr später - 1680 - war der Tunnel von Malpas - zu deutsch Schlechter Durchgang - fertiggestellt, der weltweit erste Tunnel für einen Wasserw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Ortschaften erlebten jetzt einen großen wirtschaftlichen Aufschwung. Ein Drittel der Weizenproduktion der Region wurde über den Kanal zu Märkten bis Toulouse und Bordeaux gebracht. Die Kosten hatten sich gegenüber dem herkömmlichen Weg auf alten Straßen halbiert. Vier Tage brauchten die schnellsten Barken von Beziers bis Toulouse. Es war ein fruchtbarer Wohlstand, die Bevölkerung in den Hauptumschlagshäfen vervierfachte sich innerhalb von 100 Jahren. Einige der alten Barken sind heute als schwimmende Häuser am Ufer vertäut. Bedeutung für den Handel hat der Canal du Midi schon lange nicht mehr. Aber in den letzten 20 Jahren des 20. Jahrhunderts wurde er für den Tourismus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ie Festung von Carcasonne sehen will, muss sein Boot kurz verlassen, denn zu Riquets Zeiten wollte sich die Stadt nicht an den Kosten für den Kanal beteiligen. In elf Meter Höhe überwölbt die erste von Riquet gebaute Kanalbrücke das Bett des Repudre. Sie war Vorbild für alle anderen.</w:t>
      </w:r>
    </w:p>
    <w:p>
      <w:pPr>
        <w:pStyle w:val="Normal"/>
        <w:rPr>
          <w:rFonts w:ascii="Lucida Grande" w:hAnsi="Lucida Grande" w:cs="Lucida Grande"/>
          <w:color w:val="000000"/>
          <w:sz w:val="26"/>
        </w:rPr>
      </w:pPr>
      <w:r>
        <w:rPr>
          <w:rFonts w:cs="Lucida Grande" w:ascii="Lucida Grande" w:hAnsi="Lucida Grande"/>
          <w:color w:val="000000"/>
          <w:sz w:val="26"/>
        </w:rPr>
        <w:t>Auf dem Kanal wurden die Natursteinquader zur Baustelle befördert, und hier genau miteinander verzahnt. Bautechnik, die seit mehr als 300 Jahren Bestand hat. Praktischer Nutzen bestimmten Riquets Entwürfe, doch zugleich entstanden Bauten von klassischer Schönheit. Bei Argentdouble führt der Treidelpfad über eine Brücke, überschüssiges Kanalwasser kann hier direkt abfließen. Riquet sorgte dafür, dass auf diese Weise mehr als 40000 Hektar Land bewässert werden. Die Eisenbahn übernahm 150 Jahre nach dem Kanalbau den Gütertransport. Sie war schneller und billiger, das Kanalbett für noch größere konkurrenzfähige Schiffe nicht tief genug. Nach nur 15 Jahren Bauzeit wurde der 240 km lange "Canal entre deux meres" 1681 eröffnet.</w:t>
      </w:r>
    </w:p>
    <w:p>
      <w:pPr>
        <w:pStyle w:val="Normal"/>
        <w:rPr>
          <w:rFonts w:ascii="Lucida Grande" w:hAnsi="Lucida Grande" w:cs="Lucida Grande"/>
          <w:color w:val="000000"/>
          <w:sz w:val="26"/>
        </w:rPr>
      </w:pPr>
      <w:r>
        <w:rPr>
          <w:rFonts w:cs="Lucida Grande" w:ascii="Lucida Grande" w:hAnsi="Lucida Grande"/>
          <w:color w:val="000000"/>
          <w:sz w:val="26"/>
        </w:rPr>
        <w:t>Die Jungfernfahrt hat Riquet nicht mehr erlebt, er war ein halbes Jahr vorher gestorben. Sein Traum war Wirklichkeit geworden aber bald wieder verg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ergessen bewahrte das unvergleichliche Wunderwerk und die von ihm geprägte Landschaft zwischen dem Mittelmeer und Toulouse unverändert bis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isela Mahl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5:00Z</dcterms:created>
  <dc:creator>DELAWARE DIVISION OF REVENUE</dc:creator>
  <dc:description/>
  <dc:language>en-US</dc:language>
  <cp:lastModifiedBy>DELAWARE DIVISION OF REVENUE</cp:lastModifiedBy>
  <dcterms:modified xsi:type="dcterms:W3CDTF">2004-08-26T00:59:00Z</dcterms:modified>
  <cp:revision>2</cp:revision>
  <dc:subject/>
  <dc:title>Kanal Midi-wo Schiffe klettern müssen, Frankreich 4:40:00 - 4:52:30 8</dc:title>
</cp:coreProperties>
</file>