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 xml:space="preserve">Kakadu Nationalpark - Australien  2:15:00 - 2:27:28 9.1.2001 </w:t>
      </w:r>
      <w:r>
        <w:rPr>
          <w:b/>
        </w:rPr>
        <w:t>CXXXVI also 3.2.2003 CLXXIX (but cut short)</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5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enschen leben in diesem Gebiet im tropischen Norden Australiens seit über 50.000 Jahren. Wann genau die Gagudju, die Ureinwohner Kakadus, anfingen, ihre Geschichte und Mythen auf Fels zu malen, kann niemand mit Sicherheit sagen, doch es steht fest, die Rock Art von Kakadu gehört zu den ältesten der Welt. Die Aborigines haben diese Tradition bis in die jüngste Vergangenheit weitergeführt. Nayambolmi, auch Barramundi Charlie genannt, war der letzte der Männer, der den Rang hatte und befugt war, auf die Felsen von Nourlangie Rock zu malen. Er starb 1965. Kakadu hat mit über 3.500 Fundorten von Rock Art eine kaum zu überblickende Fülle von Kunst und Geschichte der Ureinwohner Australie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och Kakadu ist nicht ein Ort der Mythen sondern auch die größte Brutstätte für Vögel in der südlichen Halbkugel. Bisher wurden mehr als 280 verschiedene Vogelarten im Park beobachtet. Zum einzigartigen Tierreichtum Kakadus gehören 125 Reptilarten - darunter auch Süß- und Salzwasserkrokodile, 65 verschiedene Säugetiere, 25 Froscharten und 59 Fischar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akadu ist ein Kulturerbe der Extreme. Mit zwanzigtausend Quadratkilometer Fläche ist es halb so groß wie Holland und wird von ca. 400 Menschen bewohnt. Nirgendwo sind die Krokodile größer, die Schlangen giftiger, gehen mehr Blitze im Jahr nied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Werner Meyer</w:t>
      </w:r>
    </w:p>
    <w:p>
      <w:pPr>
        <w:pStyle w:val="Normal"/>
        <w:rPr>
          <w:rFonts w:ascii="Lucida Grande" w:hAnsi="Lucida Grande" w:cs="Lucida Grande"/>
          <w:color w:val="000000"/>
          <w:sz w:val="26"/>
        </w:rPr>
      </w:pPr>
      <w:r>
        <w:rPr>
          <w:rFonts w:cs="Lucida Grande" w:ascii="Lucida Grande" w:hAnsi="Lucida Grande"/>
          <w:color w:val="000000"/>
          <w:sz w:val="26"/>
        </w:rPr>
        <w:t>Kamera: Paul Re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 und Naturdenkmal: Nationalpark 1987 in seiner jetzigen Größe von 19804 qkm eingerichtet; ein Drittel im Besitz von Kakadu Aboriginal Land Trust und Jabiluka Aboriginal Land Trust; im Nationalpark etwa 7000 Fundstellen mit 18000 bis 25000 Jahre alten Felszeichnungen; Landschaft durch Verwitterung geprägt, u. a. Arnhem Escarpment, eine sich über mehr als 500 km erstreckende Felsformation mit Abbrüchen von 30 bis 330 m; Küstenregion mit ausgedehnten Flussmündungen und Wattflächen von 473 qkm; 90% des Niederschlages von November bis Apri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1, erweitert 1987 und 199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lora und Fauna:</w:t>
      </w:r>
    </w:p>
    <w:p>
      <w:pPr>
        <w:pStyle w:val="Normal"/>
        <w:rPr>
          <w:rFonts w:ascii="Lucida Grande" w:hAnsi="Lucida Grande" w:cs="Lucida Grande"/>
          <w:color w:val="000000"/>
          <w:sz w:val="26"/>
        </w:rPr>
      </w:pPr>
      <w:r>
        <w:rPr>
          <w:rFonts w:cs="Lucida Grande" w:ascii="Lucida Grande" w:hAnsi="Lucida Grande"/>
          <w:color w:val="000000"/>
          <w:sz w:val="26"/>
        </w:rPr>
        <w:t>mehr als 1600 Pflanzenarten erfas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ffener Eukalyptuswald als dominante Vegetationsform; 64 Säugetierarten, darunter 26 von 65 Fledermausarten Australie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efährdete Arten wie das zu den Seekühen rechnende Dugong und die Australische Gespenstflederma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ter den 128 Reptilienarten u. a. Todesotter, Kragenechse, Unechte Karett- und Suppenschildkröte sowie Leistenkrokodi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74 Vogelarten wie Spaltfußgans, Weißbauchseeadler und Gouldamadine</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Vor sehr langer Zeit war die Erde völlig dunkel. Tief in einer Höhle verborgen, schlief eine wunderschöne Frau, Gnowee (no-i) die Sonne. Eines Tages verließ Gnowee ihren Sohn, um nach essbaren Wurzeln zu suchen. Sie suchte und suchte und kam ans Ende der Welt. Gnowee stieg in den Himmel hinauf, wo sie sich verlief. Seitdem wandert Gnowee über das Firnament und unter der Erde auf der Suche nach ihrer Höhle und ihrem Ki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Kakadu Nationalpark liegt im tropischen Norden des australischen Kontinents. Wie Australien, so ist auch der Kakadu-Park riesig. Über eine Breite von 100 Kilometer erstreckt er sich 200 Kilometer tief ins Land hinein. 1976 erreichte das Volk der Gagudju (gagadju) die Rückgabe ihrer Stammesgebiete von der australischen Regierung. Kakadu wurde zum Welterbe erklärt und zum Wohle aller an den australischen Staat als Nationalpark zurück verpachtet. In Kakadu sind mehr als 40 bedrohte Tierarten zu Hause. Es ist die größte Vogelbrutstätte der südlichen Halbkugel. Die Gagudju haben sich trotz Kolonisation ihre Sprache und ihre Kultur erhalten. Ihre Schöpfungsgeschichte ist uns in vielen ihrer Legenden überliefert. Eine erzählt von der Erd-Mutter Imberombera. Imberombera zog durchs Land und hinterließ Hügel und Flüsse, Pflanzen und Tiere. Und sie verteilte ihre ‘Spirit-Kinder’. Jedes sprach eine andere Sprache und jedes gründete einen der Stämme, die auch heute noch existieren. Seit Urzeiten zeichnen und malen die Menschen ihre Geschichte und ihre Mythen auf Stein. Die Felszeichnungen und -malereien gehören zu den ältesten der Welt. Nach neuesten archäologischen Untersuchungen kann menschliches Leben in Kakadu etwa 50.000 Jahre zurückdatiert werden. Überall entlang dieser uralten Felswände befindet sich das Vermächtnis einer der ältesten Kultur der Welt. Das Mahlen von Getreide und Ocker hat über die Jahrtausende tiefe Kuhlen im Gestein hinterlassen. Während der Schöpfungsperiode, der Traumzeit, kam Kurilangi, die Regenbogenschlange über den Süd-Alligator-Fluss. Die Legende erzählt, dass Kurilangi sich selbst auf diesen Felsen gemalt hat. Heute lebt Kurilangi friedlich in Flüssen und Wasserlöchern, doch sie kann auch sehr wütend werden, besonders über quängelnde Kinder. Die Mimis sind freundliche Geister, die den Menschen oft helfen. Sie sind sehr scheu und verstecken sich am Tage in Bäumen und Felsen und kommen nur nachts heraus, um zu jagen und zu fischen. Die Mimis malen gerne an versteckten Stellen, die sonst niemand erreichen kann. Das Leben in Kakadu wird von Feuer und Wasser bestimmt.</w:t>
      </w:r>
    </w:p>
    <w:p>
      <w:pPr>
        <w:pStyle w:val="Normal"/>
        <w:rPr>
          <w:rFonts w:ascii="Lucida Grande" w:hAnsi="Lucida Grande" w:cs="Lucida Grande"/>
          <w:color w:val="000000"/>
          <w:sz w:val="26"/>
        </w:rPr>
      </w:pPr>
      <w:r>
        <w:rPr>
          <w:rFonts w:cs="Lucida Grande" w:ascii="Lucida Grande" w:hAnsi="Lucida Grande"/>
          <w:color w:val="000000"/>
          <w:sz w:val="26"/>
        </w:rPr>
        <w:t>Die Gagudju teilen das Jahr in sechs Jahreszeiten ein. Gurrung ist die trockene, heiße Zeit, die Zeit der Brände. Seit über vier Monaten hat es keinen Tropfen geregnet; Kakadu ist von einem Rauchschleier eingehüllt und voll vom Duft brennender Eukalyptusbäume. Für Raubvögel ist das eine Zeit des Überflusses. Sie fliegen entlang der Brände und greifen sich die Tiere, den den Flammen zu entrinnen versuchen. Feuer war immer Teil des Ökosystems in Kakadu. Bill Neidjie, ein Stammesältester, sagt: "Ich behüte dieses Land, ich schade ihm nicht. Feuer ist nichts anderes als saubermachen. Wenn du abbrennst, wächst neues Gras. Das bedeutet gesunde Tiere und neues Le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es Tages spielten die Namarkan Schwestern am Fluss. Sie verwandelten sich in Krokodile, was ihnen so gut gefiel, dass sie beschlossen, Krokodile zu bleiben, damit sie alles und jeden fressen konnten. Seit dieser Zeit leben die Namarkan Schwestern in allen Krokodilen und sind an den Knochenwulsten hinter den Augen zu erkennen. In den 190 Millionen Jahren, in denen Krokodile auf Erden leben, haben sie sich wenig verändert. Salzwasserkrokodile sind die größten, lebenden Reptile und können eine Länge von sieben Metern erreichen. Immer wieder haben Menschen erfolglos versucht, diese Tiere zu zähmen. Unter ihnen auch ein Australier, der eines aus einem Ei aufzog und es täglich mit an den Strand zum Baden nahm, bis er eines Tages mit nur einem Arm nach Hause ka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buyu (mabuju) war ein sehr guter Jäger. Eines Tages stahl ein Dieb alle seine Fische. Mabuyu wartete bis tief in die Nacht. Als der Dieb alle Fische verspeist hatte und sich zum Schlafen legte, rollte Mabuyu einen großen Felsen vor die Höhle, in der der Dieb noch heute gefangen ist. Nabulwinjbulwinj (nabulwinbulwin) ist ein gefährlicher Geist. Er lauert Frauen auf, erschlägt sie mit einer Wurzel und verschlingt sie. Die Gagudju sind sehr spirituelle Menschen. Sie malten oft Tiere, bevor sie auf die Jagd gingen. Auf diese Weise konnten sie sich besser in die Tiere einfühlen und hatten so mehr Erfolg bei der Jagd. Jüngere Beispiele von Felsenmalerei zeugen vom Kontakt mit anderen Kulturen. Diese Segelboote kamen mit den Büffeljägern über den Süd-Alligator-Fluss. Nayambolmi, auch Barramundi Charlie genannt, malte diesen Fries 1964, ein Jahr bevor er starb. Mit ihm starb einer der letzten Männer, dem die Stammesältesten erlaubt hatten, auf diese Felsen zu malen. Das Inzesttabu der Aboriginis erstreckt sich nicht nur auf unmittelbare Verwandte, es gilt für den ganzen Stamm. Namondjok, so erzählt die Legende, brach dies Tabu, indem er sich mit einer Stammes-Schwester auf dem Nourlangie-Felsen traf. Was immer sie dort machten, darüber schweigt die Legende, doch Namondjok wurde von seiner Schwester vom Felsen gestoßen. Verwundet und geächtet rettete er sich zu einem Wasserloch, wo er sich in ein Krokodil verwandelte. Sein Federschmuck jedoch blieb oben auf dem Felsen liegen, wo er noch heute die Menschen ermahnt, das Gesetz zu achten. Namargon, das Blitzwesen, hat Steinäxte auf dem Kopf, an den Ellbogen und den Knien. Damit schlägt es in der Regenzeit auf die Wolken und erzeugt Blitze, Donner und wilde Stürme. Wenn es wütend ist und jemand Unrecht getan hat, kann es auch Menschen mit seinen Blitzen töten. Auf der anderen Seite der Ebene befindet sich Namargons Ruhestätte. Wenn die ersten Wolken am Horizont erscheinen, kommt die Monsun-Zeit. Bald wird Namargon, das Blitzwesen, die Wolken mit seinen Äxten schlagen. Dann wird sich der ausgetrocknete Jim Jim - Wasserfall wieder in einen tosenden Sturzbach verwandeln. Ludwig Leichhardt, ein deutscher Entdecker aus Cottbus, der von der Ostküste Australiens bis nach Arnhem Land vordrang schrieb am 14. November 1845 in sein Tagebuch: "Während der Nacht sah man überall Gewitterwolken und Blitze, die ganze Atmosphäre schien zu brodeln. Doch am Morgen des 15. war die Natur erfrischt und mein niedergeschlagenes Gemüt erholte sich schnell unter dem süßen Duft der Vegetation, an der man in Australien so außergewöhnlich teilnimmt, wo viele Pflanzen aus der Gattung der Mimosen und sogar ihre abgestorbenen Blätter zu einem so einzigartigen Duft beitragen."</w:t>
      </w:r>
    </w:p>
    <w:p>
      <w:pPr>
        <w:pStyle w:val="Normal"/>
        <w:rPr>
          <w:rFonts w:ascii="Lucida Grande" w:hAnsi="Lucida Grande" w:cs="Lucida Grande"/>
          <w:color w:val="000000"/>
          <w:sz w:val="26"/>
        </w:rPr>
      </w:pPr>
      <w:r>
        <w:rPr>
          <w:rFonts w:cs="Lucida Grande" w:ascii="Lucida Grande" w:hAnsi="Lucida Grande"/>
          <w:color w:val="000000"/>
          <w:sz w:val="26"/>
        </w:rPr>
        <w:t>Drei Jahre später verschwanden Leichhardt und seine Expedition spurlos in der unendlichen Weite des australischen Kontinents. Vielleicht ist es die Ironie des Schicksals, dass in dieser einzigartigen, spektakulären Landschaft ein Viertel des Uranvorkommens dieser Welt liegt. Die Gagudju teilen ihr Land und ihre Kultur gerne mit jedem. Sie erbitten dafür nur ein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interlasse nichts als deine Fußstapfen und nimm nur deine Erinnerungen m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Werner Mey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2:14:00Z</dcterms:created>
  <dc:creator>DELAWARE DIVISION OF REVENUE</dc:creator>
  <dc:description/>
  <dc:language>en-US</dc:language>
  <cp:lastModifiedBy>DELAWARE DIVISION OF REVENUE</cp:lastModifiedBy>
  <dcterms:modified xsi:type="dcterms:W3CDTF">2004-08-23T02:17:00Z</dcterms:modified>
  <cp:revision>1</cp:revision>
  <dc:subject/>
  <dc:title>Kakadu Nationalpark - Australien  2:15:00 - 2:27:28 9</dc:title>
</cp:coreProperties>
</file>