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Kairouan</w:t>
      </w:r>
      <w:r>
        <w:rPr>
          <w:rFonts w:cs="Lucida Grande" w:ascii="Lucida Grande" w:hAnsi="Lucida Grande"/>
          <w:color w:val="000000"/>
          <w:sz w:val="26"/>
        </w:rPr>
        <w:t xml:space="preserve"> </w:t>
      </w:r>
      <w:r>
        <w:rPr/>
        <w:t xml:space="preserve">-Heilige Stadt des Maghreb, Tunesien   4:27:30 - 4:40:20 10.10.2000 </w:t>
      </w:r>
      <w:r>
        <w:rPr>
          <w:b/>
        </w:rPr>
        <w:t>C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1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ist die vierte heilige Stätte des Islams nach Mekka, Medina und Jerusalem. Denn hier, als die Araber einst nach Afrika vordrangen, rammte der Heerführer Oqba ibn Nafi seinen Speer in den unwirtlichen Steppenboden und gründete die erste arabische Stadt Afrik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um zwei Stunden entfernt von der kleinen Stadt sonnen sich am Strand Tunesiens Heerscharen von Touristen. Aber nahezu unbemerkt von all dem Trubel trotzt Kairouan der Moderne. Hier lebt man im Rhythmus des Islams. Die Zeit scheint stehengeblieben zu sein in den verwinkelten Souks, im Labyrinth der Gassen und Gä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hrmals täglich kann man dort das Konzert unzähliger Muezzine von den über 100 Minaretten tönen hören: der Klang eines intakten, arabisch-islamischen Altstadtensemb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olf Lambert</w:t>
      </w:r>
    </w:p>
    <w:p>
      <w:pPr>
        <w:pStyle w:val="Normal"/>
        <w:rPr>
          <w:rFonts w:ascii="Lucida Grande" w:hAnsi="Lucida Grande" w:cs="Lucida Grande"/>
          <w:color w:val="000000"/>
          <w:sz w:val="26"/>
        </w:rPr>
      </w:pPr>
      <w:r>
        <w:rPr>
          <w:rFonts w:cs="Lucida Grande" w:ascii="Lucida Grande" w:hAnsi="Lucida Grande"/>
          <w:color w:val="000000"/>
          <w:sz w:val="26"/>
        </w:rPr>
        <w:t>Kamera: Donald Saischow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Von einer Stadtmauer umgebene Altstadt mit Stadttoren wie dem Bab el Khoukha, mit der siebzehnschiffigen Großen Moschee, der »Moschee der drei Tore« mit reichem Dekor im spanisch-maurischen Stil und der sogenannten »Babier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70</w:t>
      </w:r>
    </w:p>
    <w:p>
      <w:pPr>
        <w:pStyle w:val="Normal"/>
        <w:rPr>
          <w:rFonts w:ascii="Lucida Grande" w:hAnsi="Lucida Grande" w:cs="Lucida Grande"/>
          <w:color w:val="000000"/>
          <w:sz w:val="26"/>
        </w:rPr>
      </w:pPr>
      <w:r>
        <w:rPr>
          <w:rFonts w:cs="Lucida Grande" w:ascii="Lucida Grande" w:hAnsi="Lucida Grande"/>
          <w:color w:val="000000"/>
          <w:sz w:val="26"/>
        </w:rPr>
        <w:t>der Legende nach Grün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72</w:t>
      </w:r>
    </w:p>
    <w:p>
      <w:pPr>
        <w:pStyle w:val="Normal"/>
        <w:rPr>
          <w:rFonts w:ascii="Lucida Grande" w:hAnsi="Lucida Grande" w:cs="Lucida Grande"/>
          <w:color w:val="000000"/>
          <w:sz w:val="26"/>
        </w:rPr>
      </w:pPr>
      <w:r>
        <w:rPr>
          <w:rFonts w:cs="Lucida Grande" w:ascii="Lucida Grande" w:hAnsi="Lucida Grande"/>
          <w:color w:val="000000"/>
          <w:sz w:val="26"/>
        </w:rPr>
        <w:t>Baubeginn der Großen Moschee (Djama Sidi Oqb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74</w:t>
      </w:r>
    </w:p>
    <w:p>
      <w:pPr>
        <w:pStyle w:val="Normal"/>
        <w:rPr>
          <w:rFonts w:ascii="Lucida Grande" w:hAnsi="Lucida Grande" w:cs="Lucida Grande"/>
          <w:color w:val="000000"/>
          <w:sz w:val="26"/>
        </w:rPr>
      </w:pPr>
      <w:r>
        <w:rPr>
          <w:rFonts w:cs="Lucida Grande" w:ascii="Lucida Grande" w:hAnsi="Lucida Grande"/>
          <w:color w:val="000000"/>
          <w:sz w:val="26"/>
        </w:rPr>
        <w:t>Erweiterung der Großen 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800</w:t>
      </w:r>
    </w:p>
    <w:p>
      <w:pPr>
        <w:pStyle w:val="Normal"/>
        <w:rPr>
          <w:rFonts w:ascii="Lucida Grande" w:hAnsi="Lucida Grande" w:cs="Lucida Grande"/>
          <w:color w:val="000000"/>
          <w:sz w:val="26"/>
        </w:rPr>
      </w:pPr>
      <w:r>
        <w:rPr>
          <w:rFonts w:cs="Lucida Grande" w:ascii="Lucida Grande" w:hAnsi="Lucida Grande"/>
          <w:color w:val="000000"/>
          <w:sz w:val="26"/>
        </w:rPr>
        <w:t>im Besitz von Ibrahim Ibn al-Aghlab, Statthalter von Harun-ar-Rasch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36</w:t>
      </w:r>
    </w:p>
    <w:p>
      <w:pPr>
        <w:pStyle w:val="Normal"/>
        <w:rPr>
          <w:rFonts w:ascii="Lucida Grande" w:hAnsi="Lucida Grande" w:cs="Lucida Grande"/>
          <w:color w:val="000000"/>
          <w:sz w:val="26"/>
        </w:rPr>
      </w:pPr>
      <w:r>
        <w:rPr>
          <w:rFonts w:cs="Lucida Grande" w:ascii="Lucida Grande" w:hAnsi="Lucida Grande"/>
          <w:color w:val="000000"/>
          <w:sz w:val="26"/>
        </w:rPr>
        <w:t>Neubau der Großen Moschee mit 72 m breitem Gebetssa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52</w:t>
      </w:r>
    </w:p>
    <w:p>
      <w:pPr>
        <w:pStyle w:val="Normal"/>
        <w:rPr>
          <w:rFonts w:ascii="Lucida Grande" w:hAnsi="Lucida Grande" w:cs="Lucida Grande"/>
          <w:color w:val="000000"/>
          <w:sz w:val="26"/>
        </w:rPr>
      </w:pPr>
      <w:r>
        <w:rPr>
          <w:rFonts w:cs="Lucida Grande" w:ascii="Lucida Grande" w:hAnsi="Lucida Grande"/>
          <w:color w:val="000000"/>
          <w:sz w:val="26"/>
        </w:rPr>
        <w:t>Errichtung ein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8</w:t>
      </w:r>
    </w:p>
    <w:p>
      <w:pPr>
        <w:pStyle w:val="Normal"/>
        <w:rPr>
          <w:rFonts w:ascii="Lucida Grande" w:hAnsi="Lucida Grande" w:cs="Lucida Grande"/>
          <w:color w:val="000000"/>
          <w:sz w:val="26"/>
        </w:rPr>
      </w:pPr>
      <w:r>
        <w:rPr>
          <w:rFonts w:cs="Lucida Grande" w:ascii="Lucida Grande" w:hAnsi="Lucida Grande"/>
          <w:color w:val="000000"/>
          <w:sz w:val="26"/>
        </w:rPr>
        <w:t>fünfte Vergrößerung und Umbau der Großen Moschee nach dem Neub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0</w:t>
      </w:r>
    </w:p>
    <w:p>
      <w:pPr>
        <w:pStyle w:val="Normal"/>
        <w:rPr>
          <w:rFonts w:ascii="Lucida Grande" w:hAnsi="Lucida Grande" w:cs="Lucida Grande"/>
          <w:color w:val="000000"/>
          <w:sz w:val="26"/>
        </w:rPr>
      </w:pPr>
      <w:r>
        <w:rPr>
          <w:rFonts w:cs="Lucida Grande" w:ascii="Lucida Grande" w:hAnsi="Lucida Grande"/>
          <w:color w:val="000000"/>
          <w:sz w:val="26"/>
        </w:rPr>
        <w:t>Bau der »Säbel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ie kamen nicht allein mit dem Schwert. Als im siebten Jahrhundert die ersten Araber in Nordafrika einzogen, brachten sie auch das heilige Wort Gottes mit. Oqba ibn Nafi hieß ihr Heerführer und er ließ in unwirtlicher Steppe eine Stadt errichten. Von hier aus sollte sich die Lehre Allahs in ganz Nordafrika verbreiten. Sie war die erste arabische, die erste islamische Stadt in Afrika: Kairou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 ist der eine Gott, der ewige Gott. Er zeugt nicht und wird nicht gezeugt. Und keiner ist ihm gleich", intoniert der Sänger das Glaubensbekenntnis des Islam, die 112. Sure des Koran. Solch kunstvolle Rezitation ist in Kairouan verbreitet. Denn Kairouan, mit seiner berühmten "Großen Moschee" ist nicht nur eine fromme Stadt. Kairouan ist die Heilige Stadt des Maghreb und von alters her Zentrum der Gelehrsamkeit und der islamischen Kunst. Hochgeschätzt besonders die Kalligraphie. Der Islam ist die Seele Kairouans. Es gibt nur einen Gott, und Mohammed ist sein Prophet, daran glauben alle Menschen hier. Fünfmal am Tag tönen die Stimmen der Gebetsrufer und das bestimmt den Rhythmus der Stadt. Zur Gebetszeit legen die Handwerker die Arbeit nieder, und einmal in der Woche verlässt ganz Kairouan die Häuser. Wenn sich die Menschen in der Großen Moschee zum gemeinsamen Freitagsgebet versammeln, dann erstirbt das sonst so quirlige Leben in der Medina, der Altstadt. So manche Medina des Maghreb ist ein Opfer der Moderne, des Tourismus oder baulichen Verfalls geworden. Kairouan indes lebt. Die trutzigen Mauern der Moschee erinnern an die kriegerische Geschichte der Stadt. "Kairouan" heißt "Heerlager". Erst bedrohten Berberstämme die Stadt. Dann geriet sie in den wechselvollen Machtstreit rivalisierender arabischer Dynastien, auch in die frühen Glaubenskämpfe zwischen Schiiten und Sunniten. Siebenmal wurden die Mauern geschleift - sie wurden immer wieder aufgebaut. Stets war sie letzter Zufluchtsort: die wehrhafte Große Moschee, benannt nach dem Stadtgründer Sidi Oqba. Noch heute sammeln Zisternen unter dem großen Innenhof das kostbare Regenwas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war die erste Moschee des Maghreb, die Urmoschee. Ihr wuchtiges Minarett, dreistufig, auf quadratischem Grundriss, ihr langgestreckter, arkadengefasster Innenhof, ja die gesamte Anlage wurde Vorbild für die Moscheen ganz Nordafrikas - selbst Spaniens. Dreimal hat man sie abgetragen.....um sie wieder aufzubauen, größer, prächtiger. Die Bögen ruhen auf antiken Säulen, die aus den Ruinen Karthagos herangeschafft wurden. Römisch-korinthische, ionische und byzantinische Kapitelle fügen sich in die Architektur eines islamischen Gebetshauses. "Wenn die Menschen vor Gott treten, sind sie alle gleich, wie die Zähne eines Kammes. Beim Gebet kniet der Bettler neben dem Reichen, im Angesicht Gottes." Vierhundertzwanzig Säulen stützen und gliedern die Gebetshalle, die breit, aber nicht sehr tief ist. Das Querschiff ist Ausdruck des Gleichheitsgedankens des Islam. Die Gläubigen neigen sich nebeneinander jener Wand zu, die die Richtung nach Mekka weist. In deren Mitte, Fixpunkt der Moschee, die Gebetsnische, der Mihrab. So wie sie heute erhalten ist, stammt die Sidi Oqba Moschee aus dem 9. Jhd., der Blütezeit Kairouans unter der Dynastie der Aghlabiden. Damals ließ man die Fayencen, die den Mihrab noch heute schmücken, eigens in Bagdad fertigen. Keine gleicht der anderen. Sie zählen zu den frühesten Keramiken islamischer Kunst, die immer unfigürlich bleibt. "Das Ornament, die Arabeske, die Kalligraphie nähern sich Gott in Abstraktion. Denn Allah ist unbeschreibbar, bildlich nicht darzustellen. Der Kalligraph arbeitet in Ehrfurcht vor Gott. Gott ist schön und liebt die Schö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g, labyrinthisch und scheinbar ungeordnet wirken die Souks von Kairouan, die Gänge und Gassen der Händler und Handwerker. Doch in einer Medina hat alles seinen festen Platz. Jede Zunft hat ihren eigenen Souk, die Schuster, die Teppichhändler und die Zuckerbäcker. Der Koran gibt Anleitung für fast jeden Bereich des Alltags. Ratschläge zum guten Zusammenleben erteilt, etwa die 41. Sure, die Kairouans berühmtester Koransänger rezit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st lebten in Kairouan Clans und Großfamilien in jeweils eigenen Vierteln. Noch heute sind die Nachbarschaften weithin verwandschaftlich organisiert. Man wohnt mit "seinen Leuten", spielt in seiner Gasse. Zum alltäglichen Gebet geht man in seine kleine Moschee um die Ecke. "Gott hört alles und weiß alles", heißt es in der 41. Sure, "vertraue auf Gottes Wort". Bis heute ist Kairouan, die abgelegene Kleinstadt im Hinterland Tunesiens, eine fromme Stadt. Nach Feierabend treffen sich in den Nachbarschaftsmoscheen die "Hafis", Gläubige, die den Koran auswendig lernen. Über 120 Moscheen und Mausoleen gibt es in dieser, nicht sehr großen Medina, darunter kleine und kleinste. Sie werden gepflegt, sind weiß oder blau gekalkt,......verziert mit dem Wort Gottes, in einfacher Kufi-Schrift oder mit...kunstvoll gearbeiteten Fassaden. Die Ibn Khairoun-Moschee aus dem 9. Jh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ögen die Zeiten, in denen Kairouan Metropole und Machtzentrum war, lange vergangen sein, religiöses Zentrum ist die Stadt bis heute. Sie gilt nach Mekka, Medina und Jerusalem als die viertheiligste Stätte des Islam. Drei Reisen nach Kairouan wiegen die Pilgerfahrt nach Mekka auf, heißt es. Der Brunnen Bir Barouta soll mit der heiligen Quelle Mekkas verbunden sein, sagt die Legende, und dass nach Kairouan zurückkehrt, wer einmal von ihrem heiligen Wasser getrunken hat.</w:t>
      </w:r>
    </w:p>
    <w:p>
      <w:pPr>
        <w:pStyle w:val="Normal"/>
        <w:rPr>
          <w:rFonts w:ascii="Lucida Grande" w:hAnsi="Lucida Grande" w:cs="Lucida Grande"/>
          <w:color w:val="000000"/>
          <w:sz w:val="26"/>
        </w:rPr>
      </w:pPr>
      <w:r>
        <w:rPr>
          <w:rFonts w:cs="Lucida Grande" w:ascii="Lucida Grande" w:hAnsi="Lucida Grande"/>
          <w:color w:val="000000"/>
          <w:sz w:val="26"/>
        </w:rPr>
        <w:t>"Kairouan als geistiges Zentrum der Literatur und Kunst, der Mystik und Theologie, zog schon immer Pilger an. Sie kamen, um hier zu leben, zu studieren, manche auch, um hier begraben zu werden, neben Heiligen und Märtyrern." Das berühmteste Grab Kairouans liegt tief... im Innern der Zaouia Sidi Sahab. Das Bauwerk stammt nicht aus der frühislamischen Gründungszeit der Stadt, sondern aus dem 17. Jhd. der Zeit, als die Türken in Nordafrika herrschten... und bald auch Kunst und Architektur prägten. Osmanische Ornamentik und schlanke Minarette zieren die Wände der Zaouia Sidi Sahab, opulenter Stuck die prachtvollen Kuppeln des Gebäudes. Lange war das Gebäude eine Medresa, eine islamische Universität. Heute dient sie den Pilgern. "Sei gelobt, oh Gefährte des Propheten, von überall her strömen die Menschen", heißt es im Lobgesang auf Abu Zam'a, einen Mitstreiter Mohammeds, der hier begraben liegt. Stets trug er drei Barthaare des Propheten mit sich. Heute liegen sie hier, in Kairouan, verehrt als wichtigste Reliquie des Maghreb. Bei den Barthaaren des Propheten bitten die Besucher um die Erfüllung ihrer Wünsche. "Sei gelobt, oh Gefährte, von überall her kommen die Menschen, um deinen Segen zu empfangen", singt man in Kairou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alligraph wie der Betende wiederholt den Namen Gottes, man ruft ihn, schreibt ihn, immer wieder. Wiederholung ist Ordnung; das ist der Refrain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olf Lambe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1:39:00Z</dcterms:created>
  <dc:creator>DELAWARE DIVISION OF REVENUE</dc:creator>
  <dc:description/>
  <dc:language>en-US</dc:language>
  <cp:lastModifiedBy>DELAWARE DIVISION OF REVENUE</cp:lastModifiedBy>
  <dcterms:modified xsi:type="dcterms:W3CDTF">2004-08-22T21:43:00Z</dcterms:modified>
  <cp:revision>1</cp:revision>
  <dc:subject/>
  <dc:title>Kairouan -Heilige Stadt des Maghreb, Tunesien   4:27:30 - 4:40:20 10</dc:title>
</cp:coreProperties>
</file>