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Königlicher Park Studley &amp; die Ruine von Fontains Abbey 2:34:08 – 2:46:40</w:t>
      </w:r>
      <w:r>
        <w:rPr>
          <w:b/>
        </w:rPr>
        <w:t xml:space="preserve"> </w:t>
      </w:r>
      <w:r>
        <w:rPr/>
        <w:t xml:space="preserve">10.6.2003 </w:t>
      </w:r>
      <w:r>
        <w:rPr>
          <w:b/>
        </w:rPr>
        <w:t>CLXX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Park, knorrige Bäume, vom Wind, wie von Riesenhand, verdreht. Rudel von Damwild und Rehe äsen im hohen Gras. Im Tal spiegelt sich die Natur in einer künstlichen Seenplatte: Der Besucher steht in Lord Aislabie's "Watergarden". Im Wasser spiegeln sich auch kleine griechische Tempel und gotische Türmchen, denn im 18. Jahrhundert war es Mode, die Parks adliger Landsitze mit griechischen Tempeln und gotischen Türmchen zu schmücken, - echte Ruinen standen hoch im Kurs. Und der Lord besaß eine wirklich großartige Ruine in seinem Park. Geht man auf gepflegten Parkwegen am Bach entlang, der die künstlichen Seen durchfließt, fällt der Blick auf "Fountains Abbey" oder das, was von dem einst größten englischen Zisterzienser Kloster in Yorkshire übrig ist, eine beeindruckende Ruine.</w:t>
      </w:r>
    </w:p>
    <w:p>
      <w:pPr>
        <w:pStyle w:val="Normal"/>
        <w:rPr>
          <w:rFonts w:ascii="Lucida Grande" w:hAnsi="Lucida Grande" w:cs="Lucida Grande"/>
          <w:color w:val="000000"/>
          <w:sz w:val="26"/>
        </w:rPr>
      </w:pPr>
      <w:r>
        <w:rPr>
          <w:rFonts w:cs="Lucida Grande" w:ascii="Lucida Grande" w:hAnsi="Lucida Grande"/>
          <w:color w:val="000000"/>
          <w:sz w:val="26"/>
        </w:rPr>
        <w:t>1132 waren 13 Mönche aus dem Benediktiner Kloster York in das unbewohnte, wilde Tal gezogen, das der Skell Bach durchfloss. Sie waren "Aussteiger", verachteten Wohlleben und Bequemlichkeit, die sich in den Klöstern ausgebreitet hatten. Ihr Vorbild: Ein Kloster in Burgund in Citeaux - lateinisch cisterzium- . Die englischen Mönche schlossen sich den "Zisterzienstern" an. Dieser Mönchsorden schrieb Architekturgeschichte, sein Stil: Großartige Schlichtheit. Kein Prunk durfte in den Kirchen die Andacht stören, die Wände waren weiß geputzt und nur an Säulenkapitellen konnten die Steinmetze ihr Können beweisen. Turmlos musste die Kirche sein, Hochbauweise galt als Zeichen des Hochmuts, - doch das erste, was von Fountains Abbey, und schon von weitem, ins Auge fällt: Der hohe spätgotische Turm - er wurde zum Wahrzeichen des Klosters. Dieser Turm war erst 300 Jahre nach der Gründung der Kirche hinzugefügt worden, ein Beweis für den Wohlstand des Klosters. Die Zisterzienser von Fountains Abbey waren im internationalen Wollhandel tätig und besaßen riesige Ländereien, - doch 1539 brach die Erfolgsgeschichte ab. Fountains Abbey wurde, wie die meisten Klöster, von Heinrich VIII aufgelöst. Spätere Besitzer nutzten Kloster und Kirche als Steinbruch, bis Lord Aislabie den dekorativen Wert der Ruine erkannte und sie als Blickfang in der romanischen Naturkulisse seines Parks "Studley Royal" nutz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Ruinen der Zisterzienserabtei, die weitläufige Parkanlage und ein im Renaissancestil erbautes Herrenhaus »Fountains Ha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32</w:t>
      </w:r>
    </w:p>
    <w:p>
      <w:pPr>
        <w:pStyle w:val="Normal"/>
        <w:rPr>
          <w:rFonts w:ascii="Lucida Grande" w:hAnsi="Lucida Grande" w:cs="Lucida Grande"/>
          <w:color w:val="000000"/>
          <w:sz w:val="26"/>
        </w:rPr>
      </w:pPr>
      <w:r>
        <w:rPr>
          <w:rFonts w:cs="Lucida Grande" w:ascii="Lucida Grande" w:hAnsi="Lucida Grande"/>
          <w:color w:val="000000"/>
          <w:sz w:val="26"/>
        </w:rPr>
        <w:t>Gründung der Abtei durch Mönche der St. Mary's Abbey (York); Übernahme der Regeln des Zisterzienserord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35-47</w:t>
      </w:r>
    </w:p>
    <w:p>
      <w:pPr>
        <w:pStyle w:val="Normal"/>
        <w:rPr>
          <w:rFonts w:ascii="Lucida Grande" w:hAnsi="Lucida Grande" w:cs="Lucida Grande"/>
          <w:color w:val="000000"/>
          <w:sz w:val="26"/>
        </w:rPr>
      </w:pPr>
      <w:r>
        <w:rPr>
          <w:rFonts w:cs="Lucida Grande" w:ascii="Lucida Grande" w:hAnsi="Lucida Grande"/>
          <w:color w:val="000000"/>
          <w:sz w:val="26"/>
        </w:rPr>
        <w:t>Bau des Hauptschiffs und der Querschiffe der Abtei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 Jh.</w:t>
      </w:r>
    </w:p>
    <w:p>
      <w:pPr>
        <w:pStyle w:val="Normal"/>
        <w:rPr>
          <w:rFonts w:ascii="Lucida Grande" w:hAnsi="Lucida Grande" w:cs="Lucida Grande"/>
          <w:color w:val="000000"/>
          <w:sz w:val="26"/>
        </w:rPr>
      </w:pPr>
      <w:r>
        <w:rPr>
          <w:rFonts w:cs="Lucida Grande" w:ascii="Lucida Grande" w:hAnsi="Lucida Grande"/>
          <w:color w:val="000000"/>
          <w:sz w:val="26"/>
        </w:rPr>
        <w:t>Bau der frühgotischen »Kapelle der neun Altä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9</w:t>
      </w:r>
    </w:p>
    <w:p>
      <w:pPr>
        <w:pStyle w:val="Normal"/>
        <w:rPr>
          <w:rFonts w:ascii="Lucida Grande" w:hAnsi="Lucida Grande" w:cs="Lucida Grande"/>
          <w:color w:val="000000"/>
          <w:sz w:val="26"/>
        </w:rPr>
      </w:pPr>
      <w:r>
        <w:rPr>
          <w:rFonts w:cs="Lucida Grande" w:ascii="Lucida Grande" w:hAnsi="Lucida Grande"/>
          <w:color w:val="000000"/>
          <w:sz w:val="26"/>
        </w:rPr>
        <w:t>Klosterauflös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8-1611</w:t>
      </w:r>
    </w:p>
    <w:p>
      <w:pPr>
        <w:pStyle w:val="Normal"/>
        <w:rPr>
          <w:rFonts w:ascii="Lucida Grande" w:hAnsi="Lucida Grande" w:cs="Lucida Grande"/>
          <w:color w:val="000000"/>
          <w:sz w:val="26"/>
        </w:rPr>
      </w:pPr>
      <w:r>
        <w:rPr>
          <w:rFonts w:cs="Lucida Grande" w:ascii="Lucida Grande" w:hAnsi="Lucida Grande"/>
          <w:color w:val="000000"/>
          <w:sz w:val="26"/>
        </w:rPr>
        <w:t>Bau von Fountains Hall und Teilabriss der Abtei, um Baumaterial für Fountains Hall zu gewi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7</w:t>
      </w:r>
    </w:p>
    <w:p>
      <w:pPr>
        <w:pStyle w:val="Normal"/>
        <w:rPr>
          <w:rFonts w:ascii="Lucida Grande" w:hAnsi="Lucida Grande" w:cs="Lucida Grande"/>
          <w:color w:val="000000"/>
          <w:sz w:val="26"/>
        </w:rPr>
      </w:pPr>
      <w:r>
        <w:rPr>
          <w:rFonts w:cs="Lucida Grande" w:ascii="Lucida Grande" w:hAnsi="Lucida Grande"/>
          <w:color w:val="000000"/>
          <w:sz w:val="26"/>
        </w:rPr>
        <w:t>Gestaltung von Studley Royal Gardens mit Achteckturm, »Tempel der Frömmigkeit« und Mondt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enn zu Beginn des 19. Jahrhunderts die Enkelin Lord Aislabies zwischen den Säulen des 'Temple of Fame', des kleinen Ruhmestempels' im Park von Studley Royal - ihren Gedanken nachhing, lag zu ihren Füßen der Wassergarten, den ihr Großvater angelegt hatte, doch immer wieder suchte ihr versonnener Blick ein anderes Bauwerk zwischen den Zweigen, das älter war, jenen gotischen Turm, fast 50 Meter hoch aus Sandstein gebaut. Keine Imitation wie die Säulen des Tempels, in die schönen Empfindungen der Besitzerin von Studley Royal mischte sich stets ein wenig Stolz, dass zur</w:t>
      </w:r>
    </w:p>
    <w:p>
      <w:pPr>
        <w:pStyle w:val="Normal"/>
        <w:rPr>
          <w:rFonts w:ascii="Lucida Grande" w:hAnsi="Lucida Grande" w:cs="Lucida Grande"/>
          <w:color w:val="000000"/>
          <w:sz w:val="26"/>
        </w:rPr>
      </w:pPr>
      <w:r>
        <w:rPr>
          <w:rFonts w:cs="Lucida Grande" w:ascii="Lucida Grande" w:hAnsi="Lucida Grande"/>
          <w:color w:val="000000"/>
          <w:sz w:val="26"/>
        </w:rPr>
        <w:t>Dekoration ihres Parks eine so bedeutende 'echte' Ruine gehörte, die Ruine des Zisterzienser-Klosters Fountains Abbe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27. Dezember 1132 - unter den Felsen des wilden Skell Tals haben Benediktiner Mönche aus York Schutz gesucht, sie haben sich nicht im Unwetter verirrt, sie sind am Ziel: in dieser Wildnis wollen sie ein neues Kloster errichten. Dem Gebet, der Arbeit, der Askese geweiht - die Mönche von York hatten sich dem neuen Orden angeschlossen, der in Frankreich die alten Kloster-Ideale erneuerte: den Zisterziensern. Fountains Abbey, so glaubt man, wurde nach Bernhard de la Fontaine, dem großen Abt des Ordens benannt. Nach seinen strengen Vorschriften wollten die Mönche im Skell Tal leben. 'O beata solitudo, o sola beatitudo' der Wahlspruch des Klosters war mehr als ein Wortspiel: 'Glückselige Einsamkeit, einzige Glückseligkeit'.</w:t>
      </w:r>
    </w:p>
    <w:p>
      <w:pPr>
        <w:pStyle w:val="Normal"/>
        <w:rPr>
          <w:rFonts w:ascii="Lucida Grande" w:hAnsi="Lucida Grande" w:cs="Lucida Grande"/>
          <w:color w:val="000000"/>
          <w:sz w:val="26"/>
        </w:rPr>
      </w:pPr>
      <w:r>
        <w:rPr>
          <w:rFonts w:cs="Lucida Grande" w:ascii="Lucida Grande" w:hAnsi="Lucida Grande"/>
          <w:color w:val="000000"/>
          <w:sz w:val="26"/>
        </w:rPr>
        <w:t>Die Reste der Klostermauern - sie sollten Fountains Abbey von der sündigen Welt abschirmen, und gaben den Mönchen Schutz in dem einsamen Tal. Kloster - Claustrum - der abgeschlossene Ort, gegründet von 13 Mönchen, die in Demut und Armut dem Gottesreich dienen wollten, sollte Fountains Abbey in nicht einmal hundert Jahren zur mächtigsten und reichsten Abtei in England werden. Dabei schien das neue Zisterzienser Kloster anfangs kaum überlebensfähig und die Mönche befürchteten, aufgeben zu müssen, doch Fountains Abbey wurde eine Erfolgsgeschichte, so wie die Geschichte des Zisterzienser-Ordens selbst, der sich in kurzer Zeit von Burgund in viele Länder Europas ausbreiten konnte. Aus einer bescheidenen Holzkirche im Skell Tal war im 14. Jahrhundert eine Kathedrale geworden. Im Mittelpunkt des mönchischen Lebens und alles überragend : die Kirche. In ihren Mauer ertönte sieben Mal am Tag das Gotteslob. Wer hier eintrat, der wollte die Welt hinter sich lassen: "Herr öffne meine Lippen: und mein Mund wird dein Lob verkünden..."</w:t>
      </w:r>
    </w:p>
    <w:p>
      <w:pPr>
        <w:pStyle w:val="Normal"/>
        <w:rPr>
          <w:rFonts w:ascii="Lucida Grande" w:hAnsi="Lucida Grande" w:cs="Lucida Grande"/>
          <w:color w:val="000000"/>
          <w:sz w:val="26"/>
        </w:rPr>
      </w:pPr>
      <w:r>
        <w:rPr>
          <w:rFonts w:cs="Lucida Grande" w:ascii="Lucida Grande" w:hAnsi="Lucida Grande"/>
          <w:color w:val="000000"/>
          <w:sz w:val="26"/>
        </w:rPr>
        <w:t>Heute gibt nicht mehr das Chorgebet die Tageszeit an. Durch das zerstörte Dach ist der Blick zum Himmel frei, und die Schatten der Bögen und Säulen zeichnen am Boden die Stunde, wenn nicht Wolken und Regen über das offene Kirchenschiff ziehen. Schmuckloser als die karge Schlichtheit, die bei Zisterziensern Vorschrift ist, erscheint der Kirchenraum heute. Regen und Schnee haben Farbe und Putz von den Mauern gewaschen, der bloße Sandstein liegt frei. Was natürlich erscheint, entspricht nicht dem Bild dieser Kirche im Jahr 1247. Damals hatte der Bau, mehrfach erweitert, das heutige Ausmaß erreicht. Unter den romanischen Bögen, zwischen den weiß verputzten Säulen und Wänden waren die Mönche in endlos erscheinenden Reihen zum Chor gezogen, um schon vor Tagesanbruch die Laudes, den Lobgesang, anzustimmen. Nirgends schmückendes Beiwerk, einzig an Säulen und Kapitellen durften die Steinmetze der Zisterzienser ihre Kunst beweisen.</w:t>
      </w:r>
    </w:p>
    <w:p>
      <w:pPr>
        <w:pStyle w:val="Normal"/>
        <w:rPr>
          <w:rFonts w:ascii="Lucida Grande" w:hAnsi="Lucida Grande" w:cs="Lucida Grande"/>
          <w:color w:val="000000"/>
          <w:sz w:val="26"/>
        </w:rPr>
      </w:pPr>
      <w:r>
        <w:rPr>
          <w:rFonts w:cs="Lucida Grande" w:ascii="Lucida Grande" w:hAnsi="Lucida Grande"/>
          <w:color w:val="000000"/>
          <w:sz w:val="26"/>
        </w:rPr>
        <w:t>Durchblicke -(Einblicke) - Die Innenwelt des Klosters - der Kapitelsaal, der Versammlungsraum der Mönche. Wie Kirche und Refektorium, (der Speisesaal), war er vom innern Hof, dem Kreuzgang aus zu erreichen - drei Bögen heben die Bedeutung des Raumes hervor. Im Kapitelsaal war das Schweigegebot aufgehoben, hier wurden Glaubensfragen und die Ordensregeln erörtert, und es kam alles zur Sprache, was die versammelte Ordensgemeinschaft betraf. Klosterleben: ein reglementiertes, vor allem aber ein geregeltes Leben - in einer chaotischen Zeit, in der die Willkür der Mächtigen herrschte und die Gewalt, gaben die Ordensregeln Sicherheit. So gelobten die Mönche Gehorsam, Armut und Keuschheit. Ein Leben im Gebet und im Schweigen - in Einsamkeit - und in Gemeinschaft. Und die Entscheidung galt für das ganze Leben.</w:t>
      </w:r>
    </w:p>
    <w:p>
      <w:pPr>
        <w:pStyle w:val="Normal"/>
        <w:rPr>
          <w:rFonts w:ascii="Lucida Grande" w:hAnsi="Lucida Grande" w:cs="Lucida Grande"/>
          <w:color w:val="000000"/>
          <w:sz w:val="26"/>
        </w:rPr>
      </w:pPr>
      <w:r>
        <w:rPr>
          <w:rFonts w:cs="Lucida Grande" w:ascii="Lucida Grande" w:hAnsi="Lucida Grande"/>
          <w:color w:val="000000"/>
          <w:sz w:val="26"/>
        </w:rPr>
        <w:t>Das Refektorium der Laienbrüder - wie in keinem anderen Raum spürt man im Gewölbe des Westflügels den Geist des 12. Jahrhunderts. Und jetzt, wo durch Verfall und Zerstörung alle hindernden Zwischenwände niedergebrochen sind, ist die Baukunst der Zisterzienser überwältigend klar zu erkennen, und der Geist, der sie beseelte und der Außenstehende anzog: Demut und Würde - das Gottesreich schien nahe. Zahl der Mönche wuchs ständig. Doch mit dem Erfolg schwand die Bescheidenheit, die jene ausgezeichnet hatte, die dem Wohlleben und Prunk ihres Klosters in York entflohen waren. Als Mitte des 13. Jahrhunderts John of Kent, Abt von Fountains Abbey, den Ostteil der Kirche erweitern ließ, zeigt der Anbau einen anderen Stil. Er ist vom hochstrebenden Geist der Gotik beseelt. Der kunstvolle Relief- und Figurenschmuck der neun Altäre Kapelle zeugte vom Reichtum des Klosters.</w:t>
      </w:r>
    </w:p>
    <w:p>
      <w:pPr>
        <w:pStyle w:val="Normal"/>
        <w:rPr>
          <w:rFonts w:ascii="Lucida Grande" w:hAnsi="Lucida Grande" w:cs="Lucida Grande"/>
          <w:color w:val="000000"/>
          <w:sz w:val="26"/>
        </w:rPr>
      </w:pPr>
      <w:r>
        <w:rPr>
          <w:rFonts w:cs="Lucida Grande" w:ascii="Lucida Grande" w:hAnsi="Lucida Grande"/>
          <w:color w:val="000000"/>
          <w:sz w:val="26"/>
        </w:rPr>
        <w:t>Auf der Schafzucht gründete der Wohlstand. Fast 50 Kilometer im Umkreis gehörten die Äcker und Weiden zu Fountains Abbey. Schenkungen des Adels hatten den Besitz ständig vergrößert. Bis hinauf an die Quelle des Skells weideten die Schafe, deren Wolle den Mönchen so reichen Gewinn brachte. Der kleine Fluss war der Lebensnerv der Abtei, sein Wasser trieb die Mühle an, und spülte den Unrat hinweg. Und es war der Spiegel des Klosters, es wirft auch das Spiegelbild des hochragenden Turms zurück, des Wahrzeichens von Fountains Abbey. Wahrzeichen und Fremdköper zugleich, denn den Zisterziensern waren Turmbauten verboten. Abt Marmaduc Huby hatte mit diesem Hochbau die Ordensregel der Demut. verletzt: dem einzigen Gott allein sei Ehre und Ruhm war in die Steine des Turmes gemeißelt. Gott zu Ehre, doch auch sich selbst zum Ruhm hatte der 31. Abt am Ende des 15. Jahrhunderts das weithin sichtbare Denkmal errichtet. Nur zwei Äbte sollten Marmaduc Huby folgen, dann ließ Heinrich VIII. die Klöster auflösen, der Besitz wurde verkauft, Kirche und Klostergebäude verfielen und wurden als Steinbruch benu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untains Hall - ein eleganter Landsitz war aus den geweihten Steinen entstanden. Der Bauherr war ein zum Ritter geschlagener Eisenfabrikant. Hier zogen nicht Mönche zum Gebet, sondern die Renaissancegesellschaft zum galanten Vergnügen und die Nischen über dem Eingang sind nicht mit Heiligenfiguren besetzt. Wie verschwindend klein und an den Rand gedrückt erscheint Fountains Hall neben den Ruinen der Kloster Abtei . Aus dem unwirtlichen Tal ist eine Parklandschaft mit Kanälen und Seen geworden, das Werk John Aislabies, der Park von Studley Royal. "Im Park ist auch künstlich mancher Wasserspiegel erzeugt" hatte 1826 der Architekt Karl Friedrich Schinkel auf einer Reise durch den Norden Englands notiert, es hätte über den Wassergarten von Studly Royal gesagt sein können. Zu einem Park gehört Wild, so äsen auf mehr als einhundertfünfzig Hektar Dammwild, Böcke und Rehe. Es sind scheue, nicht wilde Tiere, wie die, von denen die ersten Mönche bedroht waren, in jenem Tal, damals : 'Unbewohnt seit undenklichen Zeiten...Gezähmt plätschert der wilde Skell Bach als künstlischer Wasserfall in einen der Seen von Lord Aislabies 'Watergarden', dies ergötzliche Schauspiel konnten die Gäste des Lords von einem Pavillon aus betrachten, ein Ort für verschwiegene Stunden.</w:t>
      </w:r>
    </w:p>
    <w:p>
      <w:pPr>
        <w:pStyle w:val="Normal"/>
        <w:rPr>
          <w:rFonts w:ascii="Lucida Grande" w:hAnsi="Lucida Grande" w:cs="Lucida Grande"/>
          <w:color w:val="000000"/>
          <w:sz w:val="26"/>
        </w:rPr>
      </w:pPr>
      <w:r>
        <w:rPr>
          <w:rFonts w:cs="Lucida Grande" w:ascii="Lucida Grande" w:hAnsi="Lucida Grande"/>
          <w:color w:val="000000"/>
          <w:sz w:val="26"/>
        </w:rPr>
        <w:t>Erst eine szenierte Natur schien die lustwandelnde Adelsgesellschaft des 18. Jahrhunderts genießen zu können. Wie auf einer Bühnendekoration scheint im 'Watergraden' von Studley Royal die Zeit stehengeblieben zu sein. Fast ohne Verwunderung nähme man das Spiegelbild der Enkelin von Lord Aislabie wahr, die, als es Mode war, sich in ein verklärtes Altertum zurückzuversetzen, so oft an dem Tempel der Frömmigkeit vorübergewandelt war, und sich noch immer nicht von der Naturkulisse trennen zu können schei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16:00Z</dcterms:created>
  <dc:creator>DELAWARE DIVISION OF REVENUE</dc:creator>
  <dc:description/>
  <dc:language>en-US</dc:language>
  <cp:lastModifiedBy>DELAWARE DIVISION OF REVENUE</cp:lastModifiedBy>
  <dcterms:modified xsi:type="dcterms:W3CDTF">2004-08-25T18:23:00Z</dcterms:modified>
  <cp:revision>1</cp:revision>
  <dc:subject/>
  <dc:title>Königlicher Park Studley &amp; die Ruine von Fontains Abbey 2:34:08 – 2:46:40 10</dc:title>
</cp:coreProperties>
</file>