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bookmarkStart w:id="0" w:name="OLE_LINK2"/>
      <w:bookmarkStart w:id="1" w:name="OLE_LINK1"/>
      <w:r>
        <w:rPr/>
        <w:t xml:space="preserve">Jakobsweg </w:t>
      </w:r>
      <w:bookmarkEnd w:id="0"/>
      <w:bookmarkEnd w:id="1"/>
      <w:r>
        <w:rPr/>
        <w:t>nach Santiago-Pilgern in den Pyreneen 4:05:45-4:18:14 30.5.2000</w:t>
        <w:tab/>
        <w:t xml:space="preserve"> C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1000 Jahre ist der Jakobsweg alt. Millionen Menschen aus ganz Europa sind ihn bis heute gegangen. Ein Ziel vor Augen: Die Kathedrale von Santiago de Compostela mit dem legendären Grab des Apostels Jakobus.</w:t>
      </w:r>
    </w:p>
    <w:p>
      <w:pPr>
        <w:pStyle w:val="Normal"/>
        <w:rPr>
          <w:rFonts w:ascii="Lucida Grande" w:hAnsi="Lucida Grande" w:cs="Lucida Grande"/>
          <w:color w:val="000000"/>
          <w:sz w:val="26"/>
        </w:rPr>
      </w:pPr>
      <w:r>
        <w:rPr>
          <w:rFonts w:cs="Lucida Grande" w:ascii="Lucida Grande" w:hAnsi="Lucida Grande"/>
          <w:color w:val="000000"/>
          <w:sz w:val="26"/>
        </w:rPr>
        <w:t>Der Jakobsweg ist ein mühsamer Weg. Nachdem er die Pyrenäen überwunden hat, wendet er sich nach Westen, bis er nach über 800 Kilometern in Galicien am Ziel ist. Steile Pässe, endlose Ebenen unter einer sengenden Sonne, regennasse Tage auf aufgeweichten Straßen, eiskalte Winde auf den Höhen der Berge: Nichts bleibt dem Pilger erspart. So überrascht es nicht, dass für viele mittelalterlichen Pilger der Weg nach Santiago ein Weg in den Tod war. So gefährlich lebt der heutige Pilger nicht mehr. Aber wer zu Fuß oder mit dem Rad pilgert, weiß, was er getan hat, wenn er den Platz vor der Kathedrale in Santiago erreich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Jakobsweg lockte die Pilger des Mittelalters mit der Vision, dass sich an seinem Ende der Himmel für sie öffnet. Heute pilgern viele, weil sie zu sich selbst finden wollen. Geblieben sind die Kirchen, Kathedralen längs des Weges. Sie reihen sich wie kostbare Perlen auf einer Schnur aneinander. Ihre Portale, Kreuzgänge, Bilder und Glasfenster erzählten dem leseunkundigen Pilger des Mittelalters die Geschichte seines Glaubens.</w:t>
      </w:r>
    </w:p>
    <w:p>
      <w:pPr>
        <w:pStyle w:val="Normal"/>
        <w:rPr>
          <w:rFonts w:ascii="Lucida Grande" w:hAnsi="Lucida Grande" w:cs="Lucida Grande"/>
          <w:color w:val="000000"/>
          <w:sz w:val="26"/>
        </w:rPr>
      </w:pPr>
      <w:r>
        <w:rPr>
          <w:rFonts w:cs="Lucida Grande" w:ascii="Lucida Grande" w:hAnsi="Lucida Grande"/>
          <w:color w:val="000000"/>
          <w:sz w:val="26"/>
        </w:rPr>
        <w:t>Geblieben sind die uralten Brücken, die Pilgerkreuze und die Statuen des Apostels Jakobus. Sie fehlen in keiner Kirche. Geblieben sind auch die Muscheln, die den Pilgern damals wie heute den Weg w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m Film wandert der Zuschauer den Jakobsweg entlang und verweilt an Plätzen, Brücken und Kirchen, die das Gesicht dieses Weges seit altersher prägen. Der Weg beginnt in den Pyrenäen und führt über das Felsenkloster San Juan de la Pena nach Sanguesa und Eunate. In Puente la Reina überquert er die alte Pilgerbrücke, danach folgt er kurz einer alten Römerstraße, um in Torres del Rio in der Grabeskirche Santo Sepulcro anzuhalten. Die nächste Station ist die Kathedrale von Santo Domingo de la Calzada. Sie überrascht den Pilger in ihrem Innern mit einem Huhn und einem Hahn. Beide erinnern an die wunderbare Rettung eines jungen Pilgers vor dem Tod. Eine Geschichte, die im Mittelalter europaweit die Gemüter erregt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folgen die berüchtigten Occa-Berge, bevor die Stadt Burgos mit ihrer berühmten Kathedrale den Pilger aufnimmt. Das nächste Juwel ist die romanische Kirche San Martin in Frómista. Über Carrion de los Condes und dem mozarabischen Kloster San Miguel de Escalda geht es weiter nach León. Die Kathedrale und das Hospiz dieser Stadt rühmen schon die alten Pilgerführ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Aufstieg zum Cebrero-Pass beginnt und dort oben geht der Blick weit nach Galicien hinein. Die Stadt Santiago de Compostela ist jetzt nur noch 150 km entfernt. Ein wenig abseits des Weges erfreut die Kirche von Vilar de Donas den Pilger mit den schönsten mittelalterlichen Fresken von Galic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 weit weg glaubten die Menschen damals das Ende der Erde: Finis terrae nannten die Römer dieses Kap. Viele Pilger zog es dorthin, denn sie wollten das Meer sehen, über das Jakobus als Toter auf wunderbare Weise nach Galicien gekommen sei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mund Ulbrich</w:t>
      </w:r>
    </w:p>
    <w:p>
      <w:pPr>
        <w:pStyle w:val="Normal"/>
        <w:rPr>
          <w:rFonts w:ascii="Lucida Grande" w:hAnsi="Lucida Grande" w:cs="Lucida Grande"/>
          <w:color w:val="000000"/>
          <w:sz w:val="26"/>
        </w:rPr>
      </w:pPr>
      <w:r>
        <w:rPr>
          <w:rFonts w:cs="Lucida Grande" w:ascii="Lucida Grande" w:hAnsi="Lucida Grande"/>
          <w:color w:val="000000"/>
          <w:sz w:val="26"/>
        </w:rPr>
        <w:t>Kamera: Peter Vo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ilgerweg nach Santiago de Compost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13</w:t>
      </w:r>
    </w:p>
    <w:p>
      <w:pPr>
        <w:pStyle w:val="Normal"/>
        <w:rPr>
          <w:rFonts w:ascii="Lucida Grande" w:hAnsi="Lucida Grande" w:cs="Lucida Grande"/>
          <w:color w:val="000000"/>
          <w:sz w:val="26"/>
        </w:rPr>
      </w:pPr>
      <w:r>
        <w:rPr>
          <w:rFonts w:cs="Lucida Grande" w:ascii="Lucida Grande" w:hAnsi="Lucida Grande"/>
          <w:color w:val="000000"/>
          <w:sz w:val="26"/>
        </w:rPr>
        <w:t>Weihe der Abtei San Miguel de la Escal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44</w:t>
      </w:r>
    </w:p>
    <w:p>
      <w:pPr>
        <w:pStyle w:val="Normal"/>
        <w:rPr>
          <w:rFonts w:ascii="Lucida Grande" w:hAnsi="Lucida Grande" w:cs="Lucida Grande"/>
          <w:color w:val="000000"/>
          <w:sz w:val="26"/>
        </w:rPr>
      </w:pPr>
      <w:r>
        <w:rPr>
          <w:rFonts w:cs="Lucida Grande" w:ascii="Lucida Grande" w:hAnsi="Lucida Grande"/>
          <w:color w:val="000000"/>
          <w:sz w:val="26"/>
        </w:rPr>
        <w:t>Gründung der Stadt Santo Domingo de la Calz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51</w:t>
      </w:r>
    </w:p>
    <w:p>
      <w:pPr>
        <w:pStyle w:val="Normal"/>
        <w:rPr>
          <w:rFonts w:ascii="Lucida Grande" w:hAnsi="Lucida Grande" w:cs="Lucida Grande"/>
          <w:color w:val="000000"/>
          <w:sz w:val="26"/>
        </w:rPr>
      </w:pPr>
      <w:r>
        <w:rPr>
          <w:rFonts w:cs="Lucida Grande" w:ascii="Lucida Grande" w:hAnsi="Lucida Grande"/>
          <w:color w:val="000000"/>
          <w:sz w:val="26"/>
        </w:rPr>
        <w:t>Einrichtung eines Pilgerhospitals im Kloster Santa María la Real (Ira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09</w:t>
      </w:r>
    </w:p>
    <w:p>
      <w:pPr>
        <w:pStyle w:val="Normal"/>
        <w:rPr>
          <w:rFonts w:ascii="Lucida Grande" w:hAnsi="Lucida Grande" w:cs="Lucida Grande"/>
          <w:color w:val="000000"/>
          <w:sz w:val="26"/>
        </w:rPr>
      </w:pPr>
      <w:r>
        <w:rPr>
          <w:rFonts w:cs="Lucida Grande" w:ascii="Lucida Grande" w:hAnsi="Lucida Grande"/>
          <w:color w:val="000000"/>
          <w:sz w:val="26"/>
        </w:rPr>
        <w:t>Tod der hl. Domingo von Calz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66</w:t>
      </w:r>
    </w:p>
    <w:p>
      <w:pPr>
        <w:pStyle w:val="Normal"/>
        <w:rPr>
          <w:rFonts w:ascii="Lucida Grande" w:hAnsi="Lucida Grande" w:cs="Lucida Grande"/>
          <w:color w:val="000000"/>
          <w:sz w:val="26"/>
        </w:rPr>
      </w:pPr>
      <w:r>
        <w:rPr>
          <w:rFonts w:cs="Lucida Grande" w:ascii="Lucida Grande" w:hAnsi="Lucida Grande"/>
          <w:color w:val="000000"/>
          <w:sz w:val="26"/>
        </w:rPr>
        <w:t>Baubeginn der Kirche San Martín (Frómis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7</w:t>
      </w:r>
    </w:p>
    <w:p>
      <w:pPr>
        <w:pStyle w:val="Normal"/>
        <w:rPr>
          <w:rFonts w:ascii="Lucida Grande" w:hAnsi="Lucida Grande" w:cs="Lucida Grande"/>
          <w:color w:val="000000"/>
          <w:sz w:val="26"/>
        </w:rPr>
      </w:pPr>
      <w:r>
        <w:rPr>
          <w:rFonts w:cs="Lucida Grande" w:ascii="Lucida Grande" w:hAnsi="Lucida Grande"/>
          <w:color w:val="000000"/>
          <w:sz w:val="26"/>
        </w:rPr>
        <w:t>Gründung eines Zisterzienserinnenklosters in Las Huelgas Re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8</w:t>
      </w:r>
    </w:p>
    <w:p>
      <w:pPr>
        <w:pStyle w:val="Normal"/>
        <w:rPr>
          <w:rFonts w:ascii="Lucida Grande" w:hAnsi="Lucida Grande" w:cs="Lucida Grande"/>
          <w:color w:val="000000"/>
          <w:sz w:val="26"/>
        </w:rPr>
      </w:pPr>
      <w:r>
        <w:rPr>
          <w:rFonts w:cs="Lucida Grande" w:ascii="Lucida Grande" w:hAnsi="Lucida Grande"/>
          <w:color w:val="000000"/>
          <w:sz w:val="26"/>
        </w:rPr>
        <w:t>Grundsteinlegung für den Bau der gotischen Kathedrale von Le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5</w:t>
      </w:r>
    </w:p>
    <w:p>
      <w:pPr>
        <w:pStyle w:val="Normal"/>
        <w:rPr>
          <w:rFonts w:ascii="Lucida Grande" w:hAnsi="Lucida Grande" w:cs="Lucida Grande"/>
          <w:color w:val="000000"/>
          <w:sz w:val="26"/>
        </w:rPr>
      </w:pPr>
      <w:r>
        <w:rPr>
          <w:rFonts w:cs="Lucida Grande" w:ascii="Lucida Grande" w:hAnsi="Lucida Grande"/>
          <w:color w:val="000000"/>
          <w:sz w:val="26"/>
        </w:rPr>
        <w:t>urkundliche Erwähnung von Puente la Re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3-49</w:t>
      </w:r>
    </w:p>
    <w:p>
      <w:pPr>
        <w:pStyle w:val="Normal"/>
        <w:rPr>
          <w:rFonts w:ascii="Lucida Grande" w:hAnsi="Lucida Grande" w:cs="Lucida Grande"/>
          <w:color w:val="000000"/>
          <w:sz w:val="26"/>
        </w:rPr>
      </w:pPr>
      <w:r>
        <w:rPr>
          <w:rFonts w:cs="Lucida Grande" w:ascii="Lucida Grande" w:hAnsi="Lucida Grande"/>
          <w:color w:val="000000"/>
          <w:sz w:val="26"/>
        </w:rPr>
        <w:t>Bau des Pilgerhospitals San Marco (Le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w:t>
      </w:r>
    </w:p>
    <w:p>
      <w:pPr>
        <w:pStyle w:val="Normal"/>
        <w:rPr>
          <w:rFonts w:ascii="Lucida Grande" w:hAnsi="Lucida Grande" w:cs="Lucida Grande"/>
          <w:color w:val="000000"/>
          <w:sz w:val="26"/>
        </w:rPr>
      </w:pPr>
      <w:r>
        <w:rPr>
          <w:rFonts w:cs="Lucida Grande" w:ascii="Lucida Grande" w:hAnsi="Lucida Grande"/>
          <w:color w:val="000000"/>
          <w:sz w:val="26"/>
        </w:rPr>
        <w:t>rund 1800 Baudenkmäler entlang dem Jakobsweg als historisch-baukünstlerischer Komplex unter Schutz 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rPr>
          <w:rFonts w:ascii="Lucida Grande" w:hAnsi="Lucida Grande" w:cs="Lucida Grande"/>
          <w:color w:val="000000"/>
          <w:sz w:val="26"/>
        </w:rPr>
      </w:pPr>
      <w:r>
        <w:rPr>
          <w:rFonts w:cs="Lucida Grande" w:ascii="Lucida Grande" w:hAnsi="Lucida Grande"/>
          <w:color w:val="000000"/>
          <w:sz w:val="26"/>
        </w:rPr>
        <w:t>Feierlichkeiten zum »Jahr des heiligen Jakobus«</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eit über 1000 Jahren überqueren Jakobspilger am Sompórt-Pass die Pyrenäen. Ein anstrengender Übergang. "Wer darüber geht, verdient sich das Himmelreich." tröstet ein altes deutsches Pilgerlied. Hinter dem Sompórt-Pass senkt sich der Weg hinab ins Tal des Aragon. Santiago de Compostela, die ersehnte Stadt, liegt jetzt noch 850 km entfernt. Der Weg dorthin führt durch ein Land voller Kirchen, aber auch voller Räuber, Huren und betrügerischer Wirte, wie die älteste Pilgerpredigt klagt. Hoch in den Bergen und ein wenig abseits des Pilgerwegs liegt unter einem vorspringenden Felsen der Kreuzgang des Klosters San Juan de la Pena. Seine eindrucksvollen Kapitelle erzählen Geschichten aus der Bibel. So auch den Einzug Jesu in Jerusalem. Eine Szene, in der die Jakobspilger sich selbst wiederfanden. Unterwegs nach Santiago war ihr eigentliches Ziel doch das himmlische Jerusalem. Viele Kirchen längs des Jakobswegs schmücken sich mit Portalen, die dem Pilger figurenreich und bildhaft den Glauben erklären. Auch das berühmte Südportal von Santa Maria la Real in Sanguesa will das. Allerdings ist sein Bildprogramm arg durcheinander geraten, so dass sich der Pilger schwer damit tut. Das Schöne ist mit dem Schrecklichen verbunden. Was sich hier an Menschen und Dämonen tummelt, ist dem Gericht unterworfen. Christus, der Weltenkönig, herrscht über allem. Mag sein, dass dies für manchen Pilger ein heilsamer Schock war. Denn nicht alle blieben auf dem langen Weg fromm und nüchtern. Wer nach Santiago geht, "Weiß nicht, ob er unterwegs stirbt und wo er begraben wird", klagt das deutsche Pilgerlied. Mitten auf dem Felde liegt die Kapelle Santa Maria de Eunate. Wer die Kapelle erbaut hat, ist ungewiss. Vielleicht die Templer. Sie hatten ein Hospiz in der Nähe. Und nahe der Kapelle wurden Gräber entdeckt, in denen sich Jakobsmuscheln fanden.</w:t>
      </w:r>
    </w:p>
    <w:p>
      <w:pPr>
        <w:pStyle w:val="Normal"/>
        <w:rPr>
          <w:rFonts w:ascii="Lucida Grande" w:hAnsi="Lucida Grande" w:cs="Lucida Grande"/>
          <w:color w:val="000000"/>
          <w:sz w:val="26"/>
        </w:rPr>
      </w:pPr>
      <w:r>
        <w:rPr>
          <w:rFonts w:cs="Lucida Grande" w:ascii="Lucida Grande" w:hAnsi="Lucida Grande"/>
          <w:color w:val="000000"/>
          <w:sz w:val="26"/>
        </w:rPr>
        <w:t>Eines ist daher gewiss: Für manchen Pilger endete hier seine Reise für immer.</w:t>
      </w:r>
    </w:p>
    <w:p>
      <w:pPr>
        <w:pStyle w:val="Normal"/>
        <w:rPr>
          <w:rFonts w:ascii="Lucida Grande" w:hAnsi="Lucida Grande" w:cs="Lucida Grande"/>
          <w:color w:val="000000"/>
          <w:sz w:val="26"/>
        </w:rPr>
      </w:pPr>
      <w:r>
        <w:rPr>
          <w:rFonts w:cs="Lucida Grande" w:ascii="Lucida Grande" w:hAnsi="Lucida Grande"/>
          <w:color w:val="000000"/>
          <w:sz w:val="26"/>
        </w:rPr>
        <w:t>Brücken. Sie gehören zum Jakobsweg wie das Licht zur Sonne. Wuchtig die eine, anmutig die andere, oder selten schön wie diese hier in Puenta la Reina.</w:t>
      </w:r>
    </w:p>
    <w:p>
      <w:pPr>
        <w:pStyle w:val="Normal"/>
        <w:rPr>
          <w:rFonts w:ascii="Lucida Grande" w:hAnsi="Lucida Grande" w:cs="Lucida Grande"/>
          <w:color w:val="000000"/>
          <w:sz w:val="26"/>
        </w:rPr>
      </w:pPr>
      <w:r>
        <w:rPr>
          <w:rFonts w:cs="Lucida Grande" w:ascii="Lucida Grande" w:hAnsi="Lucida Grande"/>
          <w:color w:val="000000"/>
          <w:sz w:val="26"/>
        </w:rPr>
        <w:t>Sie halfen dem Pilger, das andere Ufer zu erreichen - trockenen Fußes, ohne Brückenzoll und ohne teuren Fährmann. Pilgern hieß im Mittelalter: das Kreuz tragen, den Rittern gleich, die auszogen, Jerusalem zu befreien. Als Rom über Spanien herrschte, marschierten seine Soldaten auf dieser Straße. Heute ziehen Pilger über ihre blankgetretenen Steine nach Santiago. Kühn überspannt die Pilgerbrücke in Estella den Ega. Das Stadtbild wird von Kirchen beherrscht. Doch alte Pilgerberichte rühmen nicht sie, sondern das gute Brot und den vortrefflichen Wein, den es hier gibt. Und immer wieder Friedhöfe und Grabeskirchen am Wegrand. Für viele war ihre Pilgerreise nach Santiago ein Weg in den Tod. Achteckig im Grundriss wie die Grabeskirche in Jerusalem, verheißt Santo Sepulcro in Torres del Rio dem Pilger, dass er mit Jesus auferstehen wird. Die Acht beschwört das göttliche, nie endende Leben. Daran können auch die Dämonen nichts ändern. Das Kreuz, der Wein. Auch er war den Jakobspilgern gut vertraut. Beim Wein vergessen sie das Kreuz! tadelt eine Pilgerpredigt. Die Kathedrale von Santo Domingo de la Calzada. Der Ort zog die Pilger magisch an. Denn hier sang ein Huhn, nachdem es gebraten war.</w:t>
      </w:r>
    </w:p>
    <w:p>
      <w:pPr>
        <w:pStyle w:val="Normal"/>
        <w:rPr>
          <w:rFonts w:ascii="Lucida Grande" w:hAnsi="Lucida Grande" w:cs="Lucida Grande"/>
          <w:color w:val="000000"/>
          <w:sz w:val="26"/>
        </w:rPr>
      </w:pPr>
      <w:r>
        <w:rPr>
          <w:rFonts w:cs="Lucida Grande" w:ascii="Lucida Grande" w:hAnsi="Lucida Grande"/>
          <w:color w:val="000000"/>
          <w:sz w:val="26"/>
        </w:rPr>
        <w:t>Und das kam so:</w:t>
      </w:r>
    </w:p>
    <w:p>
      <w:pPr>
        <w:pStyle w:val="Normal"/>
        <w:rPr>
          <w:rFonts w:ascii="Lucida Grande" w:hAnsi="Lucida Grande" w:cs="Lucida Grande"/>
          <w:color w:val="000000"/>
          <w:sz w:val="26"/>
        </w:rPr>
      </w:pPr>
      <w:r>
        <w:rPr>
          <w:rFonts w:cs="Lucida Grande" w:ascii="Lucida Grande" w:hAnsi="Lucida Grande"/>
          <w:color w:val="000000"/>
          <w:sz w:val="26"/>
        </w:rPr>
        <w:t>Eine Magd will einen jungen deutschen Pilger verführen. Der weigert sich. Daraufhin versteckt sie einen silbernen Becher in seinem Gepäck und ruft die Polizei. Der junge Mann wegen Diebstahls gehängt. Als seine Eltern traurig weiterziehen wollen, ruft er ihnen zu: Ich lebe dank des hl. Domingo. Die melden das dem Richter. Der meint spöttisch: Euer Sohn ist so lebendig wie der Hahn und das Huhn hier auf dem Teller. Darauf fliegen diese gackernd davon. Der junge Mann wird abgeschnitten, der Richter gehängt. Seit diesem Tag leben in der Kathedrale ein Huhn und ein Hahn. Der Weg durch die Occa-Berge war gefürchtet. Wölfe und Bären lauerten hier - und Räuber, die Pilger ausraubten und ermordeten. Mitten in dieser wilden Gegend lag wie eine Oase das Kloster San Juan de Ortega. Fern von zu Hause gebar Maria das Jesuskind. Heitere Gelassenheit strahlt dieses Kapitell aus und mag manchen mutlosen Pilger getröstet haben. Räuber, Händler, Huren: der mittelalterliche Pilger musste auf der Hut sein. Selbst in einer Stadt wie Burg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en Pilgerberichte rühmen ihre herrliche Kathedrale und ihre 32 Hospize. Wirklich interessiert aber sind sie an der Schauergeschichte, dass ein Hospizwirt 350 deutsche Pilger vergiftet haben soll. Ewigkeitsfern und göttergleich schauen die Apostel und Evangelisten auf den Pilger herab. Nur einer ist Mensch geblieben: Jakobus. Als Pilger gekleidet, schaut er hilfesuchend hoch zum Kreuz. Der ihn schuf, musste die Not der Jakobspilger gekannt haben. Büßer, Bettler, Abenteurer. Der Jakobsweg ertrug sie alle. Im Laufe der Zeit wurden auch Verbrecher nach Santiago geschickt. Der Weg dorthin war ihre Strafe. Nicht alle wurden fromm. Als Räuber machten sie dann den Pilgerweg unsic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deutscher Pilger aus dem Mittelalter klagt: Alles in allem ist Hispanien ein schlimmeres Land als die Türkei. Unterwegs in der Fremde, den Himmel als Ziel vor Augen: Der mittelalterliche Christ verstand sein Leben als Pilgerweg, der mit der Taufe begann. Das großartige romanische Taufbecken in Boadillo del Camino erinnert daran. San Martin in Frómista. Eine der schönsten romanischen Kirchen des Jakobswegs. In den alten Pilgerberichten wird sie nicht erwähnt. Ihnen war das Hospiz hier wichtiger. Heute bewundern Kunstfreunde die kühle Perfektion ihrer Architektur. Für die Pilger war die Santiago-Kirche von Carrion de los Condes eine Offenbarung. Im Bogenlauf ihres Portals, dort wo sonst nur Heilige und Engel ihren Platz haben, sahen sie sich selbst als Handwerker, Künstler, Krieger. Der Weg scheint endlos. Aber er lohnt sich. An seinem Ende wartet ein Juwel: das Kloster San Miguel de Escalada, erbaut im mozarabischen Stil, den Christen schufen, als sie unter islamischer Herrschaft lebten. Diese Epoche endete, als christliche Heere die Mauren aus Spanien blutig vertrieben. Lärmend empfängt die Stadt Léon den Pilger. Im 10. und 11. Jahrhundert war sie die Mitte des christlichen Spaniens Ihre gotische Kathedrale ist ein glanzvoller Nachhall dieser ruhmreichen Zeit. Das Farbenspiel der Rosen und Fenster hüllt das Innere der Kathedrale innere der Kathedrale in ein geheimnisvolles Licht. Es weist hin auf das unvergängliche Licht, denn mittelalterliche Baukunst wollte durch das Sichtbare zum Unsichtbaren führen. "Am Hospiz San Marco verließen wir Léon und klopften mit dem Pilgerstab auf die Erde", notiert ein alter Pilgerbericht. Die Brücke von Orbigo ist berühmt wegen ihrer 18 Bögen. Und wegen eines Scharmützels, das ein spanischer Ritter hier bewaffneten Pilgern aufzwang. Angeblich einer Frau wegen. Andere meinen, der Spanier habe Geld gebraucht. Flasche, Stab, Hut und Mantel: sie gehören von Anfang an zur Ausrüstung des Pilgers. Die Muschel bekam er in Santiago als Beweis, dass er das Jakobsgrab besucht hatte. Heute kann er sie längs des ganzen Weges kaufen. Die Pilger nähern sich Galicien. Doch vorher müssen sie noch den Rabanal- und den Cebreiro-Pass überwinden. Vor beiden warnen schon die ersten Pilgerberichte. Einer klagt: Der Aufstieg zum Cebreiro-Pass würde sogar wilde Tiere müde machen. Hier in Cebreiro soll sich während einer Messe Wein in das Blut Jesu verwandelt haben. Dieses Wunder wegen wagten viele Pilger den steilen Aufstieg. Von hier geht der Blick nach Galicien wie ins gelobte Land. Santiago ist nur noch 150 km entf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irche von Vilar de Donas träumt vergessen am Rand des Jakobswegs. Dabei hütet sie die schönsten mittelalterliche Fresken von Galicien. Im Ostchor ist jener Augenblick festgehalten, da der Engel Gabriel Maria verkündet, dass sie das Kind Jesus gebären wird. In den alten Berichten ist zu lesen, dass viele Pilger nach Finisterrae, ans damalige Ende der Welt, zogen. Dort stand angeblich ein steinerner Thron des Jakobus. Abenteuer und Glaube: Ihretwegen wagten die Pilger den Weg nach Santiago. Sie lebten von der Hoffnung: Wer Jakobus dient, dem wird es Gott lohnen.</w:t>
      </w:r>
    </w:p>
    <w:p>
      <w:pPr>
        <w:pStyle w:val="Normal"/>
        <w:rPr>
          <w:rFonts w:ascii="Lucida Grande" w:hAnsi="Lucida Grande" w:cs="Lucida Grande"/>
          <w:color w:val="000000"/>
          <w:sz w:val="26"/>
        </w:rPr>
      </w:pPr>
      <w:r>
        <w:rPr>
          <w:rFonts w:cs="Lucida Grande" w:ascii="Lucida Grande" w:hAnsi="Lucida Grande"/>
          <w:color w:val="000000"/>
          <w:sz w:val="26"/>
        </w:rPr>
        <w:t>Der Jakobsweg ist jung geblieben. Heute gehen ihn viele, um sich selbst zu 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mund Ulbr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7:47:00Z</dcterms:created>
  <dc:creator>DELAWARE DIVISION OF REVENUE</dc:creator>
  <dc:description/>
  <dc:language>en-US</dc:language>
  <cp:lastModifiedBy>DELAWARE DIVISION OF REVENUE</cp:lastModifiedBy>
  <dcterms:modified xsi:type="dcterms:W3CDTF">2004-08-22T17:54:00Z</dcterms:modified>
  <cp:revision>1</cp:revision>
  <dc:subject/>
  <dc:title>Jakobsweg nach Santiago-Pilgern in den Pyreneen 4:05:45-4:18:14 30</dc:title>
</cp:coreProperties>
</file>