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Itsukushima - Sprechende Natur - Japan 1:56:15 - 2:08:53 22.1.2002 </w:t>
      </w:r>
      <w:r>
        <w:rPr>
          <w:b/>
        </w:rPr>
        <w:t>CL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intoismus und Zen-Buddhismus, die beiden großen Religionen Japans, treffen auf der Insel Itsukushima (Miyajima) zusammen. Der Schinto-Schrein von Itsukushima, auf Pfählen in den Uferschlamm gebaut, mit seinem großen roten Tor, das im Wasser weit vor der Insel steht, ist eine der berühmtesten Sehenswürdigkeiten Jap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lter Zeit durfte Itsukushima nicht betreten werden, denn alles an der Insel gehörte den Göttern - oder war selber Gott. So glaubten es die Anhänger des Schinto, der alten Ahnen- und Naturreligion. Um so mehr fühlten andere sich gedrängt, ihren Fuß auf die Insel zu setzen, vor allen vielleicht der buddhistische Mönch Kukai, der Itsukushima im Jahr 806 auf dem Wege von China nach Kyoto aufsuchte. Er entzündete ein Feuer auf dem Gipfel des Bergs Misen und kochte Wasser in einem großen eisernen Topf. Seither haben seine Jünger das Feuer nicht ausgehen lassen und das Wasser immer nachgego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g sein, dass Kukai auf den Berg gestiegen war, um zu zeigen, dass es keine verbotenen Berge geben könne für die Jünger des Gautama Buddha, denn alles Irdische ist gleichviel wie nichts. Aber auch ihn wird die sprechende Natur dieser Insel nicht unberührt gelassen haben. Jeder Baum, jeder Stein scheint hier eine besondere Form zu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hts ist einfach nur da, alles scheint - erscha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dreas Christoph Schmid</w:t>
      </w:r>
    </w:p>
    <w:p>
      <w:pPr>
        <w:pStyle w:val="Normal"/>
        <w:rPr>
          <w:rFonts w:ascii="Lucida Grande" w:hAnsi="Lucida Grande" w:cs="Lucida Grande"/>
          <w:color w:val="000000"/>
          <w:sz w:val="26"/>
        </w:rPr>
      </w:pPr>
      <w:r>
        <w:rPr>
          <w:rFonts w:cs="Lucida Grande" w:ascii="Lucida Grande" w:hAnsi="Lucida Grande"/>
          <w:color w:val="000000"/>
          <w:sz w:val="26"/>
        </w:rPr>
        <w:t>Kamera: Birigit Gudjonsdottir BV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Itsukushima-Schrein auf der Insel Miyajima, den weiblichen Gottheiten Ichikishima-hime, Tagori-hime und Tagitsu-hime gewei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92-628</w:t>
      </w:r>
    </w:p>
    <w:p>
      <w:pPr>
        <w:pStyle w:val="Normal"/>
        <w:rPr>
          <w:rFonts w:ascii="Lucida Grande" w:hAnsi="Lucida Grande" w:cs="Lucida Grande"/>
          <w:color w:val="000000"/>
          <w:sz w:val="26"/>
        </w:rPr>
      </w:pPr>
      <w:r>
        <w:rPr>
          <w:rFonts w:cs="Lucida Grande" w:ascii="Lucida Grande" w:hAnsi="Lucida Grande"/>
          <w:color w:val="000000"/>
          <w:sz w:val="26"/>
        </w:rPr>
        <w:t>Regentschaft der Kaiserin Suik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93</w:t>
      </w:r>
    </w:p>
    <w:p>
      <w:pPr>
        <w:pStyle w:val="Normal"/>
        <w:rPr>
          <w:rFonts w:ascii="Lucida Grande" w:hAnsi="Lucida Grande" w:cs="Lucida Grande"/>
          <w:color w:val="000000"/>
          <w:sz w:val="26"/>
        </w:rPr>
      </w:pPr>
      <w:r>
        <w:rPr>
          <w:rFonts w:cs="Lucida Grande" w:ascii="Lucida Grande" w:hAnsi="Lucida Grande"/>
          <w:color w:val="000000"/>
          <w:sz w:val="26"/>
        </w:rPr>
        <w:t>vermutlich Bau des ersten Schrei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81</w:t>
      </w:r>
    </w:p>
    <w:p>
      <w:pPr>
        <w:pStyle w:val="Normal"/>
        <w:rPr>
          <w:rFonts w:ascii="Lucida Grande" w:hAnsi="Lucida Grande" w:cs="Lucida Grande"/>
          <w:color w:val="000000"/>
          <w:sz w:val="26"/>
        </w:rPr>
      </w:pPr>
      <w:r>
        <w:rPr>
          <w:rFonts w:cs="Lucida Grande" w:ascii="Lucida Grande" w:hAnsi="Lucida Grande"/>
          <w:color w:val="000000"/>
          <w:sz w:val="26"/>
        </w:rPr>
        <w:t>erstmalige urkundliche Erwähnung in »Nihon Ko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8-81</w:t>
      </w:r>
    </w:p>
    <w:p>
      <w:pPr>
        <w:pStyle w:val="Normal"/>
        <w:rPr>
          <w:rFonts w:ascii="Lucida Grande" w:hAnsi="Lucida Grande" w:cs="Lucida Grande"/>
          <w:color w:val="000000"/>
          <w:sz w:val="26"/>
        </w:rPr>
      </w:pPr>
      <w:r>
        <w:rPr>
          <w:rFonts w:cs="Lucida Grande" w:ascii="Lucida Grande" w:hAnsi="Lucida Grande"/>
          <w:color w:val="000000"/>
          <w:sz w:val="26"/>
        </w:rPr>
        <w:t>Taira no Kiyomo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4</w:t>
      </w:r>
    </w:p>
    <w:p>
      <w:pPr>
        <w:pStyle w:val="Normal"/>
        <w:rPr>
          <w:rFonts w:ascii="Lucida Grande" w:hAnsi="Lucida Grande" w:cs="Lucida Grande"/>
          <w:color w:val="000000"/>
          <w:sz w:val="26"/>
        </w:rPr>
      </w:pPr>
      <w:r>
        <w:rPr>
          <w:rFonts w:cs="Lucida Grande" w:ascii="Lucida Grande" w:hAnsi="Lucida Grande"/>
          <w:color w:val="000000"/>
          <w:sz w:val="26"/>
        </w:rPr>
        <w:t>Bau des Hauptschreins, Gabe von 33 buddhistischen Sutren-Rollen durch Taira no Kiyomo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7 und 1223</w:t>
      </w:r>
    </w:p>
    <w:p>
      <w:pPr>
        <w:pStyle w:val="Normal"/>
        <w:rPr>
          <w:rFonts w:ascii="Lucida Grande" w:hAnsi="Lucida Grande" w:cs="Lucida Grande"/>
          <w:color w:val="000000"/>
          <w:sz w:val="26"/>
        </w:rPr>
      </w:pPr>
      <w:r>
        <w:rPr>
          <w:rFonts w:cs="Lucida Grande" w:ascii="Lucida Grande" w:hAnsi="Lucida Grande"/>
          <w:color w:val="000000"/>
          <w:sz w:val="26"/>
        </w:rPr>
        <w:t>Zerstörung des Schreins durch Fe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25</w:t>
      </w:r>
    </w:p>
    <w:p>
      <w:pPr>
        <w:pStyle w:val="Normal"/>
        <w:rPr>
          <w:rFonts w:ascii="Lucida Grande" w:hAnsi="Lucida Grande" w:cs="Lucida Grande"/>
          <w:color w:val="000000"/>
          <w:sz w:val="26"/>
        </w:rPr>
      </w:pPr>
      <w:r>
        <w:rPr>
          <w:rFonts w:cs="Lucida Grande" w:ascii="Lucida Grande" w:hAnsi="Lucida Grande"/>
          <w:color w:val="000000"/>
          <w:sz w:val="26"/>
        </w:rPr>
        <w:t>Beschädigung durch einen Wirbelstu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1</w:t>
      </w:r>
    </w:p>
    <w:p>
      <w:pPr>
        <w:pStyle w:val="Normal"/>
        <w:rPr>
          <w:rFonts w:ascii="Lucida Grande" w:hAnsi="Lucida Grande" w:cs="Lucida Grande"/>
          <w:color w:val="000000"/>
          <w:sz w:val="26"/>
        </w:rPr>
      </w:pPr>
      <w:r>
        <w:rPr>
          <w:rFonts w:cs="Lucida Grande" w:ascii="Lucida Grande" w:hAnsi="Lucida Grande"/>
          <w:color w:val="000000"/>
          <w:sz w:val="26"/>
        </w:rPr>
        <w:t>Bau des heutigen Schrei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7</w:t>
      </w:r>
    </w:p>
    <w:p>
      <w:pPr>
        <w:pStyle w:val="Normal"/>
        <w:rPr>
          <w:rFonts w:ascii="Lucida Grande" w:hAnsi="Lucida Grande" w:cs="Lucida Grande"/>
          <w:color w:val="000000"/>
          <w:sz w:val="26"/>
        </w:rPr>
      </w:pPr>
      <w:r>
        <w:rPr>
          <w:rFonts w:cs="Lucida Grande" w:ascii="Lucida Grande" w:hAnsi="Lucida Grande"/>
          <w:color w:val="000000"/>
          <w:sz w:val="26"/>
        </w:rPr>
        <w:t>Stiftung der Großen Sutrenha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4-75</w:t>
      </w:r>
    </w:p>
    <w:p>
      <w:pPr>
        <w:pStyle w:val="Normal"/>
        <w:rPr>
          <w:rFonts w:ascii="Lucida Grande" w:hAnsi="Lucida Grande" w:cs="Lucida Grande"/>
          <w:color w:val="000000"/>
          <w:sz w:val="26"/>
        </w:rPr>
      </w:pPr>
      <w:r>
        <w:rPr>
          <w:rFonts w:cs="Lucida Grande" w:ascii="Lucida Grande" w:hAnsi="Lucida Grande"/>
          <w:color w:val="000000"/>
          <w:sz w:val="26"/>
        </w:rPr>
        <w:t>achter Wiederaufbau des Tor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Schintoismus ist Japans älteste Religion. Ahnenkult und göttliche Natur. Schinto heißt: Der Weg der Götter. Der Schinto kennt viele tausend Götter, Kami genannt. Jeder Mensch, der stirbt, wird ein Ahne und damit ein Gott. Auch die Natur ist göttlich. Die Kami können in jedem Baum, in jedem Tier, selbst in einem Stein wohnen. Es gibt Orte in Japan, die sind von den Göttern ganz in Besitz genommen und dürften, ginge es nach den Priestern des Schinto, von Menschen eigentlich gar nicht betreten werden. Dieses Tor, japanisch Torii, führt zu solch einem Ort. Durch das Tor gelangt man auf die Insel Miyajima, zu deutsch Schreininsel. Seit alters her verehrten die Menschen die Insel als Sitz der Götter und wagten nicht, den Schrein, mit dem sie die Götter ehren wollten, direkt auf ihrem Boden zu errichten. Sie bauten ihn auf Pfosten in den Uferschlamm vor der Insel. Und das große Tor, heute ein Wahrzeichen Japans, stellten sie vor den Schrein in die Bucht. Bei Ebbe erreicht man es zu Fuß, bei Flut steht es im Wasser. Wenn man den Schrein besuchte, kam man mit dem Boot, und zwar bei Flut, damit man durch das Torii fahren konnte. Die offene Holzkonstruktion mit ihren prächtigen roten Säulen wirkt wie eine luftige Sommerresidenz für die Götter, die Kami. Das ganze Gebäude ist offen, es gibt keine Wände, das Innere öffnet sich der Natur. Die Kami können kommen und gehen, wann und wie sie wollen. Die Touristen nur während der Öffnungszeiten. Vor jedem Schrein in Japan findet sich ein Becken, aus dem sie, wenn sie gläubig sind, Wasser schöpfen. Sie waschen sich die Hände und spülen sich den Mund aus. Der Schinto legt großen Wert auf innere und äußere Reinheit. Dass man die Insel nicht betreten dürfe - das ist schon seit langem vergessen. Der Itsukushima-Schrein ist eine der touristischen Hauptattraktionen Jap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ht dass er - außer seiner eigenen Schönheit - viel zu bieten hätte. Statuen, Götterbilder, prunkvolle Altäre sind dem Schintoismus fremd. Die Insel selbst ist ja Gott- da gibt es nichts abzubilden. Die Brücke der Kaiserlichen Gesandten, so steil, dass man sich fragt, ob sie je ein Gesandter des Tenno, der auch der oberste Schinto-Priester ist, heil überquerte. Komische Szenen muss das gegeben haben, wenn diese Brücke überhaupt eine Brücke ist und nicht etwa eine Mahnung an die Mächtigen, wie steil und gefährlich der Weg zu den Götter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Foto vor einer leeren Bühne. Es ist eine der ältesten No-Bühnen Japans. Seit der Mitte des 16. Jahrhunderts finden hier Aufführungen statt. Aber nur an drei Tagen im April, sonst ist sie leer. Am interessantesten geht es in der Haupthalle zu: An manchen Tagen löst hier ein Fest das andere ab, professionell durchgezogen von zahlreichen Shinto-Priestern und den hübschen Schrein-Dienerinnen. Vertreibung böser Geister mit einem goldenen Papierwedel:</w:t>
      </w:r>
    </w:p>
    <w:p>
      <w:pPr>
        <w:pStyle w:val="Normal"/>
        <w:rPr>
          <w:rFonts w:ascii="Lucida Grande" w:hAnsi="Lucida Grande" w:cs="Lucida Grande"/>
          <w:color w:val="000000"/>
          <w:sz w:val="26"/>
        </w:rPr>
      </w:pPr>
      <w:r>
        <w:rPr>
          <w:rFonts w:cs="Lucida Grande" w:ascii="Lucida Grande" w:hAnsi="Lucida Grande"/>
          <w:color w:val="000000"/>
          <w:sz w:val="26"/>
        </w:rPr>
        <w:t>Das "Drei-Fünf-Sieben-Fest" ist eine Art Weihezeremonie für drei-, fünf- und siebenjährige Kinder. Der Sinn bleibt den meisten verborgen, aber am Ende gibts Luftballons. Die kleinen Mädchen genießen es, einen Tag lang in ihren geliehenen Kimonos bewundert zu werden. Gelegentlich kann man einer Hochzeit zusehen. Eine Hochzeit nach Schinto-Ritus ist wohl die konservativste Form der Heirat in Japan und sicher eine Hinwendung zu den nationalen Traditionen. Sehr würdevoll, aber ein bisschen ungewohnt für Braut und Bräutigam. Die Braut geht aus der Obhut ihres Vaters in die Familie des Bräutigams über, wie ein weiß verpacktes Geschenk. Viele junge Paare ziehen heute eine christliche Hochzeit und eine fröhliche Party dem steifen Schinto-Ritual vor.</w:t>
      </w:r>
    </w:p>
    <w:p>
      <w:pPr>
        <w:pStyle w:val="Normal"/>
        <w:rPr>
          <w:rFonts w:ascii="Lucida Grande" w:hAnsi="Lucida Grande" w:cs="Lucida Grande"/>
          <w:color w:val="000000"/>
          <w:sz w:val="26"/>
        </w:rPr>
      </w:pPr>
      <w:r>
        <w:rPr>
          <w:rFonts w:cs="Lucida Grande" w:ascii="Lucida Grande" w:hAnsi="Lucida Grande"/>
          <w:color w:val="000000"/>
          <w:sz w:val="26"/>
        </w:rPr>
        <w:t>Das perfekt gestaltete Erinnerungsfoto jedoch fehlt in Japan nie. Am Schreinkiosk lassen Reisende ihre Pilgerbüchlein sign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cher blickt am Ende seines Reiselebens auf ein stolzes Werk: alle heiligen Stätten Japans, festgehalten in schönster Kalligraphie in seinem Pilgerbuch. Außerdem kauft man am Kiosk gern Horoskope, die man dann, ein paar Schritte weiter, an eine Stange knüpft. Sie enthalten vorgedruckte Weissagungen und Ratschläge für die Gesundheit, für Herzensangelegenheiten, Geschäfte und Finanzen, für Reisen, das Kinderkriegen oder für die Schule. Die Horoskope meinen es gut mit den Menschen und wahrscheinlich gehen sie in Erfüllung. Wenn sie nicht verloren gehen. Niemand stört sich daran, dass der Priester mehrmals am Tag die Stangen freimacht für neue Zettelchen. Die Götter haben viel zu tun. Religion ist wohl doch Opium fürs Volk. Oder? Oder nicht? Wenn man tut, wozu die meisten Touristen in Miyajima leider keine Zeit haben, genau das nämlich, was einmal verboten war, die Insel betreten, findet man sich in einem derart zauberhaften Wald, dass man sich bald fragt, ob nicht doch etwas dran ist an dem Glauben an die beseelte Natur. Jeder Baum, jeder Stein - alles scheint irgendwie eher gemacht als entstanden. Von irgendwem gerade so und nicht anders gewollt. Allerdings: Unberührt ist er nicht, der Wa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Jahrhunderten, genauer: seit 13 Jahrhunderten, als der Buddhismus aus Korea nach Japan kam, haben buddhistische Mönche hier Tempel und Tempelchen gebaut. Schreine sind die religiösen Stätten des Schintoismus, Tempel die des Buddhismus. Der Buddhismus ist die zweite große Religion Japans, immer in Konkurrenz zum ursprünglichen Schintoismus. Im Schinto-Schrein herrscht die Leere des Raums. Wer ihn betritt, steht vor sich selbst.</w:t>
      </w:r>
    </w:p>
    <w:p>
      <w:pPr>
        <w:pStyle w:val="Normal"/>
        <w:rPr>
          <w:rFonts w:ascii="Lucida Grande" w:hAnsi="Lucida Grande" w:cs="Lucida Grande"/>
          <w:color w:val="000000"/>
          <w:sz w:val="26"/>
        </w:rPr>
      </w:pPr>
      <w:r>
        <w:rPr>
          <w:rFonts w:cs="Lucida Grande" w:ascii="Lucida Grande" w:hAnsi="Lucida Grande"/>
          <w:color w:val="000000"/>
          <w:sz w:val="26"/>
        </w:rPr>
        <w:t>Im buddhistischen Tempel dagegen kniet der Besucher vor einem Altar nieder und wendet sich der Figur eines Buddhas zu. Kein Weg auf der Insel, der nicht seit Jahrhunderten begangen worden wäre: Treppen führen bis auf den Gipfel des Bergs Misen. Am Wegesrand buddhistische Bildnisse. Der Boddhisattva Jizo, ein Jünger Buddhas, ist der Beschützer der Reisenden auf ihrem Weg. Auch diese Höhle ist ein Tempel. Hier mischt sich die Naturverbundenheit des Schinto mit dem Mystischen des Buddhismus. Im Jahre 806 kam der Mönch Kukai nach Miyajima. Er hatte in China Buddhas Lehren studiert und war auf dem Weg in die neue Kaiserstadt Kyo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Gipfel des Bergs Misen entzündete Kukai ein Feuer und kochte Wasser in einem großen eisernen Topf. Seither haben seine Jünger das Feuer nicht ausgehen lassen und das Wasser immer nachgegossen. Immerzu ist ein Mönch auf dem Berg, der das Feuer unterhält. Seit bald 1200 Jahren. Mag sein, dass Kukai auf den Berg gestiegen war, um zu zeigen, dass es keine verbotenen Berge geben könne für die Jünger des Gautama Buddha, denn alles Irdische ist gleichviel wie nichts. Aber auch ihn wird die seltsam sprechende Natur dieses Bergs nicht unberührt gelassen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er von hier aus auf die Inseln der japanischen "Inlandssee" hinabsah, muss ihm das nicht wie der Beweis der Richtigkeit des schintoistischen Mythos von der Entstehung Japans erschienen sein? Danach zeugte das Götterpaar Izanami und Izanagi die japanischen Inseln. Sie standen auf der Himmelsbrücke und sprachen zueinander: "Ist das nicht Land dort unten?" Dann stießen sie ihren himmlischen Juwelenspeer in den Ozean unter sich und was von diesem Speer abperlte, als sie ihn wieder herauszogen, das waren die Inseln Japans, direkt herabgeregnet aus dem Himmel der Schinot-Götter. Unten im Itsukushima-Schrein geht der Betrieb auch bei Regen weiter. Dann versinken der Wald und die Berge mit ihren buddhistischen Tempeln im Dunst, ebenso die Inseln ringsum und das Meer und sogar das Torii in der Bucht. Was bleibt, sind die Touristen und die Fotografen, und die Erinnerungsfot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dreas Christoph Schmi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42:00Z</dcterms:created>
  <dc:creator>DELAWARE DIVISION OF REVENUE</dc:creator>
  <dc:description/>
  <dc:language>en-US</dc:language>
  <cp:lastModifiedBy>DELAWARE DIVISION OF REVENUE</cp:lastModifiedBy>
  <dcterms:modified xsi:type="dcterms:W3CDTF">2004-08-23T23:46:00Z</dcterms:modified>
  <cp:revision>1</cp:revision>
  <dc:subject/>
  <dc:title>Itsukushima - Sprechende Natur - Japan 1:56:15 - 2:08:53 22</dc:title>
</cp:coreProperties>
</file>