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Istanbul- die Turkei  5:27:25 - 5:40:09 25.4.2000 C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stanbul, Metropole und Kapitale dreier Weltreiche, Schmelztiegel verschiedener Kulturen, einzige Stadt auf zwei Kontinenten. Das römische Reich und seine Kultstätten gaben die Fundamente für Konstantinopel, Hauptstadt des byzantinischen Reiches, worauf die Osmanen ihre Herrschaft mit ihren Monumenten gründ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stadt von Istanbul, ausgelegt auf sieben Hügeln wie Rom, gilt nicht nur mittelalterlichen Dichtern als Augapfel aller Städte. Ungebrochen zieht sie Menschen in ihren Bann wie eine Fata Morgana am Schnittpunkt von Orient und Okzident. Das historische Istanbul auf der Landzunge zwischen Goldenem Horn, Marmarameer und Bosporus scheint wie keine andere Metropole dazu bestimmt, Ost und West in eine Synthese zusammenzuführen, wie es Goethe im "West-östlichen Diwan" vorschweb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nig zwischen beiden Welten,</w:t>
      </w:r>
    </w:p>
    <w:p>
      <w:pPr>
        <w:pStyle w:val="Normal"/>
        <w:rPr>
          <w:rFonts w:ascii="Lucida Grande" w:hAnsi="Lucida Grande" w:cs="Lucida Grande"/>
          <w:color w:val="000000"/>
          <w:sz w:val="26"/>
        </w:rPr>
      </w:pPr>
      <w:r>
        <w:rPr>
          <w:rFonts w:cs="Lucida Grande" w:ascii="Lucida Grande" w:hAnsi="Lucida Grande"/>
          <w:color w:val="000000"/>
          <w:sz w:val="26"/>
        </w:rPr>
        <w:t>sich zu wiegen, lass ich gelten,</w:t>
      </w:r>
    </w:p>
    <w:p>
      <w:pPr>
        <w:pStyle w:val="Normal"/>
        <w:rPr>
          <w:rFonts w:ascii="Lucida Grande" w:hAnsi="Lucida Grande" w:cs="Lucida Grande"/>
          <w:color w:val="000000"/>
          <w:sz w:val="26"/>
        </w:rPr>
      </w:pPr>
      <w:r>
        <w:rPr>
          <w:rFonts w:cs="Lucida Grande" w:ascii="Lucida Grande" w:hAnsi="Lucida Grande"/>
          <w:color w:val="000000"/>
          <w:sz w:val="26"/>
        </w:rPr>
        <w:t>also zwischen Ost- und Westen</w:t>
      </w:r>
    </w:p>
    <w:p>
      <w:pPr>
        <w:pStyle w:val="Normal"/>
        <w:rPr>
          <w:rFonts w:ascii="Lucida Grande" w:hAnsi="Lucida Grande" w:cs="Lucida Grande"/>
          <w:color w:val="000000"/>
          <w:sz w:val="26"/>
        </w:rPr>
      </w:pPr>
      <w:r>
        <w:rPr>
          <w:rFonts w:cs="Lucida Grande" w:ascii="Lucida Grande" w:hAnsi="Lucida Grande"/>
          <w:color w:val="000000"/>
          <w:sz w:val="26"/>
        </w:rPr>
        <w:t>sich bewegen, seis zum Be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 Bereiche von Istanb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658 v. Chr.</w:t>
      </w:r>
    </w:p>
    <w:p>
      <w:pPr>
        <w:pStyle w:val="Normal"/>
        <w:rPr>
          <w:rFonts w:ascii="Lucida Grande" w:hAnsi="Lucida Grande" w:cs="Lucida Grande"/>
          <w:color w:val="000000"/>
          <w:sz w:val="26"/>
        </w:rPr>
      </w:pPr>
      <w:r>
        <w:rPr>
          <w:rFonts w:cs="Lucida Grande" w:ascii="Lucida Grande" w:hAnsi="Lucida Grande"/>
          <w:color w:val="000000"/>
          <w:sz w:val="26"/>
        </w:rPr>
        <w:t>Gründung von Byzanz als griechische Kol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 n. Chr.</w:t>
      </w:r>
    </w:p>
    <w:p>
      <w:pPr>
        <w:pStyle w:val="Normal"/>
        <w:rPr>
          <w:rFonts w:ascii="Lucida Grande" w:hAnsi="Lucida Grande" w:cs="Lucida Grande"/>
          <w:color w:val="000000"/>
          <w:sz w:val="26"/>
        </w:rPr>
      </w:pPr>
      <w:r>
        <w:rPr>
          <w:rFonts w:cs="Lucida Grande" w:ascii="Lucida Grande" w:hAnsi="Lucida Grande"/>
          <w:color w:val="000000"/>
          <w:sz w:val="26"/>
        </w:rPr>
        <w:t>Eroberung durch römische Verbände von Septimius Sever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24</w:t>
      </w:r>
    </w:p>
    <w:p>
      <w:pPr>
        <w:pStyle w:val="Normal"/>
        <w:rPr>
          <w:rFonts w:ascii="Lucida Grande" w:hAnsi="Lucida Grande" w:cs="Lucida Grande"/>
          <w:color w:val="000000"/>
          <w:sz w:val="26"/>
        </w:rPr>
      </w:pPr>
      <w:r>
        <w:rPr>
          <w:rFonts w:cs="Lucida Grande" w:ascii="Lucida Grande" w:hAnsi="Lucida Grande"/>
          <w:color w:val="000000"/>
          <w:sz w:val="26"/>
        </w:rPr>
        <w:t>Einzug Konstantins I., des Großen (272 / 73 oder 280(?) - 3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330</w:t>
      </w:r>
    </w:p>
    <w:p>
      <w:pPr>
        <w:pStyle w:val="Normal"/>
        <w:rPr>
          <w:rFonts w:ascii="Lucida Grande" w:hAnsi="Lucida Grande" w:cs="Lucida Grande"/>
          <w:color w:val="000000"/>
          <w:sz w:val="26"/>
        </w:rPr>
      </w:pPr>
      <w:r>
        <w:rPr>
          <w:rFonts w:cs="Lucida Grande" w:ascii="Lucida Grande" w:hAnsi="Lucida Grande"/>
          <w:color w:val="000000"/>
          <w:sz w:val="26"/>
        </w:rPr>
        <w:t>Einweihung der neuen Stadt »Nova Roma«, des späteren Konstantino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95</w:t>
      </w:r>
    </w:p>
    <w:p>
      <w:pPr>
        <w:pStyle w:val="Normal"/>
        <w:rPr>
          <w:rFonts w:ascii="Lucida Grande" w:hAnsi="Lucida Grande" w:cs="Lucida Grande"/>
          <w:color w:val="000000"/>
          <w:sz w:val="26"/>
        </w:rPr>
      </w:pPr>
      <w:r>
        <w:rPr>
          <w:rFonts w:cs="Lucida Grande" w:ascii="Lucida Grande" w:hAnsi="Lucida Grande"/>
          <w:color w:val="000000"/>
          <w:sz w:val="26"/>
        </w:rPr>
        <w:t>Hauptstadt des Oström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27-36</w:t>
      </w:r>
    </w:p>
    <w:p>
      <w:pPr>
        <w:pStyle w:val="Normal"/>
        <w:rPr>
          <w:rFonts w:ascii="Lucida Grande" w:hAnsi="Lucida Grande" w:cs="Lucida Grande"/>
          <w:color w:val="000000"/>
          <w:sz w:val="26"/>
        </w:rPr>
      </w:pPr>
      <w:r>
        <w:rPr>
          <w:rFonts w:cs="Lucida Grande" w:ascii="Lucida Grande" w:hAnsi="Lucida Grande"/>
          <w:color w:val="000000"/>
          <w:sz w:val="26"/>
        </w:rPr>
        <w:t>Bau der Sergios- und Bakcho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32</w:t>
      </w:r>
    </w:p>
    <w:p>
      <w:pPr>
        <w:pStyle w:val="Normal"/>
        <w:rPr>
          <w:rFonts w:ascii="Lucida Grande" w:hAnsi="Lucida Grande" w:cs="Lucida Grande"/>
          <w:color w:val="000000"/>
          <w:sz w:val="26"/>
        </w:rPr>
      </w:pPr>
      <w:r>
        <w:rPr>
          <w:rFonts w:cs="Lucida Grande" w:ascii="Lucida Grande" w:hAnsi="Lucida Grande"/>
          <w:color w:val="000000"/>
          <w:sz w:val="26"/>
        </w:rPr>
        <w:t>Bau der Hagia Eire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32-37</w:t>
      </w:r>
    </w:p>
    <w:p>
      <w:pPr>
        <w:pStyle w:val="Normal"/>
        <w:rPr>
          <w:rFonts w:ascii="Lucida Grande" w:hAnsi="Lucida Grande" w:cs="Lucida Grande"/>
          <w:color w:val="000000"/>
          <w:sz w:val="26"/>
        </w:rPr>
      </w:pPr>
      <w:r>
        <w:rPr>
          <w:rFonts w:cs="Lucida Grande" w:ascii="Lucida Grande" w:hAnsi="Lucida Grande"/>
          <w:color w:val="000000"/>
          <w:sz w:val="26"/>
        </w:rPr>
        <w:t>Bau der Hagia Soph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4</w:t>
      </w:r>
    </w:p>
    <w:p>
      <w:pPr>
        <w:pStyle w:val="Normal"/>
        <w:rPr>
          <w:rFonts w:ascii="Lucida Grande" w:hAnsi="Lucida Grande" w:cs="Lucida Grande"/>
          <w:color w:val="000000"/>
          <w:sz w:val="26"/>
        </w:rPr>
      </w:pPr>
      <w:r>
        <w:rPr>
          <w:rFonts w:cs="Lucida Grande" w:ascii="Lucida Grande" w:hAnsi="Lucida Grande"/>
          <w:color w:val="000000"/>
          <w:sz w:val="26"/>
        </w:rPr>
        <w:t>während des 4. Kreuzzugs Einnahme durch Kreuzfahr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3</w:t>
      </w:r>
    </w:p>
    <w:p>
      <w:pPr>
        <w:pStyle w:val="Normal"/>
        <w:rPr>
          <w:rFonts w:ascii="Lucida Grande" w:hAnsi="Lucida Grande" w:cs="Lucida Grande"/>
          <w:color w:val="000000"/>
          <w:sz w:val="26"/>
        </w:rPr>
      </w:pPr>
      <w:r>
        <w:rPr>
          <w:rFonts w:cs="Lucida Grande" w:ascii="Lucida Grande" w:hAnsi="Lucida Grande"/>
          <w:color w:val="000000"/>
          <w:sz w:val="26"/>
        </w:rPr>
        <w:t>Eroberung durch die Osma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9-16</w:t>
      </w:r>
    </w:p>
    <w:p>
      <w:pPr>
        <w:pStyle w:val="Normal"/>
        <w:rPr>
          <w:rFonts w:ascii="Lucida Grande" w:hAnsi="Lucida Grande" w:cs="Lucida Grande"/>
          <w:color w:val="000000"/>
          <w:sz w:val="26"/>
        </w:rPr>
      </w:pPr>
      <w:r>
        <w:rPr>
          <w:rFonts w:cs="Lucida Grande" w:ascii="Lucida Grande" w:hAnsi="Lucida Grande"/>
          <w:color w:val="000000"/>
          <w:sz w:val="26"/>
        </w:rPr>
        <w:t>Bau der Sultan - Ahmet - Moschee, genannt »Blaue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3</w:t>
      </w:r>
    </w:p>
    <w:p>
      <w:pPr>
        <w:pStyle w:val="Normal"/>
        <w:rPr>
          <w:rFonts w:ascii="Lucida Grande" w:hAnsi="Lucida Grande" w:cs="Lucida Grande"/>
          <w:color w:val="000000"/>
          <w:sz w:val="26"/>
        </w:rPr>
      </w:pPr>
      <w:r>
        <w:rPr>
          <w:rFonts w:cs="Lucida Grande" w:ascii="Lucida Grande" w:hAnsi="Lucida Grande"/>
          <w:color w:val="000000"/>
          <w:sz w:val="26"/>
        </w:rPr>
        <w:t>Verlust der Hauptstadtfunk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4/35</w:t>
      </w:r>
    </w:p>
    <w:p>
      <w:pPr>
        <w:pStyle w:val="Normal"/>
        <w:rPr>
          <w:rFonts w:ascii="Lucida Grande" w:hAnsi="Lucida Grande" w:cs="Lucida Grande"/>
          <w:color w:val="000000"/>
          <w:sz w:val="26"/>
        </w:rPr>
      </w:pPr>
      <w:r>
        <w:rPr>
          <w:rFonts w:cs="Lucida Grande" w:ascii="Lucida Grande" w:hAnsi="Lucida Grande"/>
          <w:color w:val="000000"/>
          <w:sz w:val="26"/>
        </w:rPr>
        <w:t>Umgestaltung der Hagia Sophia in ein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stanbul, Konstantinopel, Byzantion: Metropole dreier Weltreiche am Schnittpunkt zwischen Orient und Okzident. Der Grieche Byzas von Megara soll vor mehr als zweieinhalb tausend Jahren hier vor Anker gegangen sein. Das Orakel von Delphi gab ihm auf, die Stadt Byzantion zu gründen. Die Stadt erlangte Weltbedeutung bei Römern, Byzantinern und Osmanen. Die verschiedenen Kulturen durchdringen sich in ihren Denkmälern. Von Konstantin zum Neuen Rom auf sieben Hügeln ausgerufen, vollenden die Osmanen den Traum der Byzantiner von der ewigen Stadt am Bospor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arkt der Buchantiquare, einer der ältesten Märkte der Stadt. Am gleichen Platz kauften schon Byzantiner Bücher, Karten und Papier. Auf kleinstem Raum finden sich hier Bücher in den Regalen, die vom Geist und der Geschichte Istanbuls künden. Alt-Istanbul liegt auf einer Halbinsel in Dreiecksform, umspült von Bosporus, Goldenem Horn und Marmarameer. Von hier wurde über zwei Jahrtausende der Handelsweg zwischen Schwarzem Meer und Mittelmeer kontrolliert. Im Mai 330 zieht der römische Kaiser Konstantin der Große auf dem Hippodrom von Byzantion ein. 100.000 Menschen feierten. Konstantin hat seinen Regierungssitz von Rom hierher verlegt. Er gilt als Förderer des Christentums, dient zugleich aber auch dem Götterkult altrömischer Traditionen, mit deren Wurzeln in der Antike. Das Überlieferte bewahren und weiterentwickeln: Über den Ruinen antiker Tempel und spätrömischer Triumphhallen entsteht die Hauptkirche Konstantinopels: Die Kirche der Heiligen Weisheit, die Hagia Sophia, Monumentalbau byzantinischer Architektur, Vorbild für die weitere Baugeschichte Istanbuls. Justinian schenkt Jesus die von ihm eingeweihte Kirche, Konstantin die von ihm gegründete Stadt: Das Stiftermosaik über dem Eingang zur Vorhalle. Eine besondere Lichtgestaltung nimmt dem massiven Mauerwerk seine Schwere. Von der Kuppel fällt direktes Licht in die Haupthalle, indirektes von den S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Augenzeuge der Eröffnung berichtet:</w:t>
      </w:r>
    </w:p>
    <w:p>
      <w:pPr>
        <w:pStyle w:val="Normal"/>
        <w:rPr>
          <w:rFonts w:ascii="Lucida Grande" w:hAnsi="Lucida Grande" w:cs="Lucida Grande"/>
          <w:color w:val="000000"/>
          <w:sz w:val="26"/>
        </w:rPr>
      </w:pPr>
      <w:r>
        <w:rPr>
          <w:rFonts w:cs="Lucida Grande" w:ascii="Lucida Grande" w:hAnsi="Lucida Grande"/>
          <w:color w:val="000000"/>
          <w:sz w:val="26"/>
        </w:rPr>
        <w:t>"Und als im ersten Aufglühen das Tageslicht</w:t>
      </w:r>
    </w:p>
    <w:p>
      <w:pPr>
        <w:pStyle w:val="Normal"/>
        <w:rPr>
          <w:rFonts w:ascii="Lucida Grande" w:hAnsi="Lucida Grande" w:cs="Lucida Grande"/>
          <w:color w:val="000000"/>
          <w:sz w:val="26"/>
        </w:rPr>
      </w:pPr>
      <w:r>
        <w:rPr>
          <w:rFonts w:cs="Lucida Grande" w:ascii="Lucida Grande" w:hAnsi="Lucida Grande"/>
          <w:color w:val="000000"/>
          <w:sz w:val="26"/>
        </w:rPr>
        <w:t>mit Rosenarmen von Bogen zu Bogen sprang</w:t>
      </w:r>
    </w:p>
    <w:p>
      <w:pPr>
        <w:pStyle w:val="Normal"/>
        <w:rPr>
          <w:rFonts w:ascii="Lucida Grande" w:hAnsi="Lucida Grande" w:cs="Lucida Grande"/>
          <w:color w:val="000000"/>
          <w:sz w:val="26"/>
        </w:rPr>
      </w:pPr>
      <w:r>
        <w:rPr>
          <w:rFonts w:cs="Lucida Grande" w:ascii="Lucida Grande" w:hAnsi="Lucida Grande"/>
          <w:color w:val="000000"/>
          <w:sz w:val="26"/>
        </w:rPr>
        <w:t>und die Schatten des Dunkels vertrieb,</w:t>
      </w:r>
    </w:p>
    <w:p>
      <w:pPr>
        <w:pStyle w:val="Normal"/>
        <w:rPr>
          <w:rFonts w:ascii="Lucida Grande" w:hAnsi="Lucida Grande" w:cs="Lucida Grande"/>
          <w:color w:val="000000"/>
          <w:sz w:val="26"/>
        </w:rPr>
      </w:pPr>
      <w:r>
        <w:rPr>
          <w:rFonts w:cs="Lucida Grande" w:ascii="Lucida Grande" w:hAnsi="Lucida Grande"/>
          <w:color w:val="000000"/>
          <w:sz w:val="26"/>
        </w:rPr>
        <w:t>stimmten die Fürsten und das Volk</w:t>
      </w:r>
    </w:p>
    <w:p>
      <w:pPr>
        <w:pStyle w:val="Normal"/>
        <w:rPr>
          <w:rFonts w:ascii="Lucida Grande" w:hAnsi="Lucida Grande" w:cs="Lucida Grande"/>
          <w:color w:val="000000"/>
          <w:sz w:val="26"/>
        </w:rPr>
      </w:pPr>
      <w:r>
        <w:rPr>
          <w:rFonts w:cs="Lucida Grande" w:ascii="Lucida Grande" w:hAnsi="Lucida Grande"/>
          <w:color w:val="000000"/>
          <w:sz w:val="26"/>
        </w:rPr>
        <w:t>mit einer einzigen Stimme</w:t>
      </w:r>
    </w:p>
    <w:p>
      <w:pPr>
        <w:pStyle w:val="Normal"/>
        <w:rPr>
          <w:rFonts w:ascii="Lucida Grande" w:hAnsi="Lucida Grande" w:cs="Lucida Grande"/>
          <w:color w:val="000000"/>
          <w:sz w:val="26"/>
        </w:rPr>
      </w:pPr>
      <w:r>
        <w:rPr>
          <w:rFonts w:cs="Lucida Grande" w:ascii="Lucida Grande" w:hAnsi="Lucida Grande"/>
          <w:color w:val="000000"/>
          <w:sz w:val="26"/>
        </w:rPr>
        <w:t>die Chöre an zu Lob und Gebet,</w:t>
      </w:r>
    </w:p>
    <w:p>
      <w:pPr>
        <w:pStyle w:val="Normal"/>
        <w:rPr>
          <w:rFonts w:ascii="Lucida Grande" w:hAnsi="Lucida Grande" w:cs="Lucida Grande"/>
          <w:color w:val="000000"/>
          <w:sz w:val="26"/>
        </w:rPr>
      </w:pPr>
      <w:r>
        <w:rPr>
          <w:rFonts w:cs="Lucida Grande" w:ascii="Lucida Grande" w:hAnsi="Lucida Grande"/>
          <w:color w:val="000000"/>
          <w:sz w:val="26"/>
        </w:rPr>
        <w:t>und als sie die heiligen Hallen betreten hatten,</w:t>
      </w:r>
    </w:p>
    <w:p>
      <w:pPr>
        <w:pStyle w:val="Normal"/>
        <w:rPr>
          <w:rFonts w:ascii="Lucida Grande" w:hAnsi="Lucida Grande" w:cs="Lucida Grande"/>
          <w:color w:val="000000"/>
          <w:sz w:val="26"/>
        </w:rPr>
      </w:pPr>
      <w:r>
        <w:rPr>
          <w:rFonts w:cs="Lucida Grande" w:ascii="Lucida Grande" w:hAnsi="Lucida Grande"/>
          <w:color w:val="000000"/>
          <w:sz w:val="26"/>
        </w:rPr>
        <w:t>schienen die mächtigen Bögen im Himmel zu ru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uleitung hatte Isidorios von Milet, Architekt der Spätantike aus Athen. Eine einzigartige Mischung, typisch für die Stadt zwischen den Erdteilen: Der symbolische Mittelpunkt von Byzanz hat seine Wurzeln in der Spätantike. Eine neue Kultur entsteht aus der 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internationales UNESCO-Team versucht den weiteren Verfall aufzuhalten. Der Baulift: eine Fahrt durch die Jahrhunderte. Osmanischen Herrschern war sie die Hauptmoschee, der modernen Republik ist sie Museum. Byzantiner und Osmanen haben diesen Bau verändert, notgedrungen nach zahlreichen Erdbeben. Massive Stützmauern wirken wie ein Korse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dunkles Datum 1203: Kreuzfahrer plündern und verwüsten al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Chronist:</w:t>
      </w:r>
    </w:p>
    <w:p>
      <w:pPr>
        <w:pStyle w:val="Normal"/>
        <w:rPr>
          <w:rFonts w:ascii="Lucida Grande" w:hAnsi="Lucida Grande" w:cs="Lucida Grande"/>
          <w:color w:val="000000"/>
          <w:sz w:val="26"/>
        </w:rPr>
      </w:pPr>
      <w:r>
        <w:rPr>
          <w:rFonts w:cs="Lucida Grande" w:ascii="Lucida Grande" w:hAnsi="Lucida Grande"/>
          <w:color w:val="000000"/>
          <w:sz w:val="26"/>
        </w:rPr>
        <w:t>"O meine Stadt, meine Stadt, du</w:t>
      </w:r>
    </w:p>
    <w:p>
      <w:pPr>
        <w:pStyle w:val="Normal"/>
        <w:rPr>
          <w:rFonts w:ascii="Lucida Grande" w:hAnsi="Lucida Grande" w:cs="Lucida Grande"/>
          <w:color w:val="000000"/>
          <w:sz w:val="26"/>
        </w:rPr>
      </w:pPr>
      <w:r>
        <w:rPr>
          <w:rFonts w:cs="Lucida Grande" w:ascii="Lucida Grande" w:hAnsi="Lucida Grande"/>
          <w:color w:val="000000"/>
          <w:sz w:val="26"/>
        </w:rPr>
        <w:t>Augapfel aller Städte! Die du in Aller Welt gepriesen warst!..</w:t>
      </w:r>
    </w:p>
    <w:p>
      <w:pPr>
        <w:pStyle w:val="Normal"/>
        <w:rPr>
          <w:rFonts w:ascii="Lucida Grande" w:hAnsi="Lucida Grande" w:cs="Lucida Grande"/>
          <w:color w:val="000000"/>
          <w:sz w:val="26"/>
        </w:rPr>
      </w:pPr>
      <w:r>
        <w:rPr>
          <w:rFonts w:cs="Lucida Grande" w:ascii="Lucida Grande" w:hAnsi="Lucida Grande"/>
          <w:color w:val="000000"/>
          <w:sz w:val="26"/>
        </w:rPr>
        <w:t>Getrunken hast du bis zum bitteren Ende den Becher des göttlichen Zorns, und bist heimgesucht worden mit schrecklicherem Feuer als jenes, das vorzeiten über die fünf Städte der Philister k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4. Jahrhundert rafft sich das byzantinische Reich noch einmal zu kultureller Größe auf. Die Mosaiken und Fresken im Chora-Kloster sind kostbare Zeugnisse jener Zeit. Weltweit einmalige Sakralzyklen stehen der italienischen Renaissance keineswegs nach, sie haben nichts mehr gemein mit den Bildnissen in der bisherigen byzantinischen Kunst. Lebendig und fließend, menschliche Gesten vergöttlichend. Als seien es Vorahnungen vom Ende des byzantinischen Reiches: die Darstellung der Apokalypse. Der Markt der Buchantiquare: eine Fundgrube auch der neuen Epo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3: Der osmanische Sultan Mehmet der Eroberer hat es geschafft. Die Unbezwingbare wird von dem nomadischen Türkenstamm eingenommen und entfaltet sich zur vollen Blüte. Auf der Landspitze der Halbinsel, auf den Grundmauern von Antike und Byzanz, entsteht die Sultansstadt, der Palastbezirk des osmanischen Geschlechts für fast 500 Jahre: Topkapi Serail mit seinem wichtigsten Wohn- und Lebensbereich, dem Harem. Eine steinerne Zeltstadt der osmanischen Nomaden. Kaum ein Ort der Geschichte bot so viel Stoff für erotische Fantasien im Abendland wie der Harem, der Privatbereich der Sultansfamilie. Tatsächlich aber wurden hier Frauen und Mädchen aus dem ganzen osmanischen Reich vor allem in Musik, Tanz und Kunst ausgebildet. Im Saal des Sultans fanden sich der Herrscher, seine Mutter und die Mutter des Thronfolgers ein. Auch die Favoritinnen, ausgewählte Frauen, die dem Sultan Nachwuchs schenken durften. Unter den üppigen Blüten-Fayencen und Malereien warben die Ausgebildeten in Konzerten um die Gunst des Sultans. Er und seine Söhne waren die einzigen Männer, die hier Zugang hatten. Die oberste Aufsicht in diesem für Fremde verbotenen Bereich hatten schwarze Eunuchen. Paradies-Gärten auf Ton gebrannt. Überall schmücken Fayencen die Haremswege. Die Räume sind verschwenderisch gekachelt. Es ist die große Kunst der Iznik-Keramik, berühmt durch das eigenwillige Rotbraun aus der Erde der Osttürkei: Kostbarkeiten zwischen naturgetreuer Darstellung und Ornament. Die Motive wiederholen sich, erinnern an die Unendlichkeit des Göttlichen. Die schönsten Arbeiten stammen aus einer kurzen Periode des 16. Jahrhunderts. Makellos: das Keramik-Schriftband im wohl vollendetsten Raum, dem Gemach Murat III.. Mehr noch als der Wandschmuck bestimmt der Kuppelbau die Atmosphäre. Erinnert er nicht an die Architektur der byzantinischen Zeit? Die Konstruktion ist freier als bisher bekannt: ohne Säulen, ohne sichtbare Stützpfeiler.</w:t>
      </w:r>
    </w:p>
    <w:p>
      <w:pPr>
        <w:pStyle w:val="Normal"/>
        <w:rPr>
          <w:rFonts w:ascii="Lucida Grande" w:hAnsi="Lucida Grande" w:cs="Lucida Grande"/>
          <w:color w:val="000000"/>
          <w:sz w:val="26"/>
        </w:rPr>
      </w:pPr>
      <w:r>
        <w:rPr>
          <w:rFonts w:cs="Lucida Grande" w:ascii="Lucida Grande" w:hAnsi="Lucida Grande"/>
          <w:color w:val="000000"/>
          <w:sz w:val="26"/>
        </w:rPr>
        <w:t>Der Bau wird dem größten Baumeister der osmanischen Zeit zugeschrieben: Mimar Sinan. Der Janitschar armenischer Herkunft begann im Alter von 60 Jahren die Kuppelbauweise der Byzantiner zu perfektionieren. Die Süleymaniye Moschee zeigt seine Baukunst nahezu in Vollendung. Schlicht greift sie das Prinzip der Hagia Sophia auf, öffnet aber den Raum unter der Kuppel zu einem die gesamte Fläche einbeziehenden Ganzen. Das einfallende Licht zieht den Blick des Betrachters in eine unendlich wirkende Höhe, schmale Mantelhallen und nur zwei tragende Säulen zu beiden Seiten unterstützen das Gefühl der Schwerelosigkeit. Ein Ort der Meditation seit 450 Jahren. Sultan Süleyman der Prächtige hat sich mit der Moschee ein Denkmal gesetzt. Unter seiner Herrschaft erreicht das osmanische Reich seinen Zenit. Auch bekannt als Süleyman der Gesetzgeber, ordnet er das Reich von innen und vergrößert es nach außen. Die Grenzen verlaufen von Persien bis fast vor W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an lässt sich mit dem Bau der Moschee sieben Jahre Zeit. Die Süleymaniye Moschee ist nicht nur Gebetshaus, sondern auch soziales Zentrum: Unter den zahllosen Kuppeln verbergen sich Armenküche, Krankenhaus, Schulen, Bibliotheken, zum Teil bis heute. Nichts kann deutlicher vor Augen führen, wie sehr die Osmanen die Erbschaft des Christentums hier angetreten haben. Istanbul, Konstantinopel, Byzantion. Die Stadtmauer um die sieben Hügel hat den bis zu 500.000 Einwohnern stets Schutz geboten. Zweifach befestigt wird sie zum Vorbild in der militärischen Architektur. Nur einer überwand sie mit einer Kriegslist: Der erste Sultan von Istanbul, Mehmet der Eroberer, lässt seine Schiffe über einen großen Hügel schaffen, der dem Hafen Konstantinopels, dem Goldenen Horn, gegenüberliegt. Da gibt es keine Mauern zu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ücher des 20. Jahrhunderts schreiben dann vom "kranken Mann am Bosporus". Das osmanische Reich endet im Staatsbankrott. Es hatte den Anschluss an die Industrialisierung verpas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stanbul heute, eine Metropole mit 15 Millionen Menschen, auf der Überholspur zur Moderne, zwischen Orient und Okzident.: Goethe wusste es schon immer im west-östlichen Diwan:</w:t>
      </w:r>
    </w:p>
    <w:p>
      <w:pPr>
        <w:pStyle w:val="Normal"/>
        <w:rPr>
          <w:rFonts w:ascii="Lucida Grande" w:hAnsi="Lucida Grande" w:cs="Lucida Grande"/>
          <w:color w:val="000000"/>
          <w:sz w:val="26"/>
        </w:rPr>
      </w:pPr>
      <w:r>
        <w:rPr>
          <w:rFonts w:cs="Lucida Grande" w:ascii="Lucida Grande" w:hAnsi="Lucida Grande"/>
          <w:color w:val="000000"/>
          <w:sz w:val="26"/>
        </w:rPr>
        <w:t>Sinnig zwischen beiden Welten</w:t>
      </w:r>
    </w:p>
    <w:p>
      <w:pPr>
        <w:pStyle w:val="Normal"/>
        <w:rPr>
          <w:rFonts w:ascii="Lucida Grande" w:hAnsi="Lucida Grande" w:cs="Lucida Grande"/>
          <w:color w:val="000000"/>
          <w:sz w:val="26"/>
        </w:rPr>
      </w:pPr>
      <w:r>
        <w:rPr>
          <w:rFonts w:cs="Lucida Grande" w:ascii="Lucida Grande" w:hAnsi="Lucida Grande"/>
          <w:color w:val="000000"/>
          <w:sz w:val="26"/>
        </w:rPr>
        <w:t>Sich zu wiegen, lass ich gelten,</w:t>
      </w:r>
    </w:p>
    <w:p>
      <w:pPr>
        <w:pStyle w:val="Normal"/>
        <w:rPr>
          <w:rFonts w:ascii="Lucida Grande" w:hAnsi="Lucida Grande" w:cs="Lucida Grande"/>
          <w:color w:val="000000"/>
          <w:sz w:val="26"/>
        </w:rPr>
      </w:pPr>
      <w:r>
        <w:rPr>
          <w:rFonts w:cs="Lucida Grande" w:ascii="Lucida Grande" w:hAnsi="Lucida Grande"/>
          <w:color w:val="000000"/>
          <w:sz w:val="26"/>
        </w:rPr>
        <w:t>also zwischen Ost- und Westen</w:t>
      </w:r>
    </w:p>
    <w:p>
      <w:pPr>
        <w:pStyle w:val="Normal"/>
        <w:rPr>
          <w:rFonts w:ascii="Lucida Grande" w:hAnsi="Lucida Grande" w:cs="Lucida Grande"/>
          <w:color w:val="000000"/>
          <w:sz w:val="26"/>
        </w:rPr>
      </w:pPr>
      <w:r>
        <w:rPr>
          <w:rFonts w:cs="Lucida Grande" w:ascii="Lucida Grande" w:hAnsi="Lucida Grande"/>
          <w:color w:val="000000"/>
          <w:sz w:val="26"/>
        </w:rPr>
        <w:t>sich bewegen sei’s zum Be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42:00Z</dcterms:created>
  <dc:creator>DELAWARE DIVISION OF REVENUE</dc:creator>
  <dc:description/>
  <dc:language>en-US</dc:language>
  <cp:lastModifiedBy>DELAWARE DIVISION OF REVENUE</cp:lastModifiedBy>
  <dcterms:modified xsi:type="dcterms:W3CDTF">2004-08-22T15:44:00Z</dcterms:modified>
  <cp:revision>1</cp:revision>
  <dc:subject/>
  <dc:title>Istanbul- die Turkei  5:27:25 - 5:40:09 25</dc:title>
</cp:coreProperties>
</file>