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Isfahan - Spiegel de Paradieses  2:34:05 - 2:46:49 18.4.2000 C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Paradiesvorstellungen des Korans wollte Schah Abbas Ende des 16. Jahrhunderts Isfahan zu einer modernen Stadt umbauen. Isfahan wurde zu einem wichtigen Handelszentrum, in dem Religiosität und Kommerz die tragenden Säulen waren. Die Verbindung von Geistigem und Weltlichen, von Glauben und Architektur wird auf dem Königsplatz Medan-e Schah deutlich, auf dem sich Moschee und Basar gegenüber stehen. Mit 500 m Länge ist dieser Platz der größte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möchte die Botschaft der Erbauer entschlüsseln. Mit Bildern der heutigen Handwerker und Händler wird die Geschichte der Stadt und seiner Bauwerke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aranak Djalali und Rüdiger Lorenz</w:t>
      </w:r>
    </w:p>
    <w:p>
      <w:pPr>
        <w:pStyle w:val="Normal"/>
        <w:rPr>
          <w:rFonts w:ascii="Lucida Grande" w:hAnsi="Lucida Grande" w:cs="Lucida Grande"/>
          <w:color w:val="000000"/>
          <w:sz w:val="26"/>
        </w:rPr>
      </w:pPr>
      <w:r>
        <w:rPr>
          <w:rFonts w:cs="Lucida Grande" w:ascii="Lucida Grande" w:hAnsi="Lucida Grande"/>
          <w:color w:val="000000"/>
          <w:sz w:val="26"/>
        </w:rPr>
        <w:t>Kamera: Mohammed Aladpu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0.2004 – Phoeni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Meidan-e Schah in Isfa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900</w:t>
      </w:r>
    </w:p>
    <w:p>
      <w:pPr>
        <w:pStyle w:val="Normal"/>
        <w:rPr>
          <w:rFonts w:ascii="Lucida Grande" w:hAnsi="Lucida Grande" w:cs="Lucida Grande"/>
          <w:color w:val="000000"/>
          <w:sz w:val="26"/>
        </w:rPr>
      </w:pPr>
      <w:r>
        <w:rPr>
          <w:rFonts w:cs="Lucida Grande" w:ascii="Lucida Grande" w:hAnsi="Lucida Grande"/>
          <w:color w:val="000000"/>
          <w:sz w:val="26"/>
        </w:rPr>
        <w:t>Bau der Masdjed-e Djome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8 / 89</w:t>
      </w:r>
    </w:p>
    <w:p>
      <w:pPr>
        <w:pStyle w:val="Normal"/>
        <w:rPr>
          <w:rFonts w:ascii="Lucida Grande" w:hAnsi="Lucida Grande" w:cs="Lucida Grande"/>
          <w:color w:val="000000"/>
          <w:sz w:val="26"/>
        </w:rPr>
      </w:pPr>
      <w:r>
        <w:rPr>
          <w:rFonts w:cs="Lucida Grande" w:ascii="Lucida Grande" w:hAnsi="Lucida Grande"/>
          <w:color w:val="000000"/>
          <w:sz w:val="26"/>
        </w:rPr>
        <w:t>Erweiterungen der Freitags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2</w:t>
      </w:r>
    </w:p>
    <w:p>
      <w:pPr>
        <w:pStyle w:val="Normal"/>
        <w:rPr>
          <w:rFonts w:ascii="Lucida Grande" w:hAnsi="Lucida Grande" w:cs="Lucida Grande"/>
          <w:color w:val="000000"/>
          <w:sz w:val="26"/>
        </w:rPr>
      </w:pPr>
      <w:r>
        <w:rPr>
          <w:rFonts w:cs="Lucida Grande" w:ascii="Lucida Grande" w:hAnsi="Lucida Grande"/>
          <w:color w:val="000000"/>
          <w:sz w:val="26"/>
        </w:rPr>
        <w:t>Bau von Südportal und Mihrab der Freitags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8</w:t>
      </w:r>
    </w:p>
    <w:p>
      <w:pPr>
        <w:pStyle w:val="Normal"/>
        <w:rPr>
          <w:rFonts w:ascii="Lucida Grande" w:hAnsi="Lucida Grande" w:cs="Lucida Grande"/>
          <w:color w:val="000000"/>
          <w:sz w:val="26"/>
        </w:rPr>
      </w:pPr>
      <w:r>
        <w:rPr>
          <w:rFonts w:cs="Lucida Grande" w:ascii="Lucida Grande" w:hAnsi="Lucida Grande"/>
          <w:color w:val="000000"/>
          <w:sz w:val="26"/>
        </w:rPr>
        <w:t>Isfahan wird Hauptstadt Pers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2-30</w:t>
      </w:r>
    </w:p>
    <w:p>
      <w:pPr>
        <w:pStyle w:val="Normal"/>
        <w:rPr>
          <w:rFonts w:ascii="Lucida Grande" w:hAnsi="Lucida Grande" w:cs="Lucida Grande"/>
          <w:color w:val="000000"/>
          <w:sz w:val="26"/>
        </w:rPr>
      </w:pPr>
      <w:r>
        <w:rPr>
          <w:rFonts w:cs="Lucida Grande" w:ascii="Lucida Grande" w:hAnsi="Lucida Grande"/>
          <w:color w:val="000000"/>
          <w:sz w:val="26"/>
        </w:rPr>
        <w:t>unter Schah Abbas I. Hauptbauzeit der Masdjed-e Im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2-16</w:t>
      </w:r>
    </w:p>
    <w:p>
      <w:pPr>
        <w:pStyle w:val="Normal"/>
        <w:rPr>
          <w:rFonts w:ascii="Lucida Grande" w:hAnsi="Lucida Grande" w:cs="Lucida Grande"/>
          <w:color w:val="000000"/>
          <w:sz w:val="26"/>
        </w:rPr>
      </w:pPr>
      <w:r>
        <w:rPr>
          <w:rFonts w:cs="Lucida Grande" w:ascii="Lucida Grande" w:hAnsi="Lucida Grande"/>
          <w:color w:val="000000"/>
          <w:sz w:val="26"/>
        </w:rPr>
        <w:t>Bau der Masdjed-e Lotfolla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9</w:t>
      </w:r>
    </w:p>
    <w:p>
      <w:pPr>
        <w:pStyle w:val="Normal"/>
        <w:rPr>
          <w:rFonts w:ascii="Lucida Grande" w:hAnsi="Lucida Grande" w:cs="Lucida Grande"/>
          <w:color w:val="000000"/>
          <w:sz w:val="26"/>
        </w:rPr>
      </w:pPr>
      <w:r>
        <w:rPr>
          <w:rFonts w:cs="Lucida Grande" w:ascii="Lucida Grande" w:hAnsi="Lucida Grande"/>
          <w:color w:val="000000"/>
          <w:sz w:val="26"/>
        </w:rPr>
        <w:t>Anlage des Bas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8</w:t>
      </w:r>
    </w:p>
    <w:p>
      <w:pPr>
        <w:pStyle w:val="Normal"/>
        <w:rPr>
          <w:rFonts w:ascii="Lucida Grande" w:hAnsi="Lucida Grande" w:cs="Lucida Grande"/>
          <w:color w:val="000000"/>
          <w:sz w:val="26"/>
        </w:rPr>
      </w:pPr>
      <w:r>
        <w:rPr>
          <w:rFonts w:cs="Lucida Grande" w:ascii="Lucida Grande" w:hAnsi="Lucida Grande"/>
          <w:color w:val="000000"/>
          <w:sz w:val="26"/>
        </w:rPr>
        <w:t>Vollendung der Masdjed-e Im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3</w:t>
      </w:r>
    </w:p>
    <w:p>
      <w:pPr>
        <w:pStyle w:val="Normal"/>
        <w:rPr>
          <w:rFonts w:ascii="Lucida Grande" w:hAnsi="Lucida Grande" w:cs="Lucida Grande"/>
          <w:color w:val="000000"/>
          <w:sz w:val="26"/>
        </w:rPr>
      </w:pPr>
      <w:r>
        <w:rPr>
          <w:rFonts w:cs="Lucida Grande" w:ascii="Lucida Grande" w:hAnsi="Lucida Grande"/>
          <w:color w:val="000000"/>
          <w:sz w:val="26"/>
        </w:rPr>
        <w:t>Restaurierung der Freitags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ist der Traum vom Paradies, der die Reisenden am Leben erhält, blühende Gärten, smaragdene Kuppeln, Bäche frischen Wassers. Eine Verheißung, gleich einer Fata Morgana. Dann als alles Sehnen schon vergeblich erscheint, taucht sie plötzlich auf: Die Stadt, die Oase, ein blühender Garten inmitten der Salzwüste: ISFAHAN. Die Karawane ist angekommen. Bis zum Ende des 16. Jahrhunderts unterschied sich Isfahan kaum von anderen Wüstenstädten. Um die tausend Jahre alte Freitagsmoschee erstreckt sich ein wucherndes Labyrinth aus Gassen und Basaren. Als Schah Abbas I. aus der Dynastie der Safawiden im Jahr 1598, vor 400 Jahren die Oase zu seiner Residenz wählt, steht sein Plan fest: Eine moderne Retortenstadt, Vorbild die Paradiesstädte des Koran. Alte Gärten und Häuser müssen weichen. Ein Areal von einem halben Kilometer Länge entsteht. Der Meidan i Schah, der Platz des Königs, entwickelt sich zum Zentrum. Er ist Marktplatz, Gerichtsort und Polofeld. Der Herrscher ist begeisterter Polospieler. Zwei Gegensätze beherrschen den Platz: Das Geistige, die große Moschee und das Weltliche, der Basar. Sein Eingang wirkt fast unscheinbar. Doch hier liegt die eigentliche Macht. Mitten in dieses Spannungsfeld stellt er seinen eigenen Palast "Ali Kapu" und damit keiner vergisst wer hier den Überblick hat, setzt er auf das zweite Stockwerk eine riesige Veranda. Links die große Moschee, die "Schahmoschee". Gleich gegenüber vom Palast das private Bethaus des Herrschers, "Lot Follah" und rechts der Eingang zum neuen Basar. Schah Abbas, ein Mensch mit Visionen und Fantasien. Seine eigentliche Leistung ist es, Ideen und Motivation an die Baumeister weitergegeben zu haben.</w:t>
      </w:r>
    </w:p>
    <w:p>
      <w:pPr>
        <w:pStyle w:val="Normal"/>
        <w:rPr>
          <w:rFonts w:ascii="Lucida Grande" w:hAnsi="Lucida Grande" w:cs="Lucida Grande"/>
          <w:color w:val="000000"/>
          <w:sz w:val="26"/>
        </w:rPr>
      </w:pPr>
      <w:r>
        <w:rPr>
          <w:rFonts w:cs="Lucida Grande" w:ascii="Lucida Grande" w:hAnsi="Lucida Grande"/>
          <w:color w:val="000000"/>
          <w:sz w:val="26"/>
        </w:rPr>
        <w:t>Ein europäischer Reisender, den die Faszination des Morgenlandes nach Isfahan führte, schreibt über den Königspalast: "Die Schönheit dieses Hauses besteht darin, dass alle Wände von oben bis unten an, mit Gold und köstlichen Gemälden gezieret seyn. Das Gewölb ist gleichfalls überall mit Gold und Farben überzogen, dass in Wahrheit nichts schöneres gesehen werden kann".</w:t>
      </w:r>
    </w:p>
    <w:p>
      <w:pPr>
        <w:pStyle w:val="Normal"/>
        <w:rPr>
          <w:rFonts w:ascii="Lucida Grande" w:hAnsi="Lucida Grande" w:cs="Lucida Grande"/>
          <w:color w:val="000000"/>
          <w:sz w:val="26"/>
        </w:rPr>
      </w:pPr>
      <w:r>
        <w:rPr>
          <w:rFonts w:cs="Lucida Grande" w:ascii="Lucida Grande" w:hAnsi="Lucida Grande"/>
          <w:color w:val="000000"/>
          <w:sz w:val="26"/>
        </w:rPr>
        <w:t>Palastwachen und Verwaltung residieren im Untergeschoss. Die Privatgemächer des Herrschers in den oberen Etagen. Hier lässt er sich auch ein Musikzimmer einbauen, nach den neuesten Erkenntnissen der Akustik, mit einer speziellen zweiwandigen Stuckorname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i Kapu ist nicht nur Palast, sondern gleichzeitig Tor zu den königlichen Gärten. Vom großen Platz des Königs, dem Vorhof, führt hier der Weg direkt in ein "Paradies".</w:t>
      </w:r>
    </w:p>
    <w:p>
      <w:pPr>
        <w:pStyle w:val="Normal"/>
        <w:rPr>
          <w:rFonts w:ascii="Lucida Grande" w:hAnsi="Lucida Grande" w:cs="Lucida Grande"/>
          <w:color w:val="000000"/>
          <w:sz w:val="26"/>
        </w:rPr>
      </w:pPr>
      <w:r>
        <w:rPr>
          <w:rFonts w:cs="Lucida Grande" w:ascii="Lucida Grande" w:hAnsi="Lucida Grande"/>
          <w:color w:val="000000"/>
          <w:sz w:val="26"/>
        </w:rPr>
        <w:t>Als Gläubigem war dem König die Paradiesvorstellung des Koran geläufig. Für den aber, der die Gegenwart seines Herrn gefürchtet, sind zwei Gärten bestimmt mit zwei fließenden Quellen. Außer jenen zwei Gärten sind noch zwei Gärten bereit. Zwei mal zwei Gärten, zwei mal zwei Wasserquellen, vier oder acht, Zahlenmystik im Isl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artenpalast "Hascht Behescht", die acht Paradiese, einer der wenigen Paläste aus der Planung des Schah Abbas, der die Zeiten überdauert hat. Der Vierzig Säulenpalast "Chehel Sotun",</w:t>
      </w:r>
    </w:p>
    <w:p>
      <w:pPr>
        <w:pStyle w:val="Normal"/>
        <w:rPr>
          <w:rFonts w:ascii="Lucida Grande" w:hAnsi="Lucida Grande" w:cs="Lucida Grande"/>
          <w:color w:val="000000"/>
          <w:sz w:val="26"/>
        </w:rPr>
      </w:pPr>
      <w:r>
        <w:rPr>
          <w:rFonts w:cs="Lucida Grande" w:ascii="Lucida Grande" w:hAnsi="Lucida Grande"/>
          <w:color w:val="000000"/>
          <w:sz w:val="26"/>
        </w:rPr>
        <w:t>wie "Hascht Behescht", Mittelpunkt einer einst weitläufigen Gartenanlage. Den weit ausladenden Vorbau tragen zwanzig Holzsäulen. Und erst die Spiegelung im Wasser macht die Illusion der vierzig komplett.</w:t>
      </w:r>
    </w:p>
    <w:p>
      <w:pPr>
        <w:pStyle w:val="Normal"/>
        <w:rPr>
          <w:rFonts w:ascii="Lucida Grande" w:hAnsi="Lucida Grande" w:cs="Lucida Grande"/>
          <w:color w:val="000000"/>
          <w:sz w:val="26"/>
        </w:rPr>
      </w:pPr>
      <w:r>
        <w:rPr>
          <w:rFonts w:cs="Lucida Grande" w:ascii="Lucida Grande" w:hAnsi="Lucida Grande"/>
          <w:color w:val="000000"/>
          <w:sz w:val="26"/>
        </w:rPr>
        <w:t>Der Ruf des Muezzin zum Mittagsgebet erreicht auch den Geschäftigen, der nicht dem Glanz und Ruhm sagenhafter Könige und Bauwerke gefolgt ist, sondern dem schnöden Mammon - vierzig Tagereisen in Gedanken an etliche Ballen kostbaren Tuchs, die sich hier in Gold verwandeln sollen. Auch er tritt ein, in die Erhabenheit und Ruhe eines Raums, der jedem, der die endlosen Wege der Wüsten durchwandert, Schutz und Heimat bietet. Versunken im Gebet beugt er sein Haupt vor Allah dem Allmächtigen. Die vier Liwane, Halbkuppeln, entsprechen den vier Quellen des Paradieses. Die Pflanzenornamentik symbolisiert das schützende Blätterdach. Die safawidischen Meister bauen 19 Jahre. Jede Kachel bemalen sie mit der Hand.</w:t>
      </w:r>
    </w:p>
    <w:p>
      <w:pPr>
        <w:pStyle w:val="Normal"/>
        <w:rPr>
          <w:rFonts w:ascii="Lucida Grande" w:hAnsi="Lucida Grande" w:cs="Lucida Grande"/>
          <w:color w:val="000000"/>
          <w:sz w:val="26"/>
        </w:rPr>
      </w:pPr>
      <w:r>
        <w:rPr>
          <w:rFonts w:cs="Lucida Grande" w:ascii="Lucida Grande" w:hAnsi="Lucida Grande"/>
          <w:color w:val="000000"/>
          <w:sz w:val="26"/>
        </w:rPr>
        <w:t>Die Kuppel der gen Mekka gerichteten Gebetshalle erhält einen besonderen Schmuck: Die Kachelfayence. Hier werden farbige Kacheln bearbeitet und wie Intarsien zu komplizierten Ornamenten ineinander gefügt. Religiosität ist eine tragende Säule im Safawidenstaat, Kommerz die andere.</w:t>
      </w:r>
    </w:p>
    <w:p>
      <w:pPr>
        <w:pStyle w:val="Normal"/>
        <w:rPr>
          <w:rFonts w:ascii="Lucida Grande" w:hAnsi="Lucida Grande" w:cs="Lucida Grande"/>
          <w:color w:val="000000"/>
          <w:sz w:val="26"/>
        </w:rPr>
      </w:pPr>
      <w:r>
        <w:rPr>
          <w:rFonts w:cs="Lucida Grande" w:ascii="Lucida Grande" w:hAnsi="Lucida Grande"/>
          <w:color w:val="000000"/>
          <w:sz w:val="26"/>
        </w:rPr>
        <w:t>Isfahan will nicht nur die prächtigste sondern auch die reichste Stadt des Orients werden. Ein rationell durchgeplantes Handelszentrum soll hier die notwendige Infrastruktur schaffen. Jeder Zunft, jedem Handwerk wird ein eigner Bereich zugewiesen. Die Investition des Schah Abbas zahlt sich aus. Bald laufen bedeutende Handelswege zwischen China und Europa über Isfahan. Manche mögen sich tatsächlich wie im Paradies gefühlt haben.</w:t>
      </w:r>
    </w:p>
    <w:p>
      <w:pPr>
        <w:pStyle w:val="Normal"/>
        <w:rPr>
          <w:rFonts w:ascii="Lucida Grande" w:hAnsi="Lucida Grande" w:cs="Lucida Grande"/>
          <w:color w:val="000000"/>
          <w:sz w:val="26"/>
        </w:rPr>
      </w:pPr>
      <w:r>
        <w:rPr>
          <w:rFonts w:cs="Lucida Grande" w:ascii="Lucida Grande" w:hAnsi="Lucida Grande"/>
          <w:color w:val="000000"/>
          <w:sz w:val="26"/>
        </w:rPr>
        <w:t>Ist der Wohlstand Bestätigung ihres Gott gefälligen Lebens? Denen aber, so da glauben und Gutes tun, sind Edens Gärten bestimmt, welche Wasserbäche durchströmen. Geschmückt werden sie mit goldenen Armbändern und bekleidet mit grünen Gewändern von feiner Seide, mit Gold und Silber durchwirkt und ruhen sollen sie auf weichen Polsterkissen.</w:t>
      </w:r>
    </w:p>
    <w:p>
      <w:pPr>
        <w:pStyle w:val="Normal"/>
        <w:rPr>
          <w:rFonts w:ascii="Lucida Grande" w:hAnsi="Lucida Grande" w:cs="Lucida Grande"/>
          <w:color w:val="000000"/>
          <w:sz w:val="26"/>
        </w:rPr>
      </w:pPr>
      <w:r>
        <w:rPr>
          <w:rFonts w:cs="Lucida Grande" w:ascii="Lucida Grande" w:hAnsi="Lucida Grande"/>
          <w:color w:val="000000"/>
          <w:sz w:val="26"/>
        </w:rPr>
        <w:t>Die Müßiggänger deren einziger Tagesinhalt Genuss war, die Unermüdlichen, die emsig Stein auf Stein gesetzt, für ein großes Werk und die Begierigen, die nur dem Gewinn leben. Sie alle legen ihr Spiel, den Stein, das Gold beiseite und ehren Allah, den Allmächtigen in seiner Größe und unendlichen Gü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Blau des Abends wird zum Türkis der Kacheln. Sie begrenzen nicht mehr, sondern öffnen den Blick in eine andere Welt. Alles Irdische scheint unwichtig, im Schwebezustand, Himmel wird zu Erde und Erde zu Himmel. Ist es der Schnittpunkt zwischen Diesseits und Jense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 und Faranak Djalal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38:00Z</dcterms:created>
  <dc:creator>DELAWARE DIVISION OF REVENUE</dc:creator>
  <dc:description/>
  <dc:language>en-US</dc:language>
  <cp:lastModifiedBy>DELAWARE DIVISION OF REVENUE</cp:lastModifiedBy>
  <dcterms:modified xsi:type="dcterms:W3CDTF">2004-08-22T15:41:00Z</dcterms:modified>
  <cp:revision>1</cp:revision>
  <dc:subject/>
  <dc:title>Isfahan - Spiegel de Paradieses  2:34:05 - 2:46:49 18</dc:title>
</cp:coreProperties>
</file>