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Huê-Wo die Trauer lächelt, Vietnam  4:57:24 – 5:10:05</w:t>
      </w:r>
      <w:r>
        <w:rPr>
          <w:b/>
        </w:rPr>
        <w:t xml:space="preserve"> </w:t>
      </w:r>
      <w:r>
        <w:rPr/>
        <w:t xml:space="preserve">3.7.2002 </w:t>
      </w:r>
      <w:r>
        <w:rPr>
          <w:b/>
        </w:rPr>
        <w:t>CLX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ue in Zentral-Vietnam liegt reizvoll zwischen Hügeln und Reisfeldern an einer Biegung des Parfümflusses. Eine elf Kilometer lange Mauer umgibt die quadratische Zitadellenstadt, in der die, nochmal von Mauern umschlossene "Kaiserstadt" liegt, die wiederum die dem Kaiser vorbehaltene "Verbotene Purpurne Stadt" umschließt. Hue wurde in den Indochina-Kriegen schwer beschädigt. Bis heute liegt eine gewisse Entrücktheit, eine von Poesie und Melancholie geprägte Stimmung über der Stadt. Vielleicht weil einst die Kaiser den schönen Künsten, vor allem der Poesie, zugetan waren und sie förderten. Zugleich ist Hue ein sehr spiritueller Ort. Hier schlägt das buddhistische Herz Vietnams, in 300 Tempeln und Pagoden.</w:t>
      </w:r>
    </w:p>
    <w:p>
      <w:pPr>
        <w:pStyle w:val="Normal"/>
        <w:rPr>
          <w:rFonts w:ascii="Lucida Grande" w:hAnsi="Lucida Grande" w:cs="Lucida Grande"/>
          <w:color w:val="000000"/>
          <w:sz w:val="26"/>
        </w:rPr>
      </w:pPr>
      <w:r>
        <w:rPr>
          <w:rFonts w:cs="Lucida Grande" w:ascii="Lucida Grande" w:hAnsi="Lucida Grande"/>
          <w:color w:val="000000"/>
          <w:sz w:val="26"/>
        </w:rPr>
        <w:t>43 Jahre lang regierten hier die 13 Kaiser der Nguyen-Dynastie mit einem feudalen Hofstaat chinesischer Prägung; erst in glanzvoller Pracht, dann kam die Dekadenz und die Unterwerfung unter die Kolonialmacht Frankreich. Die letzte Herrscherdynastie Vietnams endete 1945, der letzte Kaiser übergab die Macht an Ho Chi Min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heute liegt eine gewisse Entrücktheit, eine von Poesie und Melancholie geprägte Stimmung über der Stadt. Vielleicht, weil einst die Kaiser den schönen Künsten zugetan waren und sie förderten. Zugleich ist Hué ein spiritueller Ort. Hier schlägt das buddhistische Herz Vietnams, in 300 Tempeln und Pagoden. Poesie und Melancholie - das ist auch die Geschichte des Kaisers Tu Duc, der "traurige", kleinwüchsige Kaiser, unter dem sich die Franzosen das Land nahmen. Er zog sich schon zu Lebzeiten in seine palastartige Grabanlage zurück, wo er in Pavillons und am Lotosteich traurige Gedichte verfas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Bernd Girrbach</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urbanes Ensemble mit Verbotener Stadt, Kaiserstadt und Befestigter Stadt im Stile des französischen Festungsbaumeisters Vaub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2</w:t>
      </w:r>
    </w:p>
    <w:p>
      <w:pPr>
        <w:pStyle w:val="Normal"/>
        <w:rPr>
          <w:rFonts w:ascii="Lucida Grande" w:hAnsi="Lucida Grande" w:cs="Lucida Grande"/>
          <w:color w:val="000000"/>
          <w:sz w:val="26"/>
        </w:rPr>
      </w:pPr>
      <w:r>
        <w:rPr>
          <w:rFonts w:cs="Lucida Grande" w:ascii="Lucida Grande" w:hAnsi="Lucida Grande"/>
          <w:color w:val="000000"/>
          <w:sz w:val="26"/>
        </w:rPr>
        <w:t>unter Nguyen Anh Huê Hauptstadt eines vereinten Vietn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4-31</w:t>
      </w:r>
    </w:p>
    <w:p>
      <w:pPr>
        <w:pStyle w:val="Normal"/>
        <w:rPr>
          <w:rFonts w:ascii="Lucida Grande" w:hAnsi="Lucida Grande" w:cs="Lucida Grande"/>
          <w:color w:val="000000"/>
          <w:sz w:val="26"/>
        </w:rPr>
      </w:pPr>
      <w:r>
        <w:rPr>
          <w:rFonts w:cs="Lucida Grande" w:ascii="Lucida Grande" w:hAnsi="Lucida Grande"/>
          <w:color w:val="000000"/>
          <w:sz w:val="26"/>
        </w:rPr>
        <w:t>Bau der Zitad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9</w:t>
      </w:r>
    </w:p>
    <w:p>
      <w:pPr>
        <w:pStyle w:val="Normal"/>
        <w:rPr>
          <w:rFonts w:ascii="Lucida Grande" w:hAnsi="Lucida Grande" w:cs="Lucida Grande"/>
          <w:color w:val="000000"/>
          <w:sz w:val="26"/>
        </w:rPr>
      </w:pPr>
      <w:r>
        <w:rPr>
          <w:rFonts w:cs="Lucida Grande" w:ascii="Lucida Grande" w:hAnsi="Lucida Grande"/>
          <w:color w:val="000000"/>
          <w:sz w:val="26"/>
        </w:rPr>
        <w:t>unter Gia Long Bau des als "Königlicher Ritter" bekannten 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1</w:t>
      </w:r>
    </w:p>
    <w:p>
      <w:pPr>
        <w:pStyle w:val="Normal"/>
        <w:rPr>
          <w:rFonts w:ascii="Lucida Grande" w:hAnsi="Lucida Grande" w:cs="Lucida Grande"/>
          <w:color w:val="000000"/>
          <w:sz w:val="26"/>
        </w:rPr>
      </w:pPr>
      <w:r>
        <w:rPr>
          <w:rFonts w:cs="Lucida Grande" w:ascii="Lucida Grande" w:hAnsi="Lucida Grande"/>
          <w:color w:val="000000"/>
          <w:sz w:val="26"/>
        </w:rPr>
        <w:t>Bau des The-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3</w:t>
      </w:r>
    </w:p>
    <w:p>
      <w:pPr>
        <w:pStyle w:val="Normal"/>
        <w:rPr>
          <w:rFonts w:ascii="Lucida Grande" w:hAnsi="Lucida Grande" w:cs="Lucida Grande"/>
          <w:color w:val="000000"/>
          <w:sz w:val="26"/>
        </w:rPr>
      </w:pPr>
      <w:r>
        <w:rPr>
          <w:rFonts w:cs="Lucida Grande" w:ascii="Lucida Grande" w:hAnsi="Lucida Grande"/>
          <w:color w:val="000000"/>
          <w:sz w:val="26"/>
        </w:rPr>
        <w:t>Krönung von Gia Long im "Palast der Himmlischen Harmon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5-37</w:t>
      </w:r>
    </w:p>
    <w:p>
      <w:pPr>
        <w:pStyle w:val="Normal"/>
        <w:rPr>
          <w:rFonts w:ascii="Lucida Grande" w:hAnsi="Lucida Grande" w:cs="Lucida Grande"/>
          <w:color w:val="000000"/>
          <w:sz w:val="26"/>
        </w:rPr>
      </w:pPr>
      <w:r>
        <w:rPr>
          <w:rFonts w:cs="Lucida Grande" w:ascii="Lucida Grande" w:hAnsi="Lucida Grande"/>
          <w:color w:val="000000"/>
          <w:sz w:val="26"/>
        </w:rPr>
        <w:t>Entstehung der Neun Dynastischen Ur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8</w:t>
      </w:r>
    </w:p>
    <w:p>
      <w:pPr>
        <w:pStyle w:val="Normal"/>
        <w:rPr>
          <w:rFonts w:ascii="Lucida Grande" w:hAnsi="Lucida Grande" w:cs="Lucida Grande"/>
          <w:color w:val="000000"/>
          <w:sz w:val="26"/>
        </w:rPr>
      </w:pPr>
      <w:r>
        <w:rPr>
          <w:rFonts w:cs="Lucida Grande" w:ascii="Lucida Grande" w:hAnsi="Lucida Grande"/>
          <w:color w:val="000000"/>
          <w:sz w:val="26"/>
        </w:rPr>
        <w:t>Bau der Thien-Mu-Pago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5</w:t>
      </w:r>
    </w:p>
    <w:p>
      <w:pPr>
        <w:pStyle w:val="Normal"/>
        <w:rPr>
          <w:rFonts w:ascii="Lucida Grande" w:hAnsi="Lucida Grande" w:cs="Lucida Grande"/>
          <w:color w:val="000000"/>
          <w:sz w:val="26"/>
        </w:rPr>
      </w:pPr>
      <w:r>
        <w:rPr>
          <w:rFonts w:cs="Lucida Grande" w:ascii="Lucida Grande" w:hAnsi="Lucida Grande"/>
          <w:color w:val="000000"/>
          <w:sz w:val="26"/>
        </w:rPr>
        <w:t>teilweise Zerstörung der Kaiser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6-25</w:t>
      </w:r>
    </w:p>
    <w:p>
      <w:pPr>
        <w:pStyle w:val="Normal"/>
        <w:rPr>
          <w:rFonts w:ascii="Lucida Grande" w:hAnsi="Lucida Grande" w:cs="Lucida Grande"/>
          <w:color w:val="000000"/>
          <w:sz w:val="26"/>
        </w:rPr>
      </w:pPr>
      <w:r>
        <w:rPr>
          <w:rFonts w:cs="Lucida Grande" w:ascii="Lucida Grande" w:hAnsi="Lucida Grande"/>
          <w:color w:val="000000"/>
          <w:sz w:val="26"/>
        </w:rPr>
        <w:t>Regentschaft des Kaisers Khai Din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4.8.1945</w:t>
      </w:r>
    </w:p>
    <w:p>
      <w:pPr>
        <w:pStyle w:val="Normal"/>
        <w:rPr>
          <w:rFonts w:ascii="Lucida Grande" w:hAnsi="Lucida Grande" w:cs="Lucida Grande"/>
          <w:color w:val="000000"/>
          <w:sz w:val="26"/>
        </w:rPr>
      </w:pPr>
      <w:r>
        <w:rPr>
          <w:rFonts w:cs="Lucida Grande" w:ascii="Lucida Grande" w:hAnsi="Lucida Grande"/>
          <w:color w:val="000000"/>
          <w:sz w:val="26"/>
        </w:rPr>
        <w:t>Abdankung des Operettenkönigs Bao Dai im Lau Ngu Phong, dem "Fünf-Phönix-Pavill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7 und 1968</w:t>
      </w:r>
    </w:p>
    <w:p>
      <w:pPr>
        <w:pStyle w:val="Normal"/>
        <w:rPr>
          <w:rFonts w:ascii="Lucida Grande" w:hAnsi="Lucida Grande" w:cs="Lucida Grande"/>
          <w:color w:val="000000"/>
          <w:sz w:val="26"/>
        </w:rPr>
      </w:pPr>
      <w:r>
        <w:rPr>
          <w:rFonts w:cs="Lucida Grande" w:ascii="Lucida Grande" w:hAnsi="Lucida Grande"/>
          <w:color w:val="000000"/>
          <w:sz w:val="26"/>
        </w:rPr>
        <w:t>erneute, weitere Zerstörung der Kaiserstadt bei Kämpfen gegen die französischen Kolonialherren und bei der Tet-Offensive der Amerikaner gegen den "Vietco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7</w:t>
      </w:r>
    </w:p>
    <w:p>
      <w:pPr>
        <w:pStyle w:val="Normal"/>
        <w:rPr>
          <w:rFonts w:ascii="Lucida Grande" w:hAnsi="Lucida Grande" w:cs="Lucida Grande"/>
          <w:color w:val="000000"/>
          <w:sz w:val="26"/>
        </w:rPr>
      </w:pPr>
      <w:r>
        <w:rPr>
          <w:rFonts w:cs="Lucida Grande" w:ascii="Lucida Grande" w:hAnsi="Lucida Grande"/>
          <w:color w:val="000000"/>
          <w:sz w:val="26"/>
        </w:rPr>
        <w:t>Restaurierung von Ha Vu mit UNESCO-Hil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8</w:t>
      </w:r>
    </w:p>
    <w:p>
      <w:pPr>
        <w:pStyle w:val="Normal"/>
        <w:rPr>
          <w:rFonts w:ascii="Lucida Grande" w:hAnsi="Lucida Grande" w:cs="Lucida Grande"/>
          <w:color w:val="000000"/>
          <w:sz w:val="26"/>
        </w:rPr>
      </w:pPr>
      <w:r>
        <w:rPr>
          <w:rFonts w:cs="Lucida Grande" w:ascii="Lucida Grande" w:hAnsi="Lucida Grande"/>
          <w:color w:val="000000"/>
          <w:sz w:val="26"/>
        </w:rPr>
        <w:t>Restaurierung von Huu Vu mit UNESCO-Hil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OFF: Ich weiß auch nicht, woher sie kommt, diese Stimmung. Vielleicht, weil hier früher so viele Dichter lebten. Auch die Mandarine des Kaisers und der Hofstaat hatten diese lyrisch-romantischen Gefühle.</w:t>
      </w:r>
    </w:p>
    <w:p>
      <w:pPr>
        <w:pStyle w:val="Normal"/>
        <w:rPr>
          <w:rFonts w:ascii="Lucida Grande" w:hAnsi="Lucida Grande" w:cs="Lucida Grande"/>
          <w:color w:val="000000"/>
          <w:sz w:val="26"/>
        </w:rPr>
      </w:pPr>
      <w:r>
        <w:rPr>
          <w:rFonts w:cs="Lucida Grande" w:ascii="Lucida Grande" w:hAnsi="Lucida Grande"/>
          <w:color w:val="000000"/>
          <w:sz w:val="26"/>
        </w:rPr>
        <w:t>Gewiss ist es auch der viele Regen, der uns in Melancholie versetzt, und die Zeit so träge fließen lässt, wie der Fluss.</w:t>
      </w:r>
    </w:p>
    <w:p>
      <w:pPr>
        <w:pStyle w:val="Normal"/>
        <w:rPr>
          <w:rFonts w:ascii="Lucida Grande" w:hAnsi="Lucida Grande" w:cs="Lucida Grande"/>
          <w:color w:val="000000"/>
          <w:sz w:val="26"/>
        </w:rPr>
      </w:pPr>
      <w:r>
        <w:rPr>
          <w:rFonts w:cs="Lucida Grande" w:ascii="Lucida Grande" w:hAnsi="Lucida Grande"/>
          <w:color w:val="000000"/>
          <w:sz w:val="26"/>
        </w:rPr>
        <w:t>OFF: Überhaupt, der Song Houng, der Parfümfluss. Wenn der Herbstnebel ihn gnädig umhüllt, spürt man, wie er die Stimmung von Hué prägt. Tausend Gedichte besingen den Parfümfluss. Und ich finde, es ist noch heute so wie damals, als er die Baumeister inspirierte, diese poetische Stadt zubauen - in jener goldenen Zeit, als Hué Herz und Hauptstadt Vietnams war. Als Kaiserstadt.</w:t>
      </w:r>
    </w:p>
    <w:p>
      <w:pPr>
        <w:pStyle w:val="Normal"/>
        <w:rPr>
          <w:rFonts w:ascii="Lucida Grande" w:hAnsi="Lucida Grande" w:cs="Lucida Grande"/>
          <w:color w:val="000000"/>
          <w:sz w:val="26"/>
        </w:rPr>
      </w:pPr>
      <w:r>
        <w:rPr>
          <w:rFonts w:cs="Lucida Grande" w:ascii="Lucida Grande" w:hAnsi="Lucida Grande"/>
          <w:color w:val="000000"/>
          <w:sz w:val="26"/>
        </w:rPr>
        <w:t>Im frühen 19. Jahrhundert begründete Gia Long die letzte Kaiserdynastie Vietnams. Und ließ nach chinesischem Vorbild am Parfümfluss eine neue Hauptstadt bauen. 143 Jahre lang regierten in Hué die 13 Kaiser der Nguyen-Dynastie. Erst in glanzvoller Pracht, dann in Niedergang, Dekadenz und Anbiederung an die französische Kolonialmacht. Er bewohnt das Haus einer Prinzessin, die Tochter studiert vietnamesische Musik am Konservatorium.</w:t>
      </w:r>
    </w:p>
    <w:p>
      <w:pPr>
        <w:pStyle w:val="Normal"/>
        <w:rPr>
          <w:rFonts w:ascii="Lucida Grande" w:hAnsi="Lucida Grande" w:cs="Lucida Grande"/>
          <w:color w:val="000000"/>
          <w:sz w:val="26"/>
        </w:rPr>
      </w:pPr>
      <w:r>
        <w:rPr>
          <w:rFonts w:cs="Lucida Grande" w:ascii="Lucida Grande" w:hAnsi="Lucida Grande"/>
          <w:color w:val="000000"/>
          <w:sz w:val="26"/>
        </w:rPr>
        <w:t>Auf neue Möbel hat er verzichtet, das Haus ist im klassischen Hué-Stil eingerichtet, die Schrifttafeln an den Säulen zieren Gedichte über Hué. Phan Tuan Anh ist der Stadthistoriker von Hué. Und hat sich der Kultur der Kaiserzeit schon gewidmet, als das revolutionäre Vietnam noch Mühe hatte, diese wertzuschätzen. Hué in Zentralvietnam liegt landschaftlich reizvoll an einer Biegung des Parfümflusses. 1802 begannen die Arbeiten, die 30 Jahre dauern sollten. Arbeiterheere schufen eine kanonenbewehrte Zitadellenstadt, ihre Mauern sind elf Kilometer lang. Darin, als Stadt in der Stadt, nochmals von Gräben und Mauern umgeben, die eigentliche Kaiserstadt - mit Palästen, Tempeln, Ministerien. Im 19. Jahrhundert stand die Welt vor Umbrüchen, doch in Hué entstand noch einmal ein feudaler Hofstaat chinesischer Prägung.</w:t>
      </w:r>
    </w:p>
    <w:p>
      <w:pPr>
        <w:pStyle w:val="Normal"/>
        <w:rPr>
          <w:rFonts w:ascii="Lucida Grande" w:hAnsi="Lucida Grande" w:cs="Lucida Grande"/>
          <w:color w:val="000000"/>
          <w:sz w:val="26"/>
        </w:rPr>
      </w:pPr>
      <w:r>
        <w:rPr>
          <w:rFonts w:cs="Lucida Grande" w:ascii="Lucida Grande" w:hAnsi="Lucida Grande"/>
          <w:color w:val="000000"/>
          <w:sz w:val="26"/>
        </w:rPr>
        <w:t>OFF Die Nguyen-Kaiser waren die letzte Dynastie Vietnams, und herrschten zu einer Zeit, als bereits der Kolonialismus an die Tür unserer streng konfuzianischen Zivilisation trat. Diese hatten wir 2000 Jahre zuvor von China übernommen. Schrift, Kultur, Staatsordnung, die Monarchie mit dem Kaiser als Himmelssohn, Mandarine als Staatsbeamte - China war unser Mentor, ein schwieriger, der uns lang beherrschte und von dem wir uns befreit haben, das ist wichtig. Ich finde auch, unsere Architektur ist bescheidener als ihr chinesisches Vorbild und sucht den Einklang mit der Natur. Ngo Mon, das mächtige Südtor zur Kaiserstadt. Auf seiner Balustrade wurden Paraden abgenommen, Urteile vollstreckt, der Mondkalender verkündet.</w:t>
      </w:r>
    </w:p>
    <w:p>
      <w:pPr>
        <w:pStyle w:val="Normal"/>
        <w:rPr>
          <w:rFonts w:ascii="Lucida Grande" w:hAnsi="Lucida Grande" w:cs="Lucida Grande"/>
          <w:color w:val="000000"/>
          <w:sz w:val="26"/>
        </w:rPr>
      </w:pPr>
      <w:r>
        <w:rPr>
          <w:rFonts w:cs="Lucida Grande" w:ascii="Lucida Grande" w:hAnsi="Lucida Grande"/>
          <w:color w:val="000000"/>
          <w:sz w:val="26"/>
        </w:rPr>
        <w:t>Auf dem Unterbau der Stadtmauern ruht der Fünf-Phönix-Pavillon auf exakt hundert Säulen. Die Zahl symbolisiert die "unbestimmte", ja "unendliche" Herrschaft des Kaisers. Dem Kaiser allein war das Durchschreiten des Mittagstores vorbehalten. Dien Thai Hoa, "Palast der höchsten Harmonie", Audienzhalle der Kaiser. Krönungen, auch Geburtstage wurden hier zelebriert, zweimal monatlich versammelte der Herrscher seine Mandarine. 80 Säulen aus Eisenholz, feinst lackiert, zeigen je neunmal das Symboltier des Kaisers, den Drachen, und Wolken, als Zeichen seiner himmlischen Legitimation. 1945 übergab auf der Balustrade des Mittagstores der letzte Kaiser die Macht an Ho Chi Minh und die Farben des revolutionären Vietnam wurden aufgezogen. Zwei Kriege, zunächst gegen Frankreich und dann gegen die USA, standen den Menschen noch bevor. Beide trafen die Stadt am Parfümfluss besonders schwer. Ihre einstige Bedeutung hat die Kaiserstadt lange verloren.</w:t>
      </w:r>
    </w:p>
    <w:p>
      <w:pPr>
        <w:pStyle w:val="Normal"/>
        <w:rPr>
          <w:rFonts w:ascii="Lucida Grande" w:hAnsi="Lucida Grande" w:cs="Lucida Grande"/>
          <w:color w:val="000000"/>
          <w:sz w:val="26"/>
        </w:rPr>
      </w:pPr>
      <w:r>
        <w:rPr>
          <w:rFonts w:cs="Lucida Grande" w:ascii="Lucida Grande" w:hAnsi="Lucida Grande"/>
          <w:color w:val="000000"/>
          <w:sz w:val="26"/>
        </w:rPr>
        <w:t>Mit vielen Mopeds und Rikschas ist Hué quirlig wie jede Stadt Vietnams. Überbordend die Märkte. Die berühmte feine Küche von Hué erinnert noch an die Kaiserzeit, wie auch die vielen Oberschülerinnen im klassisch-weißen Ao-Dai. Hué war und ist eine Stadt der Bildung, und bis heute....schlägt auch das buddhistische Herz Vietnams hier. Zehn Kilometer weit tönt die große Glocke. (Boooong) Thien-Mu - vor den Toren der Stadt, die Ur-Pagode Hués. Ihr 7-stöckiger Turm symbolisiert die sieben Inkarnationen Buddhas. Die Pagode, direkt am Fluss gelegen, zählt zu den Wahrzeichen Hués. Im Vietnamkrieg war Thien Mu die Pagode des Widerstands. Das Auto, mit dem der erste Mönche zur Selbstverbrennung nach Saigon fuhr, wird als Reliquie aufbewahrt. Im Zentrum jedes Hauses - der Ahnenaltar. Verstorbene Familienmitglieder sind auch nach ihrem Tod anwesend, werden einbezogen, konsultiert, verehrt. "Hieu" - Verehrung der Ahnen ist die Wurzel vietnamesischer Religiosität; im Volk gemischt mit Geisterverehrung. Tausendfach sieht man Geisterhäuschen in der Stadt. Der Ahnenkult hat sich mit späteren Religionen und Lehren, wie dem Taoismus und der Konfuzianischen Ordnungslehre vermischt und verdichtet, vor allem aber mit dem Buddhismus. Zur Kaiserzeit war der Buddhismus staatstragend. Alle Kaiser waren Buddhisten. Sie haben die meisten buddhistischen Klöster gegründet. 300 Pagoden befinden sich in Hué. Zweimal im Monat besucht Phan Tuan Anh mit seiner Frau die Pagode Tu Hieu - in einem Pinienwald vor der Stadt eine Insel meditativer Ruhe. Gegründet 1843, war sie die Pagode der kaiserlichen Eunuchen.</w:t>
      </w:r>
    </w:p>
    <w:p>
      <w:pPr>
        <w:pStyle w:val="Normal"/>
        <w:rPr>
          <w:rFonts w:ascii="Lucida Grande" w:hAnsi="Lucida Grande" w:cs="Lucida Grande"/>
          <w:color w:val="000000"/>
          <w:sz w:val="26"/>
        </w:rPr>
      </w:pPr>
      <w:r>
        <w:rPr>
          <w:rFonts w:cs="Lucida Grande" w:ascii="Lucida Grande" w:hAnsi="Lucida Grande"/>
          <w:color w:val="000000"/>
          <w:sz w:val="26"/>
        </w:rPr>
        <w:t>OFF: Ich finde, das Kulturerbe von Hué sind nicht nur seine Bauten, sondern auch seine geistige Kultur. Die tiefe Spiritualität dieses Ortes. Auch die Kaiser pflegten diese Geisteshaltung.</w:t>
      </w:r>
    </w:p>
    <w:p>
      <w:pPr>
        <w:pStyle w:val="Normal"/>
        <w:rPr>
          <w:rFonts w:ascii="Lucida Grande" w:hAnsi="Lucida Grande" w:cs="Lucida Grande"/>
          <w:color w:val="000000"/>
          <w:sz w:val="26"/>
        </w:rPr>
      </w:pPr>
      <w:r>
        <w:rPr>
          <w:rFonts w:cs="Lucida Grande" w:ascii="Lucida Grande" w:hAnsi="Lucida Grande"/>
          <w:color w:val="000000"/>
          <w:sz w:val="26"/>
        </w:rPr>
        <w:t>OFF: Verschiedene Lehren wurden integriert, und was ich noch typisch finde, ist der Pantheismus, dass man eben nicht einer Religion anhängt, sondern mehreren zugleich. Die einfachen Menschen sind da pragmatisch. Das sieht man besonders beim Hon-Chen-Tempelfest.</w:t>
      </w:r>
    </w:p>
    <w:p>
      <w:pPr>
        <w:pStyle w:val="Normal"/>
        <w:rPr>
          <w:rFonts w:ascii="Lucida Grande" w:hAnsi="Lucida Grande" w:cs="Lucida Grande"/>
          <w:color w:val="000000"/>
          <w:sz w:val="26"/>
        </w:rPr>
      </w:pPr>
      <w:r>
        <w:rPr>
          <w:rFonts w:cs="Lucida Grande" w:ascii="Lucida Grande" w:hAnsi="Lucida Grande"/>
          <w:color w:val="000000"/>
          <w:sz w:val="26"/>
        </w:rPr>
        <w:t>Zweimal im Jahr pilgern Tausende den Parfumfluss hoch, um am Jadetempel der Muttergöttin Yana zu opfern, die noch aus vorvietnamesischer Zeit stammt. Zugleich opfert man verirrten Ahnenseelen. Ahnenkult, Buddhismus, taoistischer Aberglaube und Schamanismus mischen sich hier sehr volkstümlich. Auf den Booten Inkarnationstänze. In Trance verkörpern die Tänzerinnen Geister, die die Ahnen befreien können. Das Fest befreite auch von der konfuzianischen Strenge der Gesellschaft. An diesem Tag durfte man tanzen. Im The-Tempel der Kaiserstadt... sind die Ahnenschreine der Nguyen-Dynastie aufgereiht. Zwischen den ersten "starken" Herrschern und den Marionettenkaisern der Franzosen, der Schrein jenes vierten Kaisers von Hué, dessen Tragik viel von der Melancholie Hués erklärt. Er war kaum einen Meter fünzig groß, von sanfter Art, hochgebildet, kränklich, kinderlos. Kaiser Tu Duc.</w:t>
      </w:r>
    </w:p>
    <w:p>
      <w:pPr>
        <w:pStyle w:val="Normal"/>
        <w:rPr>
          <w:rFonts w:ascii="Lucida Grande" w:hAnsi="Lucida Grande" w:cs="Lucida Grande"/>
          <w:color w:val="000000"/>
          <w:sz w:val="26"/>
        </w:rPr>
      </w:pPr>
      <w:r>
        <w:rPr>
          <w:rFonts w:cs="Lucida Grande" w:ascii="Lucida Grande" w:hAnsi="Lucida Grande"/>
          <w:color w:val="000000"/>
          <w:sz w:val="26"/>
        </w:rPr>
        <w:t>OFF: Er hat 4000 Verse und 600 Prosastücke hinterlassen, er war ein guter Poet, aber ein schwacher Kaiser. Unter ihm nahmen sich die Franzosen das Land. Danach verkam der Kaiserhof bald zur Operette. - Ob ein starker Mann das Land gerettet hätte, ist schwer zu sagen. Tu Duc, gedrückt von Schuld, entzog sich der Wirklichkeit und flüchtete in seine Grabanlage, die er, wie alle Kaisser schon zu Lebzeiten hat bauen lassen. Einige Kilometer vor der Stadt liegen die Kaisergräber von Hué. Den Kaisern war das irdische Leben nur ein Übergang.</w:t>
      </w:r>
    </w:p>
    <w:p>
      <w:pPr>
        <w:pStyle w:val="Normal"/>
        <w:rPr>
          <w:rFonts w:ascii="Lucida Grande" w:hAnsi="Lucida Grande" w:cs="Lucida Grande"/>
          <w:color w:val="000000"/>
          <w:sz w:val="26"/>
        </w:rPr>
      </w:pPr>
      <w:r>
        <w:rPr>
          <w:rFonts w:cs="Lucida Grande" w:ascii="Lucida Grande" w:hAnsi="Lucida Grande"/>
          <w:color w:val="000000"/>
          <w:sz w:val="26"/>
        </w:rPr>
        <w:t>In palasthaften Mausoleen in Parkumgebung, mit Lotosteich und Pavillons, sollten ihre Seelen auch nach dem Tod eine angemessene Heimstatt finden. Tu Duc nutzte sein Grab schon vor dem Tod. Er saß dichtend und rezitierend im Pavillon am Lotosteich, über den er sich in Vollmondnächten rudern ließ. Für seine Mutter, seine Frau und seine 104 Konkubinen baute er Tempel und Quartiere. Aus Morgentau ließ er sich Tee zubereiten. Musik und Poesie begleiteten die opulenten Bankette. Doch Luxus minderte sie nur wenig, die Schwermut Tu Ducs.</w:t>
      </w:r>
    </w:p>
    <w:p>
      <w:pPr>
        <w:pStyle w:val="Normal"/>
        <w:rPr>
          <w:rFonts w:ascii="Lucida Grande" w:hAnsi="Lucida Grande" w:cs="Lucida Grande"/>
          <w:color w:val="000000"/>
          <w:sz w:val="26"/>
        </w:rPr>
      </w:pPr>
      <w:r>
        <w:rPr>
          <w:rFonts w:cs="Lucida Grande" w:ascii="Lucida Grande" w:hAnsi="Lucida Grande"/>
          <w:color w:val="000000"/>
          <w:sz w:val="26"/>
        </w:rPr>
        <w:t>OFF: Fast allen Gebäuden hier gab er den Beinamen "Khiem", also Demut, Bescheidenheit.</w:t>
      </w:r>
    </w:p>
    <w:p>
      <w:pPr>
        <w:pStyle w:val="Normal"/>
        <w:rPr>
          <w:rFonts w:ascii="Lucida Grande" w:hAnsi="Lucida Grande" w:cs="Lucida Grande"/>
          <w:color w:val="000000"/>
          <w:sz w:val="26"/>
        </w:rPr>
      </w:pPr>
      <w:r>
        <w:rPr>
          <w:rFonts w:cs="Lucida Grande" w:ascii="Lucida Grande" w:hAnsi="Lucida Grande"/>
          <w:color w:val="000000"/>
          <w:sz w:val="26"/>
        </w:rPr>
        <w:t>Tu Duc hat sein Grab ja selbst entworfen, es spiegelt sozusagen seine Dichterseele. Andere Kaiser bevorzugten gerade klare Linien. Tu Duc suchte weiche Formen, wenig Symmetrie, vor allem in der Landschaftsarchitektur. Er wollte gestalten, aber die Natur nicht verletzen. Das, glaube ich, war seine Ästhetik, Sich-Zurücknehmen, Harmonie und Melancholie. Ein Vorhof mit der Ehrenwache steinerner Mandarine führt zum so genannten Stelenpavillon, hinter dem sich das eigentliche Grab befindet.</w:t>
      </w:r>
    </w:p>
    <w:p>
      <w:pPr>
        <w:pStyle w:val="Normal"/>
        <w:rPr>
          <w:rFonts w:ascii="Lucida Grande" w:hAnsi="Lucida Grande" w:cs="Lucida Grande"/>
          <w:color w:val="000000"/>
          <w:sz w:val="26"/>
        </w:rPr>
      </w:pPr>
      <w:r>
        <w:rPr>
          <w:rFonts w:cs="Lucida Grande" w:ascii="Lucida Grande" w:hAnsi="Lucida Grande"/>
          <w:color w:val="000000"/>
          <w:sz w:val="26"/>
        </w:rPr>
        <w:t>Auf einer tonnenschweren Marmorstele ist in 5000 Zeichen die Lebensbeichte Tu Ducs graviert. Er hat sie selbst verfasst. Oh Hué, trauriges Mädchen, komm hierher, vergiss die Wirklichkeit. Warum nur bist du traurig, inmitten der Freude der Anderen, heißt es in einer klassischen Poesie aus der Kaiserzeit. Ein wenig vergeistigt, entrückt, melancholisch ist die Stimmung in Vietnams Kaiserstadt bis heute geblieben. Hué ist der Ort, wo die Trauer lächelt, und die Freude weint.</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26:00Z</dcterms:created>
  <dc:creator>DELAWARE DIVISION OF REVENUE</dc:creator>
  <dc:description/>
  <dc:language>en-US</dc:language>
  <cp:lastModifiedBy>DELAWARE DIVISION OF REVENUE</cp:lastModifiedBy>
  <dcterms:modified xsi:type="dcterms:W3CDTF">2004-08-24T13:27:00Z</dcterms:modified>
  <cp:revision>1</cp:revision>
  <dc:subject/>
  <dc:title>Huê-Wo die Trauer lächelt, Vietnam  4:57:24 – 5:10:05 3</dc:title>
</cp:coreProperties>
</file>