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pPr>
      <w:r>
        <w:rPr/>
        <w:t>Hildesheim-Werk einem Heiligen  5:38:57 - 5:52:14 4.10.98 LXIII also 23.10.2001 CLIX</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rnward, Bischof von Hildesheim von 993 bis 1022, wollte seinen Namen der Nachwelt erhalten. Mit einer Vielzahl von sakralen Kunstwerken hat er versucht, zu seiner Heiligsprechung beizutra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 der ehemaligen Benediktinerabtei St. Michael und dem Dom zu Hildesheim liegen zwei außergewöhnliche Zeugnisse religiöser Kunst im Heiligen Römischen Reich vor. Die doppelchörige Basilika ist ein einmaliges Beispiel romanischer Baukunst mit ihrer symmetrischen Aufteilung und den für die ottonische Zeit neuen architektonischen Besonderhei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Dom werden kostbare Bronzegussarbeiten aufbewahrt. Die dabei verwendeten Techniken hatte Bernward aus dem Orient mitgebracht und in seinem Bischofssitz zum Spezialhandwerk gedeihen la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Werner Brüssau und Kurt Feyerabend</w:t>
      </w:r>
    </w:p>
    <w:p>
      <w:pPr>
        <w:pStyle w:val="Normal"/>
        <w:rPr>
          <w:rFonts w:ascii="Lucida Grande" w:hAnsi="Lucida Grande" w:cs="Lucida Grande"/>
          <w:color w:val="000000"/>
          <w:sz w:val="26"/>
        </w:rPr>
      </w:pPr>
      <w:r>
        <w:rPr>
          <w:rFonts w:cs="Lucida Grande" w:ascii="Lucida Grande" w:hAnsi="Lucida Grande"/>
          <w:color w:val="000000"/>
          <w:sz w:val="26"/>
        </w:rPr>
        <w:t>Kamera: Fritz Poppenbe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Mariendom und Kirche St. Michael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9. Jh.</w:t>
      </w:r>
    </w:p>
    <w:p>
      <w:pPr>
        <w:pStyle w:val="Normal"/>
        <w:rPr>
          <w:rFonts w:ascii="Lucida Grande" w:hAnsi="Lucida Grande" w:cs="Lucida Grande"/>
          <w:color w:val="000000"/>
          <w:sz w:val="26"/>
        </w:rPr>
      </w:pPr>
      <w:r>
        <w:rPr>
          <w:rFonts w:cs="Lucida Grande" w:ascii="Lucida Grande" w:hAnsi="Lucida Grande"/>
          <w:color w:val="000000"/>
          <w:sz w:val="26"/>
        </w:rPr>
        <w:t>Bau eines Do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10-20</w:t>
      </w:r>
    </w:p>
    <w:p>
      <w:pPr>
        <w:pStyle w:val="Normal"/>
        <w:rPr>
          <w:rFonts w:ascii="Lucida Grande" w:hAnsi="Lucida Grande" w:cs="Lucida Grande"/>
          <w:color w:val="000000"/>
          <w:sz w:val="26"/>
        </w:rPr>
      </w:pPr>
      <w:r>
        <w:rPr>
          <w:rFonts w:cs="Lucida Grande" w:ascii="Lucida Grande" w:hAnsi="Lucida Grande"/>
          <w:color w:val="000000"/>
          <w:sz w:val="26"/>
        </w:rPr>
        <w:t>Bau von St. Michael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15</w:t>
      </w:r>
    </w:p>
    <w:p>
      <w:pPr>
        <w:pStyle w:val="Normal"/>
        <w:rPr>
          <w:rFonts w:ascii="Lucida Grande" w:hAnsi="Lucida Grande" w:cs="Lucida Grande"/>
          <w:color w:val="000000"/>
          <w:sz w:val="26"/>
        </w:rPr>
      </w:pPr>
      <w:r>
        <w:rPr>
          <w:rFonts w:cs="Lucida Grande" w:ascii="Lucida Grande" w:hAnsi="Lucida Grande"/>
          <w:color w:val="000000"/>
          <w:sz w:val="26"/>
        </w:rPr>
        <w:t>Bernwardstür mit reliefierten alt- und neutestamentlichen Sze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020</w:t>
      </w:r>
    </w:p>
    <w:p>
      <w:pPr>
        <w:pStyle w:val="Normal"/>
        <w:rPr>
          <w:rFonts w:ascii="Lucida Grande" w:hAnsi="Lucida Grande" w:cs="Lucida Grande"/>
          <w:color w:val="000000"/>
          <w:sz w:val="26"/>
        </w:rPr>
      </w:pPr>
      <w:r>
        <w:rPr>
          <w:rFonts w:cs="Lucida Grande" w:ascii="Lucida Grande" w:hAnsi="Lucida Grande"/>
          <w:color w:val="000000"/>
          <w:sz w:val="26"/>
        </w:rPr>
        <w:t>Bronzesäule mit Reliefszenen aus dem Leben Jes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22-38</w:t>
      </w:r>
    </w:p>
    <w:p>
      <w:pPr>
        <w:pStyle w:val="Normal"/>
        <w:rPr>
          <w:rFonts w:ascii="Lucida Grande" w:hAnsi="Lucida Grande" w:cs="Lucida Grande"/>
          <w:color w:val="000000"/>
          <w:sz w:val="26"/>
        </w:rPr>
      </w:pPr>
      <w:r>
        <w:rPr>
          <w:rFonts w:cs="Lucida Grande" w:ascii="Lucida Grande" w:hAnsi="Lucida Grande"/>
          <w:color w:val="000000"/>
          <w:sz w:val="26"/>
        </w:rPr>
        <w:t>Amtszeit von Bischof Godeha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33</w:t>
      </w:r>
    </w:p>
    <w:p>
      <w:pPr>
        <w:pStyle w:val="Normal"/>
        <w:rPr>
          <w:rFonts w:ascii="Lucida Grande" w:hAnsi="Lucida Grande" w:cs="Lucida Grande"/>
          <w:color w:val="000000"/>
          <w:sz w:val="26"/>
        </w:rPr>
      </w:pPr>
      <w:r>
        <w:rPr>
          <w:rFonts w:cs="Lucida Grande" w:ascii="Lucida Grande" w:hAnsi="Lucida Grande"/>
          <w:color w:val="000000"/>
          <w:sz w:val="26"/>
        </w:rPr>
        <w:t>Weihe von St. Michael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54-79</w:t>
      </w:r>
    </w:p>
    <w:p>
      <w:pPr>
        <w:pStyle w:val="Normal"/>
        <w:rPr>
          <w:rFonts w:ascii="Lucida Grande" w:hAnsi="Lucida Grande" w:cs="Lucida Grande"/>
          <w:color w:val="000000"/>
          <w:sz w:val="26"/>
        </w:rPr>
      </w:pPr>
      <w:r>
        <w:rPr>
          <w:rFonts w:cs="Lucida Grande" w:ascii="Lucida Grande" w:hAnsi="Lucida Grande"/>
          <w:color w:val="000000"/>
          <w:sz w:val="26"/>
        </w:rPr>
        <w:t>unter Hezilo Wiederherstellung des Doms nach einem Br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31/32</w:t>
      </w:r>
    </w:p>
    <w:p>
      <w:pPr>
        <w:pStyle w:val="Normal"/>
        <w:rPr>
          <w:rFonts w:ascii="Lucida Grande" w:hAnsi="Lucida Grande" w:cs="Lucida Grande"/>
          <w:color w:val="000000"/>
          <w:sz w:val="26"/>
        </w:rPr>
      </w:pPr>
      <w:r>
        <w:rPr>
          <w:rFonts w:cs="Lucida Grande" w:ascii="Lucida Grande" w:hAnsi="Lucida Grande"/>
          <w:color w:val="000000"/>
          <w:sz w:val="26"/>
        </w:rPr>
        <w:t>Heiligsprechung des Bischofs Godeha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240</w:t>
      </w:r>
    </w:p>
    <w:p>
      <w:pPr>
        <w:pStyle w:val="Normal"/>
        <w:rPr>
          <w:rFonts w:ascii="Lucida Grande" w:hAnsi="Lucida Grande" w:cs="Lucida Grande"/>
          <w:color w:val="000000"/>
          <w:sz w:val="26"/>
        </w:rPr>
      </w:pPr>
      <w:r>
        <w:rPr>
          <w:rFonts w:cs="Lucida Grande" w:ascii="Lucida Grande" w:hAnsi="Lucida Grande"/>
          <w:color w:val="000000"/>
          <w:sz w:val="26"/>
        </w:rPr>
        <w:t>Bronzetaufbecken im Do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3</w:t>
      </w:r>
    </w:p>
    <w:p>
      <w:pPr>
        <w:pStyle w:val="Normal"/>
        <w:rPr>
          <w:rFonts w:ascii="Lucida Grande" w:hAnsi="Lucida Grande" w:cs="Lucida Grande"/>
          <w:color w:val="000000"/>
          <w:sz w:val="26"/>
        </w:rPr>
      </w:pPr>
      <w:r>
        <w:rPr>
          <w:rFonts w:cs="Lucida Grande" w:ascii="Lucida Grande" w:hAnsi="Lucida Grande"/>
          <w:color w:val="000000"/>
          <w:sz w:val="26"/>
        </w:rPr>
        <w:t>Abnahme der mit der Wurzel Jesse bemalten Holzdecke, aus 1300 Eichenbrettern bestehe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5</w:t>
      </w:r>
    </w:p>
    <w:p>
      <w:pPr>
        <w:pStyle w:val="Normal"/>
        <w:rPr>
          <w:rFonts w:ascii="Lucida Grande" w:hAnsi="Lucida Grande" w:cs="Lucida Grande"/>
          <w:color w:val="000000"/>
          <w:sz w:val="26"/>
        </w:rPr>
      </w:pPr>
      <w:r>
        <w:rPr>
          <w:rFonts w:cs="Lucida Grande" w:ascii="Lucida Grande" w:hAnsi="Lucida Grande"/>
          <w:color w:val="000000"/>
          <w:sz w:val="26"/>
        </w:rPr>
        <w:t>Zerstörung der beiden Gotteshäuser durch Luftangrif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1972</w:t>
      </w:r>
    </w:p>
    <w:p>
      <w:pPr>
        <w:pStyle w:val="Normal"/>
        <w:rPr>
          <w:rFonts w:ascii="Lucida Grande" w:hAnsi="Lucida Grande" w:cs="Lucida Grande"/>
          <w:color w:val="000000"/>
          <w:sz w:val="26"/>
        </w:rPr>
      </w:pPr>
      <w:r>
        <w:rPr>
          <w:rFonts w:cs="Lucida Grande" w:ascii="Lucida Grande" w:hAnsi="Lucida Grande"/>
          <w:color w:val="000000"/>
          <w:sz w:val="26"/>
        </w:rPr>
        <w:t>in der Krypta hinter schmiedeeisernem Gitter der Schrein des heiligen Godeha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b/>
          <w:b/>
        </w:rPr>
      </w:pPr>
      <w:r>
        <w:rPr>
          <w:b/>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ie Geschichte der Stadt Hildesheim beginnt mit der Legende vom tausendjährigen Rosenstoc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aiser Ludwig der Fromme, Sohn Karls des Großen, hatte während einer Jagd im Hildesheimer Wald sein Reliquienkästchen verloren, das er stets bei sich trug. Am nächsten Morgen fand man es angefroren an einem Rosenstrauch, obwohl es in der Nacht nicht kalt gewesen war. Ludwig ließ an diesem Ort eine Kapelle errichten. Das war im Jahr 815. Heute steht hier der Mariendom von Hildesheim. Der Rosenstock blüht nun schon bald 1200 Jahre, und die Stadt hat eine wechselvolle Geschichte hinter sich, von der Kunst-Stadt des Mittelalters, über die Blütezeit im 15. Jahrhundert bis zur Universitätsstadt heute. Wenige Tage vor dem Ende des Zweiten Weltkrieges zerstörten die Alliierten die gesamte Innenstadt Hildesheims. Auch die Kirchen waren nur noch Ruinen.</w:t>
      </w:r>
    </w:p>
    <w:p>
      <w:pPr>
        <w:pStyle w:val="Normal"/>
        <w:rPr>
          <w:rFonts w:ascii="Lucida Grande" w:hAnsi="Lucida Grande" w:cs="Lucida Grande"/>
          <w:color w:val="000000"/>
          <w:sz w:val="26"/>
        </w:rPr>
      </w:pPr>
      <w:r>
        <w:rPr>
          <w:rFonts w:cs="Lucida Grande" w:ascii="Lucida Grande" w:hAnsi="Lucida Grande"/>
          <w:color w:val="000000"/>
          <w:sz w:val="26"/>
        </w:rPr>
        <w:t>Und wieder zeigte der Rosenstock neues Leben, lange bevor der Dom wieder aufgebaut war. Originalgetreu wiedererrichtet sieht er jetzt so aus wie nach seiner Fertigstellung im 12. Jahrhundert. Eine romanische Basilika mit bereits gotischen Elemen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Dom sind einzigartige Schätze mittelalterlicher deutscher Handwerkskunst. Hildesheim verdankt sie einem Mann, der vor 1000 Jahren hier Bischof war: Bernward. Vor seiner Bischofszeit war der sächsische Grafensohn Erzieher des noch minderjährigen Kaisers Otto III. Er war, wie man heute sagen würde, ein Mann von Welt. Bischof, Diplomat, Offizier, Manager, Künstler. In Rom so zu Hause wie in Aachen oder in Mainz und eben in Hildesheim. Neben der theologischen Ausbildung beschäftigte er sich mit Mathematik und Astronomie, doch seine Liebe gehörte der Kunst, besonders der Metall- und Edelsteinverarbeitung. Unter seiner Anleitung entstanden Kunstwerke von großer Pracht. Er ließ sich dazu von Beispielen aus allen Teilen der damals bekannten Welt anregen. Für seine Bronzekunst ließ er eigens ein neues Gussverfahren entwickeln, wie es ihm aus dem Orient bekannt geworden war. Zwei wahre Meisterwerke sind bis heute erhalten und zeigen seinen Kunstsinn: Die fast fünf Meter hohe Bronzetür im Dom. Die Anregung dazu erhielt er von dem Portal der Kirche Santa Sabina in Rom, wo er sich gut auskannte. Die Hochreliefs auf dem linken Türflügel zeigen den Sündenfall und die Vertreibung von Adam und Eva aus dem Paradies. Auf dem rechten Flügel ist die Erlösung durch Christus dargestellt. Solche Darstellungen hatten damals übrigens auch einen sehr praktischen Zweck: Die allerwenigsten Gläubigen konnten lesen. Das Evangelium wurde ihnen mit solchen Bildern nahe gebracht. Das zweite bedeutende Bronzekunstwerk ist die Christus-Säule im Dom. Auch hierzu kam die Anregung aus Rom, von der steinernen Trajans-Säule. Auf spiralförmig angeordneten Reliefbildern werden Episoden aus der Heilsgeschichte erzäh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rnward war - schon zu Lebzeiten - ein berühmter Mann. Er verkehrte am Kaiserhof und hatte direkten Zugang zum Papst. Er war selbstbewusst und wollte seinen Namen der Nachwelt erhalten.</w:t>
      </w:r>
    </w:p>
    <w:p>
      <w:pPr>
        <w:pStyle w:val="Normal"/>
        <w:rPr>
          <w:rFonts w:ascii="Lucida Grande" w:hAnsi="Lucida Grande" w:cs="Lucida Grande"/>
          <w:color w:val="000000"/>
          <w:sz w:val="26"/>
        </w:rPr>
      </w:pPr>
      <w:r>
        <w:rPr>
          <w:rFonts w:cs="Lucida Grande" w:ascii="Lucida Grande" w:hAnsi="Lucida Grande"/>
          <w:color w:val="000000"/>
          <w:sz w:val="26"/>
        </w:rPr>
        <w:t>So ließ e r sich auf diesen prächtigen Leuchtern als großzügigen Mäzen preisen, ebenso auf der Rückseite dieses schon fast orientalisch anmutenden Silberkreuzes mit den Worten: "Bischof Bernward hat dieses Kreuz gemacht". Auch auf dem Widmungsbild des kostbaren, mit Edelsteinen geschmückten Hildesheimer Evangeliars ließ er sich abbilden und seinen Rang und Namen aufschrei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ch nach seinem Tod entstanden Kunstwerke in der "Bernwardinischen" Tradition, wie dieser mächtige Radleuchter, der über dem Altar hängt und das Paradies mit 12 Toren symbolisiert.</w:t>
      </w:r>
    </w:p>
    <w:p>
      <w:pPr>
        <w:pStyle w:val="Normal"/>
        <w:rPr>
          <w:rFonts w:ascii="Lucida Grande" w:hAnsi="Lucida Grande" w:cs="Lucida Grande"/>
          <w:color w:val="000000"/>
          <w:sz w:val="26"/>
        </w:rPr>
      </w:pPr>
      <w:r>
        <w:rPr>
          <w:rFonts w:cs="Lucida Grande" w:ascii="Lucida Grande" w:hAnsi="Lucida Grande"/>
          <w:color w:val="000000"/>
          <w:sz w:val="26"/>
        </w:rPr>
        <w:t>Auch in Bernwardinischer Tradition das spätgotische Taufbecken aus vergoldeter Bronze, entstanden um 123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die Jahrtausendwende, unmittelbar nach einer Rom-Reise, gründete Bernward am Nordrand von Hildesheim das Benediktiner-Kloster Sankt Michael. Er finanzierte den Bau mit seinem gesamten persönlichen Besitz. Die architektonische Konzeption der Klosterkirche beruht auf dem Quadrat der beiden mächtigen Vierungstürme. Das Quadrat, in dem sich Langhaus und Querhäuser durchdringen, ist die ordnende Einheit des ganzen Baus. Kaiser Otto III. hatte ihm eine kostbare Reliquie geschenkt: Vier Splitter aus dem Kreuz Christi. Sie sollte nach dem Willen Bernwards in Sankt Michael aufgehoben und verehrt werden. Von dem Kloster ist heute nur noch ein Kreuzgang übrig, aber die Kirche, nach der Zerstörung von 1945 wiederhergestellt, ist als einer der schönsten Sakralbauten des Mittelalters vollständig erhalten. Sankt Michael gilt als ein Höhepunkt der romanischen Architektur und als einzigartiges Zeugnis ihrer Art in der europäischen Baukunst.</w:t>
      </w:r>
    </w:p>
    <w:p>
      <w:pPr>
        <w:pStyle w:val="Normal"/>
        <w:rPr>
          <w:rFonts w:ascii="Lucida Grande" w:hAnsi="Lucida Grande" w:cs="Lucida Grande"/>
          <w:color w:val="000000"/>
          <w:sz w:val="26"/>
        </w:rPr>
      </w:pPr>
      <w:r>
        <w:rPr>
          <w:rFonts w:cs="Lucida Grande" w:ascii="Lucida Grande" w:hAnsi="Lucida Grande"/>
          <w:color w:val="000000"/>
          <w:sz w:val="26"/>
        </w:rPr>
        <w:t>Eine wahre "Gottesburg", die nicht nur zum Beten da war, sondern auch den Machtanspruch der Kirche nachdrücklich verkörperte. Der rot-weiße Farbwechsel im Inneren der Kirche entspricht der Bernardinischen Konzep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ein anderes Projekt hat Bischof Bernward je mit soviel Kraft und persönlichem Einsatz vorangetrieben. Auch der Innenraum der Kirche ist bis ins Detail von ihm entworfen und geplant worden, vom Material über den Grundriss bis zu den Kapitellen auf den Säulen. Auch die Engelchöre in den Querhäusern gehen auf Bernward zurück. Die Anzahl der Arkaden verdoppelt sich jeweils im nächsten Geschoss. Zu der Zeit, da Sankt Michael noch Klosterkirche war, lasen die Mönche auf den verschiedenen Ebenen ihre Me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Bernward sein Ende herannahen fühlte, weihte er die noch nicht fertiggestellte Klosterkirche ein. Dann gab er sein Bischofsamt auf und trat als Mönch in das Kloster ein. 10 Tage später starb er. Hier in der Krypta ist sein Grab.</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nde des 12. Jahrhunderts wurde Bernward heilig gesprochen. Die danach beginnende Verehrung des Heiligen führte zu neuen Kunstwerken, zu dieser Engel-Chorschranke etwa, ein Beispiel prächtiger spätgotischer Dekorationskun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twa um 1200 erfolgte als Abschluss der Ausschmückung der Kirche die Vollendung des Deckenbildes. Ein einzigartiges Zeugnis romanischer Monumental-Malerei. Die knapp 30 Meter lange Decke besteht aus 1300 bemalten Eichenpaneelen. Die einzelnen Bilder zeigen den Stammbaum Jesu. Durch vorsorgliche Auslagerung 1943 war die Decke vor den Kriegsbomben gerettet wo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Michaeliskirche und die Schätze im Mariendom haben Hildesheim zu einem Zentrum romanischer Kunst gemacht. Ihr Anreger und Schöpfer, Bernward, war eine der großen abendländischen Gestalten um die Wende des ersten nachchristlichen Jahrtausends. Schon als Kirchenführer und weltlicher Fürst war er eine herausragende Persönlichkeit. Durch seine Kunst hat er den Genius des Ortes geschaffen und seinen Namen unsterblich gema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Kurt Feyerabend, Werner Brüssa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0:40:00Z</dcterms:created>
  <dc:creator>DELAWARE DIVISION OF REVENUE</dc:creator>
  <dc:description/>
  <dc:language>en-US</dc:language>
  <cp:lastModifiedBy>DELAWARE DIVISION OF REVENUE</cp:lastModifiedBy>
  <dcterms:modified xsi:type="dcterms:W3CDTF">2004-08-21T20:43:00Z</dcterms:modified>
  <cp:revision>1</cp:revision>
  <dc:subject/>
  <dc:title>Hildesheim-Werk einem Heiligen  5:38:57 - 5:52:14 4</dc:title>
</cp:coreProperties>
</file>