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Heimat der Haida—Kanada 17.5.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heute völlig unbewohnte Insel im Pazifik vor der Küste Kanadas: In der Sprache ihrer ehemaligen Einwohner, der Haida-Indianer, heißt sie "Skungwa'ai". Nachdem sie einst von einer Pocken-Epedemie fast ausgelöscht worden wären, verließen sie ihre Heimat. Seit den 50er Jahren besinnen sich ihre Nachfahren wieder auf die Kultur der Ahnen und besuchen deren Wohno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ida kannten einmal den Überfluss, weil sie die Natur respektierten und im Einklang mit ihr lebten. Heute noch kann man die Zeugnisse ihrer Verbindung mit der spirituellen Welt sehen. In Totempfähle schnitzten sie Symbolfiguren und ihre Wappentiere, den Killerwal, Adler und 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m ihrer Urenkel dürfen wir über die Insel streifen und die Spuren dieser einmaligen Kultur entde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gang Katzk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der vormals als »Anthony Island« bekannten Insel, heute unter dem indigenen Namen »Skung Gwaii« geführt, das im 19. Jh. aufgegebene Dorf Nunsting mit den Überresten von 10 Häusern aus Zedernholz und 32 Totempfählen, ehemaliger Lebensmittelpunkt von 300 Einwohnern vom Volk der Hai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5000 v. Chr.</w:t>
      </w:r>
    </w:p>
    <w:p>
      <w:pPr>
        <w:pStyle w:val="Normal"/>
        <w:rPr>
          <w:rFonts w:ascii="Lucida Grande" w:hAnsi="Lucida Grande" w:cs="Lucida Grande"/>
          <w:color w:val="000000"/>
          <w:sz w:val="26"/>
        </w:rPr>
      </w:pPr>
      <w:r>
        <w:rPr>
          <w:rFonts w:cs="Lucida Grande" w:ascii="Lucida Grande" w:hAnsi="Lucida Grande"/>
          <w:color w:val="000000"/>
          <w:sz w:val="26"/>
        </w:rPr>
        <w:t>durch Funde von Keilkernen und Abschlägen Nachweis der Besiedlung auf den Queen-Charlotte-Ins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4</w:t>
      </w:r>
    </w:p>
    <w:p>
      <w:pPr>
        <w:pStyle w:val="Normal"/>
        <w:rPr>
          <w:rFonts w:ascii="Lucida Grande" w:hAnsi="Lucida Grande" w:cs="Lucida Grande"/>
          <w:color w:val="000000"/>
          <w:sz w:val="26"/>
        </w:rPr>
      </w:pPr>
      <w:r>
        <w:rPr>
          <w:rFonts w:cs="Lucida Grande" w:ascii="Lucida Grande" w:hAnsi="Lucida Grande"/>
          <w:color w:val="000000"/>
          <w:sz w:val="26"/>
        </w:rPr>
        <w:t>Besuch von Juan Pérez Hernande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8</w:t>
      </w:r>
    </w:p>
    <w:p>
      <w:pPr>
        <w:pStyle w:val="Normal"/>
        <w:rPr>
          <w:rFonts w:ascii="Lucida Grande" w:hAnsi="Lucida Grande" w:cs="Lucida Grande"/>
          <w:color w:val="000000"/>
          <w:sz w:val="26"/>
        </w:rPr>
      </w:pPr>
      <w:r>
        <w:rPr>
          <w:rFonts w:cs="Lucida Grande" w:ascii="Lucida Grande" w:hAnsi="Lucida Grande"/>
          <w:color w:val="000000"/>
          <w:sz w:val="26"/>
        </w:rPr>
        <w:t>Besuch von Captain James Cook auf dessen dritter Weltre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80</w:t>
      </w:r>
    </w:p>
    <w:p>
      <w:pPr>
        <w:pStyle w:val="Normal"/>
        <w:rPr>
          <w:rFonts w:ascii="Lucida Grande" w:hAnsi="Lucida Grande" w:cs="Lucida Grande"/>
          <w:color w:val="000000"/>
          <w:sz w:val="26"/>
        </w:rPr>
      </w:pPr>
      <w:r>
        <w:rPr>
          <w:rFonts w:cs="Lucida Grande" w:ascii="Lucida Grande" w:hAnsi="Lucida Grande"/>
          <w:color w:val="000000"/>
          <w:sz w:val="26"/>
        </w:rPr>
        <w:t>Aufgabe von Nunsting, die letzten 25 Bewohner verlassen das Do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n diesem Ort auf Haida Gwai spüre ich den Atem meiner Ahnen. Hier spricht die Seele meines Volkes zu mir. Erinnerungen sind unsere kostbarsten Schätze. Jeder Mensch braucht solche Schät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ida Gwai, die Heimat der Haida, meine Heimat, liegt, nördlich von Vancouver, vor der Küste Kanadas im Pazifischen Ozean. Die Inselgruppe aus zwei großen und unzähligen kleinen Inseln trägt heute den Namen Queen Charlotte Islands. Eine winzig kleine Insel, an der Südspitze von Moresby Island gelegen, auf der die Haida schon seit über 1500 Jahren lebten, bis in unser Jahrhundert hinein, birgt die bedeutendsten Zeugnisse der alten Haida-Kultur: Anthony Island, in der Sprache der Haida: Skungwa ai.</w:t>
      </w:r>
    </w:p>
    <w:p>
      <w:pPr>
        <w:pStyle w:val="Normal"/>
        <w:rPr>
          <w:rFonts w:ascii="Lucida Grande" w:hAnsi="Lucida Grande" w:cs="Lucida Grande"/>
          <w:color w:val="000000"/>
          <w:sz w:val="26"/>
        </w:rPr>
      </w:pPr>
      <w:r>
        <w:rPr>
          <w:rFonts w:cs="Lucida Grande" w:ascii="Lucida Grande" w:hAnsi="Lucida Grande"/>
          <w:color w:val="000000"/>
          <w:sz w:val="26"/>
        </w:rPr>
        <w:t>Aus den Erzählungen unserer Vorfahren wissen wir, daß vor langer langer Zeit Leute vom Stamme der Eagle hierher kamen. Sie benutzten diesen Ort nur als Rastplatz, um sich auszuruhen, wenn sie auf der Jagd nach Seeottern waren. Die Eagle wohnten nämlich ganz woanders. Der Platz gefiel ihnen aber so gut, daß einige gar nicht mehr weggingen und schließlich blieben immer mehr und bauten hier ihre Häu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mal sollen über 40 Tausend Haida auf Haida Gwai gelebt haben. Anfangs des Jahrhunderts gab es nicht einmal mehr 1000 von uns. Der größte Teil unseres Volkes war einer Pockenepidemie zum Opfer gefallen. Auf Anthony Island hatten nur grade mal dreissig überlebt. Die Überlebenden waren hierher in den Norden gezogen, nach Skidegate auf Graham Island. Die Haida sind jetzt über die ganze Erde verstreut. Langsam werden wir wieder mehr. Und wir besinnen uns auf unsere Wurzeln. Künstler und Handwerker versuchen die alte Haida-Kultur zu erhalten und wieder neu zu be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3 fuhr ich das erste Mal nach Skungwa ai. Ich setzte mich in ein Kanu und paddelte über das Meer. Und je weiter ich kam, desto stärker hatte ich den Eindruck, als hätte sich mir eine Tür geöffnet, die Tür zum Haus von Skungwa ai. Als ich hier angelegt hatte, mit dem Heck zuerst, wie es die Ahnen früher taten, erwies ich den Ahnen die Ehre. Lange Zeit haben die Haida den Ahnen die Ehre nicht erwiesen. Wir hatten unsere Herkunft vergessen. Wir waren aus unseren Dörfern mit den traditionellen Langhäusern in europäische Siedlungen hinübergewechselt. Dies war ein wirklicher Abstieg. Erst in den 50er Jahren gab es so etwas wie eine Rückbesinnung auf die alten Werte, ein wiedererwachtes Selbstbewußtsein, die Haida waren wieder stolz auf ihre Abstamm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gle und Raven, Adler und Rabe sind für die Haida heilige Tiere. Als vor langer Zeit die Leute vom Stamme der Eagle nach Haida Gwai kamen, trafen sie hier auf die Angehörigen des viel älteren Stammes der Raven. Die beiden Stämme vermischten sich friedlich miteinander und so entstand das Volk der Haida.</w:t>
      </w:r>
    </w:p>
    <w:p>
      <w:pPr>
        <w:pStyle w:val="Normal"/>
        <w:rPr>
          <w:rFonts w:ascii="Lucida Grande" w:hAnsi="Lucida Grande" w:cs="Lucida Grande"/>
          <w:color w:val="000000"/>
          <w:sz w:val="26"/>
        </w:rPr>
      </w:pPr>
      <w:r>
        <w:rPr>
          <w:rFonts w:cs="Lucida Grande" w:ascii="Lucida Grande" w:hAnsi="Lucida Grande"/>
          <w:color w:val="000000"/>
          <w:sz w:val="26"/>
        </w:rPr>
        <w:t>Zum Bau ihrer Häuser, ihrer Kanus und ihrer Totempfähle nahmen die Haida das Holz der Zeder. Man mußte schon sehr erfahren sein, um den richtigen Stamm auszuwählen.</w:t>
      </w:r>
    </w:p>
    <w:p>
      <w:pPr>
        <w:pStyle w:val="Normal"/>
        <w:rPr>
          <w:rFonts w:ascii="Lucida Grande" w:hAnsi="Lucida Grande" w:cs="Lucida Grande"/>
          <w:color w:val="000000"/>
          <w:sz w:val="26"/>
        </w:rPr>
      </w:pPr>
      <w:r>
        <w:rPr>
          <w:rFonts w:cs="Lucida Grande" w:ascii="Lucida Grande" w:hAnsi="Lucida Grande"/>
          <w:color w:val="000000"/>
          <w:sz w:val="26"/>
        </w:rPr>
        <w:t>Die Haida lebten in Einklang mit der Natur. Sie nahmen nur das, was sie brauchten. Sie konnten ja jederzeit wiederkommen und mehr holen, wenn es nötig war.</w:t>
      </w:r>
    </w:p>
    <w:p>
      <w:pPr>
        <w:pStyle w:val="Normal"/>
        <w:rPr>
          <w:rFonts w:ascii="Lucida Grande" w:hAnsi="Lucida Grande" w:cs="Lucida Grande"/>
          <w:color w:val="000000"/>
          <w:sz w:val="26"/>
        </w:rPr>
      </w:pPr>
      <w:r>
        <w:rPr>
          <w:rFonts w:cs="Lucida Grande" w:ascii="Lucida Grande" w:hAnsi="Lucida Grande"/>
          <w:color w:val="000000"/>
          <w:sz w:val="26"/>
        </w:rPr>
        <w:t>In den alten Zeiten glaubten die Menschen an eine spirituelle Welt. Sie orientierten sich an der Natur.</w:t>
      </w:r>
    </w:p>
    <w:p>
      <w:pPr>
        <w:pStyle w:val="Normal"/>
        <w:rPr>
          <w:rFonts w:ascii="Lucida Grande" w:hAnsi="Lucida Grande" w:cs="Lucida Grande"/>
          <w:color w:val="000000"/>
          <w:sz w:val="26"/>
        </w:rPr>
      </w:pPr>
      <w:r>
        <w:rPr>
          <w:rFonts w:cs="Lucida Grande" w:ascii="Lucida Grande" w:hAnsi="Lucida Grande"/>
          <w:color w:val="000000"/>
          <w:sz w:val="26"/>
        </w:rPr>
        <w:t>Einst lebten die Haida im Überfluß, weil sie die Natur respektierten. Es gab ja eine Menge Leute hier. Und alle waren abhängig vom Meer. Und das Meer ernährte sie alle. Und nur, weil sie nicht mehr nahmen, als sie brauchten, konnten sie sich diesen Reichtum erhalten.</w:t>
      </w:r>
    </w:p>
    <w:p>
      <w:pPr>
        <w:pStyle w:val="Normal"/>
        <w:rPr>
          <w:rFonts w:ascii="Lucida Grande" w:hAnsi="Lucida Grande" w:cs="Lucida Grande"/>
          <w:color w:val="000000"/>
          <w:sz w:val="26"/>
        </w:rPr>
      </w:pPr>
      <w:r>
        <w:rPr>
          <w:rFonts w:cs="Lucida Grande" w:ascii="Lucida Grande" w:hAnsi="Lucida Grande"/>
          <w:color w:val="000000"/>
          <w:sz w:val="26"/>
        </w:rPr>
        <w:t>Als ich das erste Mal nach Skungwa ai kam, war ein weißes Stückchen Holz, das aus dem Grün von Skungwa ai herausragte, mein Wegweiser. Ein Totempfahl wies mir den Weg hierher. Solche Totempfähle standen früher vor jedem Haus. Sie stellten die Verbindung mit der spirituellen Welt her. In ihre Pfähle haben die Haida Symbolfiguren geschnitzt, die Geschichten erzählen. Geschichten aus dieser Welt und aus der Welt der Ge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ida-Menschen waren ein Seevolk. Sie lebten am Meer und ernährten sich vom Meer. Das wichtigste heilige Geschöpf für die Haida war der Killerwal. Die Haida fürchteten den Killerwal, aber sie lebten auch in Harmonie mit ihm. Kein anderes Tier wird so häufig auf ihren Totempfählen dargestellt wie der Wal. Dazu kommt noch der Grizzly-Bär. Und Adler und Raben natürlich, die Wappentiere unserer beiden Stäm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muß es hier einmal ausgesehen haben. Heute ist kaum etwas übrig, die Häuser sind zerfallen, die Pfähle verwittert. Aber der Geist des Ortes wird immer bleiben. Alles wurde geschaffen, um irgendwann zu Staub zu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habe seit langem geplant, einen Teil dieses Dorfes an anderer Stelle wieder aufzubauen, um die einzigartige Kultur meiner Vorfahren für zukünftige Generationen zu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ida hatten eine ganz eigene Art, ihre Toten zu bestatten. Wenn ein Haida gestorben war, wurde ein großer Totempfahl für ihn geschnitzt, mit einer Nische, die sein Grab sein sollte. Er wurde in eine Decke aus Zedernrinde gewickelt und in die Nische oben auf dem Pfahl gelegt, und dann wurde die Nische verschlossen. Die Begräbnispfähle standen nur zwei drei Meter von den Eingangstüren der Häuser entfernt. Für die Haida war das damals eine große Ehre, ihre Toten so nahe bei sich zu haben. Einen Toten vor dem Haus zu haben, bedeutete auch, daß man von ihm beschütz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komme nun jedes Jahr hierher. Ich bewahre diesen Ort. Ich nähre die Geister der Ahnen. Früher haben die Haida das jeden Tag gemacht. Sie übergaben ihren Verstorbenen Lebensmittel durch das Feuer. Bei den Haida ist das Feuer der Vermittler zwischen unserer Welt und der spirituellen Welt. Und so komme ich auf diese verwaiste Insel, Jahr für Jahr, und entzünde das Feuer und erweise den Ahnen die Eh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gang Katzke</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33:00Z</dcterms:created>
  <dc:creator>DELAWARE DIVISION OF REVENUE</dc:creator>
  <dc:description/>
  <dc:language>en-US</dc:language>
  <cp:lastModifiedBy>DELAWARE DIVISION OF REVENUE</cp:lastModifiedBy>
  <dcterms:modified xsi:type="dcterms:W3CDTF">2004-08-21T13:36:00Z</dcterms:modified>
  <cp:revision>2</cp:revision>
  <dc:subject/>
  <dc:title>die Heimat der Haida—Kanada 17</dc:title>
</cp:coreProperties>
</file>