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einsa—Südkorea 31.5.98 also 12.2.2002 CL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Haeinsa-Tempel auf dem nur schwer zugänglichen Kaya-Berg in Südkorea wurde im Jahre 802 errichtet. Es handelt sich um eine Anlage mit mehreren Gebäuden, an einem Hang gebaut und mit einem aufstrebendem Mittelweg. Die farbenfrohen Verzierungen sind ausschließlich auf die Wahrung der Harmonie ausgeri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 oberst stehen die vier Bauten des Changgyoing P'ango. Hier wird eine Fassung des Tripitaka aufbewahrt, jener Sammlung des Theravada-Buddhismus, die 1496 Bände umfasst. Es handelt sich um einen Schatz ohne Gleichen. 80 000 Druckplatten aus Holz, perfekt erhalten, sind hier zu fi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dem 13. Jahrhundert wird hier das Tripitaka Koreana hergestellt, 200 Jahre bevor Gutenberg den modernen Buchdruck erfand. Und auch heute noch dienen die selben Druckplatten als Vorl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Jochen Schulz und Jang Jong Lee</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uddhistische Klosteranlage, Aufbewahrungsort der berühmten Druckplatten des Tripitaka Koreana, umfassendster Kanon des Mahayana-Buddhism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02</w:t>
      </w:r>
    </w:p>
    <w:p>
      <w:pPr>
        <w:pStyle w:val="Normal"/>
        <w:rPr>
          <w:rFonts w:ascii="Lucida Grande" w:hAnsi="Lucida Grande" w:cs="Lucida Grande"/>
          <w:color w:val="000000"/>
          <w:sz w:val="26"/>
        </w:rPr>
      </w:pPr>
      <w:r>
        <w:rPr>
          <w:rFonts w:cs="Lucida Grande" w:ascii="Lucida Grande" w:hAnsi="Lucida Grande"/>
          <w:color w:val="000000"/>
          <w:sz w:val="26"/>
        </w:rPr>
        <w:t>Gründung einer Einsiedelei durch die Mönche Sunung und Ijo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09-31</w:t>
      </w:r>
    </w:p>
    <w:p>
      <w:pPr>
        <w:pStyle w:val="Normal"/>
        <w:rPr>
          <w:rFonts w:ascii="Lucida Grande" w:hAnsi="Lucida Grande" w:cs="Lucida Grande"/>
          <w:color w:val="000000"/>
          <w:sz w:val="26"/>
        </w:rPr>
      </w:pPr>
      <w:r>
        <w:rPr>
          <w:rFonts w:cs="Lucida Grande" w:ascii="Lucida Grande" w:hAnsi="Lucida Grande"/>
          <w:color w:val="000000"/>
          <w:sz w:val="26"/>
        </w:rPr>
        <w:t>unter dem König Hyonjong Druckplattenherstellung des ersten Tripitaka Kore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87</w:t>
      </w:r>
    </w:p>
    <w:p>
      <w:pPr>
        <w:pStyle w:val="Normal"/>
        <w:rPr>
          <w:rFonts w:ascii="Lucida Grande" w:hAnsi="Lucida Grande" w:cs="Lucida Grande"/>
          <w:color w:val="000000"/>
          <w:sz w:val="26"/>
        </w:rPr>
      </w:pPr>
      <w:r>
        <w:rPr>
          <w:rFonts w:cs="Lucida Grande" w:ascii="Lucida Grande" w:hAnsi="Lucida Grande"/>
          <w:color w:val="000000"/>
          <w:sz w:val="26"/>
        </w:rPr>
        <w:t>Vollendung des Tripitaka Kore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36-51</w:t>
      </w:r>
    </w:p>
    <w:p>
      <w:pPr>
        <w:pStyle w:val="Normal"/>
        <w:rPr>
          <w:rFonts w:ascii="Lucida Grande" w:hAnsi="Lucida Grande" w:cs="Lucida Grande"/>
          <w:color w:val="000000"/>
          <w:sz w:val="26"/>
        </w:rPr>
      </w:pPr>
      <w:r>
        <w:rPr>
          <w:rFonts w:cs="Lucida Grande" w:ascii="Lucida Grande" w:hAnsi="Lucida Grande"/>
          <w:color w:val="000000"/>
          <w:sz w:val="26"/>
        </w:rPr>
        <w:t>unter König Kojong erneute Herstellung des bei einem Mongolensturm zerstörten Tripitaka Kore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398</w:t>
      </w:r>
    </w:p>
    <w:p>
      <w:pPr>
        <w:pStyle w:val="Normal"/>
        <w:rPr>
          <w:rFonts w:ascii="Lucida Grande" w:hAnsi="Lucida Grande" w:cs="Lucida Grande"/>
          <w:color w:val="000000"/>
          <w:sz w:val="26"/>
        </w:rPr>
      </w:pPr>
      <w:r>
        <w:rPr>
          <w:rFonts w:cs="Lucida Grande" w:ascii="Lucida Grande" w:hAnsi="Lucida Grande"/>
          <w:color w:val="000000"/>
          <w:sz w:val="26"/>
        </w:rPr>
        <w:t>Aufbewahrung der Druckstöcke im Chi-chon-sa von Hanyang (Seou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8</w:t>
      </w:r>
    </w:p>
    <w:p>
      <w:pPr>
        <w:pStyle w:val="Normal"/>
        <w:rPr>
          <w:rFonts w:ascii="Lucida Grande" w:hAnsi="Lucida Grande" w:cs="Lucida Grande"/>
          <w:color w:val="000000"/>
          <w:sz w:val="26"/>
        </w:rPr>
      </w:pPr>
      <w:r>
        <w:rPr>
          <w:rFonts w:cs="Lucida Grande" w:ascii="Lucida Grande" w:hAnsi="Lucida Grande"/>
          <w:color w:val="000000"/>
          <w:sz w:val="26"/>
        </w:rPr>
        <w:t>Bau der Magazine Changgyong P’anj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2 und 1597</w:t>
      </w:r>
    </w:p>
    <w:p>
      <w:pPr>
        <w:pStyle w:val="Normal"/>
        <w:rPr>
          <w:rFonts w:ascii="Lucida Grande" w:hAnsi="Lucida Grande" w:cs="Lucida Grande"/>
          <w:color w:val="000000"/>
          <w:sz w:val="26"/>
        </w:rPr>
      </w:pPr>
      <w:r>
        <w:rPr>
          <w:rFonts w:cs="Lucida Grande" w:ascii="Lucida Grande" w:hAnsi="Lucida Grande"/>
          <w:color w:val="000000"/>
          <w:sz w:val="26"/>
        </w:rPr>
        <w:t>japanische Invasio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7</w:t>
      </w:r>
    </w:p>
    <w:p>
      <w:pPr>
        <w:pStyle w:val="Normal"/>
        <w:rPr>
          <w:rFonts w:ascii="Lucida Grande" w:hAnsi="Lucida Grande" w:cs="Lucida Grande"/>
          <w:color w:val="000000"/>
          <w:sz w:val="26"/>
        </w:rPr>
      </w:pPr>
      <w:r>
        <w:rPr>
          <w:rFonts w:cs="Lucida Grande" w:ascii="Lucida Grande" w:hAnsi="Lucida Grande"/>
          <w:color w:val="000000"/>
          <w:sz w:val="26"/>
        </w:rPr>
        <w:t>Brand des Haein-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8</w:t>
      </w:r>
    </w:p>
    <w:p>
      <w:pPr>
        <w:pStyle w:val="Normal"/>
        <w:rPr>
          <w:rFonts w:ascii="Lucida Grande" w:hAnsi="Lucida Grande" w:cs="Lucida Grande"/>
          <w:color w:val="000000"/>
          <w:sz w:val="26"/>
        </w:rPr>
      </w:pPr>
      <w:r>
        <w:rPr>
          <w:rFonts w:cs="Lucida Grande" w:ascii="Lucida Grande" w:hAnsi="Lucida Grande"/>
          <w:color w:val="000000"/>
          <w:sz w:val="26"/>
        </w:rPr>
        <w:t>Bau der »Haupthalle des Großen Lich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0</w:t>
      </w:r>
    </w:p>
    <w:p>
      <w:pPr>
        <w:pStyle w:val="Normal"/>
        <w:rPr>
          <w:rFonts w:ascii="Lucida Grande" w:hAnsi="Lucida Grande" w:cs="Lucida Grande"/>
          <w:color w:val="000000"/>
          <w:sz w:val="26"/>
        </w:rPr>
      </w:pPr>
      <w:r>
        <w:rPr>
          <w:rFonts w:cs="Lucida Grande" w:ascii="Lucida Grande" w:hAnsi="Lucida Grande"/>
          <w:color w:val="000000"/>
          <w:sz w:val="26"/>
        </w:rPr>
        <w:t>Bau des »Schreins der Drei Gei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7</w:t>
      </w:r>
    </w:p>
    <w:p>
      <w:pPr>
        <w:pStyle w:val="Normal"/>
        <w:rPr>
          <w:rFonts w:ascii="Lucida Grande" w:hAnsi="Lucida Grande" w:cs="Lucida Grande"/>
          <w:color w:val="000000"/>
          <w:sz w:val="26"/>
        </w:rPr>
      </w:pPr>
      <w:r>
        <w:rPr>
          <w:rFonts w:cs="Lucida Grande" w:ascii="Lucida Grande" w:hAnsi="Lucida Grande"/>
          <w:color w:val="000000"/>
          <w:sz w:val="26"/>
        </w:rPr>
        <w:t>Bau der Gerichts- oder Höllenha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Haein-sa - ein Tempel, schön wie ein stiller See - von der UNESCO zum Welterbe erklä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Weg zur Erleuchtung kennt viele Stufen und Stationen. Haeinsas Tore symbolisieren diesen Weg - am Ende ist alles 'aufgehoben', gibt es keinen Dualismus, kein Nebeneinander mehr von Geist und Körper, Leben und Tod, gut und böse. Der Erleuchtete läßt das alles hinter sich. Alle Kreatur soll dabei sein: Die Trommel ruft die Tiere, die große Glocke alle, die erleuchtet werden können,</w:t>
      </w:r>
    </w:p>
    <w:p>
      <w:pPr>
        <w:pStyle w:val="Normal"/>
        <w:rPr>
          <w:rFonts w:ascii="Lucida Grande" w:hAnsi="Lucida Grande" w:cs="Lucida Grande"/>
          <w:color w:val="000000"/>
          <w:sz w:val="26"/>
        </w:rPr>
      </w:pPr>
      <w:r>
        <w:rPr>
          <w:rFonts w:cs="Lucida Grande" w:ascii="Lucida Grande" w:hAnsi="Lucida Grande"/>
          <w:color w:val="000000"/>
          <w:sz w:val="26"/>
        </w:rPr>
        <w:t>der hölzerne Fisch das Leben im Wasser und der Gong die Tiere der Lüf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wie der große Ton alle Kreatur rufen soll, so klingen Farben und Dekorationen - molto vivace - im Rhythmus von rot, blau, grün und gelb. "Tanch' ong" heißt diese Kunst:</w:t>
      </w:r>
    </w:p>
    <w:p>
      <w:pPr>
        <w:pStyle w:val="Normal"/>
        <w:rPr>
          <w:rFonts w:ascii="Lucida Grande" w:hAnsi="Lucida Grande" w:cs="Lucida Grande"/>
          <w:color w:val="000000"/>
          <w:sz w:val="26"/>
        </w:rPr>
      </w:pPr>
      <w:r>
        <w:rPr>
          <w:rFonts w:cs="Lucida Grande" w:ascii="Lucida Grande" w:hAnsi="Lucida Grande"/>
          <w:color w:val="000000"/>
          <w:sz w:val="26"/>
        </w:rPr>
        <w:t>Farbe ist ihre Sprache, Symmetrie ihre Grammatik, Symbole geben ihr Bedeutung, Harmonie ist ihr Sinn. Alles ist hier nur Symbol. Der Himmel ist ein Himmel, kein Paradies, Buddha ist auch kein Gott,</w:t>
      </w:r>
    </w:p>
    <w:p>
      <w:pPr>
        <w:pStyle w:val="Normal"/>
        <w:rPr>
          <w:rFonts w:ascii="Lucida Grande" w:hAnsi="Lucida Grande" w:cs="Lucida Grande"/>
          <w:color w:val="000000"/>
          <w:sz w:val="26"/>
        </w:rPr>
      </w:pPr>
      <w:r>
        <w:rPr>
          <w:rFonts w:cs="Lucida Grande" w:ascii="Lucida Grande" w:hAnsi="Lucida Grande"/>
          <w:color w:val="000000"/>
          <w:sz w:val="26"/>
        </w:rPr>
        <w:t>die Selbsterlösung ist das Zi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sind auch die Pagoden eher Monumente mit der einfachen Botschaft: 'Jeder kann nach oben!', als Reliquienschreine Buddhas oder anderer Heiliger. Haein-sa liegt am Berg. Der Weg zum Haupttempel führt deshalb nach oben. Wie die Stationen und Stufen am Weg zur Erleuchtung, so geht man zunächst durch die drei Tore, dann über zwei Ebenen mit ihren Plätzen, um dann - noch höher - endlich am Haupttempel anzuk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rüber schließlich sind die beiden langgestreckten Gebäude mit dem koreanischen TRIPITAKA, dem eigentlichen Schatz dieses Welterbes. Die Steinpagode und die Steinlaterne sind die beiden ältesten Kunstwerke dieser Klosteranlage. Der Haupttempel, die Halle der großen Stille und Brillianz. Die vier Wächter, 4 Himmelskönige, mit Gitarre, Pagode, Schwert und Drachen beschützen auch hier den Tempel und die kosmische Energie Buddh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airocana, der Name des großen Buddhas: Recht und Wahrheit . Die Mönche des Haeinsa-Tempels studieren und lehren die Regeln des Klosters, die Gründe warum sie entstanden sind, die Weisheiten Buddhas und die Philosophien und Texte, die im Laufe der Jahrhunderte gesammelt wurden. Die Bilder am Haupttempel erzählen Geschichten aus dem Leben Buddhas und des 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önigssohn verließ irgendwann sein prächtiges Zuhause. Er fastete und ließ sich durch nichts ablenken. Am Ende als er alle Stufen und Versuchungen hinter sich gebracht hatte, war er ein Erleuchteter. Buddhas Lehre und beinahe unendliches Wissen werden in diesen zwei langen und zwei kleinen Gebäuden aufbewahrt. Unter diesen Dächern liegt mit Sicherheit einer der bedeutendsten Schätze der Menschheit, der koreanische TRIPITAKA. Für Asien ist dieser Schatz so wichtig wie für die übrige Welt die abgebrannte Bibliothek von Alexandria, die Pyramiden oder die wenigen anderen wirklichen Wunder der Erde. Hier liegen über 81.000 Druckplatten, vor beinahe 700 Jahren entstanden mit dem Wissen und Denken jener Zeit, mit Buddhas Lehren und einige Sutren, die in anderen Sammlungen fehlen. 81.000 Druckplatten - entstanden im 13. Jahrhundert, beinahe 200 Jahre bevor Johannes Gutenberg in Europa eine moderne Drucktechnik entwickelt hatte.</w:t>
      </w:r>
    </w:p>
    <w:p>
      <w:pPr>
        <w:pStyle w:val="Normal"/>
        <w:rPr>
          <w:rFonts w:ascii="Lucida Grande" w:hAnsi="Lucida Grande" w:cs="Lucida Grande"/>
          <w:color w:val="000000"/>
          <w:sz w:val="26"/>
        </w:rPr>
      </w:pPr>
      <w:r>
        <w:rPr>
          <w:rFonts w:cs="Lucida Grande" w:ascii="Lucida Grande" w:hAnsi="Lucida Grande"/>
          <w:color w:val="000000"/>
          <w:sz w:val="26"/>
        </w:rPr>
        <w:t>Die Platten sind aus Birkenholz, die Zeichen - spiegelverkehrt - herausgearbeitet. Das Holz ist heute noch gesund, nichts ist verfault, keine Holzwürmer. Drei Jahre lang mußte das Holz im Meer wässern, dann wurde es geschnitten, im Salzwasser gekocht, getrocknet und schließlich poliert. Zu den großen Lehren Buddhas gehört ein Bewustsein von der Einheit des Ganzen: die Lotusblume, z.B., hat zwar ihre Wurzeln im Sumpf, ihre Blüte öffnet sich aber rein und schön dem Licht. So einfach und freundlich sind auch die Legenden. Wer über diesen Baumstamm geht, kann im 'Reinen Land' wiedergeboren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leicht gibt es ja noch eine andere Legende, die uns eine solche Wiedergeburt verspricht, wenn wir nur den rechten Willen haben, über die Brücke zu gehen, oder wenn allein unser Geist es schafft, den beschwerlichen Weg zur Erleuchtung zu überwi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w:t>
      </w:r>
    </w:p>
    <w:p>
      <w:pPr>
        <w:pStyle w:val="Normal"/>
        <w:rPr>
          <w:rFonts w:ascii="Lucida Grande" w:hAnsi="Lucida Grande" w:cs="Lucida Grande"/>
          <w:color w:val="000000"/>
          <w:sz w:val="26"/>
        </w:rPr>
      </w:pPr>
      <w:r>
        <w:rPr>
          <w:rFonts w:cs="Lucida Grande" w:ascii="Lucida Grande" w:hAnsi="Lucida Grande"/>
          <w:color w:val="000000"/>
          <w:sz w:val="26"/>
        </w:rPr>
        <w:t>Jang Jong Lee</w:t>
      </w:r>
    </w:p>
    <w:p>
      <w:pPr>
        <w:pStyle w:val="Normal"/>
        <w:rPr>
          <w:rFonts w:ascii="Lucida Grande" w:hAnsi="Lucida Grande" w:cs="Lucida Grande"/>
          <w:color w:val="000000"/>
          <w:sz w:val="26"/>
        </w:rPr>
      </w:pPr>
      <w:r>
        <w:rPr>
          <w:rFonts w:cs="Lucida Grande" w:ascii="Lucida Grande" w:hAnsi="Lucida Grande"/>
          <w:color w:val="000000"/>
          <w:sz w:val="26"/>
        </w:rPr>
        <w:t>Martin-Jochen Schul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53:00Z</dcterms:created>
  <dc:creator>DELAWARE DIVISION OF REVENUE</dc:creator>
  <dc:description/>
  <dc:language>en-US</dc:language>
  <cp:lastModifiedBy>DELAWARE DIVISION OF REVENUE</cp:lastModifiedBy>
  <dcterms:modified xsi:type="dcterms:W3CDTF">2004-08-24T01:26:00Z</dcterms:modified>
  <cp:revision>2</cp:revision>
  <dc:subject/>
  <dc:title>Haedinsa—Südkorea 31</dc:title>
</cp:coreProperties>
</file>