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Gorée Sklaveninsel Senegal  5:51:43 - 6:04:09</w:t>
      </w:r>
      <w:r>
        <w:rPr>
          <w:b/>
        </w:rPr>
        <w:t xml:space="preserve"> </w:t>
      </w:r>
      <w:r>
        <w:rPr/>
        <w:t xml:space="preserve">2.4.2002 </w:t>
      </w:r>
      <w:r>
        <w:rPr>
          <w:b/>
        </w:rPr>
        <w:t>CL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6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rée, das ist eine kleine Insel im kapverdischen Meer. Eine Idylle mit pastellfarbenen Kolonialhäusern aus dem 18. und 19. Jahrhund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Gorée war nicht immer so friedlich - seine Vergangenheit heißt Sklavenhandel. Hier war einer der Hauptumschlagplätze der Europäer für "menschliche Ware". Auf der Insel wurden die entrechteten Menschen gesammelt, gebrandmarkt und verschif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esucht das einzige erhaltene Sklavenhaus, das heute Museum ist, und er wandert über die Insel, immer auf der Suche nach der Tragödie, die sich hier abgespielt hat. Gorée ist heute noch ein Ort, an dem sich menschliche Schicksale mit Kulturgeschichte vermi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ützpunkt des Sklavenhand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44</w:t>
      </w:r>
    </w:p>
    <w:p>
      <w:pPr>
        <w:pStyle w:val="Normal"/>
        <w:rPr>
          <w:rFonts w:ascii="Lucida Grande" w:hAnsi="Lucida Grande" w:cs="Lucida Grande"/>
          <w:color w:val="000000"/>
          <w:sz w:val="26"/>
        </w:rPr>
      </w:pPr>
      <w:r>
        <w:rPr>
          <w:rFonts w:cs="Lucida Grande" w:ascii="Lucida Grande" w:hAnsi="Lucida Grande"/>
          <w:color w:val="000000"/>
          <w:sz w:val="26"/>
        </w:rPr>
        <w:t>Besetzung der »Palmeninsel« durch portugies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Zwischenaufenthalt von Kolumbus auf der Überfahrt nach Ame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8</w:t>
      </w:r>
    </w:p>
    <w:p>
      <w:pPr>
        <w:pStyle w:val="Normal"/>
        <w:rPr>
          <w:rFonts w:ascii="Lucida Grande" w:hAnsi="Lucida Grande" w:cs="Lucida Grande"/>
          <w:color w:val="000000"/>
          <w:sz w:val="26"/>
        </w:rPr>
      </w:pPr>
      <w:r>
        <w:rPr>
          <w:rFonts w:cs="Lucida Grande" w:ascii="Lucida Grande" w:hAnsi="Lucida Grande"/>
          <w:color w:val="000000"/>
          <w:sz w:val="26"/>
        </w:rPr>
        <w:t>nach der Niederlage der portugiesisch-spanischen Armada Übergang an die Niederla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3</w:t>
      </w:r>
    </w:p>
    <w:p>
      <w:pPr>
        <w:pStyle w:val="Normal"/>
        <w:rPr>
          <w:rFonts w:ascii="Lucida Grande" w:hAnsi="Lucida Grande" w:cs="Lucida Grande"/>
          <w:color w:val="000000"/>
          <w:sz w:val="26"/>
        </w:rPr>
      </w:pPr>
      <w:r>
        <w:rPr>
          <w:rFonts w:cs="Lucida Grande" w:ascii="Lucida Grande" w:hAnsi="Lucida Grande"/>
          <w:color w:val="000000"/>
          <w:sz w:val="26"/>
        </w:rPr>
        <w:t>Eroberung durch englische Truppen, ein Jahr später Verlust an die Niederla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7</w:t>
      </w:r>
    </w:p>
    <w:p>
      <w:pPr>
        <w:pStyle w:val="Normal"/>
        <w:rPr>
          <w:rFonts w:ascii="Lucida Grande" w:hAnsi="Lucida Grande" w:cs="Lucida Grande"/>
          <w:color w:val="000000"/>
          <w:sz w:val="26"/>
        </w:rPr>
      </w:pPr>
      <w:r>
        <w:rPr>
          <w:rFonts w:cs="Lucida Grande" w:ascii="Lucida Grande" w:hAnsi="Lucida Grande"/>
          <w:color w:val="000000"/>
          <w:sz w:val="26"/>
        </w:rPr>
        <w:t>nach der Eroberung durch französische Verbände wichtigster Hafen für die Sklavenverschiff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8-1815</w:t>
      </w:r>
    </w:p>
    <w:p>
      <w:pPr>
        <w:pStyle w:val="Normal"/>
        <w:rPr>
          <w:rFonts w:ascii="Lucida Grande" w:hAnsi="Lucida Grande" w:cs="Lucida Grande"/>
          <w:color w:val="000000"/>
          <w:sz w:val="26"/>
        </w:rPr>
      </w:pPr>
      <w:r>
        <w:rPr>
          <w:rFonts w:cs="Lucida Grande" w:ascii="Lucida Grande" w:hAnsi="Lucida Grande"/>
          <w:color w:val="000000"/>
          <w:sz w:val="26"/>
        </w:rPr>
        <w:t>mehrmaliger Wechsel zwischen englischer und französischer 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6-1778</w:t>
      </w:r>
    </w:p>
    <w:p>
      <w:pPr>
        <w:pStyle w:val="Normal"/>
        <w:rPr>
          <w:rFonts w:ascii="Lucida Grande" w:hAnsi="Lucida Grande" w:cs="Lucida Grande"/>
          <w:color w:val="000000"/>
          <w:sz w:val="26"/>
        </w:rPr>
      </w:pPr>
      <w:r>
        <w:rPr>
          <w:rFonts w:cs="Lucida Grande" w:ascii="Lucida Grande" w:hAnsi="Lucida Grande"/>
          <w:color w:val="000000"/>
          <w:sz w:val="26"/>
        </w:rPr>
        <w:t>Bau des Sklaven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1848</w:t>
      </w:r>
    </w:p>
    <w:p>
      <w:pPr>
        <w:pStyle w:val="Normal"/>
        <w:rPr>
          <w:rFonts w:ascii="Lucida Grande" w:hAnsi="Lucida Grande" w:cs="Lucida Grande"/>
          <w:color w:val="000000"/>
          <w:sz w:val="26"/>
        </w:rPr>
      </w:pPr>
      <w:r>
        <w:rPr>
          <w:rFonts w:cs="Lucida Grande" w:ascii="Lucida Grande" w:hAnsi="Lucida Grande"/>
          <w:color w:val="000000"/>
          <w:sz w:val="26"/>
        </w:rPr>
        <w:t>Verschiffung von schätzungsweise 10 Mio. Sklaven; danach Verbot der Sklave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stafrika, vor dem Kap Verde. Traditionelle Fanggründe. Die Methoden, Fische an Land zu ziehen, fast unverändert seit Jahrhunderten. Auf die idyllische kleine Insel kurz vor dem Festland schauen die Fischer mit gemischten Gefühlen. "Guter Ankerplatz" tauften die Holländer das Eiland, "Goede Reede". Gorée nannten es die Franzosen. "Gorée die Glückliche".</w:t>
      </w:r>
    </w:p>
    <w:p>
      <w:pPr>
        <w:pStyle w:val="Normal"/>
        <w:rPr>
          <w:rFonts w:ascii="Lucida Grande" w:hAnsi="Lucida Grande" w:cs="Lucida Grande"/>
          <w:color w:val="000000"/>
          <w:sz w:val="26"/>
        </w:rPr>
      </w:pPr>
      <w:r>
        <w:rPr>
          <w:rFonts w:cs="Lucida Grande" w:ascii="Lucida Grande" w:hAnsi="Lucida Grande"/>
          <w:color w:val="000000"/>
          <w:sz w:val="26"/>
        </w:rPr>
        <w:t>Ein profitabler Platz für Europä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anz normaler Morgen am Hafen von Gorée, bevor die erste Fähre mit erholungssuchenden Städtern anlegt. Irgendwie scheint die Insel immer ein bisschen außerhalb der Zeit zu stehen. Vielleicht weil sie genau das Gegenteil der nahen lauten, hektischen und von Autos verstopften Wolkenkratzermetropole Dakar ist. Vielleicht schwingt auch das Wissen um die Vergangenheit der Insel immer m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ergangenheit von Gorée heißt Sklavenhandel. Hier war einer der Hauptumschlagplätze für "menschliche Ware" - Sklaven waren die ersten Handelsgüter, die die Europäer aus Afrika importierten.</w:t>
      </w:r>
    </w:p>
    <w:p>
      <w:pPr>
        <w:pStyle w:val="Normal"/>
        <w:rPr>
          <w:rFonts w:ascii="Lucida Grande" w:hAnsi="Lucida Grande" w:cs="Lucida Grande"/>
          <w:color w:val="000000"/>
          <w:sz w:val="26"/>
        </w:rPr>
      </w:pPr>
      <w:r>
        <w:rPr>
          <w:rFonts w:cs="Lucida Grande" w:ascii="Lucida Grande" w:hAnsi="Lucida Grande"/>
          <w:color w:val="000000"/>
          <w:sz w:val="26"/>
        </w:rPr>
        <w:t>Besonders im Gebiet des heutigen Senegal wurden sie gefangen oder dem Dorfchef abgekauft.</w:t>
      </w:r>
    </w:p>
    <w:p>
      <w:pPr>
        <w:pStyle w:val="Normal"/>
        <w:rPr>
          <w:rFonts w:ascii="Lucida Grande" w:hAnsi="Lucida Grande" w:cs="Lucida Grande"/>
          <w:color w:val="000000"/>
          <w:sz w:val="26"/>
        </w:rPr>
      </w:pPr>
      <w:r>
        <w:rPr>
          <w:rFonts w:cs="Lucida Grande" w:ascii="Lucida Grande" w:hAnsi="Lucida Grande"/>
          <w:color w:val="000000"/>
          <w:sz w:val="26"/>
        </w:rPr>
        <w:t>Auf Gorée wurden die entrechteten Menschen dann gesammelt, gebrandmarkt und verschifft. Bis zum Beginn des 17. Jh. exportierte die Insel 500 bis 1000 Sklaven im Jahr.</w:t>
      </w:r>
    </w:p>
    <w:p>
      <w:pPr>
        <w:pStyle w:val="Normal"/>
        <w:rPr>
          <w:rFonts w:ascii="Lucida Grande" w:hAnsi="Lucida Grande" w:cs="Lucida Grande"/>
          <w:color w:val="000000"/>
          <w:sz w:val="26"/>
        </w:rPr>
      </w:pPr>
      <w:r>
        <w:rPr>
          <w:rFonts w:cs="Lucida Grande" w:ascii="Lucida Grande" w:hAnsi="Lucida Grande"/>
          <w:color w:val="000000"/>
          <w:sz w:val="26"/>
        </w:rPr>
        <w:t>Dann wurde die Neue Welt entdeckt und, die Plantagen in Brasilien und den westindischen Inseln erforderten ein Vielfaches an Arbeitskräf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all auf der Insel standen Sklavenhäuser. Oben wohnten die Sklavenhalter in großen Räumen mit Veranda und Blick aufs Meer. Unten - nur durch eine Lage Bretter getrennt - wurden in dunklen Löchern die Sklaven wie Vieh zusammengepfercht. Ihre Zellen konnten sie nur verlassen, um auf der Insel Häuser oder Befestigungsanlagen zu errichten. - Oder endgültig durch die "Tür ohne Wiederkehr", wenn sie aufs Schiff verlad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inzige erhaltene Sklavenhaus ist heute Museum. Nachfahren der Verschleppten kommen heute aus aller Welt hierher, auf der Suche nach ihren Wurz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klaven konnten die Insel nur auf einem Sklavenschiff verlassen. Ein großer Teil der Afrikaner starb auf der Überfahrt. Wenige entkamen den katastrophalen Verhältnissen an Bord durch einen Sprung ins Wasser. Und das Kapverdische Meer war damals voller Ha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5 Jahrhundert hatten Spanier und Portugiesen begonnen, die afrikanische Küste zu erkunden. Die kleine Insel vor dem Kap war unbewohnt und die Portugiesen nannten sie Palma. Ein idealer Ankerplatz für große Schiffe und ein sturmsicherer Hafen. Hier wurden die Fregatten repariert und für die Fahrt ins Unbekannte ausgerüstet.</w:t>
      </w:r>
    </w:p>
    <w:p>
      <w:pPr>
        <w:pStyle w:val="Normal"/>
        <w:rPr>
          <w:rFonts w:ascii="Lucida Grande" w:hAnsi="Lucida Grande" w:cs="Lucida Grande"/>
          <w:color w:val="000000"/>
          <w:sz w:val="26"/>
        </w:rPr>
      </w:pPr>
      <w:r>
        <w:rPr>
          <w:rFonts w:cs="Lucida Grande" w:ascii="Lucida Grande" w:hAnsi="Lucida Grande"/>
          <w:color w:val="000000"/>
          <w:sz w:val="26"/>
        </w:rPr>
        <w:t>Dann bekam die Insel zuzunehmende Bedeutung als Umschlagplatz für Gold, Wachs, Straußenfedern, Kleidung, Sklaven.</w:t>
      </w:r>
    </w:p>
    <w:p>
      <w:pPr>
        <w:pStyle w:val="Normal"/>
        <w:rPr>
          <w:rFonts w:ascii="Lucida Grande" w:hAnsi="Lucida Grande" w:cs="Lucida Grande"/>
          <w:color w:val="000000"/>
          <w:sz w:val="26"/>
        </w:rPr>
      </w:pPr>
      <w:r>
        <w:rPr>
          <w:rFonts w:cs="Lucida Grande" w:ascii="Lucida Grande" w:hAnsi="Lucida Grande"/>
          <w:color w:val="000000"/>
          <w:sz w:val="26"/>
        </w:rPr>
        <w:t>Die Europäer kämpften gegeneinander um das Handelsmonopol in Westafrika, führten Krieg um die Insel Gorée. Der steile Felsen wurde noch durch ein paar Mauern verstärkt und so uneinnehmbar gemacht.</w:t>
      </w:r>
    </w:p>
    <w:p>
      <w:pPr>
        <w:pStyle w:val="Normal"/>
        <w:rPr>
          <w:rFonts w:ascii="Lucida Grande" w:hAnsi="Lucida Grande" w:cs="Lucida Grande"/>
          <w:color w:val="000000"/>
          <w:sz w:val="26"/>
        </w:rPr>
      </w:pPr>
      <w:r>
        <w:rPr>
          <w:rFonts w:cs="Lucida Grande" w:ascii="Lucida Grande" w:hAnsi="Lucida Grande"/>
          <w:color w:val="000000"/>
          <w:sz w:val="26"/>
        </w:rPr>
        <w:t>Schließlich fiel die Insel in französische Hände. Gorée wurde Verwaltungssitz und Handelszentrum. Muslimische Afrikaner errichteten eine Moschee, die Europäer eine Kirche.</w:t>
      </w:r>
    </w:p>
    <w:p>
      <w:pPr>
        <w:pStyle w:val="Normal"/>
        <w:rPr>
          <w:rFonts w:ascii="Lucida Grande" w:hAnsi="Lucida Grande" w:cs="Lucida Grande"/>
          <w:color w:val="000000"/>
          <w:sz w:val="26"/>
        </w:rPr>
      </w:pPr>
      <w:r>
        <w:rPr>
          <w:rFonts w:cs="Lucida Grande" w:ascii="Lucida Grande" w:hAnsi="Lucida Grande"/>
          <w:color w:val="000000"/>
          <w:sz w:val="26"/>
        </w:rPr>
        <w:t>Gorée wurde eine kleine Metropole und zog auch viele freie Schwarze an. Sie lebten Seite an Seite mit den Sklaven, ihren Aufsehern, den Agenten der Handelsgesellschaften und den Soldaten der Garnison.</w:t>
      </w:r>
    </w:p>
    <w:p>
      <w:pPr>
        <w:pStyle w:val="Normal"/>
        <w:rPr>
          <w:rFonts w:ascii="Lucida Grande" w:hAnsi="Lucida Grande" w:cs="Lucida Grande"/>
          <w:color w:val="000000"/>
          <w:sz w:val="26"/>
        </w:rPr>
      </w:pPr>
      <w:r>
        <w:rPr>
          <w:rFonts w:cs="Lucida Grande" w:ascii="Lucida Grande" w:hAnsi="Lucida Grande"/>
          <w:color w:val="000000"/>
          <w:sz w:val="26"/>
        </w:rPr>
        <w:t>Tropisches Klima, unheilbare Krankheiten - weiße Frauen kamen nicht auf die Insel. Die Kolonialherren suchten sich einheimische Geliebte. Für diese Beziehung wurde ein eigener Rechtsstatus geschaffen. Die sogenannten Eingeborenenehen wurden sofort ungültig, wenn der Ehemann starb oder nach Europa zurückkehrte.</w:t>
      </w:r>
    </w:p>
    <w:p>
      <w:pPr>
        <w:pStyle w:val="Normal"/>
        <w:rPr>
          <w:rFonts w:ascii="Lucida Grande" w:hAnsi="Lucida Grande" w:cs="Lucida Grande"/>
          <w:color w:val="000000"/>
          <w:sz w:val="26"/>
        </w:rPr>
      </w:pPr>
      <w:r>
        <w:rPr>
          <w:rFonts w:cs="Lucida Grande" w:ascii="Lucida Grande" w:hAnsi="Lucida Grande"/>
          <w:color w:val="000000"/>
          <w:sz w:val="26"/>
        </w:rPr>
        <w:t>Aus diesen Beziehungen gingen viele Mulatten hervor, die alsbald eine Sonderstellung einnahmen. Dolmetscher, Vermittler zwischen zwei ungleichberechtigten Kulturen. "Signares" genannte Mulattinnen besaßen selbst viele Sklaven und für sie wurden die prächtigsten Häuser 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im Palast des Gouverneurs herrschten die Signares. Die berühmteste von ihnen hieß Caty Louet, war die größte Landbesitzerin auf der Insel und hielt 68 Haussklaven.</w:t>
      </w:r>
    </w:p>
    <w:p>
      <w:pPr>
        <w:pStyle w:val="Normal"/>
        <w:rPr>
          <w:rFonts w:ascii="Lucida Grande" w:hAnsi="Lucida Grande" w:cs="Lucida Grande"/>
          <w:color w:val="000000"/>
          <w:sz w:val="26"/>
        </w:rPr>
      </w:pPr>
      <w:r>
        <w:rPr>
          <w:rFonts w:cs="Lucida Grande" w:ascii="Lucida Grande" w:hAnsi="Lucida Grande"/>
          <w:color w:val="000000"/>
          <w:sz w:val="26"/>
        </w:rPr>
        <w:t>Wenn sie schmuckbeladen auf den Inselwegen flanierte, war das der gesellschaftliche Höhepunkt des langweiligen Insellebens, neben den gelegentlichen Hinrichtungen aufständischer Sklaven und dem öffentlichen Exerzieren der Garnis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rée hatte in den 300 Jahren bevor die französische Westindienkompanie im 18.Jahrhundert die endgültige Herrschaft übernahm, 17mal den Besitzer gewechselt. Und die Engländer hatten den Kampf noch keineswegs aufgegeben. Am (strategischen Schwachpunkt der Insel, dem) Hafen errichteten die Franzosen daher eine Bastion.</w:t>
      </w:r>
    </w:p>
    <w:p>
      <w:pPr>
        <w:pStyle w:val="Normal"/>
        <w:rPr>
          <w:rFonts w:ascii="Lucida Grande" w:hAnsi="Lucida Grande" w:cs="Lucida Grande"/>
          <w:color w:val="000000"/>
          <w:sz w:val="26"/>
        </w:rPr>
      </w:pPr>
      <w:r>
        <w:rPr>
          <w:rFonts w:cs="Lucida Grande" w:ascii="Lucida Grande" w:hAnsi="Lucida Grande"/>
          <w:color w:val="000000"/>
          <w:sz w:val="26"/>
        </w:rPr>
        <w:t>Die Inselbewohner und die vielen Tagesgäste vom Festland fühlen sich heute auch ohne funktionierende Kanonen sicher genug, um im Wasser dem "easy living" (dem einfachen unbeschwerten Leben) nachzugehen, das Gorée immer attraktiver macht.</w:t>
      </w:r>
    </w:p>
    <w:p>
      <w:pPr>
        <w:pStyle w:val="Normal"/>
        <w:rPr>
          <w:rFonts w:ascii="Lucida Grande" w:hAnsi="Lucida Grande" w:cs="Lucida Grande"/>
          <w:color w:val="000000"/>
          <w:sz w:val="26"/>
        </w:rPr>
      </w:pPr>
      <w:r>
        <w:rPr>
          <w:rFonts w:cs="Lucida Grande" w:ascii="Lucida Grande" w:hAnsi="Lucida Grande"/>
          <w:color w:val="000000"/>
          <w:sz w:val="26"/>
        </w:rPr>
        <w:t>Die Pläne, eine 3 Kilometer lange Brücke zum Festland zu bauen, wurden zum Glück aufge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ähre bestimmt nach wie vor den Rhythmus des Insellebens. Durch den ständigen Schiffsverkehr ist Gorée kaum mehr als ein idyllischer Vorort von Dakar. - Und trotzdem eine andere Welt:</w:t>
      </w:r>
    </w:p>
    <w:p>
      <w:pPr>
        <w:pStyle w:val="Normal"/>
        <w:rPr>
          <w:rFonts w:ascii="Lucida Grande" w:hAnsi="Lucida Grande" w:cs="Lucida Grande"/>
          <w:color w:val="000000"/>
          <w:sz w:val="26"/>
        </w:rPr>
      </w:pPr>
      <w:r>
        <w:rPr>
          <w:rFonts w:cs="Lucida Grande" w:ascii="Lucida Grande" w:hAnsi="Lucida Grande"/>
          <w:color w:val="000000"/>
          <w:sz w:val="26"/>
        </w:rPr>
        <w:t>Keine modernen Gebäude, keine Autos, kein Telephon, kein St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elsen ist fast unbewohnt und thront etwas düster über dem kleinen Städtchen. In mancher Hinsicht ist Gorée eine Geisterstadt.</w:t>
      </w:r>
    </w:p>
    <w:p>
      <w:pPr>
        <w:pStyle w:val="Normal"/>
        <w:rPr>
          <w:rFonts w:ascii="Lucida Grande" w:hAnsi="Lucida Grande" w:cs="Lucida Grande"/>
          <w:color w:val="000000"/>
          <w:sz w:val="26"/>
        </w:rPr>
      </w:pPr>
      <w:r>
        <w:rPr>
          <w:rFonts w:cs="Lucida Grande" w:ascii="Lucida Grande" w:hAnsi="Lucida Grande"/>
          <w:color w:val="000000"/>
          <w:sz w:val="26"/>
        </w:rPr>
        <w:t>1748 lebten ständig 257 Personen auf der Insel. 60 Franzosen, 66 freie Mulatten oder Schwarze und 131 Haussklaven. Jede dieser drei Bevölkerungsgruppen in einem eigenen Sek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2 hatte Gorée 5000 Einwohner. Die Insel war überbevölkert. Dicht an dicht standen die Häuser. 1848 wurde die Sklaverei endgültig verboten. Und der Abstieg Goreés begann. Die Insel war zu klein, um sich auf industrielle Produktion umzustellen, und die Einwohner zogen auf der Suche nach Jobs aufs Fest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genau das war aus heutiger Sicht ein Glück für die Insel. Niemand kümmerte sich um sie, niemand dachte daran, neue, moderne Häuser zu errichten. Alles blieb, wie es war.</w:t>
      </w:r>
    </w:p>
    <w:p>
      <w:pPr>
        <w:pStyle w:val="Normal"/>
        <w:rPr>
          <w:rFonts w:ascii="Lucida Grande" w:hAnsi="Lucida Grande" w:cs="Lucida Grande"/>
          <w:color w:val="000000"/>
          <w:sz w:val="26"/>
        </w:rPr>
      </w:pPr>
      <w:r>
        <w:rPr>
          <w:rFonts w:cs="Lucida Grande" w:ascii="Lucida Grande" w:hAnsi="Lucida Grande"/>
          <w:color w:val="000000"/>
          <w:sz w:val="26"/>
        </w:rPr>
        <w:t>Die Einwohner von Gorée sind heute oft Leute, die den umgekehrten Weg gegangen sind. Leute aus den Slums von Dakar haben die leerstehenden Häuser auf der Insel besetzt. - Ohne Mittel zu deren Erhalt. Viele Häuser sind akut vom Zerfall bedroht; und da nützt es auch wenig, dass ein paar reichere Senegalesen sich alten Familienbesitzes auf der (wieder reizvoll gewordenen) Insel erinnert hat.</w:t>
      </w:r>
    </w:p>
    <w:p>
      <w:pPr>
        <w:pStyle w:val="Normal"/>
        <w:rPr>
          <w:rFonts w:ascii="Lucida Grande" w:hAnsi="Lucida Grande" w:cs="Lucida Grande"/>
          <w:color w:val="000000"/>
          <w:sz w:val="26"/>
        </w:rPr>
      </w:pPr>
      <w:r>
        <w:rPr>
          <w:rFonts w:cs="Lucida Grande" w:ascii="Lucida Grande" w:hAnsi="Lucida Grande"/>
          <w:color w:val="000000"/>
          <w:sz w:val="26"/>
        </w:rPr>
        <w:t>Die instandgesetzten Villen stehen als Ferienhäuser meistens l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eschlossene Ensemble pastellfarbener Kolonialstilhäuser aus dem 18. und 19. Jahrhundert macht die Insel zu einem Schmuckstück. Als Symbol der Tragödie eines ganzen Kontinents wird sie zum Welter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rée erhält ein sehr dunkles Kapitel Geschichte im kollektiven Gedächtnis, und dennoch ist sie eine lebendige Insel voller Cha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31:00Z</dcterms:created>
  <dc:creator>DELAWARE DIVISION OF REVENUE</dc:creator>
  <dc:description/>
  <dc:language>en-US</dc:language>
  <cp:lastModifiedBy>DELAWARE DIVISION OF REVENUE</cp:lastModifiedBy>
  <dcterms:modified xsi:type="dcterms:W3CDTF">2004-08-24T11:35:00Z</dcterms:modified>
  <cp:revision>1</cp:revision>
  <dc:subject/>
  <dc:title>Gorée Sklaveninsel Senegal  5:51:43 - 6:04:09 2</dc:title>
</cp:coreProperties>
</file>